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48" w:h="326" w:x="3144" w:y="57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22" w:h="192" w:x="1651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17" w:h="652" w:x="1651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48" w:leader="dot"/>
        </w:tabs>
        <w:bidi w:val="0"/>
        <w:spacing w:lineRule="exact" w:line="326"/>
        <w:ind w:left="0" w:right="0" w:hanging="0"/>
        <w:jc w:val="both"/>
        <w:rPr/>
        <w:framePr w:w="6417" w:h="652" w:x="1651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45"/>
        <w:ind w:left="0" w:right="0" w:hanging="0"/>
        <w:jc w:val="both"/>
        <w:rPr/>
        <w:framePr w:w="6417" w:h="690" w:x="1656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eedure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45"/>
        <w:ind w:left="0" w:right="0" w:hanging="0"/>
        <w:jc w:val="both"/>
        <w:rPr/>
        <w:framePr w:w="6417" w:h="690" w:x="1656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27" w:h="1188" w:x="1646" w:y="3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BETTING, GAMING AND LOTTERIES</w:t>
      </w:r>
    </w:p>
    <w:p>
      <w:pPr>
        <w:pStyle w:val="Normal"/>
        <w:widowControl w:val="false"/>
        <w:pBdr/>
        <w:tabs>
          <w:tab w:val="clear" w:pos="720"/>
          <w:tab w:val="left" w:pos="5102" w:leader="dot"/>
        </w:tabs>
        <w:bidi w:val="0"/>
        <w:spacing w:lineRule="exact" w:line="297"/>
        <w:ind w:left="0" w:right="0" w:hanging="0"/>
        <w:jc w:val="both"/>
        <w:rPr/>
        <w:framePr w:w="6427" w:h="1188" w:x="1646" w:y="3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Content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03" w:h="182" w:x="1670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59" w:h="1510" w:x="1660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8" w:h="1510" w:x="2155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initions and Distinctions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4" w:leader="dot"/>
          <w:tab w:val="right" w:pos="5832" w:leader="dot"/>
        </w:tabs>
        <w:bidi w:val="0"/>
        <w:spacing w:lineRule="exact" w:line="302"/>
        <w:ind w:left="0" w:right="0" w:hanging="0"/>
        <w:jc w:val="both"/>
        <w:rPr/>
        <w:framePr w:w="5918" w:h="1510" w:x="2155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Garning and Wagering Contracts</w:t>
        <w:tab/>
        <w:t>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8" w:h="1510" w:x="2155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kes, Loans and Seeurities ..................................................................... Ageney and Partnership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02"/>
        <w:ind w:left="0" w:right="0" w:hanging="0"/>
        <w:jc w:val="both"/>
        <w:rPr/>
        <w:framePr w:w="5918" w:h="1510" w:x="2155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actions Abroad</w:t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361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297" w:hanging="0"/>
        <w:jc w:val="both"/>
        <w:rPr/>
        <w:framePr w:w="528" w:h="963" w:x="8582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28" w:h="963" w:x="8582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83" w:h="690" w:x="8582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697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02"/>
        <w:ind w:left="96" w:right="297" w:hanging="0"/>
        <w:jc w:val="both"/>
        <w:rPr/>
        <w:framePr w:w="518" w:h="1812" w:x="8587" w:y="4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 4</w:t>
      </w:r>
    </w:p>
    <w:p>
      <w:pPr>
        <w:pStyle w:val="Normal"/>
        <w:widowControl w:val="false"/>
        <w:pBdr/>
        <w:bidi w:val="0"/>
        <w:spacing w:lineRule="exact" w:line="302"/>
        <w:ind w:left="0" w:right="297" w:hanging="0"/>
        <w:jc w:val="both"/>
        <w:rPr/>
        <w:framePr w:w="518" w:h="1812" w:x="8587" w:y="4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9 2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18" w:h="1812" w:x="8587" w:y="4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8" w:h="614" w:x="8587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33</w:t>
      </w:r>
    </w:p>
    <w:p>
      <w:pPr>
        <w:pStyle w:val="Normal"/>
        <w:widowControl w:val="false"/>
        <w:pBdr/>
        <w:bidi w:val="0"/>
        <w:spacing w:lineRule="exact" w:line="302"/>
        <w:ind w:left="86" w:right="0" w:hanging="0"/>
        <w:jc w:val="both"/>
        <w:rPr/>
        <w:framePr w:w="364" w:h="1812" w:x="8496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70 76 89 90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4" w:h="1812" w:x="8496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302"/>
        <w:ind w:left="0" w:right="312" w:hanging="0"/>
        <w:jc w:val="both"/>
        <w:rPr/>
        <w:framePr w:w="619" w:h="1510" w:x="8496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6 126 13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19" w:h="1510" w:x="8496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 13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33" w:h="2304" w:x="8481" w:y="10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5 159 176 179 185 205 20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etting, Raceeourses and other Tracks, and Licensing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36" w:leader="dot"/>
        </w:tabs>
        <w:bidi w:val="0"/>
        <w:spacing w:lineRule="exact" w:line="302"/>
        <w:ind w:left="0" w:right="0" w:hanging="0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Restrietions on Betting</w:t>
        <w:tab/>
        <w:t>........</w:t>
      </w:r>
    </w:p>
    <w:p>
      <w:pPr>
        <w:pStyle w:val="Normal"/>
        <w:widowControl w:val="false"/>
        <w:pBdr/>
        <w:bidi w:val="0"/>
        <w:spacing w:lineRule="exact" w:line="225" w:before="76" w:after="0"/>
        <w:ind w:left="0" w:right="0" w:hanging="0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Bookmaker's Permits, Betting Ageney Permits and</w:t>
      </w:r>
    </w:p>
    <w:p>
      <w:pPr>
        <w:pStyle w:val="Normal"/>
        <w:widowControl w:val="false"/>
        <w:pBdr/>
        <w:bidi w:val="0"/>
        <w:spacing w:lineRule="exact" w:line="225"/>
        <w:ind w:left="504" w:right="0" w:firstLine="216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Betting Office Lieences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504" w:right="0" w:firstLine="216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uct of Licensed Betting Offices 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36" w:leader="dot"/>
        </w:tabs>
        <w:bidi w:val="0"/>
        <w:spacing w:lineRule="exact" w:line="302"/>
        <w:ind w:left="0" w:right="0" w:hanging="0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rse Racing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36" w:leader="dot"/>
        </w:tabs>
        <w:bidi w:val="0"/>
        <w:spacing w:lineRule="exact" w:line="302"/>
        <w:ind w:left="0" w:right="0" w:hanging="0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roved Horse Raeeeourses</w:t>
        <w:tab/>
        <w:t>..............</w:t>
      </w:r>
    </w:p>
    <w:p>
      <w:pPr>
        <w:pStyle w:val="Normal"/>
        <w:widowControl w:val="false"/>
        <w:pBdr/>
        <w:bidi w:val="0"/>
        <w:spacing w:lineRule="exact" w:line="302"/>
        <w:ind w:left="504" w:right="0" w:hanging="0"/>
        <w:jc w:val="both"/>
        <w:rPr/>
        <w:framePr w:w="6422" w:h="2640" w:x="165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eks other than Approved Horse Raceeourses...................................... Pool Betting Business 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64" w:h="1510" w:x="1651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</w:t>
      </w:r>
    </w:p>
    <w:p>
      <w:pPr>
        <w:pStyle w:val="Normal"/>
        <w:widowControl w:val="false"/>
        <w:pBdr/>
        <w:tabs>
          <w:tab w:val="clear" w:pos="720"/>
          <w:tab w:val="left" w:pos="2265" w:leader="dot"/>
          <w:tab w:val="right" w:pos="6340" w:leader="dot"/>
        </w:tabs>
        <w:bidi w:val="0"/>
        <w:spacing w:lineRule="exact" w:line="297"/>
        <w:ind w:left="0" w:right="0" w:hanging="0"/>
        <w:jc w:val="both"/>
        <w:rPr/>
        <w:framePr w:w="6427" w:h="2376" w:x="1641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Gaıning</w:t>
        <w:tab/>
        <w:t>... .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107" w:leader="dot"/>
          <w:tab w:val="left" w:pos="4267" w:leader="dot"/>
          <w:tab w:val="left" w:pos="4742" w:leader="dot"/>
          <w:tab w:val="right" w:pos="6340" w:leader="dot"/>
        </w:tabs>
        <w:bidi w:val="0"/>
        <w:spacing w:lineRule="exact" w:line="297"/>
        <w:ind w:left="0" w:right="0" w:hanging="0"/>
        <w:jc w:val="both"/>
        <w:rPr/>
        <w:framePr w:w="6427" w:h="2376" w:x="1641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Prohibitions</w:t>
        <w:tab/>
        <w:t>... ...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97"/>
        <w:ind w:left="0" w:right="6216" w:hanging="0"/>
        <w:jc w:val="both"/>
        <w:rPr/>
        <w:framePr w:w="6427" w:h="2376" w:x="1641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</w:t>
      </w:r>
    </w:p>
    <w:p>
      <w:pPr>
        <w:pStyle w:val="Normal"/>
        <w:widowControl w:val="false"/>
        <w:pBdr/>
        <w:bidi w:val="0"/>
        <w:spacing w:lineRule="exact" w:line="297"/>
        <w:ind w:left="0" w:right="6216" w:hanging="0"/>
        <w:jc w:val="both"/>
        <w:rPr/>
        <w:framePr w:w="6427" w:h="2376" w:x="1641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(4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8" w:h="906" w:x="2150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Entertainments not held for Private Gain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30" w:leader="dot"/>
          <w:tab w:val="left" w:pos="4392" w:leader="dot"/>
        </w:tabs>
        <w:bidi w:val="0"/>
        <w:spacing w:lineRule="exact" w:line="302"/>
        <w:ind w:left="0" w:right="0" w:hanging="0"/>
        <w:jc w:val="both"/>
        <w:rPr/>
        <w:framePr w:w="5918" w:h="906" w:x="2150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s on Advertising</w:t>
        <w:tab/>
        <w:t>...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8" w:h="906" w:x="2150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Ganıing Maehines 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27" w:h="177" w:x="1641" w:y="10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otteries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68" w:h="1981" w:x="1632" w:y="10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37" w:h="1981" w:x="2136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lements of a Lottery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83"/>
        <w:ind w:left="0" w:right="0" w:hanging="0"/>
        <w:jc w:val="both"/>
        <w:rPr/>
        <w:framePr w:w="5937" w:h="1981" w:x="2136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Lottery</w:t>
        <w:tab/>
        <w:t>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93" w:leader="dot"/>
          <w:tab w:val="left" w:pos="2985" w:leader="dot"/>
          <w:tab w:val="left" w:pos="4353" w:leader="dot"/>
          <w:tab w:val="right" w:pos="5846" w:leader="dot"/>
        </w:tabs>
        <w:bidi w:val="0"/>
        <w:spacing w:lineRule="exact" w:line="283"/>
        <w:ind w:left="0" w:right="0" w:hanging="0"/>
        <w:jc w:val="both"/>
        <w:rPr/>
        <w:framePr w:w="5937" w:h="1981" w:x="2136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llegality and Offences</w:t>
        <w:tab/>
        <w:t>... ...</w:t>
        <w:tab/>
        <w:t>...</w:t>
        <w:tab/>
        <w:t>... ... ...</w:t>
        <w:tab/>
        <w:t>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37" w:h="1981" w:x="2136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ful Lotteries....................................................................................... Provisions Relating to Soeieties' Lotteries and Loeal Lotteries.................. Prize Competitions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83"/>
        <w:ind w:left="0" w:right="0" w:hanging="0"/>
        <w:jc w:val="both"/>
        <w:rPr/>
        <w:framePr w:w="5937" w:h="1981" w:x="2136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musements with Prizes</w:t>
        <w:tab/>
        <w:t>.......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665" w:y="3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4" w:h="192" w:x="4401" w:y="3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75" w:h="177" w:x="163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 axation 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921" w:x="2193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4392" w:leader="dot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921" w:x="2193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Betting Duty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921" w:x="2193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ool Betting Duty...</w:t>
        <w:tab/>
        <w:t>............</w:t>
      </w:r>
    </w:p>
    <w:p>
      <w:pPr>
        <w:pStyle w:val="Normal"/>
        <w:widowControl w:val="false"/>
        <w:pBdr/>
        <w:bidi w:val="0"/>
        <w:spacing w:lineRule="exact" w:line="307"/>
        <w:ind w:left="0" w:right="5505" w:hanging="0"/>
        <w:jc w:val="both"/>
        <w:rPr/>
        <w:framePr w:w="5745" w:h="2207" w:x="1622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16" w:before="240" w:after="0"/>
        <w:ind w:left="0" w:right="0" w:hanging="0"/>
        <w:jc w:val="both"/>
        <w:rPr/>
        <w:framePr w:w="5745" w:h="2207" w:x="1622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BILLS OF EXCHANGE AND OTHER NEGOTIABLE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0"/>
        <w:jc w:val="both"/>
        <w:rPr/>
        <w:framePr w:w="5745" w:h="2207" w:x="1622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INSTRUMEN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18" w:h="614" w:x="2188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Amusement Machine Licence Duty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72" w:leader="dot"/>
        </w:tabs>
        <w:bidi w:val="0"/>
        <w:spacing w:lineRule="exact" w:line="307"/>
        <w:ind w:left="0" w:right="0" w:hanging="0"/>
        <w:jc w:val="both"/>
        <w:rPr/>
        <w:framePr w:w="5918" w:h="614" w:x="2188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ttery Duty</w:t>
        <w:tab/>
        <w:t>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0" w:h="196" w:x="1632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60" w:h="249" w:x="1646" w:y="4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Bills of Exchange, Cheques and Promissory Notes ..........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144" w:hanging="0"/>
        <w:jc w:val="both"/>
        <w:rPr/>
        <w:framePr w:w="379" w:h="5868" w:x="1627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79" w:h="5868" w:x="1627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 (13) (14) (15) (16) (17) (18)</w:t>
      </w:r>
    </w:p>
    <w:p>
      <w:pPr>
        <w:pStyle w:val="Normal"/>
        <w:widowControl w:val="false"/>
        <w:pBdr/>
        <w:tabs>
          <w:tab w:val="clear" w:pos="720"/>
          <w:tab w:val="left" w:pos="3283" w:leader="dot"/>
          <w:tab w:val="left" w:pos="4387" w:leader="dot"/>
          <w:tab w:val="left" w:pos="5068" w:leader="dot"/>
          <w:tab w:val="left" w:pos="5438" w:leader="dot"/>
        </w:tabs>
        <w:bidi w:val="0"/>
        <w:spacing w:lineRule="exact" w:line="196"/>
        <w:ind w:left="0" w:right="0" w:hanging="0"/>
        <w:jc w:val="both"/>
        <w:rPr/>
        <w:framePr w:w="5908" w:h="196" w:x="2198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..</w:t>
        <w:tab/>
        <w:t>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913" w:h="662" w:x="2193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egotiability 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02" w:leader="dot"/>
        </w:tabs>
        <w:bidi w:val="0"/>
        <w:spacing w:lineRule="exact" w:line="331"/>
        <w:ind w:left="0" w:right="0" w:hanging="0"/>
        <w:jc w:val="both"/>
        <w:rPr/>
        <w:framePr w:w="5913" w:h="662" w:x="2193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ined Terms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182" w:leader="dot"/>
          <w:tab w:val="right" w:pos="5827" w:leader="dot"/>
        </w:tabs>
        <w:bidi w:val="0"/>
        <w:spacing w:lineRule="exact" w:line="336"/>
        <w:ind w:left="0" w:right="0" w:hanging="0"/>
        <w:jc w:val="both"/>
        <w:rPr/>
        <w:framePr w:w="5913" w:h="672" w:x="2193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Necessary Parties</w:t>
        <w:tab/>
        <w:t>...</w:t>
        <w:tab/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36"/>
        <w:ind w:left="0" w:right="0" w:hanging="0"/>
        <w:jc w:val="both"/>
        <w:rPr/>
        <w:framePr w:w="5913" w:h="672" w:x="2193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quirements of Form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31"/>
        <w:ind w:left="0" w:right="0" w:hanging="0"/>
        <w:jc w:val="both"/>
        <w:rPr/>
        <w:framePr w:w="5908" w:h="662" w:x="2193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ssification of Instruments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31"/>
        <w:ind w:left="0" w:right="0" w:hanging="0"/>
        <w:jc w:val="both"/>
        <w:rPr/>
        <w:framePr w:w="5908" w:h="662" w:x="2193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livery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2980" w:leader="dot"/>
        </w:tabs>
        <w:bidi w:val="0"/>
        <w:spacing w:lineRule="exact" w:line="326"/>
        <w:ind w:left="0" w:right="0" w:hanging="0"/>
        <w:jc w:val="both"/>
        <w:rPr/>
        <w:framePr w:w="5923" w:h="978" w:x="2184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ptance</w:t>
        <w:tab/>
        <w:t>.........................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923" w:h="978" w:x="2184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acity and Authority ofParties ............................................................ Signature by and Liability of Agents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00" w:leader="dot"/>
        </w:tabs>
        <w:bidi w:val="0"/>
        <w:spacing w:lineRule="exact" w:line="196"/>
        <w:ind w:left="0" w:right="0" w:hanging="0"/>
        <w:jc w:val="both"/>
        <w:rPr/>
        <w:framePr w:w="5913" w:h="196" w:x="2193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ideration</w:t>
        <w:tab/>
        <w:t>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331"/>
        <w:ind w:left="0" w:right="0" w:hanging="0"/>
        <w:jc w:val="both"/>
        <w:rPr/>
        <w:framePr w:w="5923" w:h="662" w:x="2184" w:y="8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fer</w:t>
        <w:tab/>
        <w:t>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331"/>
        <w:ind w:left="0" w:right="0" w:hanging="0"/>
        <w:jc w:val="both"/>
        <w:rPr/>
        <w:framePr w:w="5923" w:h="662" w:x="2184" w:y="8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of Holder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4560" w:leader="dot"/>
        </w:tabs>
        <w:bidi w:val="0"/>
        <w:spacing w:lineRule="exact" w:line="326"/>
        <w:ind w:left="0" w:right="0" w:hanging="0"/>
        <w:jc w:val="both"/>
        <w:rPr/>
        <w:framePr w:w="5923" w:h="652" w:x="2179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harge</w:t>
        <w:tab/>
        <w:t>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923" w:h="652" w:x="2179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ptance and Payment for HonouL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04" w:leader="dot"/>
          <w:tab w:val="right" w:pos="5836" w:leader="dot"/>
        </w:tabs>
        <w:bidi w:val="0"/>
        <w:spacing w:lineRule="exact" w:line="331"/>
        <w:ind w:left="0" w:right="0" w:hanging="0"/>
        <w:jc w:val="both"/>
        <w:rPr/>
        <w:framePr w:w="5913" w:h="662" w:x="2179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the Parties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331"/>
        <w:ind w:left="0" w:right="0" w:hanging="0"/>
        <w:jc w:val="both"/>
        <w:rPr/>
        <w:framePr w:w="5913" w:h="662" w:x="2179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ls in aSet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2976" w:leader="dot"/>
          <w:tab w:val="left" w:pos="4872" w:leader="dot"/>
        </w:tabs>
        <w:bidi w:val="0"/>
        <w:spacing w:lineRule="exact" w:line="196"/>
        <w:ind w:left="0" w:right="0" w:hanging="0"/>
        <w:jc w:val="both"/>
        <w:rPr/>
        <w:framePr w:w="5923" w:h="196" w:x="2184" w:y="10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lict of Laws.. ... . ..</w:t>
        <w:tab/>
        <w:t>... .</w:t>
        <w:tab/>
        <w:t>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89" w:h="1284" w:x="1612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egal Enforcement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120" w:leader="dot"/>
        </w:tabs>
        <w:bidi w:val="0"/>
        <w:spacing w:lineRule="exact" w:line="321"/>
        <w:ind w:left="0" w:right="0" w:hanging="0"/>
        <w:jc w:val="both"/>
        <w:rPr/>
        <w:framePr w:w="6489" w:h="1284" w:x="1612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Legal Proceedings ..</w:t>
        <w:tab/>
        <w:t>......</w:t>
      </w:r>
    </w:p>
    <w:p>
      <w:pPr>
        <w:pStyle w:val="Normal"/>
        <w:widowControl w:val="false"/>
        <w:pBdr/>
        <w:bidi w:val="0"/>
        <w:spacing w:lineRule="exact" w:line="321"/>
        <w:ind w:left="0" w:right="6259" w:hanging="0"/>
        <w:jc w:val="both"/>
        <w:rPr/>
        <w:framePr w:w="6489" w:h="1284" w:x="1612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321"/>
        <w:ind w:left="0" w:right="6259" w:hanging="0"/>
        <w:jc w:val="both"/>
        <w:rPr/>
        <w:framePr w:w="6489" w:h="1284" w:x="1612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321"/>
        <w:ind w:left="0" w:right="0" w:hanging="0"/>
        <w:jc w:val="both"/>
        <w:rPr/>
        <w:framePr w:w="5918" w:h="642" w:x="2174" w:y="11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of Action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321"/>
        <w:ind w:left="0" w:right="0" w:hanging="0"/>
        <w:jc w:val="both"/>
        <w:rPr/>
        <w:framePr w:w="5918" w:h="642" w:x="2174" w:y="11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Operation of Law</w:t>
        <w:tab/>
        <w:t>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40" w:leader="dot"/>
        </w:tabs>
        <w:bidi w:val="0"/>
        <w:spacing w:lineRule="exact" w:line="316"/>
        <w:ind w:left="0" w:right="0" w:hanging="0"/>
        <w:jc w:val="both"/>
        <w:rPr/>
        <w:framePr w:w="6489" w:h="948" w:x="1608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ther Negotiable Instruments</w:t>
        <w:tab/>
        <w:t>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489" w:h="948" w:x="1608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Rules for Determining Negotiability ....................................................... 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489" w:h="948" w:x="1608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32" w:h="249" w:x="2164" w:y="12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Instruments are Negotiable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1" w:h="216" w:x="8140" w:y="3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4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144" w:x="8404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50" w:h="1872" w:x="8520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2 214 225 229 24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8520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5" w:h="1304" w:x="8520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0 250 250 25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5" w:h="652" w:x="8515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6 25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0" w:h="978" w:x="8515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6 273 278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0" w:h="652" w:x="8510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8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0" w:h="652" w:x="8510" w:y="7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91 298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0" w:h="978" w:x="8510" w:y="8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8 330 339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40" w:h="993" w:x="8505" w:y="9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 349 350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16" w:h="652" w:x="8500" w:y="10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 355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36" w:h="662" w:x="8500" w:y="11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36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31" w:h="652" w:x="8500" w:y="11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 3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8500" w:y="12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432" w:x="1661" w:y="1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/4(1 </w:t>
      </w:r>
      <w:r>
        <w:rPr>
          <w:rFonts w:ascii="Arial" w:hAnsi="Arial"/>
          <w:sz w:val="18"/>
        </w:rPr>
        <w:t>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69" w:h="182" w:x="4215" w:y="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/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213" w:y="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68" w:h="566" w:x="0" w:y="104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~ </w:t>
      </w: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283" w:h="1072" w:x="1642" w:y="10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LLS OF </w:t>
      </w:r>
      <w:r>
        <w:rPr>
          <w:rFonts w:ascii="Arial" w:hAnsi="Arial"/>
          <w:i/>
          <w:sz w:val="20"/>
        </w:rPr>
        <w:t>SALE</w:t>
      </w:r>
    </w:p>
    <w:p>
      <w:pPr>
        <w:pStyle w:val="Normal"/>
        <w:widowControl w:val="false"/>
        <w:pBdr/>
        <w:tabs>
          <w:tab w:val="clear" w:pos="720"/>
          <w:tab w:val="left" w:pos="5020" w:leader="dot"/>
        </w:tabs>
        <w:bidi w:val="0"/>
        <w:spacing w:lineRule="exact" w:line="268"/>
        <w:ind w:left="0" w:right="0" w:hanging="0"/>
        <w:jc w:val="both"/>
        <w:rPr/>
        <w:framePr w:w="6283" w:h="1072" w:x="1642" w:y="10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.able of </w:t>
      </w:r>
      <w:r>
        <w:rPr>
          <w:rFonts w:ascii="Arial" w:hAnsi="Arial"/>
          <w:i/>
          <w:sz w:val="20"/>
        </w:rPr>
        <w:t>Co.ntents</w:t>
      </w:r>
      <w:r>
        <w:rPr>
          <w:rFonts w:ascii="Arial" w:hAnsi="Arial"/>
          <w:sz w:val="20"/>
        </w:rPr>
        <w:tab/>
        <w:t>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4" w:h="182" w:x="1551" w:y="1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9" w:h="556" w:x="1546" w:y="1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84" w:h="566" w:x="2055" w:y="1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Law ......................................................................................... Legis1ation 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Definitions Common to Security and Absolute Bills ...................................... (1) Mean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'Bill ofSale' .......................................................................... (2) Documents Excluded hom the Statutory Defini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'Bill ofSale'......... (3) Mean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'Personal Chattels'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77" w:leader="dot"/>
          <w:tab w:val="right" w:pos="6312" w:leader="dot"/>
        </w:tabs>
        <w:bidi w:val="0"/>
        <w:spacing w:lineRule="exact" w:line="259" w:before="124" w:after="0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Security Bill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ale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reation ofSecurity over Goods ............................................................. (2) General EfIect ofBills ofSale Acts ........................................................... (3) Charges Exempted hom the Bills ofSale Acts.......................................... (4) Sale and Supply Back............................................................................... (5) Who may grant Security Bills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Consideration</w:t>
        <w:tab/>
        <w:t>;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Form and Content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553" w:leader="dot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Attestation...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Registtation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  <w:tab/>
        <w:t xml:space="preserve">Righ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Grantee Against Grantor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</w:t>
        <w:tab/>
        <w:t xml:space="preserve">Righ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Grantor Against Grantee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</w:t>
        <w:tab/>
        <w:t xml:space="preserve">Priorit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uccessive Bills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</w:t>
        <w:tab/>
        <w:t xml:space="preserve">Impa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ther Subsequent Dealings and Events 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</w:t>
        <w:tab/>
        <w:t xml:space="preserve">Impact ofDealings Prior to Gra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Bill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5)</w:t>
        <w:tab/>
        <w:t>Avoidance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</w:t>
        <w:tab/>
        <w:t>Variation</w:t>
        <w:tab/>
        <w:t>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7)</w:t>
        <w:tab/>
        <w:t>Transfer.</w:t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236" w:leader="dot"/>
          <w:tab w:val="center" w:pos="3403" w:leader="dot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8" w:h="6081" w:x="1546" w:y="2627" w:hSpace="0" w:vSpace="0" w:wrap="notBeside" w:vAnchor="margin" w:hAnchor="margin" w:hRule="exact"/>
        <w:pBdr/>
      </w:pPr>
      <w:r>
        <w:rPr>
          <w:rFonts w:ascii="Arial" w:hAnsi="Arial"/>
          <w:sz w:val="14"/>
        </w:rPr>
        <w:t>(18)</w:t>
        <w:tab/>
        <w:t>Discharge</w:t>
        <w:tab/>
        <w:t>.'''..''''''</w:t>
        <w:tab/>
        <w:t>'.''.'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3916" w:leader="dot"/>
          <w:tab w:val="right" w:pos="6307" w:leader="dot"/>
        </w:tabs>
        <w:bidi w:val="0"/>
        <w:spacing w:lineRule="exact" w:line="264"/>
        <w:ind w:left="0" w:right="0" w:hanging="0"/>
        <w:jc w:val="both"/>
        <w:rPr/>
        <w:framePr w:w="6393" w:h="1665" w:x="1551" w:y="89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Absolute Bill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ale</w:t>
        <w:tab/>
        <w:t>...</w:t>
        <w:tab/>
        <w:t>... 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93" w:h="1665" w:x="1551" w:y="89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General EfIe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Bills ofSale Acts ..................................................... (2) Form, Contents and Attestation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016" w:leader="dot"/>
          <w:tab w:val="left" w:pos="2486" w:leader="dot"/>
          <w:tab w:val="right" w:pos="6307" w:leader="dot"/>
        </w:tabs>
        <w:bidi w:val="0"/>
        <w:spacing w:lineRule="exact" w:line="264"/>
        <w:ind w:left="0" w:right="0" w:hanging="0"/>
        <w:jc w:val="both"/>
        <w:rPr/>
        <w:framePr w:w="6393" w:h="1665" w:x="1551" w:y="8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gisttation ...</w:t>
        <w:tab/>
        <w:t>"'</w:t>
        <w:tab/>
        <w:t>'..</w:t>
        <w:tab/>
        <w:t>... 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93" w:h="1665" w:x="1551" w:y="8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A voidance 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393" w:h="1665" w:x="1551" w:y="8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General Assignment ofBook Debts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528" w:h="576" w:x="1541" w:y="10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BOUNDARIES</w:t>
      </w:r>
    </w:p>
    <w:p>
      <w:pPr>
        <w:pStyle w:val="Normal"/>
        <w:widowControl w:val="false"/>
        <w:pBdr/>
        <w:tabs>
          <w:tab w:val="clear" w:pos="720"/>
          <w:tab w:val="left" w:pos="3974" w:leader="dot"/>
        </w:tabs>
        <w:bidi w:val="0"/>
        <w:spacing w:lineRule="exact" w:line="288"/>
        <w:ind w:left="0" w:right="0" w:hanging="0"/>
        <w:jc w:val="both"/>
        <w:rPr/>
        <w:framePr w:w="6528" w:h="576" w:x="1541" w:y="10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 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 "".'..""...'."'.".'."'."..'.""...'</w:t>
        <w:tab/>
        <w:t>"'."...'..""'.'.."'.'.".'''.'''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82" w:y="1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3864" w:leader="dot"/>
          <w:tab w:val="left" w:pos="4814" w:leader="dot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3" w:h="1295" w:x="1546" w:y="1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elimitation ofBoundaries. ... ..'."</w:t>
        <w:tab/>
        <w:t>... ... ...</w:t>
        <w:tab/>
        <w:t>... 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705" w:leader="dot"/>
          <w:tab w:val="left" w:pos="4392" w:leader="dot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3" w:h="1295" w:x="1546" w:y="1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Nature ofBoundarie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393" w:h="1295" w:x="1546" w:y="1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 xml:space="preserve">Boundaries Fixed by the A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Parties </w:t>
      </w:r>
      <w:r>
        <w:rPr>
          <w:rFonts w:ascii="Arial" w:hAnsi="Arial"/>
          <w:sz w:val="6"/>
        </w:rPr>
        <w:t>'''''''''..'''''''</w:t>
        <w:tab/>
        <w:t>''''''''...'.''''''''.''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93" w:h="1295" w:x="1546" w:y="1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Boundaries Fixed by Statutory or Judicial Authority ................................ (4) Boundaries Fixed by Legal Presumptions ...............-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8405" w:y="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28" w:h="1304" w:x="8338" w:y="1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</w:t>
      </w:r>
    </w:p>
    <w:p>
      <w:pPr>
        <w:pStyle w:val="Normal"/>
        <w:widowControl w:val="false"/>
        <w:pBdr/>
        <w:bidi w:val="0"/>
        <w:spacing w:lineRule="exact" w:line="283" w:before="86" w:after="0"/>
        <w:ind w:left="0" w:right="297" w:hanging="0"/>
        <w:jc w:val="both"/>
        <w:rPr/>
        <w:framePr w:w="628" w:h="1304" w:x="8338" w:y="1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 369 37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33" w:h="1056" w:x="8357" w:y="2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 381 392 395</w:t>
      </w:r>
    </w:p>
    <w:p>
      <w:pPr>
        <w:pStyle w:val="Normal"/>
        <w:widowControl w:val="false"/>
        <w:pBdr/>
        <w:bidi w:val="0"/>
        <w:spacing w:lineRule="exact" w:line="259"/>
        <w:ind w:left="0" w:right="312" w:hanging="0"/>
        <w:jc w:val="both"/>
        <w:rPr/>
        <w:framePr w:w="638" w:h="4921" w:x="8357" w:y="3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405 408 41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4921" w:x="8357" w:y="3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259"/>
        <w:ind w:left="0" w:right="312" w:hanging="0"/>
        <w:jc w:val="both"/>
        <w:rPr/>
        <w:framePr w:w="638" w:h="4921" w:x="8357" w:y="3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6 420 42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4921" w:x="8357" w:y="3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259"/>
        <w:ind w:left="0" w:right="312" w:hanging="0"/>
        <w:jc w:val="both"/>
        <w:rPr/>
        <w:framePr w:w="638" w:h="4921" w:x="8357" w:y="3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 464 470 473 475 479 480 486 487 48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9" w:h="1660" w:x="8357" w:y="8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0 490 492 493 49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79" w:h="1660" w:x="8357" w:y="8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28" w:h="2576" w:x="8357" w:y="10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501</w:t>
      </w:r>
    </w:p>
    <w:p>
      <w:pPr>
        <w:pStyle w:val="Normal"/>
        <w:widowControl w:val="false"/>
        <w:pBdr/>
        <w:bidi w:val="0"/>
        <w:spacing w:lineRule="exact" w:line="264" w:before="100" w:after="0"/>
        <w:ind w:left="0" w:right="307" w:hanging="0"/>
        <w:jc w:val="both"/>
        <w:rPr/>
        <w:framePr w:w="628" w:h="2576" w:x="8357" w:y="10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503 503 504</w:t>
      </w:r>
    </w:p>
    <w:p>
      <w:pPr>
        <w:pStyle w:val="Normal"/>
        <w:widowControl w:val="false"/>
        <w:pBdr/>
        <w:bidi w:val="0"/>
        <w:spacing w:lineRule="exact" w:line="264"/>
        <w:ind w:left="0" w:right="182" w:hanging="0"/>
        <w:jc w:val="both"/>
        <w:rPr/>
        <w:framePr w:w="628" w:h="2576" w:x="8357" w:y="10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515 5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819" w:y="4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4" w:h="384" w:x="4560" w:y="465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Tab/e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b/>
          <w:i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481" w:leader="dot"/>
        </w:tabs>
        <w:bidi w:val="0"/>
        <w:spacing w:lineRule="exact" w:line="264"/>
        <w:ind w:left="0" w:right="0" w:hanging="0"/>
        <w:jc w:val="both"/>
        <w:rPr/>
        <w:framePr w:w="6484" w:h="792" w:x="1785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vidence of Boundaries</w:t>
        <w:tab/>
        <w:t>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4" w:h="792" w:x="1785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Evidence from the Tide 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4" w:h="792" w:x="1785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articular kinds ofEvidence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12" w:leader="dot"/>
        </w:tabs>
        <w:bidi w:val="0"/>
        <w:spacing w:lineRule="exact" w:line="268"/>
        <w:ind w:left="0" w:right="0" w:hanging="0"/>
        <w:jc w:val="both"/>
        <w:rPr/>
        <w:framePr w:w="6480" w:h="804" w:x="1785" w:y="2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rees and Fences..</w:t>
        <w:tab/>
        <w:t>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0" w:h="804" w:x="1785" w:y="22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rees on Boundaries 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0" w:h="804" w:x="1785" w:y="2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ights, Duties and Liabilities of Owners of Fences 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0" w:h="1320" w:x="1785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arty Walls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3" w:leader="dot"/>
        </w:tabs>
        <w:bidi w:val="0"/>
        <w:spacing w:lineRule="exact" w:line="264"/>
        <w:ind w:left="0" w:right="0" w:hanging="0"/>
        <w:jc w:val="both"/>
        <w:rPr/>
        <w:framePr w:w="6480" w:h="1320" w:x="1785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3" w:leader="dot"/>
        </w:tabs>
        <w:bidi w:val="0"/>
        <w:spacing w:lineRule="exact" w:line="264"/>
        <w:ind w:left="0" w:right="0" w:hanging="0"/>
        <w:jc w:val="both"/>
        <w:rPr/>
        <w:framePr w:w="6480" w:h="1320" w:x="1785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Creation of Party Wall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0" w:h="1320" w:x="1785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ights and Duties of Adjoining Owners at Common Law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0" w:h="1320" w:x="1785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ights and Duties Arising by virtue of the Party Wall etc Act 1996.........</w:t>
      </w:r>
    </w:p>
    <w:p>
      <w:pPr>
        <w:pStyle w:val="Normal"/>
        <w:widowControl w:val="false"/>
        <w:pBdr/>
        <w:tabs>
          <w:tab w:val="clear" w:pos="720"/>
          <w:tab w:val="left" w:pos="5428" w:leader="dot"/>
        </w:tabs>
        <w:bidi w:val="0"/>
        <w:spacing w:lineRule="exact" w:line="196"/>
        <w:ind w:left="0" w:right="0" w:hanging="0"/>
        <w:jc w:val="both"/>
        <w:rPr/>
        <w:framePr w:w="6480" w:h="392" w:x="1785" w:y="459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67" w:h="216" w:x="8299" w:y="465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Vo/4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288" w:x="8563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1" w:h="804" w:x="8683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8 528 53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5" w:h="819" w:x="8678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 542 54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40" w:h="1320" w:x="8678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9 559 562 567 5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678" w:y="4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5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334</Characters>
  <CharactersWithSpaces>79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14:00Z</dcterms:created>
  <dc:creator>Readiris</dc:creator>
  <dc:description/>
  <dc:language>en-US</dc:language>
  <cp:lastModifiedBy/>
  <dcterms:modified xsi:type="dcterms:W3CDTF">2005-09-21T13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