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1" w:h="100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29" w:h="240" w:x="619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76" w:h="249" w:x="3369" w:y="24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786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05" w:h="3241" w:x="1569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ngement ofTides. . . . . . . . . . . . . . . . . . . . . . . . . . . . . . . . . . . . . . . . . . . . . . . . .13 References and Abbreviations . . . . . . . . . . . . . . . . . . . . . . . . . . . . . . . . . . . . . . . . . . . 17 Table ofWords and Phrases. . . . . . . . . . . . . . . . . . . . . . . . . . . . . . . . . . . . . . . . . . . . .19 Table ofStatutes . . . . . . . . . . . . . . . . . . . . . . . . . . . . . . . . . . . . . . . . . . . . . . . . . . . .21 Table of Statutory Instruments. . . . . . . . . . . . . . . . . . . . . . . . . . . . . . . . . . . . . . . . . . .23 Table ofCases . . . . . . . . . . . . . . . . . . . . . . . . . . . . . . . . . . . . . . . . . . . . . . . . . . . . . .55 T able of Practice Directions. . . . . . . . . . . . . . . . . . . . . . . . . . . . . . . . . . . . . . . . . . . . . . . 95 Quantum ofDamages Table. . . . . . . . . . . . . . . . . . . . . . . . . . . . . . . . . . . . . . . . . . . .97 Table of Articles .. . . . . . . . . . . . . . . . . . . . . . . . . . . . . . . . . . . . . . . . . . . . . . . . . . </w:t>
      </w:r>
      <w:r>
        <w:rPr>
          <w:rFonts w:ascii="Arial" w:hAnsi="Arial"/>
          <w:i/>
          <w:sz w:val="18"/>
        </w:rPr>
        <w:t>105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6705" w:h="3241" w:x="1569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xt. . . . . . . . . . . . . . . . . . . . . . . . . . . . . . . . . . . . . . . . . . . . . . . . . . . . . . . . . . . . . . . . . 1 Index. . . . . . . . . . . . . . . . . . . . . . . . . . . . . . . . . . . . . . . . . . . . . . . . . . . . . . . . . . . . . . 9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68" w:h="648" w:x="1574" w:y="36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text of this </w:t>
      </w:r>
      <w:r>
        <w:rPr>
          <w:rFonts w:ascii="Arial" w:hAnsi="Arial"/>
          <w:i/>
          <w:sz w:val="18"/>
        </w:rPr>
        <w:t xml:space="preserve">Abridgment </w:t>
      </w:r>
      <w:r>
        <w:rPr>
          <w:rFonts w:ascii="Arial" w:hAnsi="Arial"/>
          <w:sz w:val="18"/>
        </w:rPr>
        <w:t>is arranged under the following titles. A list of titles currently</w:t>
      </w:r>
    </w:p>
    <w:p>
      <w:pPr>
        <w:pStyle w:val="Normal"/>
        <w:widowControl w:val="false"/>
        <w:pBdr/>
        <w:tabs>
          <w:tab w:val="clear" w:pos="720"/>
          <w:tab w:val="left" w:pos="1569" w:leader="none"/>
        </w:tabs>
        <w:bidi w:val="0"/>
        <w:spacing w:lineRule="exact" w:line="216"/>
        <w:ind w:left="0" w:right="0" w:hanging="0"/>
        <w:jc w:val="both"/>
        <w:rPr/>
        <w:framePr w:w="6768" w:h="648" w:x="1574" w:y="3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used in </w:t>
      </w:r>
      <w:r>
        <w:rPr>
          <w:rFonts w:ascii="Arial" w:hAnsi="Arial"/>
          <w:i/>
          <w:sz w:val="18"/>
        </w:rPr>
        <w:t xml:space="preserve">Halsbury's Laws </w:t>
      </w:r>
      <w:r>
        <w:rPr>
          <w:rFonts w:ascii="Arial" w:hAnsi="Arial"/>
          <w:sz w:val="18"/>
        </w:rPr>
        <w:t>appears on page 13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4200" w:y="4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tabs>
          <w:tab w:val="clear" w:pos="720"/>
          <w:tab w:val="right" w:pos="2980" w:leader="dot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YE LAW</w:t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2980" w:leader="dot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lRALTY</w:t>
        <w:tab/>
        <w:t>.. . . ... .. . .. . . .80</w:t>
      </w:r>
    </w:p>
    <w:p>
      <w:pPr>
        <w:pStyle w:val="Normal"/>
        <w:widowControl w:val="false"/>
        <w:pBdr/>
        <w:tabs>
          <w:tab w:val="clear" w:pos="720"/>
          <w:tab w:val="right" w:pos="2980" w:leader="dot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CY</w:t>
        <w:tab/>
        <w:t>. . .83</w:t>
      </w:r>
    </w:p>
    <w:p>
      <w:pPr>
        <w:pStyle w:val="Normal"/>
        <w:widowControl w:val="false"/>
        <w:pBdr/>
        <w:tabs>
          <w:tab w:val="clear" w:pos="720"/>
          <w:tab w:val="right" w:pos="2980" w:leader="dot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 .</w:t>
        <w:tab/>
        <w:t>. .. . . . . . . . .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 . . . . . . . . . . . . . . . . . . . . .139</w:t>
      </w:r>
    </w:p>
    <w:p>
      <w:pPr>
        <w:pStyle w:val="Normal"/>
        <w:widowControl w:val="false"/>
        <w:pBdr/>
        <w:tabs>
          <w:tab w:val="clear" w:pos="720"/>
          <w:tab w:val="right" w:pos="2980" w:leader="dot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TION</w:t>
        <w:tab/>
        <w:t>.16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VIATION. . . . . . . . . . . . . . . . . . . .188 BAILMENT. . . . . . . . . . . . . . . . . . . .207 BANKING. . . . . . . . . . . . . . . . . . . . .209 BANKRUPTCY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4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OLVENCY . . . . . . . . . . . . . . . .231 BARRISTERS . . . . . . . . . . . . . . . . .251 BETTING, GAMING AND</w:t>
      </w:r>
    </w:p>
    <w:p>
      <w:pPr>
        <w:pStyle w:val="Normal"/>
        <w:widowControl w:val="false"/>
        <w:pBdr/>
        <w:tabs>
          <w:tab w:val="clear" w:pos="720"/>
          <w:tab w:val="right" w:pos="2980" w:leader="none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TTERIES. . . . . . . . . . . . . . . . . .261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LLS OF EXCHANGE AND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NEGOTIABLE</w:t>
      </w:r>
    </w:p>
    <w:p>
      <w:pPr>
        <w:pStyle w:val="Normal"/>
        <w:widowControl w:val="false"/>
        <w:pBdr/>
        <w:bidi w:val="0"/>
        <w:spacing w:lineRule="exact" w:line="201"/>
        <w:ind w:left="14" w:right="0" w:firstLine="120"/>
        <w:jc w:val="left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TRUMENTS. . . . . . . . . . . . . . .283 BOUNDARIES . . . . . . . . . . . . . . . . .287 BRITISH NATIONALITY,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MMIGRATION AND RACE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2980" w:leader="dot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LATIONS</w:t>
      </w:r>
      <w:r>
        <w:rPr>
          <w:rFonts w:ascii="Arial" w:hAnsi="Arial"/>
          <w:sz w:val="16"/>
        </w:rPr>
        <w:tab/>
        <w:t>. . . . . . . . . . . . .292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ILDING CONTRACTS,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CHITECTS, ENGINEERS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2980" w:leader="dot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SURVEYORS</w:t>
        <w:tab/>
        <w:t>.32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 . . . . . . . . . .337 CAPITAL GAINS TAXATION. . . . .344 CARRIERS . . . . . . . . . . . . . . . . . . .357</w:t>
      </w:r>
    </w:p>
    <w:p>
      <w:pPr>
        <w:pStyle w:val="Normal"/>
        <w:widowControl w:val="false"/>
        <w:pBdr/>
        <w:tabs>
          <w:tab w:val="clear" w:pos="720"/>
          <w:tab w:val="right" w:pos="2980" w:leader="dot"/>
        </w:tabs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</w:t>
        <w:tab/>
        <w:t>.3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 AND YOUNG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05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. . . . . . . . . . . . . . . . . . . .365 CHOSES IN ACTION . . . . . . . . . . .458 CLUBS . . . . . . . . . . . . . . . . . . . . . . . 461 COMMONS . . . . . . . . . . . . . . . . . . .463 COMMONWEALTH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96"/>
        <w:jc w:val="both"/>
        <w:rPr/>
        <w:framePr w:w="3057" w:h="7236" w:x="155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ENDENCIES. . . . . . . . . . . . . .465 COMPANIES . . . . . . . . . . . . . . . . . .47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761" w:y="4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ULSOR Y ACQUISITION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LAND</w:t>
        <w:tab/>
        <w:t>. . . . . . . 555</w:t>
      </w:r>
    </w:p>
    <w:p>
      <w:pPr>
        <w:pStyle w:val="Normal"/>
        <w:widowControl w:val="false"/>
        <w:pBdr/>
        <w:tabs>
          <w:tab w:val="clear" w:pos="720"/>
          <w:tab w:val="center" w:pos="806" w:leader="none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UTERS AND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FORMATION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CHNOLOGY. . . . . . . . . . . . . . 567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IDENCE AND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TA PROTECTION</w:t>
        <w:tab/>
        <w:t>547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LICTOFLAWS</w:t>
        <w:tab/>
        <w:t>581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TITUTIONAL LAW</w:t>
        <w:tab/>
        <w:t>6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UMER CREDIT . . . . . . . . . . 644 CONSUMER PROTECTION. . . . . 653 CONTEMPT OF COUR T . . . . . . . 665 CONTRACT. . . . . . . . . . . . . . . . . . 673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EYANCING</w:t>
        <w:tab/>
        <w:t>7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PYRIGHT, DESIGN RIGH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4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ND RELATED RIGHTS. . . . . . . 709 </w:t>
      </w:r>
      <w:r>
        <w:rPr>
          <w:rFonts w:ascii="Arial" w:hAnsi="Arial"/>
          <w:sz w:val="16"/>
        </w:rPr>
        <w:t>CORONERS . . . . . . . . . . . . . . . . . . 737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 UR TS.</w:t>
        <w:tab/>
        <w:t>7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 TS. . . . . . . . . . . . . . . . . . . . . 770 CRIMINAL EVIDENCE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77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 . . . . . . . . . . . . . . . 787 CRIMINAL LAW. . . . . . . . . . . . . . . 926 CROWN PROCEEDINGS AND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PRACTICE</w:t>
        <w:tab/>
        <w:t>990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PROPERTY</w:t>
        <w:tab/>
        <w:t>9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AND EXCISE . . . . . . . . 992 DAMAGESAND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ENSATION . . . . . . . . . . . 1015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OTHER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. . . . . . . . . . .. . 1171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OVER Y, INSPECTION AND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ROGATORIES</w:t>
        <w:tab/>
        <w:t>11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RIMINATION . . . . . . .. . . . 1193 DISTRESS. . . . . . . . . . . . . . . . . . . 1242 DIVORCE . . . . . . . . . . . . . . . . . . . 1244 EASEMENTS AND PROFITS A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both"/>
        <w:rPr/>
        <w:framePr w:w="3230" w:h="7252" w:x="493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NDRE. . . . . . . . . . . . . . . . . . 126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4833" w:y="12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35" w:h="350" w:x="8102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35" w:h="163" w:x="3700" w:y="268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3820" w:y="7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A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CCLESIASTICAL LAW </w:t>
      </w:r>
      <w:r>
        <w:rPr>
          <w:rFonts w:ascii="Arial" w:hAnsi="Arial"/>
          <w:sz w:val="6"/>
        </w:rPr>
        <w:t xml:space="preserve">o o o o o o o o </w:t>
      </w:r>
      <w:r>
        <w:rPr>
          <w:rFonts w:ascii="Arial" w:hAnsi="Arial"/>
          <w:sz w:val="20"/>
        </w:rPr>
        <w:t xml:space="preserve">1264 </w:t>
      </w:r>
      <w:r>
        <w:rPr>
          <w:rFonts w:ascii="Arial" w:hAnsi="Arial"/>
          <w:sz w:val="18"/>
        </w:rPr>
        <w:t xml:space="preserve">EDUCATION </w:t>
      </w:r>
      <w:r>
        <w:rPr>
          <w:rFonts w:ascii="Arial" w:hAnsi="Arial"/>
          <w:sz w:val="10"/>
        </w:rPr>
        <w:t xml:space="preserve">. o. o o . . o o o .. o o . . </w:t>
      </w:r>
      <w:r>
        <w:rPr>
          <w:rFonts w:ascii="Arial" w:hAnsi="Arial"/>
          <w:sz w:val="16"/>
        </w:rPr>
        <w:t xml:space="preserve">1273 </w:t>
      </w:r>
      <w:r>
        <w:rPr>
          <w:rFonts w:ascii="Arial" w:hAnsi="Arial"/>
          <w:sz w:val="12"/>
        </w:rPr>
        <w:t xml:space="preserve">ELECTIONS. . . . . o . . . . o . . . o . . o 1463 </w:t>
      </w:r>
      <w:r>
        <w:rPr>
          <w:rFonts w:ascii="Arial" w:hAnsi="Arial"/>
          <w:sz w:val="14"/>
        </w:rPr>
        <w:t xml:space="preserve">EMPLOYMENT. . . o . . . . . . . . o . . 1485 </w:t>
      </w:r>
      <w:r>
        <w:rPr>
          <w:rFonts w:ascii="Arial" w:hAnsi="Arial"/>
          <w:sz w:val="12"/>
        </w:rPr>
        <w:t xml:space="preserve">ENVIRONMENT . o o . . . . . . o . . . 1581 </w:t>
      </w:r>
      <w:r>
        <w:rPr>
          <w:rFonts w:ascii="Arial" w:hAnsi="Arial"/>
          <w:sz w:val="10"/>
        </w:rPr>
        <w:t xml:space="preserve">EQUITY. o o . . o o . . o o . . o o . . o o o o </w:t>
      </w:r>
      <w:r>
        <w:rPr>
          <w:rFonts w:ascii="Arial" w:hAnsi="Arial"/>
          <w:sz w:val="16"/>
        </w:rPr>
        <w:t xml:space="preserve">1605 ESTOPPEL </w:t>
      </w:r>
      <w:r>
        <w:rPr>
          <w:rFonts w:ascii="Arial" w:hAnsi="Arial"/>
          <w:sz w:val="10"/>
        </w:rPr>
        <w:t xml:space="preserve">o o . . . o . o o o . o o o . . o . o </w:t>
      </w:r>
      <w:r>
        <w:rPr>
          <w:rFonts w:ascii="Arial" w:hAnsi="Arial"/>
          <w:sz w:val="18"/>
        </w:rPr>
        <w:t xml:space="preserve">1615 </w:t>
      </w:r>
      <w:r>
        <w:rPr>
          <w:rFonts w:ascii="Arial" w:hAnsi="Arial"/>
          <w:sz w:val="16"/>
        </w:rPr>
        <w:t>EUROPEAN COMMUNITIES . . . 3497 EVIDENCE [CIVIL] . . . . o . . . . . . . 1621 EXECUTION.. . o' . . .. . .. . . .. . 1642 EXECUTORS AND</w:t>
      </w:r>
    </w:p>
    <w:p>
      <w:pPr>
        <w:pStyle w:val="Normal"/>
        <w:widowControl w:val="false"/>
        <w:pBdr/>
        <w:bidi w:val="0"/>
        <w:spacing w:lineRule="exact" w:line="192"/>
        <w:ind w:left="0" w:right="196" w:firstLine="134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ORS. . o . . o o . o o 1644 EXTRADITION ... o . . o . . . o . . . 1657 FINANCIAL SERVICES .. . . .. . .1667 FISHERIES. . . o . . . o o . . o . . o . . . o 1677 FOOD, DAIRIES AND</w:t>
      </w:r>
    </w:p>
    <w:p>
      <w:pPr>
        <w:pStyle w:val="Normal"/>
        <w:widowControl w:val="false"/>
        <w:pBdr/>
        <w:bidi w:val="0"/>
        <w:spacing w:lineRule="exact" w:line="192"/>
        <w:ind w:left="0" w:right="196" w:firstLine="139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LAUGHTERHOUSES . o o o . o o . 1695 </w:t>
      </w:r>
      <w:r>
        <w:rPr>
          <w:rFonts w:ascii="Arial" w:hAnsi="Arial"/>
          <w:sz w:val="14"/>
        </w:rPr>
        <w:t>FOREIGN RELATIONS LAW. 0..1719 FORESTR Y . . . . . . . . o o . o o . . . . . 1735 FRIENDL Y SOCIETIES . o o . . . . . 1739 FUELAND ENERGY ... o o.. 0..1742 GUARANTEE AND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3148" w:leader="dot"/>
        </w:tabs>
        <w:bidi w:val="0"/>
        <w:spacing w:lineRule="exact" w:line="192"/>
        <w:ind w:left="0" w:right="0" w:hanging="0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DEMNITY. o</w:t>
        <w:tab/>
        <w:t>o.. o ... o ..1758</w:t>
      </w:r>
    </w:p>
    <w:p>
      <w:pPr>
        <w:pStyle w:val="Normal"/>
        <w:widowControl w:val="false"/>
        <w:pBdr/>
        <w:bidi w:val="0"/>
        <w:spacing w:lineRule="exact" w:line="192"/>
        <w:ind w:left="28" w:right="172" w:hanging="0"/>
        <w:jc w:val="left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 AND SAFETY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920" w:leader="dot"/>
          <w:tab w:val="right" w:pos="3148" w:leader="dot"/>
        </w:tabs>
        <w:bidi w:val="0"/>
        <w:spacing w:lineRule="exact" w:line="192"/>
        <w:ind w:left="0" w:right="0" w:hanging="0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TWORK</w:t>
      </w:r>
      <w:r>
        <w:rPr>
          <w:rFonts w:ascii="Arial" w:hAnsi="Arial"/>
          <w:sz w:val="2"/>
        </w:rPr>
        <w:tab/>
        <w:t>0</w:t>
      </w:r>
      <w:r>
        <w:rPr>
          <w:rFonts w:ascii="Arial" w:hAnsi="Arial"/>
          <w:sz w:val="16"/>
        </w:rPr>
        <w:tab/>
        <w:t>1765</w:t>
      </w:r>
    </w:p>
    <w:p>
      <w:pPr>
        <w:pStyle w:val="Normal"/>
        <w:widowControl w:val="false"/>
        <w:pBdr/>
        <w:bidi w:val="0"/>
        <w:spacing w:lineRule="exact" w:line="192"/>
        <w:ind w:left="28" w:right="172" w:hanging="0"/>
        <w:jc w:val="left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</w:t>
      </w:r>
    </w:p>
    <w:p>
      <w:pPr>
        <w:pStyle w:val="Normal"/>
        <w:widowControl w:val="false"/>
        <w:pBdr/>
        <w:bidi w:val="0"/>
        <w:spacing w:lineRule="exact" w:line="192"/>
        <w:ind w:left="0" w:right="196" w:firstLine="134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BRIDGES. o o o . o o . . o o . o o o . o o . 1789 </w:t>
      </w:r>
      <w:r>
        <w:rPr>
          <w:rFonts w:ascii="Arial" w:hAnsi="Arial"/>
          <w:sz w:val="14"/>
        </w:rPr>
        <w:t>HOUSING . . . . . o o . . . o . . . . . . . . 1804 HUMAN RIGHTS. . . . . o . . . . . . . 1839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2"/>
        <w:ind w:left="0" w:right="0" w:hanging="0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.. 0</w:t>
        <w:tab/>
        <w:t>1872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COME TAXATIONo o. o o.. 0..1880 </w:t>
      </w:r>
      <w:r>
        <w:rPr>
          <w:rFonts w:ascii="Arial" w:hAnsi="Arial"/>
          <w:sz w:val="16"/>
        </w:rPr>
        <w:t>INDUSTRIAL AND PROVIDENT</w:t>
      </w:r>
    </w:p>
    <w:p>
      <w:pPr>
        <w:pStyle w:val="Normal"/>
        <w:widowControl w:val="false"/>
        <w:pBdr/>
        <w:bidi w:val="0"/>
        <w:spacing w:lineRule="exact" w:line="192"/>
        <w:ind w:left="0" w:right="196" w:firstLine="139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CIETIES . . . . . . o . . o . . . . . . . 1929 INHERITANCE TAXATION . . . . 1871 </w:t>
      </w:r>
      <w:r>
        <w:rPr>
          <w:rFonts w:ascii="Arial" w:hAnsi="Arial"/>
          <w:sz w:val="14"/>
        </w:rPr>
        <w:t xml:space="preserve">INjUNCTIONS o o . . . o . . o o . . o . . 1937 </w:t>
      </w:r>
      <w:r>
        <w:rPr>
          <w:rFonts w:ascii="Arial" w:hAnsi="Arial"/>
          <w:sz w:val="16"/>
        </w:rPr>
        <w:t xml:space="preserve">INNS AND INNKEEPERS </w:t>
      </w:r>
      <w:r>
        <w:rPr>
          <w:rFonts w:ascii="Arial" w:hAnsi="Arial"/>
          <w:sz w:val="8"/>
        </w:rPr>
        <w:t xml:space="preserve">o o . o o . </w:t>
      </w:r>
      <w:r>
        <w:rPr>
          <w:rFonts w:ascii="Arial" w:hAnsi="Arial"/>
          <w:sz w:val="16"/>
        </w:rPr>
        <w:t xml:space="preserve">1963 </w:t>
      </w:r>
      <w:r>
        <w:rPr>
          <w:rFonts w:ascii="Arial" w:hAnsi="Arial"/>
          <w:sz w:val="14"/>
        </w:rPr>
        <w:t xml:space="preserve">INSURANCE. . . o o . . . o . o o . . o o . 1966 INTOXICATING LIQUORo .. o .. 1996 jUDGMENTS AND ORDERS. o . . 1998 jURIES. o o . . o . . . o . . . o . . o . . . . . 2011 </w:t>
      </w:r>
      <w:r>
        <w:rPr>
          <w:rFonts w:ascii="Arial" w:hAnsi="Arial"/>
          <w:sz w:val="12"/>
        </w:rPr>
        <w:t xml:space="preserve">LAND CHARGES o .. o o . o o .. o ..1951 LAND REGISTRATION. o o . . o . . 2018 </w:t>
      </w:r>
      <w:r>
        <w:rPr>
          <w:rFonts w:ascii="Arial" w:hAnsi="Arial"/>
          <w:sz w:val="14"/>
        </w:rPr>
        <w:t xml:space="preserve">LANDLORD AND 1ENANT </w:t>
      </w:r>
      <w:r>
        <w:rPr>
          <w:rFonts w:ascii="Arial" w:hAnsi="Arial"/>
          <w:sz w:val="12"/>
        </w:rPr>
        <w:t xml:space="preserve">.. o . 2021 LEGAL AID o . . o . . o . . . o . . . o . o . 2093 LlBEL AND SLANDER . o . . o o . o . 2120 </w:t>
      </w:r>
      <w:r>
        <w:rPr>
          <w:rFonts w:ascii="Arial" w:hAnsi="Arial"/>
          <w:sz w:val="16"/>
        </w:rPr>
        <w:t>LlBRARIES AND OTHER</w:t>
      </w:r>
    </w:p>
    <w:p>
      <w:pPr>
        <w:pStyle w:val="Normal"/>
        <w:widowControl w:val="false"/>
        <w:pBdr/>
        <w:bidi w:val="0"/>
        <w:spacing w:lineRule="exact" w:line="192"/>
        <w:ind w:left="134" w:right="172" w:hanging="0"/>
        <w:jc w:val="left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CIENTIFIC AND CULTURAL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2"/>
        <w:ind w:left="0" w:right="0" w:hanging="0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STITUTIONS </w:t>
      </w:r>
      <w:r>
        <w:rPr>
          <w:rFonts w:ascii="Arial" w:hAnsi="Arial"/>
          <w:sz w:val="12"/>
        </w:rPr>
        <w:t>o . . . o . o . . . o . .2140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lEN. . . . . . . . o . . . . . . . . . . . . . . . 2144 LlMITATION OF ACTIONSo .. ..2148 </w:t>
      </w:r>
      <w:r>
        <w:rPr>
          <w:rFonts w:ascii="Arial" w:hAnsi="Arial"/>
          <w:sz w:val="10"/>
        </w:rPr>
        <w:t xml:space="preserve">LOCAL GOVERNMENT . . o . o o o 2177 </w:t>
      </w:r>
      <w:r>
        <w:rPr>
          <w:rFonts w:ascii="Arial" w:hAnsi="Arial"/>
          <w:sz w:val="14"/>
        </w:rPr>
        <w:t>LONDON GOVERNMENT.. 0..221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MAGISTRATES. o o.. o o.. o o.. 0.2217 </w:t>
      </w:r>
      <w:r>
        <w:rPr>
          <w:rFonts w:ascii="Arial" w:hAnsi="Arial"/>
          <w:sz w:val="14"/>
        </w:rPr>
        <w:t>MEDICINE, PHARMACY,</w:t>
      </w:r>
    </w:p>
    <w:p>
      <w:pPr>
        <w:pStyle w:val="Normal"/>
        <w:widowControl w:val="false"/>
        <w:pBdr/>
        <w:bidi w:val="0"/>
        <w:spacing w:lineRule="exact" w:line="192"/>
        <w:ind w:left="134" w:right="0" w:hanging="0"/>
        <w:jc w:val="left"/>
        <w:rPr/>
        <w:framePr w:w="3379" w:h="9600" w:x="1003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RUGS AND MEDICINAL </w:t>
      </w:r>
      <w:r>
        <w:rPr>
          <w:rFonts w:ascii="Arial" w:hAnsi="Arial"/>
          <w:sz w:val="16"/>
        </w:rPr>
        <w:t xml:space="preserve">PRODUCTS </w:t>
      </w:r>
      <w:r>
        <w:rPr>
          <w:rFonts w:ascii="Arial" w:hAnsi="Arial"/>
          <w:sz w:val="8"/>
        </w:rPr>
        <w:t xml:space="preserve">o . o o o . . o o . . . o o o . </w:t>
      </w:r>
      <w:r>
        <w:rPr>
          <w:rFonts w:ascii="Arial" w:hAnsi="Arial"/>
          <w:sz w:val="16"/>
        </w:rPr>
        <w:t>225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0" w:h="134" w:x="7248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. . . . . o . . o . . o 2309 MINES, MINERAL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left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RIESo . . . . . o . . o . . . o . . . 2322 MISREPRESENTATION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7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AUD. . . . . . . . . . . . . . . . . . . . o 2329 </w:t>
      </w:r>
      <w:r>
        <w:rPr>
          <w:rFonts w:ascii="Arial" w:hAnsi="Arial"/>
          <w:sz w:val="12"/>
        </w:rPr>
        <w:t xml:space="preserve">MISTAKE. o . . o . . o . . . . . o . . . . . o </w:t>
      </w:r>
      <w:r>
        <w:rPr>
          <w:rFonts w:ascii="Arial" w:hAnsi="Arial"/>
          <w:sz w:val="16"/>
        </w:rPr>
        <w:t xml:space="preserve">2346 </w:t>
      </w:r>
      <w:r>
        <w:rPr>
          <w:rFonts w:ascii="Arial" w:hAnsi="Arial"/>
          <w:sz w:val="12"/>
        </w:rPr>
        <w:t xml:space="preserve">MONEYo . . o o . o . . o . . o . . o o . o o . </w:t>
      </w:r>
      <w:r>
        <w:rPr>
          <w:rFonts w:ascii="Arial" w:hAnsi="Arial"/>
          <w:sz w:val="16"/>
        </w:rPr>
        <w:t>2354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. o</w:t>
        <w:tab/>
        <w:t>o. o 0.23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ATIONAL HEALTH SERVICE. 2384 NEGLlGENCE. . ... .. o ... .. . .. 2428 NOR THERN IRELAND . o o . o o . </w:t>
      </w:r>
      <w:r>
        <w:rPr>
          <w:rFonts w:ascii="Arial" w:hAnsi="Arial"/>
          <w:sz w:val="18"/>
        </w:rPr>
        <w:t xml:space="preserve">2469 </w:t>
      </w:r>
      <w:r>
        <w:rPr>
          <w:rFonts w:ascii="Arial" w:hAnsi="Arial"/>
          <w:sz w:val="16"/>
        </w:rPr>
        <w:t xml:space="preserve">NUISANCE </w:t>
      </w:r>
      <w:r>
        <w:rPr>
          <w:rFonts w:ascii="Arial" w:hAnsi="Arial"/>
          <w:sz w:val="10"/>
        </w:rPr>
        <w:t xml:space="preserve">o . o . . o o . o o . . o . o o . o </w:t>
      </w:r>
      <w:r>
        <w:rPr>
          <w:rFonts w:ascii="Arial" w:hAnsi="Arial"/>
          <w:sz w:val="18"/>
        </w:rPr>
        <w:t xml:space="preserve">2481 </w:t>
      </w:r>
      <w:r>
        <w:rPr>
          <w:rFonts w:ascii="Arial" w:hAnsi="Arial"/>
          <w:sz w:val="14"/>
        </w:rPr>
        <w:t>OPEN SPACE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5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NCIENT MONUMENTS. . . . . 2498 PARLIAMENT. . . . o . . . . . . . . . . . 2501 </w:t>
      </w:r>
      <w:r>
        <w:rPr>
          <w:rFonts w:ascii="Arial" w:hAnsi="Arial"/>
          <w:sz w:val="10"/>
        </w:rPr>
        <w:t xml:space="preserve">PARTNERSHIP o o . o o . o o . o o . o o . 2506 </w:t>
      </w:r>
      <w:r>
        <w:rPr>
          <w:rFonts w:ascii="Arial" w:hAnsi="Arial"/>
          <w:sz w:val="14"/>
        </w:rPr>
        <w:t>PATENT S AND REGISTERE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SIGNS. . . o . . o . . . . . o . . o . . o 2510 </w:t>
      </w:r>
      <w:r>
        <w:rPr>
          <w:rFonts w:ascii="Arial" w:hAnsi="Arial"/>
          <w:sz w:val="16"/>
        </w:rPr>
        <w:t xml:space="preserve">PEERAGES AND DIGNITIES </w:t>
      </w:r>
      <w:r>
        <w:rPr>
          <w:rFonts w:ascii="Arial" w:hAnsi="Arial"/>
          <w:sz w:val="10"/>
        </w:rPr>
        <w:t xml:space="preserve">o . . o </w:t>
      </w:r>
      <w:r>
        <w:rPr>
          <w:rFonts w:ascii="Arial" w:hAnsi="Arial"/>
          <w:sz w:val="16"/>
        </w:rPr>
        <w:t xml:space="preserve">2533 </w:t>
      </w:r>
      <w:r>
        <w:rPr>
          <w:rFonts w:ascii="Arial" w:hAnsi="Arial"/>
          <w:sz w:val="14"/>
        </w:rPr>
        <w:t>PENSIONS AND</w:t>
      </w:r>
    </w:p>
    <w:p>
      <w:pPr>
        <w:pStyle w:val="Normal"/>
        <w:widowControl w:val="false"/>
        <w:pBdr/>
        <w:bidi w:val="0"/>
        <w:spacing w:lineRule="exact" w:line="196"/>
        <w:ind w:left="4" w:right="0" w:firstLine="12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PERANNUA TION. . o . . o . . o 2535 PERPETUITIE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68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CCUMULATIONS .. o.. o.. 02449 PERSONAL PROPER TY . . . . o . . 2573 PLEADING . . o . . o . . . . . o . . o . . . </w:t>
      </w:r>
      <w:r>
        <w:rPr>
          <w:rFonts w:ascii="Arial" w:hAnsi="Arial"/>
          <w:sz w:val="16"/>
        </w:rPr>
        <w:t xml:space="preserve">2574 POLlCE </w:t>
      </w:r>
      <w:r>
        <w:rPr>
          <w:rFonts w:ascii="Arial" w:hAnsi="Arial"/>
          <w:sz w:val="10"/>
        </w:rPr>
        <w:t xml:space="preserve">o . o . . . . o o o . . . . o . . o . . . </w:t>
      </w:r>
      <w:r>
        <w:rPr>
          <w:rFonts w:ascii="Arial" w:hAnsi="Arial"/>
          <w:sz w:val="16"/>
        </w:rPr>
        <w:t xml:space="preserve">2591 </w:t>
      </w:r>
      <w:r>
        <w:rPr>
          <w:rFonts w:ascii="Arial" w:hAnsi="Arial"/>
          <w:sz w:val="14"/>
        </w:rPr>
        <w:t xml:space="preserve">POR TS AND HARBOURS. . o . . . 2621 POST OFFICE o . o . . . . . . o . . . . o . 2624 POWERS . o . . . . . o . . . . . o . . o . . . </w:t>
      </w:r>
      <w:r>
        <w:rPr>
          <w:rFonts w:ascii="Arial" w:hAnsi="Arial"/>
          <w:sz w:val="16"/>
        </w:rPr>
        <w:t xml:space="preserve">2627 </w:t>
      </w:r>
      <w:r>
        <w:rPr>
          <w:rFonts w:ascii="Arial" w:hAnsi="Arial"/>
          <w:sz w:val="14"/>
        </w:rPr>
        <w:t>PRACTICE AND</w:t>
      </w:r>
    </w:p>
    <w:p>
      <w:pPr>
        <w:pStyle w:val="Normal"/>
        <w:widowControl w:val="false"/>
        <w:pBdr/>
        <w:bidi w:val="0"/>
        <w:spacing w:lineRule="exact" w:line="196"/>
        <w:ind w:left="9" w:right="0" w:firstLine="11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ROCEDURE. . o o o o o o o . . o . o o 2628 </w:t>
      </w:r>
      <w:r>
        <w:rPr>
          <w:rFonts w:ascii="Arial" w:hAnsi="Arial"/>
          <w:sz w:val="16"/>
        </w:rPr>
        <w:t>PRESS, PRINTING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4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lSHING . o . . . . . . . . . . . . . 2775 PRISONS. o . . o . . . . . . . o . . . . . . . 2781 </w:t>
      </w:r>
      <w:r>
        <w:rPr>
          <w:rFonts w:ascii="Arial" w:hAnsi="Arial"/>
          <w:sz w:val="14"/>
        </w:rPr>
        <w:t>PUBLlC HEALTH o.. o. o o .. o .. o 2795 RAILWAYS, INLAND WATERWAYS</w:t>
      </w:r>
    </w:p>
    <w:p>
      <w:pPr>
        <w:pStyle w:val="Normal"/>
        <w:widowControl w:val="false"/>
        <w:pBdr/>
        <w:bidi w:val="0"/>
        <w:spacing w:lineRule="exact" w:line="196"/>
        <w:ind w:left="9" w:right="0" w:firstLine="11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PIPE-LINES . . o . o . . o o . o . . 2807 RATING AND COUNCIL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. o . . o . . o . . . . . . . o o . . o . . . 2816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196"/>
        <w:ind w:left="0" w:right="0" w:hanging="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</w:t>
        <w:tab/>
        <w:t>o... o. 0.28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RECEIVERS . o . . o . o o . o o o o o o o . 2848 </w:t>
      </w:r>
      <w:r>
        <w:rPr>
          <w:rFonts w:ascii="Arial" w:hAnsi="Arial"/>
          <w:sz w:val="14"/>
        </w:rPr>
        <w:t>REGISTRATION CONCERNING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INDIVIDUAL. . .. . .. . .. . . 2851 REVENUE . . o . . o . . . . . . . . . . o . . 2855 ROAD TRAFFIC o . . . . o . . o o . o . . 2871 </w:t>
      </w:r>
      <w:r>
        <w:rPr>
          <w:rFonts w:ascii="Arial" w:hAnsi="Arial"/>
          <w:sz w:val="8"/>
        </w:rPr>
        <w:t xml:space="preserve">ROYAL FORCES o o . o o . o o o o o . o </w:t>
      </w:r>
      <w:r>
        <w:rPr>
          <w:rFonts w:ascii="Arial" w:hAnsi="Arial"/>
          <w:sz w:val="16"/>
        </w:rPr>
        <w:t xml:space="preserve">2927 </w:t>
      </w:r>
      <w:r>
        <w:rPr>
          <w:rFonts w:ascii="Arial" w:hAnsi="Arial"/>
          <w:sz w:val="14"/>
        </w:rPr>
        <w:t>SALE OF GOODS . o . . o . . . . . . . . 2944 SENTENCING. o . . o . . o . . . . . . . . 2950 SET-OFF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4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UNTERCLAIM . . o . . . o . o . . 2996 </w:t>
      </w:r>
      <w:r>
        <w:rPr>
          <w:rFonts w:ascii="Arial" w:hAnsi="Arial"/>
          <w:sz w:val="10"/>
        </w:rPr>
        <w:t xml:space="preserve">SETTLEMENTS. o o . . . . o o . . o o o . </w:t>
      </w:r>
      <w:r>
        <w:rPr>
          <w:rFonts w:ascii="Arial" w:hAnsi="Arial"/>
          <w:sz w:val="16"/>
        </w:rPr>
        <w:t xml:space="preserve">3004 SHIPPING AND NAVIGATION. . 3006 SOCIAL SECURITY . . . . . . . . . . . </w:t>
      </w:r>
      <w:r>
        <w:rPr>
          <w:rFonts w:ascii="Arial" w:hAnsi="Arial"/>
          <w:sz w:val="14"/>
        </w:rPr>
        <w:t xml:space="preserve">3049 </w:t>
      </w:r>
      <w:r>
        <w:rPr>
          <w:rFonts w:ascii="Arial" w:hAnsi="Arial"/>
          <w:sz w:val="16"/>
        </w:rPr>
        <w:t>SOCIAL SER VICES AND</w:t>
      </w:r>
    </w:p>
    <w:p>
      <w:pPr>
        <w:pStyle w:val="Normal"/>
        <w:widowControl w:val="false"/>
        <w:pBdr/>
        <w:bidi w:val="0"/>
        <w:spacing w:lineRule="exact" w:line="196"/>
        <w:ind w:left="124" w:right="0" w:hanging="0"/>
        <w:jc w:val="both"/>
        <w:rPr/>
        <w:framePr w:w="3225" w:h="10192" w:x="4440" w:y="10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MUNITY CARE </w:t>
      </w:r>
      <w:r>
        <w:rPr>
          <w:rFonts w:ascii="Arial" w:hAnsi="Arial"/>
          <w:sz w:val="10"/>
        </w:rPr>
        <w:t xml:space="preserve">o. o o . o o . </w:t>
      </w:r>
      <w:r>
        <w:rPr>
          <w:rFonts w:ascii="Arial" w:hAnsi="Arial"/>
          <w:sz w:val="20"/>
        </w:rPr>
        <w:t>315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4329" w:y="12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604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35" w:h="172" w:x="4089" w:y="221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4214" w:y="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A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153" w:h="2472" w:x="1502" w:y="9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OLICITORS </w:t>
      </w:r>
      <w:r>
        <w:rPr>
          <w:rFonts w:ascii="Arial" w:hAnsi="Arial"/>
          <w:sz w:val="18"/>
        </w:rPr>
        <w:t xml:space="preserve">... . . . . . . . . . . . . . </w:t>
      </w:r>
      <w:r>
        <w:rPr>
          <w:rFonts w:ascii="Arial" w:hAnsi="Arial"/>
          <w:sz w:val="16"/>
        </w:rPr>
        <w:t xml:space="preserve">3155 SPECIFIC PERFORMANCE. </w:t>
      </w:r>
      <w:r>
        <w:rPr>
          <w:rFonts w:ascii="Arial" w:hAnsi="Arial"/>
          <w:sz w:val="18"/>
        </w:rPr>
        <w:t xml:space="preserve">. . . . 3193 </w:t>
      </w:r>
      <w:r>
        <w:rPr>
          <w:rFonts w:ascii="Arial" w:hAnsi="Arial"/>
          <w:sz w:val="16"/>
        </w:rPr>
        <w:t>STAMP DUTIES AND STAMP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05"/>
        <w:jc w:val="both"/>
        <w:rPr/>
        <w:framePr w:w="3153" w:h="2472" w:x="1502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UTY RESERVE TAX. . . . . . . . 3195 ST A TUTES. </w:t>
      </w:r>
      <w:r>
        <w:rPr>
          <w:rFonts w:ascii="Arial" w:hAnsi="Arial"/>
          <w:sz w:val="18"/>
        </w:rPr>
        <w:t>. . . . . . . . . . . . . . . . . 3208</w:t>
      </w:r>
    </w:p>
    <w:p>
      <w:pPr>
        <w:pStyle w:val="Normal"/>
        <w:widowControl w:val="false"/>
        <w:pBdr/>
        <w:tabs>
          <w:tab w:val="clear" w:pos="720"/>
          <w:tab w:val="right" w:pos="3057" w:leader="dot"/>
        </w:tabs>
        <w:bidi w:val="0"/>
        <w:spacing w:lineRule="exact" w:line="206"/>
        <w:ind w:left="0" w:right="0" w:hanging="0"/>
        <w:jc w:val="both"/>
        <w:rPr/>
        <w:framePr w:w="3153" w:h="2472" w:x="1502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CKEXCHANGE</w:t>
        <w:tab/>
        <w:t>321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153" w:h="2472" w:x="1502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ELECOMMUNICA TIONS AND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</w:tabs>
        <w:bidi w:val="0"/>
        <w:spacing w:lineRule="exact" w:line="206"/>
        <w:ind w:left="0" w:right="0" w:hanging="0"/>
        <w:jc w:val="both"/>
        <w:rPr/>
        <w:framePr w:w="3153" w:h="2472" w:x="1502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OADCASTING ... . . . . . . . . 3213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3153" w:h="2472" w:x="1502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A TRES AND OTHER PLACES</w:t>
      </w:r>
    </w:p>
    <w:p>
      <w:pPr>
        <w:pStyle w:val="Normal"/>
        <w:widowControl w:val="false"/>
        <w:pBdr/>
        <w:bidi w:val="0"/>
        <w:spacing w:lineRule="exact" w:line="206"/>
        <w:ind w:left="28" w:right="0" w:firstLine="96"/>
        <w:jc w:val="left"/>
        <w:rPr/>
        <w:framePr w:w="3153" w:h="2472" w:x="1502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ENTERTAINMENT. .. . . . . 3240 TIME. . . . . . . . . . . . . . . . . . . . . . . 3244 IDR T . . . . . . . . . . . . . . . . . . . . . . 324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651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0" w:h="2548" w:x="4843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WN AND COUNTR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5"/>
        <w:jc w:val="left"/>
        <w:rPr/>
        <w:framePr w:w="3240" w:h="2548" w:x="4843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NNING. . . . . . . . . . . . . . . . . .3255 TRADE DESCRIPTIONS. . . . . . . .3313 TRADE, INDUSTR Y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9"/>
        <w:jc w:val="both"/>
        <w:rPr/>
        <w:framePr w:w="3240" w:h="2548" w:x="4843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USTRIAL RELATIONS. . . . .3314 TRANSPORT. . . . . . . . . . . . . . . . .3379 TRUSTS </w:t>
      </w:r>
      <w:r>
        <w:rPr>
          <w:rFonts w:ascii="Arial" w:hAnsi="Arial"/>
          <w:sz w:val="18"/>
        </w:rPr>
        <w:t>. . . . . . . . . . . . . . . . . . . . .3394</w:t>
      </w:r>
    </w:p>
    <w:p>
      <w:pPr>
        <w:pStyle w:val="Normal"/>
        <w:widowControl w:val="false"/>
        <w:pBdr/>
        <w:tabs>
          <w:tab w:val="clear" w:pos="720"/>
          <w:tab w:val="left" w:pos="2774" w:leader="dot"/>
        </w:tabs>
        <w:bidi w:val="0"/>
        <w:spacing w:lineRule="exact" w:line="196"/>
        <w:ind w:left="0" w:right="0" w:hanging="0"/>
        <w:jc w:val="both"/>
        <w:rPr/>
        <w:framePr w:w="3240" w:h="2548" w:x="4843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ADDEDTAX</w:t>
        <w:tab/>
        <w:t>.34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40" w:h="2548" w:x="4843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RS AND SURVEYORS... .3461 WAR AND ARMED CONFLICT .3467 WATER. . . . . . . . . . . . . . . . . . . . . .3475 WEIGHTS AND MEASURES. . . . .3491 Wl LLS . . . . . . . . . . . . . . . . . . . . . . .349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4867" w:y="122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4</Words>
  <Characters>9056</Characters>
  <CharactersWithSpaces>77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5:00Z</dcterms:created>
  <dc:creator>Readiris</dc:creator>
  <dc:description/>
  <dc:language>en-US</dc:language>
  <cp:lastModifiedBy/>
  <dcterms:modified xsi:type="dcterms:W3CDTF">2005-09-19T16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