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21" w:h="67" w:x="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57" w:h="345" w:x="1862" w:y="1191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41" w:h="624" w:x="350" w:y="2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49" w:leader="dot"/>
        </w:tabs>
        <w:bidi w:val="0"/>
        <w:spacing w:lineRule="exact" w:line="312"/>
        <w:ind w:left="0" w:right="0" w:hanging="0"/>
        <w:jc w:val="both"/>
        <w:rPr/>
        <w:framePr w:w="6441" w:h="624" w:x="350" w:y="2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</w:t>
        <w:tab/>
        <w:t>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441" w:h="993" w:x="360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Statutory Instmment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14" w:leader="dot"/>
        </w:tabs>
        <w:bidi w:val="0"/>
        <w:spacing w:lineRule="exact" w:line="331"/>
        <w:ind w:left="0" w:right="0" w:hanging="0"/>
        <w:jc w:val="both"/>
        <w:rPr/>
        <w:framePr w:w="6441" w:h="993" w:x="360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441" w:h="993" w:x="360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9" w:leader="dot"/>
        </w:tabs>
        <w:bidi w:val="0"/>
        <w:spacing w:lineRule="exact" w:line="201"/>
        <w:ind w:left="0" w:right="0" w:hanging="0"/>
        <w:jc w:val="both"/>
        <w:rPr/>
        <w:framePr w:w="6436" w:h="201" w:x="364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 and Conventions</w:t>
        <w:tab/>
        <w:t>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36" w:h="192" w:x="369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80" w:h="240" w:x="379" w:y="457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FLICT OF LA W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36" w:h="392" w:x="374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27" w:h="588" w:x="388" w:y="5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8" w:h="1415" w:x="388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1415" w:x="902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is Meant by the Conflict ofLaws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23" w:h="1415" w:x="902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Iication of Foreign Law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1415" w:x="902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governing Procedural Matters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23" w:h="1415" w:x="902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Foreign Law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2812" w:leader="dot"/>
          <w:tab w:val="left" w:pos="3600" w:leader="dot"/>
          <w:tab w:val="right" w:pos="5836" w:leader="dot"/>
        </w:tabs>
        <w:bidi w:val="0"/>
        <w:spacing w:lineRule="exact" w:line="283"/>
        <w:ind w:left="0" w:right="0" w:hanging="0"/>
        <w:jc w:val="both"/>
        <w:rPr/>
        <w:framePr w:w="5923" w:h="1415" w:x="902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lusion of Foreign Law</w:t>
        <w:tab/>
        <w:t>...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right" w:pos="6355" w:leader="dot"/>
        </w:tabs>
        <w:bidi w:val="0"/>
        <w:spacing w:lineRule="exact" w:line="292"/>
        <w:ind w:left="0" w:right="0" w:hanging="0"/>
        <w:jc w:val="both"/>
        <w:rPr/>
        <w:framePr w:w="6441" w:h="1168" w:x="393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onıicile and Residenee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355" w:leader="dot"/>
        </w:tabs>
        <w:bidi w:val="0"/>
        <w:spacing w:lineRule="exact" w:line="292"/>
        <w:ind w:left="0" w:right="0" w:hanging="0"/>
        <w:jc w:val="both"/>
        <w:rPr/>
        <w:framePr w:w="6441" w:h="1168" w:x="393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Nature of Donıicile</w:t>
        <w:tab/>
        <w:t>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41" w:h="1168" w:x="393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etennination ofDonıicile of Origin and of Choice 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804" w:leader="dot"/>
          <w:tab w:val="right" w:pos="6355" w:leader="dot"/>
        </w:tabs>
        <w:bidi w:val="0"/>
        <w:spacing w:lineRule="exact" w:line="292"/>
        <w:ind w:left="0" w:right="0" w:hanging="0"/>
        <w:jc w:val="both"/>
        <w:rPr/>
        <w:framePr w:w="6441" w:h="1168" w:x="393" w:y="7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sidenee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Jurisdiction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355" w:leader="dot"/>
        </w:tabs>
        <w:bidi w:val="0"/>
        <w:spacing w:lineRule="exact" w:line="278"/>
        <w:ind w:left="0" w:right="0" w:hanging="0"/>
        <w:jc w:val="both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</w:t>
        <w:tab/>
        <w:t>........</w:t>
      </w:r>
    </w:p>
    <w:p>
      <w:pPr>
        <w:pStyle w:val="Normal"/>
        <w:widowControl w:val="false"/>
        <w:pBdr/>
        <w:bidi w:val="0"/>
        <w:spacing w:lineRule="exact" w:line="249" w:before="28" w:after="0"/>
        <w:ind w:left="0" w:right="0" w:hanging="0"/>
        <w:jc w:val="both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Jurisdictional Provisions of the 'Brussels i' Regulation and the</w:t>
      </w:r>
    </w:p>
    <w:p>
      <w:pPr>
        <w:pStyle w:val="Normal"/>
        <w:widowControl w:val="false"/>
        <w:pBdr/>
        <w:tabs>
          <w:tab w:val="clear" w:pos="720"/>
          <w:tab w:val="right" w:pos="6355" w:leader="none"/>
        </w:tabs>
        <w:bidi w:val="0"/>
        <w:spacing w:lineRule="exact" w:line="249"/>
        <w:ind w:left="0" w:right="0" w:hanging="0"/>
        <w:jc w:val="both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ussels and Lugano Conventions 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504" w:right="0" w:hanging="0"/>
        <w:jc w:val="right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sdiction under the Common Lawand other Rules............................. Particular International Conventions affectingJurisdiction and the</w:t>
      </w:r>
    </w:p>
    <w:p>
      <w:pPr>
        <w:pStyle w:val="Normal"/>
        <w:widowControl w:val="false"/>
        <w:pBdr/>
        <w:bidi w:val="0"/>
        <w:spacing w:lineRule="exact" w:line="249"/>
        <w:ind w:left="504" w:right="0" w:firstLine="216"/>
        <w:jc w:val="right"/>
        <w:rPr/>
        <w:framePr w:w="6451" w:h="2576" w:x="398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cognition of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20"/>
        </w:rPr>
        <w:t xml:space="preserve">udgrnents .................................................................. </w:t>
      </w:r>
      <w:r>
        <w:rPr>
          <w:rFonts w:ascii="Arial" w:hAnsi="Arial"/>
          <w:sz w:val="18"/>
        </w:rPr>
        <w:t>Stay of Proceedings ................................................................................. Injunction to restrain Foreign Proceedings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4" w:h="546" w:x="412" w:y="9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9" w:h="556" w:x="417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Foreign and United KingdomJudgrnent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360" w:leader="dot"/>
        </w:tabs>
        <w:bidi w:val="0"/>
        <w:spacing w:lineRule="exact" w:line="254"/>
        <w:ind w:left="0" w:right="0" w:hanging="0"/>
        <w:jc w:val="both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Schemes for Enforcement</w:t>
        <w:tab/>
        <w:t>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Enforcement of Foreign Judgrnents by Action at Common Law.............. (3) Enforcement of Foreign Judgrnents by Registration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6360" w:leader="dot"/>
        </w:tabs>
        <w:bidi w:val="0"/>
        <w:spacing w:lineRule="exact" w:line="254"/>
        <w:ind w:left="0" w:right="0" w:hanging="0"/>
        <w:jc w:val="both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rsuant to Statute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54"/>
        <w:ind w:left="518" w:right="0" w:hanging="0"/>
        <w:jc w:val="left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of United KingdomJudgrnents between different</w:t>
      </w:r>
    </w:p>
    <w:p>
      <w:pPr>
        <w:pStyle w:val="Normal"/>
        <w:widowControl w:val="false"/>
        <w:pBdr/>
        <w:bidi w:val="0"/>
        <w:spacing w:lineRule="exact" w:line="254"/>
        <w:ind w:left="518" w:right="0" w:firstLine="220"/>
        <w:jc w:val="left"/>
        <w:rPr/>
        <w:framePr w:w="6456" w:h="2286" w:x="412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s of the United Kingdom or in Foreign Countries ......................... Enforcement of European Community Judgrnents, ete ............................ International Conventions affecting the Recognition ofJudgrnents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9" w:h="235" w:x="417" w:y="12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9" w:h="546" w:x="422" w:y="1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84" w:h="96" w:x="11337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080" w:y="1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88" w:h="1284" w:x="7305" w:y="2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 21 2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52" w:h="1008" w:x="7310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52" w:h="1008" w:x="7310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52" w:h="1008" w:x="7310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93"/>
        <w:ind w:left="91" w:right="0" w:hanging="0"/>
        <w:jc w:val="both"/>
        <w:rPr/>
        <w:framePr w:w="278" w:h="2226" w:x="7334" w:y="4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105" w:after="0"/>
        <w:ind w:left="91" w:right="0" w:hanging="0"/>
        <w:jc w:val="both"/>
        <w:rPr/>
        <w:framePr w:w="278" w:h="2226" w:x="7334" w:y="4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8" w:h="2226" w:x="7334" w:y="4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3 23 26</w:t>
      </w:r>
    </w:p>
    <w:p>
      <w:pPr>
        <w:pStyle w:val="Normal"/>
        <w:widowControl w:val="false"/>
        <w:pBdr/>
        <w:bidi w:val="0"/>
        <w:spacing w:lineRule="exact" w:line="297"/>
        <w:ind w:left="0" w:right="182" w:hanging="0"/>
        <w:jc w:val="both"/>
        <w:rPr/>
        <w:framePr w:w="523" w:h="1188" w:x="7339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523" w:h="1188" w:x="7339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523" w:h="1188" w:x="7339" w:y="7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3" w:h="594" w:x="7348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37" w:h="278" w:x="7348" w:y="9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94</w:t>
      </w:r>
    </w:p>
    <w:p>
      <w:pPr>
        <w:pStyle w:val="Normal"/>
        <w:widowControl w:val="false"/>
        <w:pBdr/>
        <w:bidi w:val="0"/>
        <w:spacing w:lineRule="exact" w:line="273"/>
        <w:ind w:left="0" w:right="312" w:hanging="0"/>
        <w:jc w:val="both"/>
        <w:rPr/>
        <w:framePr w:w="624" w:h="819" w:x="7267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 11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" w:h="819" w:x="7267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09" w:h="849" w:x="7276" w:y="10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31 1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281" w:y="1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4" w:h="819" w:x="7286" w:y="12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 186 188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76" w:h="96" w:x="96" w:y="0" w:hSpace="0" w:vSpace="0" w:wrap="notBeside" w:vAnchor="margin" w:hAnchor="margin" w:hRule="exact"/>
        <w:pBdr/>
      </w:pPr>
      <w:r>
        <w:rPr>
          <w:rFonts w:ascii="Arial" w:hAnsi="Arial"/>
        </w:rPr>
        <w:t>-- -' - -,-'~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2222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963" w:y="8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4632" w:leader="dot"/>
          <w:tab w:val="right" w:pos="6388" w:leader="dot"/>
        </w:tabs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, Fanıily Law. ,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Marriage 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Matrimonial Caus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Orders as to Children..</w:t>
        <w:tab/>
        <w:t>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Maintenance Orders and other Financial Relief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Legitimacy, Legitimation and Parentage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64"/>
        <w:ind w:left="0" w:right="0" w:hanging="0"/>
        <w:jc w:val="both"/>
        <w:rPr/>
        <w:framePr w:w="6475" w:h="1848" w:x="2193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Adoption</w:t>
        <w:tab/>
        <w:t>,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49"/>
        <w:ind w:left="0" w:right="0" w:hanging="0"/>
        <w:jc w:val="both"/>
        <w:rPr/>
        <w:framePr w:w="6480" w:h="1494" w:x="2193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ntractual Obligations</w:t>
        <w:tab/>
        <w:t>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80" w:h="1494" w:x="2193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80" w:h="1494" w:x="2193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eternıination and Application of the Governing Law under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2899" w:leader="dot"/>
          <w:tab w:val="left" w:pos="5630" w:leader="dot"/>
        </w:tabs>
        <w:bidi w:val="0"/>
        <w:spacing w:lineRule="exact" w:line="249"/>
        <w:ind w:left="0" w:right="0" w:hanging="0"/>
        <w:jc w:val="both"/>
        <w:rPr/>
        <w:framePr w:w="6480" w:h="1494" w:x="2193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ome Convention</w:t>
      </w:r>
      <w:r>
        <w:rPr>
          <w:rFonts w:ascii="Arial" w:hAnsi="Arial"/>
          <w:sz w:val="16"/>
        </w:rPr>
        <w:tab/>
        <w:t>"</w:t>
        <w:tab/>
        <w:t>...............</w:t>
      </w:r>
    </w:p>
    <w:p>
      <w:pPr>
        <w:pStyle w:val="Normal"/>
        <w:widowControl w:val="false"/>
        <w:pBdr/>
        <w:bidi w:val="0"/>
        <w:spacing w:lineRule="exact" w:line="249"/>
        <w:ind w:left="571" w:right="0" w:hanging="0"/>
        <w:jc w:val="both"/>
        <w:rPr/>
        <w:framePr w:w="6480" w:h="1494" w:x="2193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ternıination of the Governing Law of Particular Contracts </w:t>
      </w:r>
      <w:r>
        <w:rPr>
          <w:rFonts w:ascii="Arial" w:hAnsi="Arial"/>
          <w:sz w:val="22"/>
        </w:rPr>
        <w:t xml:space="preserve">.................. </w:t>
      </w:r>
      <w:r>
        <w:rPr>
          <w:rFonts w:ascii="Arial" w:hAnsi="Arial"/>
          <w:sz w:val="18"/>
        </w:rPr>
        <w:t>Limitations on the Operation of the Applicable Law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3" w:h="518" w:x="2208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Non-contractual Obligations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Introduction............................................................................................ (2) Torts Governed by the Private International Law (Miscellaneous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4099" w:leader="dot"/>
          <w:tab w:val="right" w:pos="6384" w:leader="dot"/>
        </w:tabs>
        <w:bidi w:val="0"/>
        <w:spacing w:lineRule="exact" w:line="244"/>
        <w:ind w:left="0" w:right="0" w:hanging="0"/>
        <w:jc w:val="both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visions) Act 1995...</w:t>
        <w:tab/>
        <w:t>"""""""'"</w:t>
        <w:tab/>
        <w:t>...........</w:t>
      </w:r>
    </w:p>
    <w:p>
      <w:pPr>
        <w:pStyle w:val="Normal"/>
        <w:widowControl w:val="false"/>
        <w:pBdr/>
        <w:bidi w:val="0"/>
        <w:spacing w:lineRule="exact" w:line="244"/>
        <w:ind w:left="561" w:right="0" w:hanging="0"/>
        <w:jc w:val="left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Torts not Governed by the Private International Law (Miscellaneous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384" w:leader="dot"/>
        </w:tabs>
        <w:bidi w:val="0"/>
        <w:spacing w:lineRule="exact" w:line="244"/>
        <w:ind w:left="0" w:right="0" w:hanging="0"/>
        <w:jc w:val="both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visions) Act 1995...</w:t>
        <w:tab/>
        <w:t>...........</w:t>
      </w:r>
    </w:p>
    <w:p>
      <w:pPr>
        <w:pStyle w:val="Normal"/>
        <w:widowControl w:val="false"/>
        <w:pBdr/>
        <w:bidi w:val="0"/>
        <w:spacing w:lineRule="exact" w:line="244"/>
        <w:ind w:left="561" w:right="0" w:hanging="0"/>
        <w:jc w:val="left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action between Contract and Tort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4" w:leader="dot"/>
        </w:tabs>
        <w:bidi w:val="0"/>
        <w:spacing w:lineRule="exact" w:line="244"/>
        <w:ind w:left="0" w:right="0" w:hanging="0"/>
        <w:jc w:val="both"/>
        <w:rPr/>
        <w:framePr w:w="6470" w:h="2684" w:x="2203" w:y="52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titution</w:t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2208" w:y="6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3" w:h="518" w:x="2203" w:y="6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(5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Property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lassification and Location</w:t>
        <w:tab/>
        <w:t>... 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Jurisdiction in relation to Foreign Immovables 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hoice of Law in relation to Immovables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hoice of Law in relation to Movables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Assignment ofProperty on Marriage</w:t>
        <w:tab/>
        <w:t>,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Governmental Seizure ofProperty 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75" w:h="2072" w:x="2198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Trusts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0" w:h="531" w:x="2193" w:y="9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uccession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" w:h="518" w:x="2203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18" w:h="777" w:x="2755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on of Estates ......................................................................... Beneficial Distribution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1608" w:x="2193" w:y="104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. Corporations 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1608" w:x="2193" w:y="10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Status, Domicile and Power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368" w:leader="dot"/>
        </w:tabs>
        <w:bidi w:val="0"/>
        <w:spacing w:lineRule="exact" w:line="268"/>
        <w:ind w:left="0" w:right="0" w:hanging="0"/>
        <w:jc w:val="both"/>
        <w:rPr/>
        <w:framePr w:w="6480" w:h="1608" w:x="2193" w:y="10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</w:t>
        <w:tab/>
        <w:t>Jurisdiction over Corporations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Insolvency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422" w:leader="dot"/>
        </w:tabs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Introduction</w:t>
        <w:tab/>
        <w:t>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European Regulation on Insolvency Proceedings .................................... (3) UNCITRAL Model Law on Cross-border Insolvency ...................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2961" w:leader="dot"/>
          <w:tab w:val="right" w:pos="6422" w:leader="dot"/>
        </w:tabs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</w:t>
        <w:tab/>
        <w:t>Individual Insolvency</w:t>
        <w:tab/>
        <w:t>...</w:t>
        <w:tab/>
        <w:t>"""'''''''''' 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orporate Insolvency and the Winding Up ofCompanies ......................</w:t>
      </w:r>
    </w:p>
    <w:p>
      <w:pPr>
        <w:pStyle w:val="Normal"/>
        <w:widowControl w:val="false"/>
        <w:pBdr/>
        <w:tabs>
          <w:tab w:val="clear" w:pos="720"/>
          <w:tab w:val="left" w:pos="2486" w:leader="dot"/>
          <w:tab w:val="left" w:pos="3537" w:leader="dot"/>
          <w:tab w:val="left" w:pos="4483" w:leader="dot"/>
          <w:tab w:val="right" w:pos="6422" w:leader="dot"/>
        </w:tabs>
        <w:bidi w:val="0"/>
        <w:spacing w:lineRule="exact" w:line="264"/>
        <w:ind w:left="0" w:right="0" w:hanging="0"/>
        <w:jc w:val="both"/>
        <w:rPr/>
        <w:framePr w:w="6508" w:h="2640" w:x="2145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 ...</w:t>
        <w:tab/>
        <w:t>,</w:t>
        <w:tab/>
        <w:t>...</w:t>
        <w:tab/>
        <w:t>... 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211" w:x="8697" w:y="8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Bı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54" w:h="144" w:x="8971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</w:t>
      </w:r>
    </w:p>
    <w:p>
      <w:pPr>
        <w:pStyle w:val="Normal"/>
        <w:widowControl w:val="false"/>
        <w:pBdr/>
        <w:bidi w:val="0"/>
        <w:spacing w:lineRule="exact" w:line="288"/>
        <w:ind w:left="0" w:right="96" w:hanging="0"/>
        <w:jc w:val="both"/>
        <w:rPr/>
        <w:framePr w:w="216" w:h="1584" w:x="908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</w:t>
      </w:r>
    </w:p>
    <w:p>
      <w:pPr>
        <w:pStyle w:val="Normal"/>
        <w:widowControl w:val="false"/>
        <w:pBdr/>
        <w:bidi w:val="0"/>
        <w:spacing w:lineRule="exact" w:line="240" w:before="48" w:after="0"/>
        <w:ind w:left="0" w:right="96" w:hanging="0"/>
        <w:jc w:val="both"/>
        <w:rPr/>
        <w:framePr w:w="216" w:h="1584" w:x="908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'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6" w:h="1584" w:x="908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2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5" w:h="536" w:x="9086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( 3j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40" w:h="566" w:x="9091" w:y="3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8" w:h="1450" w:x="9086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8" w:h="1450" w:x="9086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2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8" w:h="1450" w:x="9086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68" w:before="110" w:after="0"/>
        <w:ind w:left="0" w:right="0" w:hanging="0"/>
        <w:jc w:val="left"/>
        <w:rPr/>
        <w:framePr w:w="518" w:h="1450" w:x="9086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 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" w:x="9091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(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652" w:h="762" w:x="9091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 35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2" w:h="762" w:x="9091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</w:t>
      </w:r>
    </w:p>
    <w:p>
      <w:pPr>
        <w:pStyle w:val="Normal"/>
        <w:widowControl w:val="false"/>
        <w:pBdr/>
        <w:bidi w:val="0"/>
        <w:spacing w:lineRule="exact" w:line="268"/>
        <w:ind w:left="0" w:right="288" w:hanging="0"/>
        <w:jc w:val="both"/>
        <w:rPr/>
        <w:framePr w:w="614" w:h="2144" w:x="9091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59 363 369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14" w:h="2144" w:x="9091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1 375 38°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7" w:h="355" w:x="9389" w:y="8986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393"/>
        <w:ind w:left="0" w:right="206" w:hanging="0"/>
        <w:jc w:val="both"/>
        <w:rPr/>
        <w:framePr w:w="542" w:h="1831" w:x="9096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2</w:t>
      </w:r>
    </w:p>
    <w:p>
      <w:pPr>
        <w:pStyle w:val="Normal"/>
        <w:widowControl w:val="false"/>
        <w:pBdr/>
        <w:bidi w:val="0"/>
        <w:spacing w:lineRule="exact" w:line="259" w:before="134" w:after="0"/>
        <w:ind w:left="0" w:right="158" w:hanging="0"/>
        <w:jc w:val="both"/>
        <w:rPr/>
        <w:framePr w:w="542" w:h="1831" w:x="9096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91 389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2" w:h="1831" w:x="9096" w:y="91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93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29"/>
        <w:ind w:left="4" w:right="345" w:hanging="0"/>
        <w:jc w:val="left"/>
        <w:rPr/>
        <w:framePr w:w="772" w:h="651" w:x="9091" w:y="10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09</w:t>
      </w:r>
    </w:p>
    <w:p>
      <w:pPr>
        <w:pStyle w:val="Normal"/>
        <w:widowControl w:val="false"/>
        <w:pBdr/>
        <w:bidi w:val="0"/>
        <w:spacing w:lineRule="exact" w:line="129"/>
        <w:ind w:left="4" w:right="345" w:firstLine="355"/>
        <w:jc w:val="left"/>
        <w:rPr/>
        <w:framePr w:w="772" w:h="651" w:x="9091" w:y="1047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20"/>
        </w:rPr>
        <w:t xml:space="preserve">409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72" w:h="651" w:x="9091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72" w:h="1848" w:x="9057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72" w:h="1848" w:x="9057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7</w:t>
      </w:r>
    </w:p>
    <w:p>
      <w:pPr>
        <w:pStyle w:val="Normal"/>
        <w:widowControl w:val="false"/>
        <w:pBdr/>
        <w:bidi w:val="0"/>
        <w:spacing w:lineRule="exact" w:line="264"/>
        <w:ind w:left="0" w:right="331" w:hanging="0"/>
        <w:jc w:val="both"/>
        <w:rPr/>
        <w:framePr w:w="672" w:h="1848" w:x="9057" w:y="11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8 435 436 442 4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5</Characters>
  <CharactersWithSpaces>53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4:00Z</dcterms:created>
  <dc:creator>Readiris</dc:creator>
  <dc:description/>
  <dc:language>en-US</dc:language>
  <cp:lastModifiedBy/>
  <dcterms:modified xsi:type="dcterms:W3CDTF">2005-09-20T08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