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238" w:h="331" w:x="2822" w:y="725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4646" w:leader="dot"/>
        </w:tabs>
        <w:bidi w:val="0"/>
        <w:spacing w:lineRule="exact" w:line="201"/>
        <w:ind w:left="0" w:right="0" w:hanging="0"/>
        <w:jc w:val="both"/>
        <w:rPr/>
        <w:framePr w:w="6436" w:h="201" w:x="1248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163" w:leader="dot"/>
        </w:tabs>
        <w:bidi w:val="0"/>
        <w:spacing w:lineRule="exact" w:line="201"/>
        <w:ind w:left="0" w:right="0" w:hanging="0"/>
        <w:jc w:val="both"/>
        <w:rPr/>
        <w:framePr w:w="6432" w:h="201" w:x="1252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364"/>
        <w:ind w:left="0" w:right="0" w:hanging="0"/>
        <w:jc w:val="both"/>
        <w:rPr/>
        <w:framePr w:w="6427" w:h="728" w:x="1252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~truments</w:t>
        <w:tab/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82" w:leader="dot"/>
          <w:tab w:val="left" w:pos="4953" w:leader="dot"/>
          <w:tab w:val="right" w:pos="6340" w:leader="dot"/>
        </w:tabs>
        <w:bidi w:val="0"/>
        <w:spacing w:lineRule="exact" w:line="364"/>
        <w:ind w:left="0" w:right="0" w:hanging="0"/>
        <w:jc w:val="both"/>
        <w:rPr/>
        <w:framePr w:w="6427" w:h="728" w:x="1252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33" w:h="230" w:x="1262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OXICATING LIQUOR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196"/>
        <w:ind w:left="0" w:right="0" w:hanging="0"/>
        <w:jc w:val="both"/>
        <w:rPr/>
        <w:framePr w:w="6422" w:h="196" w:x="1257" w:y="3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88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Licensing System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196" w:before="91" w:after="0"/>
        <w:ind w:left="96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Statutory Control ofIntoxicating Liquor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Licensing ]ustices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Licensing Planning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Licences for Late Night Refreshment Houses 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Near Beer Licensing in ..London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Licensing of Seamen' s Canteens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88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]ustices' Licences</w:t>
        <w:tab/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26" w:leader="dot"/>
        </w:tabs>
        <w:bidi w:val="0"/>
        <w:spacing w:lineRule="exact" w:line="196" w:before="91" w:after="0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New Licences</w:t>
        <w:tab/>
        <w:t>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2692" w:leader="dot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enewal of Licences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left" w:pos="4248" w:leader="dot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Disqualification for Licence</w:t>
        <w:tab/>
        <w:t>...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Transfer of Licence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Removal of Licence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Revocation of Licences</w:t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Abolition of the Compensation Scheme ........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Alcohol Education and Research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Register of Licences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Suspension ofLicences on Compulsory Acquisition................................. (11) Suspension ofLicences by reason ofWar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4286" w:x="126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2) Appeal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326" w:before="96" w:after="0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11" w:before="115" w:after="0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15" w:before="115" w:after="0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96"/>
        <w:ind w:left="0" w:right="0" w:hanging="0"/>
        <w:jc w:val="both"/>
        <w:rPr/>
        <w:framePr w:w="177" w:h="2647" w:x="840" w:y="9303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292"/>
        <w:ind w:left="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ennitted Hour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10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Hours for Sale and Supply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Exemptions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96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Offences and Regulation ofLicensed Premises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1891" w:leader="dot"/>
          <w:tab w:val="right" w:pos="6316" w:leader="dot"/>
        </w:tabs>
        <w:bidi w:val="0"/>
        <w:spacing w:lineRule="exact" w:line="196" w:before="96" w:after="0"/>
        <w:ind w:left="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llega! Sales</w:t>
        <w:tab/>
        <w:t>...</w:t>
        <w:tab/>
        <w:t>'''''''''''''''''';'' ................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Offences in relation to Children and Young Persons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Licensed Premises</w:t>
        <w:tab/>
        <w:t>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Drunkenness in Public Places and other Offences ..................................... (5) Parties organised for Gain 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Prosecutions, Forfeitures and Recovery ofPenalties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Discrimination</w:t>
        <w:tab/>
        <w:t>........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96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egulation of Manufacture and Supply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left" w:pos="3758" w:leader="dot"/>
          <w:tab w:val="right" w:pos="6316" w:leader="dot"/>
        </w:tabs>
        <w:bidi w:val="0"/>
        <w:spacing w:lineRule="exact" w:line="196" w:before="96" w:after="0"/>
        <w:ind w:left="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Alcoholic Liquors Generally</w:t>
        <w:tab/>
        <w:t>...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Spirits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Intoxicating Liquor other than Spirit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3712" w:x="1267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Industrial Alcohol</w:t>
        <w:tab/>
        <w:t>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84" w:h="273" w:x="9009" w:y="0" w:hSpace="0" w:vSpace="0" w:wrap="notBeside" w:vAnchor="margin" w:hAnchor="margin" w:hRule="exact"/>
        <w:pBdr/>
      </w:pPr>
      <w:r>
        <w:rPr>
          <w:rFonts w:ascii="Arial" w:hAnsi="Arial"/>
          <w:sz w:val="130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977" w:y="1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8212" w:y="2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8212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8198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8193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" w:h="163" w:x="8304" w:y="3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92"/>
        <w:ind w:left="22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96" w:before="96" w:after="0"/>
        <w:ind w:left="22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96"/>
        <w:ind w:left="12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43 50 55 62</w:t>
      </w:r>
    </w:p>
    <w:p>
      <w:pPr>
        <w:pStyle w:val="Normal"/>
        <w:widowControl w:val="false"/>
        <w:pBdr/>
        <w:bidi w:val="0"/>
        <w:spacing w:lineRule="exact" w:line="292"/>
        <w:ind w:left="12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196" w:before="96" w:after="0"/>
        <w:ind w:left="12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88 96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10 113 114 114 117 119 123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292"/>
        <w:ind w:left="0" w:right="18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18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</w:t>
      </w:r>
    </w:p>
    <w:p>
      <w:pPr>
        <w:pStyle w:val="Normal"/>
        <w:widowControl w:val="false"/>
        <w:pBdr/>
        <w:bidi w:val="0"/>
        <w:spacing w:lineRule="exact" w:line="292"/>
        <w:ind w:left="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02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 183 191 203 206 208 210</w:t>
      </w:r>
    </w:p>
    <w:p>
      <w:pPr>
        <w:pStyle w:val="Normal"/>
        <w:widowControl w:val="false"/>
        <w:pBdr/>
        <w:bidi w:val="0"/>
        <w:spacing w:lineRule="exact" w:line="292"/>
        <w:ind w:left="0" w:right="321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21" w:hanging="0"/>
        <w:jc w:val="both"/>
        <w:rPr/>
        <w:framePr w:w="648" w:h="8016" w:x="8068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 212 226 23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694" w:y="6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430" w:y="6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68" w:h="235" w:x="1632" w:y="1425" w:hSpace="0" w:vSpace="0" w:wrap="notBeside" w:vAnchor="margin" w:hAnchor="margin" w:hRule="exact"/>
        <w:pBdr/>
      </w:pPr>
      <w:r>
        <w:rPr>
          <w:rFonts w:ascii="Arial" w:hAnsi="Arial"/>
          <w:sz w:val="20"/>
        </w:rPr>
        <w:t>lURIES</w:t>
      </w:r>
    </w:p>
    <w:p>
      <w:pPr>
        <w:pStyle w:val="Normal"/>
        <w:widowControl w:val="false"/>
        <w:pBdr/>
        <w:tabs>
          <w:tab w:val="clear" w:pos="720"/>
          <w:tab w:val="left" w:pos="2275" w:leader="dot"/>
          <w:tab w:val="left" w:pos="4320" w:leader="dot"/>
        </w:tabs>
        <w:bidi w:val="0"/>
        <w:spacing w:lineRule="exact" w:line="182"/>
        <w:ind w:left="0" w:right="0" w:hanging="0"/>
        <w:jc w:val="both"/>
        <w:rPr/>
        <w:framePr w:w="6465" w:h="364" w:x="1660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.</w:t>
        <w:tab/>
        <w:t>...</w:t>
        <w:tab/>
        <w:t>... .......................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475" w:h="710" w:x="1665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onstitution and Duties ofluries................................................................... 2. Qualification, Exemption and Excusability oflurors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13" w:leader="dot"/>
          <w:tab w:val="right" w:pos="6388" w:leader="dot"/>
        </w:tabs>
        <w:bidi w:val="0"/>
        <w:spacing w:lineRule="exact" w:line="345"/>
        <w:ind w:left="0" w:right="0" w:hanging="0"/>
        <w:jc w:val="both"/>
        <w:rPr/>
        <w:framePr w:w="6475" w:h="2285" w:x="1665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ummoning of lurors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235" w:before="110" w:after="0"/>
        <w:ind w:left="0" w:right="0" w:hanging="0"/>
        <w:jc w:val="both"/>
        <w:rPr/>
        <w:framePr w:w="6475" w:h="2285" w:x="1665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ceedings before lurie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88" w:leader="dot"/>
        </w:tabs>
        <w:bidi w:val="0"/>
        <w:spacing w:lineRule="exact" w:line="235"/>
        <w:ind w:left="0" w:right="0" w:hanging="0"/>
        <w:jc w:val="both"/>
        <w:rPr/>
        <w:framePr w:w="6475" w:h="2285" w:x="1665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Need for lury</w:t>
        <w:tab/>
        <w:t>...........</w:t>
      </w:r>
    </w:p>
    <w:p>
      <w:pPr>
        <w:pStyle w:val="Normal"/>
        <w:widowControl w:val="false"/>
        <w:pBdr/>
        <w:bidi w:val="0"/>
        <w:spacing w:lineRule="exact" w:line="235"/>
        <w:ind w:left="120" w:right="0" w:hanging="0"/>
        <w:jc w:val="both"/>
        <w:rPr/>
        <w:framePr w:w="6475" w:h="2285" w:x="1665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election of 1 ury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 w:before="52" w:after="0"/>
        <w:ind w:left="120" w:right="0" w:hanging="0"/>
        <w:jc w:val="both"/>
        <w:rPr/>
        <w:framePr w:w="6475" w:h="2285" w:x="1665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hallenges """""""""""""""""""""""""""""""""""""""""""""""</w:t>
      </w:r>
    </w:p>
    <w:p>
      <w:pPr>
        <w:pStyle w:val="Normal"/>
        <w:widowControl w:val="false"/>
        <w:pBdr/>
        <w:bidi w:val="0"/>
        <w:spacing w:lineRule="exact" w:line="182"/>
        <w:ind w:left="120" w:right="0" w:hanging="0"/>
        <w:jc w:val="both"/>
        <w:rPr/>
        <w:framePr w:w="6475" w:h="2285" w:x="1665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Swearing and Giving in Charge............................................................... (5) Conduct during the Hearing ................................................................... (6) Giving ofVerdict and Discharge 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4" w:right="0" w:hanging="0"/>
        <w:jc w:val="both"/>
        <w:rPr/>
        <w:framePr w:w="6475" w:h="2285" w:x="1665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Payment of </w:t>
      </w: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16"/>
        </w:rPr>
        <w:t>urors 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95" w:leader="dot"/>
        </w:tabs>
        <w:bidi w:val="0"/>
        <w:spacing w:lineRule="exact" w:line="192"/>
        <w:ind w:left="0" w:right="0" w:hanging="0"/>
        <w:jc w:val="both"/>
        <w:rPr/>
        <w:framePr w:w="6460" w:h="192" w:x="1670" w:y="5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Offences</w:t>
        <w:tab/>
        <w:t>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60" w:h="182" w:x="1670" w:y="5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CHARGES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192"/>
        <w:ind w:left="0" w:right="0" w:hanging="0"/>
        <w:jc w:val="both"/>
        <w:rPr/>
        <w:framePr w:w="6475" w:h="192" w:x="1670" w:y="5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</w:t>
        <w:tab/>
        <w:t>... 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System of Registration</w:t>
        <w:tab/>
        <w:t>.............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he Registers and Index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egistration generally .. 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02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ubjects of Central Registration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 w:before="100" w:after="0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Land Charges</w:t>
        <w:tab/>
        <w:t>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left" w:pos="4483" w:leader="dot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Pending Actions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Writs and Orders Affecting Land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Deeds of Arrangement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Annuİties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02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Local Land Charge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 w:before="100" w:after="0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Definition and Classification</w:t>
        <w:tab/>
        <w:t>.............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Register and Index 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Effecting Registtation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Effect of Registration; Cancellation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02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earches</w:t>
        <w:tab/>
        <w:t>....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124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Subjects of Central Registtation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Local Land Charges</w:t>
        <w:tab/>
        <w:t>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84" w:h="4523" w:x="166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REGISTR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4" w:h="182" w:x="1665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10" w:right="0" w:hanging="110"/>
        <w:jc w:val="both"/>
        <w:rPr/>
        <w:framePr w:w="6475" w:h="1477" w:x="1675" w:y="11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Registration of Title to Land......................................................................... 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52" w:leader="none"/>
          <w:tab w:val="right" w:pos="6388" w:leader="dot"/>
        </w:tabs>
        <w:bidi w:val="0"/>
        <w:spacing w:lineRule="exact" w:line="211"/>
        <w:ind w:left="0" w:right="0" w:hanging="0"/>
        <w:jc w:val="both"/>
        <w:rPr/>
        <w:framePr w:w="6475" w:h="1477" w:x="1675" w:y="113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Estates Capable of Registratio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52" w:leader="none"/>
          <w:tab w:val="right" w:pos="6388" w:leader="dot"/>
        </w:tabs>
        <w:bidi w:val="0"/>
        <w:spacing w:lineRule="exact" w:line="211"/>
        <w:ind w:left="0" w:right="0" w:hanging="0"/>
        <w:jc w:val="both"/>
        <w:rPr/>
        <w:framePr w:w="6475" w:h="1477" w:x="1675" w:y="113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Freehold Land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52" w:leader="none"/>
          <w:tab w:val="right" w:pos="6388" w:leader="dot"/>
        </w:tabs>
        <w:bidi w:val="0"/>
        <w:spacing w:lineRule="exact" w:line="211"/>
        <w:ind w:left="0" w:right="0" w:hanging="0"/>
        <w:jc w:val="both"/>
        <w:rPr/>
        <w:framePr w:w="6475" w:h="1477" w:x="1675" w:y="113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Leasehold Land</w:t>
        <w:tab/>
        <w:t>..........</w:t>
      </w:r>
    </w:p>
    <w:p>
      <w:pPr>
        <w:pStyle w:val="Normal"/>
        <w:widowControl w:val="false"/>
        <w:pBdr/>
        <w:bidi w:val="0"/>
        <w:spacing w:lineRule="exact" w:line="211"/>
        <w:ind w:left="110" w:right="0" w:hanging="0"/>
        <w:jc w:val="both"/>
        <w:rPr/>
        <w:framePr w:w="6475" w:h="1477" w:x="1675" w:y="11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Conversion ofInferior Title into Absolute or Good Leasehold ................ (6) Particular Class es of Land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0" w:h="182" w:x="8284" w:y="6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2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36" w:h="144" w:x="8438" w:y="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8558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8558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8553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7" w:h="177" w:x="8558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21" w:h="1970" w:x="8553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21" w:h="1970" w:x="8553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5 246 247 252 253 258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321" w:h="1970" w:x="8553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7" w:h="344" w:x="8553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354" w:x="8553" w:y="5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6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72" w:h="4388" w:x="8548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67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472" w:h="4388" w:x="8548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7 </w:t>
      </w:r>
      <w:r>
        <w:rPr>
          <w:rFonts w:ascii="Arial" w:hAnsi="Arial"/>
          <w:i/>
          <w:sz w:val="18"/>
        </w:rPr>
        <w:t xml:space="preserve">270 </w:t>
      </w: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0" w:hanging="0"/>
        <w:jc w:val="both"/>
        <w:rPr/>
        <w:framePr w:w="472" w:h="4388" w:x="8548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472" w:h="4388" w:x="8548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 296 299 303 305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0" w:hanging="0"/>
        <w:jc w:val="both"/>
        <w:rPr/>
        <w:framePr w:w="472" w:h="4388" w:x="8548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6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472" w:h="4388" w:x="8548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6 314 </w:t>
      </w:r>
      <w:r>
        <w:rPr>
          <w:rFonts w:ascii="Arial" w:hAnsi="Arial"/>
          <w:i/>
          <w:sz w:val="18"/>
        </w:rPr>
        <w:t xml:space="preserve">320 </w:t>
      </w:r>
      <w:r>
        <w:rPr>
          <w:rFonts w:ascii="Arial" w:hAnsi="Arial"/>
          <w:sz w:val="18"/>
        </w:rPr>
        <w:t>323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0" w:hanging="0"/>
        <w:jc w:val="both"/>
        <w:rPr/>
        <w:framePr w:w="472" w:h="4388" w:x="8548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 326</w:t>
      </w:r>
    </w:p>
    <w:p>
      <w:pPr>
        <w:pStyle w:val="Normal"/>
        <w:widowControl w:val="false"/>
        <w:pBdr/>
        <w:bidi w:val="0"/>
        <w:spacing w:lineRule="exact" w:line="643"/>
        <w:ind w:left="0" w:right="0" w:hanging="0"/>
        <w:jc w:val="both"/>
        <w:rPr/>
        <w:framePr w:w="278" w:h="643" w:x="8764" w:y="9974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364" w:x="8548" w:y="10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3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354" w:x="8548" w:y="10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7" w:h="1426" w:x="8539" w:y="11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4' 3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7" w:h="1426" w:x="8539" w:y="11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6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7" w:h="1426" w:x="8539" w:y="11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6: 36: 361 37,~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52" w:h="326" w:x="0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99" w:h="177" w:x="0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2" w:h="177" w:x="513" w:y="1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4" w:h="192" w:x="3192" w:y="10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278" w:x="0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.GE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General Effeet ofRegistration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1987" w:leader="dot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The Register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Preliminaries to Registration..</w:t>
        <w:tab/>
        <w:t>..........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0) Description ofRegistered Land ............................................................... (11) Rectifieation of the Register and Indemnity ............................................ (12) Addition to and Removal ttom the Register; Variation ofEntries............ 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 Inspection of the Register and Documents at the Registry....................... (14) Power to Remove Land ttom the Register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86" w:right="0" w:hanging="86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egistered Dispositions ofRegistered Land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86" w:right="0" w:hanging="86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Persons Competent to Dispose 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86" w:right="0" w:hanging="86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reation and Disposal of Legal Estates 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86" w:right="0" w:hanging="86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The Method of Conveyaneing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Effeet of Registration.</w:t>
        <w:tab/>
        <w:t>....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Charges on Freehold and Leasehold Land ................................................ (6) Transmission ofLand and Charges on Death or Bankruptey 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2563" w:leader="dot"/>
          <w:tab w:val="left" w:pos="3926" w:leader="dot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Settled Land</w:t>
        <w:tab/>
        <w:t>...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Land Subject to Charitable Trusts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Tmsts of Land</w:t>
        <w:tab/>
        <w:t>.................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Land Belonging to Benefices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1) Dispositions to Minors</w:t>
        <w:tab/>
        <w:t>.................</w:t>
      </w:r>
    </w:p>
    <w:p>
      <w:pPr>
        <w:pStyle w:val="Normal"/>
        <w:widowControl w:val="false"/>
        <w:pBdr/>
        <w:bidi w:val="0"/>
        <w:spacing w:lineRule="exact" w:line="297"/>
        <w:ind w:left="86" w:right="0" w:hanging="67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Umegistered Dealings with Registered Land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16" w:leader="dot"/>
        </w:tabs>
        <w:bidi w:val="0"/>
        <w:spacing w:lineRule="exact" w:line="196" w:before="100" w:after="0"/>
        <w:ind w:left="0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Minor Interests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5110" w:x="513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Mortgages</w:t>
        <w:tab/>
        <w:t>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1084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Notiees, Cautions, Inhibitions and Restrietions for Proteetion of</w:t>
      </w:r>
    </w:p>
    <w:p>
      <w:pPr>
        <w:pStyle w:val="Normal"/>
        <w:widowControl w:val="false"/>
        <w:pBdr/>
        <w:bidi w:val="0"/>
        <w:spacing w:lineRule="exact" w:line="201"/>
        <w:ind w:left="105" w:right="100" w:firstLine="393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ird Party Rights 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292" w:leader="dot"/>
        </w:tabs>
        <w:bidi w:val="0"/>
        <w:spacing w:lineRule="exact" w:line="201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Notices</w:t>
        <w:tab/>
        <w:t>...........</w:t>
      </w:r>
    </w:p>
    <w:p>
      <w:pPr>
        <w:pStyle w:val="Normal"/>
        <w:widowControl w:val="false"/>
        <w:pBdr/>
        <w:bidi w:val="0"/>
        <w:spacing w:lineRule="exact" w:line="201"/>
        <w:ind w:left="105" w:right="10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autions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1"/>
        <w:ind w:left="105" w:right="10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Inhibitions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left" w:pos="3902" w:leader="dot"/>
          <w:tab w:val="right" w:pos="6292" w:leader="dot"/>
        </w:tabs>
        <w:bidi w:val="0"/>
        <w:spacing w:lineRule="exact" w:line="201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Restrictions...</w:t>
        <w:tab/>
        <w:t>... 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292" w:leader="dot"/>
        </w:tabs>
        <w:bidi w:val="0"/>
        <w:spacing w:lineRule="exact" w:line="201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Protection of V arious Interests ... 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105" w:right="10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Protection of Creditors in Bankmptey 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7) Protection of Matrimonial Home Rights </w:t>
      </w:r>
      <w:r>
        <w:rPr>
          <w:rFonts w:ascii="Arial" w:hAnsi="Arial"/>
          <w:sz w:val="10"/>
        </w:rPr>
        <w:t>"'"''''''''''''''''''''''''''''''''''''''''''''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and and Land Charge Certifieate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16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ssue ofCertifieate on First Registration ofLand or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istration of a Charge ..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105" w:right="10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roduction and Noting of Certificates on Dealings .................................. (3) Issue ofCertifieates on Completion ofDealings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10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Lien by Deposit of Certifieate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92" w:leader="none"/>
        </w:tabs>
        <w:bidi w:val="0"/>
        <w:spacing w:lineRule="exact" w:line="216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Notice ofDeposit or Intended Deposit of Certifieate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321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mpulsory Registration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216" w:before="105" w:after="0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dministration and Offenees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left" w:pos="4953" w:leader="dot"/>
        </w:tabs>
        <w:bidi w:val="0"/>
        <w:spacing w:lineRule="exact" w:line="216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The Land Registry</w:t>
        <w:tab/>
        <w:t>"""""""""""""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ules and Fees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105" w:right="100" w:hanging="0"/>
        <w:jc w:val="both"/>
        <w:rPr/>
        <w:framePr w:w="6427" w:h="4611" w:x="537" w:y="6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Offenees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55" w:h="648" w:x="556" w:y="11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8.judicial Funetions of the Registrar andjurisdietion and Powers of the Court.. (1) Proceedings before the Registrar ............................................................. (2) jurisdiction and Powers of the Court 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240" w:leader="dot"/>
        </w:tabs>
        <w:bidi w:val="0"/>
        <w:spacing w:lineRule="exact" w:line="182"/>
        <w:ind w:left="0" w:right="0" w:hanging="0"/>
        <w:jc w:val="both"/>
        <w:rPr/>
        <w:framePr w:w="6340" w:h="182" w:x="561" w:y="1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7401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0" w:h="144" w:x="7204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33" w:h="5010" w:x="7329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0 389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633" w:h="5010" w:x="7329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406 409 417 420 432</w:t>
      </w:r>
    </w:p>
    <w:p>
      <w:pPr>
        <w:pStyle w:val="Normal"/>
        <w:widowControl w:val="false"/>
        <w:pBdr/>
        <w:bidi w:val="0"/>
        <w:spacing w:lineRule="exact" w:line="297"/>
        <w:ind w:left="0" w:right="312" w:hanging="0"/>
        <w:jc w:val="both"/>
        <w:rPr/>
        <w:framePr w:w="633" w:h="5010" w:x="7329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12" w:hanging="0"/>
        <w:jc w:val="both"/>
        <w:rPr/>
        <w:framePr w:w="633" w:h="5010" w:x="7329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 434 442 458 463 478 485 495 497 499 502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312" w:hanging="0"/>
        <w:jc w:val="both"/>
        <w:rPr/>
        <w:framePr w:w="633" w:h="5010" w:x="7329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3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12" w:hanging="0"/>
        <w:jc w:val="both"/>
        <w:rPr/>
        <w:framePr w:w="633" w:h="5010" w:x="7329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3" w:h="5010" w:x="7329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0</w:t>
      </w:r>
    </w:p>
    <w:p>
      <w:pPr>
        <w:pStyle w:val="Normal"/>
        <w:widowControl w:val="false"/>
        <w:pBdr/>
        <w:bidi w:val="0"/>
        <w:spacing w:lineRule="exact" w:line="201"/>
        <w:ind w:left="0" w:right="312" w:hanging="0"/>
        <w:jc w:val="both"/>
        <w:rPr/>
        <w:framePr w:w="633" w:h="1929" w:x="7329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11 511 519 5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3" w:h="1929" w:x="7329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0</w:t>
      </w:r>
    </w:p>
    <w:p>
      <w:pPr>
        <w:pStyle w:val="Normal"/>
        <w:widowControl w:val="false"/>
        <w:pBdr/>
        <w:bidi w:val="0"/>
        <w:spacing w:lineRule="exact" w:line="201"/>
        <w:ind w:left="0" w:right="312" w:hanging="0"/>
        <w:jc w:val="both"/>
        <w:rPr/>
        <w:framePr w:w="633" w:h="1929" w:x="7329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4 536 542</w:t>
      </w:r>
    </w:p>
    <w:p>
      <w:pPr>
        <w:pStyle w:val="Normal"/>
        <w:widowControl w:val="false"/>
        <w:pBdr/>
        <w:bidi w:val="0"/>
        <w:spacing w:lineRule="exact" w:line="321"/>
        <w:ind w:left="0" w:right="312" w:hanging="0"/>
        <w:jc w:val="both"/>
        <w:rPr/>
        <w:framePr w:w="633" w:h="1929" w:x="7329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</w:t>
      </w:r>
    </w:p>
    <w:p>
      <w:pPr>
        <w:pStyle w:val="Normal"/>
        <w:widowControl w:val="false"/>
        <w:pBdr/>
        <w:bidi w:val="0"/>
        <w:spacing w:lineRule="exact" w:line="206"/>
        <w:ind w:left="0" w:right="307" w:hanging="0"/>
        <w:jc w:val="both"/>
        <w:rPr/>
        <w:framePr w:w="628" w:h="3531" w:x="7329" w:y="9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 544 547 548 548</w:t>
      </w:r>
    </w:p>
    <w:p>
      <w:pPr>
        <w:pStyle w:val="Normal"/>
        <w:widowControl w:val="false"/>
        <w:pBdr/>
        <w:bidi w:val="0"/>
        <w:spacing w:lineRule="exact" w:line="336"/>
        <w:ind w:left="0" w:right="307" w:hanging="0"/>
        <w:jc w:val="both"/>
        <w:rPr/>
        <w:framePr w:w="628" w:h="3531" w:x="7329" w:y="9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9</w:t>
      </w:r>
    </w:p>
    <w:p>
      <w:pPr>
        <w:pStyle w:val="Normal"/>
        <w:widowControl w:val="false"/>
        <w:pBdr/>
        <w:bidi w:val="0"/>
        <w:spacing w:lineRule="exact" w:line="206" w:before="129" w:after="0"/>
        <w:ind w:left="0" w:right="307" w:hanging="0"/>
        <w:jc w:val="both"/>
        <w:rPr/>
        <w:framePr w:w="628" w:h="3531" w:x="7329" w:y="9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53 553 55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28" w:h="3531" w:x="7329" w:y="9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2</w:t>
      </w:r>
    </w:p>
    <w:p>
      <w:pPr>
        <w:pStyle w:val="Normal"/>
        <w:widowControl w:val="false"/>
        <w:pBdr/>
        <w:bidi w:val="0"/>
        <w:spacing w:lineRule="exact" w:line="206" w:before="129" w:after="0"/>
        <w:ind w:left="0" w:right="307" w:hanging="0"/>
        <w:jc w:val="both"/>
        <w:rPr/>
        <w:framePr w:w="628" w:h="3531" w:x="7329" w:y="9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4 564 567</w:t>
      </w:r>
    </w:p>
    <w:p>
      <w:pPr>
        <w:pStyle w:val="Normal"/>
        <w:widowControl w:val="false"/>
        <w:pBdr/>
        <w:bidi w:val="0"/>
        <w:spacing w:lineRule="exact" w:line="336" w:before="129" w:after="0"/>
        <w:ind w:left="0" w:right="307" w:hanging="0"/>
        <w:jc w:val="both"/>
        <w:rPr/>
        <w:framePr w:w="628" w:h="3531" w:x="7329" w:y="9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7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9516</Characters>
  <CharactersWithSpaces>811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15:00Z</dcterms:created>
  <dc:creator>Readiris</dc:creator>
  <dc:description/>
  <dc:language>en-US</dc:language>
  <cp:lastModifiedBy/>
  <dcterms:modified xsi:type="dcterms:W3CDTF">2005-09-22T08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