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908" w:h="432" w:x="1646" w:y="82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EX TO THE </w:t>
      </w:r>
      <w:r>
        <w:rPr>
          <w:rFonts w:ascii="Arial" w:hAnsi="Arial"/>
          <w:b/>
          <w:sz w:val="18"/>
        </w:rPr>
        <w:t xml:space="preserve">BILLS </w:t>
      </w:r>
      <w:r>
        <w:rPr>
          <w:rFonts w:ascii="Arial" w:hAnsi="Arial"/>
          <w:sz w:val="18"/>
        </w:rPr>
        <w:t xml:space="preserve">PUBLISHED </w:t>
      </w: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>SUPPLEMENT No. 5 TO THE CYPRUS GAZETTE, 1957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51" w:h="201" w:x="3768" w:y="90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le of proposed Law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" w:h="196" w:x="4459" w:y="9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22" w:h="536" w:x="7824" w:y="9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68"/>
        <w:ind w:left="0" w:right="0" w:hanging="0"/>
        <w:jc w:val="both"/>
        <w:rPr/>
        <w:framePr w:w="422" w:h="536" w:x="7824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68" w:h="474" w:x="969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cidents and Occupational Diseases (Notification) (Amendment) Law, 1957 Advertisements-see under" Display of Advertisements </w:t>
      </w:r>
      <w:r>
        <w:rPr>
          <w:rFonts w:ascii="Arial" w:hAnsi="Arial"/>
        </w:rPr>
        <w:t>"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68" w:h="474" w:x="969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vocates' Clerks (Amendment) Law, 195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5" w:h="192" w:x="4454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99" w:h="172" w:x="964" w:y="10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lind School-see under" St. Barnabas School for the BIind"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" w:h="196" w:x="4459" w:y="11194" w:hSpace="0" w:vSpace="0" w:wrap="notBeside" w:vAnchor="margin" w:hAnchor="margin" w:hRule="exact"/>
        <w:pBdr/>
      </w:pPr>
      <w:r>
        <w:rPr>
          <w:rFonts w:ascii="Arial" w:hAnsi="Arial"/>
          <w:sz w:val="30"/>
        </w:rPr>
        <w:t>c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547" w:h="632" w:x="955" w:y="11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Cinematograph Films (Amendment) Law, 1957</w:t>
      </w:r>
    </w:p>
    <w:p>
      <w:pPr>
        <w:pStyle w:val="Normal"/>
        <w:widowControl w:val="false"/>
        <w:pBdr/>
        <w:tabs>
          <w:tab w:val="clear" w:pos="720"/>
          <w:tab w:val="left" w:pos="2928" w:leader="none"/>
        </w:tabs>
        <w:bidi w:val="0"/>
        <w:spacing w:lineRule="exact" w:line="158"/>
        <w:ind w:left="0" w:right="0" w:hanging="0"/>
        <w:jc w:val="both"/>
        <w:rPr/>
        <w:framePr w:w="3547" w:h="632" w:x="955" w:y="11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 (Amendment) Law, 1957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547" w:h="632" w:x="955" w:y="11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 of Justice (Amendment) Law, 1957 Customs Management (Amendment) Law, 19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632" w:x="7968" w:y="11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68 70 65 2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518" w:x="4713" w:y="150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[ü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80" w:h="211" w:x="3993" w:y="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le of proposed Law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" w:h="196" w:x="4747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331"/>
        <w:jc w:val="both"/>
        <w:rPr/>
        <w:framePr w:w="734" w:h="460" w:x="7785" w:y="12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ge </w:t>
      </w:r>
      <w:r>
        <w:rPr>
          <w:rFonts w:ascii="Arial" w:hAnsi="Arial"/>
          <w:sz w:val="20"/>
        </w:rPr>
        <w:t xml:space="preserve">.. 3. </w:t>
      </w:r>
      <w:r>
        <w:rPr>
          <w:rFonts w:ascii="Arial" w:hAnsi="Arial"/>
          <w:b/>
          <w:sz w:val="20"/>
        </w:rPr>
        <w:t>11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47" w:h="230" w:x="1219" w:y="1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play of Advertisements (Control) Law, 19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196" w:x="4761" w:y="1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283" w:h="306" w:x="1214" w:y="2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Evcaf and Vakfs (Amendment) Law, 1957 Exchange Control (Amendment) Law, 1957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81"/>
        <w:jc w:val="both"/>
        <w:rPr/>
        <w:framePr w:w="307" w:h="326" w:x="8203" w:y="2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 1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196" w:x="4756" w:y="2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84" w:h="211" w:x="1224" w:y="2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shore Protec-tion (Amendment) Law, 19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8284" w:y="2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4747" w:y="3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G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227" w:h="632" w:x="1219" w:y="36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oats (Amendment) Law, 1957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227" w:h="632" w:x="1219" w:y="36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ovemment Employees Provident Fund (Amendment) Law, 1957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998" w:leader="none"/>
          <w:tab w:val="left" w:pos="4512" w:leader="none"/>
        </w:tabs>
        <w:bidi w:val="0"/>
        <w:spacing w:lineRule="exact" w:line="158"/>
        <w:ind w:left="0" w:right="0" w:hanging="0"/>
        <w:jc w:val="both"/>
        <w:rPr/>
        <w:framePr w:w="5227" w:h="632" w:x="1219" w:y="3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mment Waterworks (Amendment) Law, 1957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227" w:h="632" w:x="1219" w:y="3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dianship of Infants and Prodigals (Amendment) Law, 1957</w:t>
      </w:r>
    </w:p>
    <w:p>
      <w:pPr>
        <w:pStyle w:val="Normal"/>
        <w:widowControl w:val="false"/>
        <w:pBdr/>
        <w:bidi w:val="0"/>
        <w:spacing w:lineRule="exact" w:line="158"/>
        <w:ind w:left="81" w:right="0" w:hanging="0"/>
        <w:jc w:val="left"/>
        <w:rPr/>
        <w:framePr w:w="537" w:h="632" w:x="8198" w:y="3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58"/>
        <w:ind w:left="81" w:right="0" w:hanging="0"/>
        <w:jc w:val="left"/>
        <w:rPr/>
        <w:framePr w:w="537" w:h="632" w:x="8198" w:y="36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37" w:h="632" w:x="8198" w:y="36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58"/>
        <w:ind w:left="0" w:right="0" w:hanging="0"/>
        <w:jc w:val="both"/>
        <w:rPr/>
        <w:framePr w:w="537" w:h="632" w:x="8198" w:y="36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4" w:h="192" w:x="4737" w:y="4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H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771" w:h="326" w:x="1219" w:y="4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Hellenic Mining Company Limited (Road and Jetty) Law, 1957 Hours of Employment (Amendment) Law, 195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20" w:h="336" w:x="7785" w:y="4796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73,79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68"/>
        <w:ind w:left="0" w:right="0" w:hanging="0"/>
        <w:jc w:val="both"/>
        <w:rPr/>
        <w:framePr w:w="720" w:h="336" w:x="7785" w:y="47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" w:h="196" w:x="4776" w:y="5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50" w:h="211" w:x="1224" w:y="5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 (Manufacture) Licensing (Amendment No. 2) Law, 195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8275" w:y="56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1" w:h="192" w:x="4752" w:y="6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30" w:h="201" w:x="1214" w:y="6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Lepers (Repeal) Law, 19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8265" w:y="6299" w:hSpace="0" w:vSpace="0" w:wrap="notBeside" w:vAnchor="margin" w:hAnchor="margin" w:hRule="exact"/>
        <w:pBdr/>
      </w:pP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4" w:h="192" w:x="4728" w:y="6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M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905" w:h="474" w:x="1209" w:y="6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lenders (Amendment) Law, 19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905" w:h="474" w:x="1209" w:y="6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or Vehicles and Road Traffit (Amendment) Law, 1957 Motor Vehicles (Third Party Insurance) (Amendment) Law, 1957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58"/>
        <w:ind w:left="0" w:right="0" w:hanging="0"/>
        <w:jc w:val="both"/>
        <w:rPr/>
        <w:framePr w:w="312" w:h="474" w:x="8179" w:y="69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right"/>
        <w:rPr/>
        <w:framePr w:w="312" w:h="474" w:x="8179" w:y="69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58"/>
        <w:ind w:left="0" w:right="0" w:hanging="0"/>
        <w:jc w:val="both"/>
        <w:rPr/>
        <w:framePr w:w="312" w:h="474" w:x="8179" w:y="69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2" w:h="196" w:x="4732" w:y="7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600" w:h="316" w:x="1195" w:y="79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tents Law, 1957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600" w:h="316" w:x="1195" w:y="7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harmacy and Poisons (Amendment) Law, 19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316" w:x="8174" w:y="7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 12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6" w:h="192" w:x="4723" w:y="8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12" w:h="196" w:x="1190" w:y="8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Residents Law, 195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8246" w:y="8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0" w:h="196" w:x="4737" w:y="9208" w:hSpace="0" w:vSpace="0" w:wrap="notBeside" w:vAnchor="margin" w:hAnchor="margin" w:hRule="exact"/>
        <w:pBdr/>
      </w:pPr>
      <w:r>
        <w:rPr>
          <w:rFonts w:ascii="Arial" w:hAnsi="Arial"/>
          <w:sz w:val="30"/>
        </w:rPr>
        <w:t>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713" w:h="790" w:x="1180" w:y="9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Intoxicating Liquors (Amendment No. 2) Law, 1957 . .</w:t>
      </w:r>
    </w:p>
    <w:p>
      <w:pPr>
        <w:pStyle w:val="Normal"/>
        <w:widowControl w:val="false"/>
        <w:pBdr/>
        <w:tabs>
          <w:tab w:val="clear" w:pos="720"/>
          <w:tab w:val="left" w:pos="4003" w:leader="none"/>
        </w:tabs>
        <w:bidi w:val="0"/>
        <w:spacing w:lineRule="exact" w:line="158"/>
        <w:ind w:left="0" w:right="0" w:hanging="0"/>
        <w:jc w:val="both"/>
        <w:rPr/>
        <w:framePr w:w="4713" w:h="790" w:x="1180" w:y="946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ondary Education (Amendment) Law, 1957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4713" w:h="790" w:x="1180" w:y="94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. Barnabas School for the Blind (Transfer) Law, 1957 Streets and Buildings Regulation (Amendment) Law, 1957 </w:t>
      </w:r>
      <w:r>
        <w:rPr>
          <w:rFonts w:ascii="Arial" w:hAnsi="Arial"/>
          <w:sz w:val="14"/>
        </w:rPr>
        <w:t xml:space="preserve">Summer Afternoon Recess (Amendment) Law, 1957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81" w:right="0" w:hanging="0"/>
        <w:jc w:val="both"/>
        <w:rPr/>
        <w:framePr w:w="307" w:h="790" w:x="8164" w:y="9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58"/>
        <w:ind w:left="76" w:right="0" w:hanging="76"/>
        <w:jc w:val="both"/>
        <w:rPr/>
        <w:framePr w:w="307" w:h="790" w:x="8164" w:y="9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 89 23 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0" w:h="196" w:x="4713" w:y="10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2980" w:leader="none"/>
          <w:tab w:val="left" w:pos="3494" w:leader="none"/>
          <w:tab w:val="left" w:pos="4008" w:leader="none"/>
          <w:tab w:val="left" w:pos="4521" w:leader="none"/>
          <w:tab w:val="left" w:pos="5040" w:leader="none"/>
        </w:tabs>
        <w:bidi w:val="0"/>
        <w:spacing w:lineRule="exact" w:line="158"/>
        <w:ind w:left="0" w:right="0" w:hanging="0"/>
        <w:jc w:val="both"/>
        <w:rPr/>
        <w:framePr w:w="5222" w:h="316" w:x="1161" w:y="10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rapeutic Substances Law, 1957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</w:t>
        <w:tab/>
        <w:t>.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22" w:h="316" w:x="1161" w:y="10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Disputes (Conciliation, Arbitration and Setdement) Law, 19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316" w:x="8155" w:y="108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58"/>
        <w:ind w:left="0" w:right="0" w:hanging="0"/>
        <w:jc w:val="both"/>
        <w:rPr/>
        <w:framePr w:w="307" w:h="316" w:x="8155" w:y="108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7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518"/>
        <w:jc w:val="left"/>
        <w:rPr/>
        <w:framePr w:w="5241" w:h="728" w:x="1156" w:y="11344" w:hSpace="0" w:vSpace="0" w:wrap="notBeside" w:vAnchor="margin" w:hAnchor="margin" w:hRule="exact"/>
        <w:pBdr/>
      </w:pPr>
      <w:r>
        <w:rPr>
          <w:rFonts w:ascii="Arial" w:hAnsi="Arial"/>
          <w:sz w:val="22"/>
        </w:rPr>
        <w:t>W</w:t>
      </w:r>
    </w:p>
    <w:p>
      <w:pPr>
        <w:pStyle w:val="Normal"/>
        <w:widowControl w:val="false"/>
        <w:pBdr/>
        <w:tabs>
          <w:tab w:val="clear" w:pos="720"/>
          <w:tab w:val="left" w:pos="2476" w:leader="none"/>
          <w:tab w:val="left" w:pos="2985" w:leader="none"/>
          <w:tab w:val="left" w:pos="3499" w:leader="none"/>
          <w:tab w:val="left" w:pos="4017" w:leader="none"/>
          <w:tab w:val="left" w:pos="4531" w:leader="none"/>
          <w:tab w:val="left" w:pos="5044" w:leader="none"/>
        </w:tabs>
        <w:bidi w:val="0"/>
        <w:spacing w:lineRule="exact" w:line="182"/>
        <w:ind w:left="0" w:right="0" w:hanging="0"/>
        <w:jc w:val="both"/>
        <w:rPr/>
        <w:framePr w:w="5241" w:h="728" w:x="1156" w:y="1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Wages Councils Law, 1957</w:t>
      </w:r>
      <w:r>
        <w:rPr>
          <w:rFonts w:ascii="Arial" w:hAnsi="Arial"/>
        </w:rPr>
        <w:tab/>
        <w:t>..</w:t>
        <w:tab/>
        <w:t>..</w:t>
        <w:tab/>
        <w:t>..</w:t>
        <w:tab/>
        <w:t>.,</w:t>
        <w:tab/>
        <w:t>.,</w:t>
        <w:tab/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241" w:h="728" w:x="1156" w:y="1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(Dornestic Purposes) Yillage Supplies (Amendment) Law, 1957 Waterworks-see under" Govemment Waterworks "'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316" w:x="8227" w:y="1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 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6</Characters>
  <CharactersWithSpaces>173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10:00Z</dcterms:created>
  <dc:creator>Readiris</dc:creator>
  <dc:description/>
  <dc:language>en-US</dc:language>
  <cp:lastModifiedBy/>
  <dcterms:modified xsi:type="dcterms:W3CDTF">2005-11-17T14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