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240" w:y="1373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254" w:firstLine="76"/>
        <w:jc w:val="both"/>
        <w:rPr/>
        <w:framePr w:w="369" w:h="1865" w:x="211" w:y="1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254" w:firstLine="76"/>
        <w:jc w:val="both"/>
        <w:rPr/>
        <w:framePr w:w="369" w:h="1865" w:x="211" w:y="1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427" w:before="489" w:after="0"/>
        <w:ind w:left="0" w:right="0" w:hanging="0"/>
        <w:jc w:val="both"/>
        <w:rPr/>
        <w:framePr w:w="369" w:h="1865" w:x="211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48" w:before="489" w:after="0"/>
        <w:ind w:left="0" w:right="0" w:hanging="0"/>
        <w:jc w:val="both"/>
        <w:rPr/>
        <w:framePr w:w="369" w:h="1865" w:x="211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52" w:h="331" w:x="3532" w:y="322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4" w:h="336" w:x="4910" w:y="3226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380" w:h="384" w:x="5630" w:y="318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5289" w:y="3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12" w:h="235" w:x="3240" w:y="4172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87" w:h="76" w:x="5140" w:y="4800" w:hSpace="0" w:vSpace="0" w:wrap="notBeside" w:vAnchor="margin" w:hAnchor="margin" w:hRule="exact"/>
        <w:pBdr/>
      </w:pP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115" w:x="8702" w:y="5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20" w:h="768" w:x="1838" w:y="52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ork and their Abbreviatio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20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8769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 I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8673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8"/>
        <w:jc w:val="both"/>
        <w:rPr/>
        <w:framePr w:w="4968" w:h="758" w:x="1800" w:y="60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Classifying Annotating Cases </w:t>
      </w:r>
      <w:r>
        <w:rPr>
          <w:rFonts w:ascii="Arial" w:hAnsi="Arial"/>
          <w:i/>
          <w:sz w:val="10"/>
        </w:rPr>
        <w:t xml:space="preserve">i </w:t>
      </w:r>
      <w:r>
        <w:rPr>
          <w:rFonts w:ascii="Arial" w:hAnsi="Arial"/>
          <w:i/>
          <w:sz w:val="22"/>
        </w:rPr>
        <w:t xml:space="preserve">Table of Cas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8558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İü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3" w:h="134" w:x="8640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340" w:h="624" w:x="1848" w:y="69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LLS OF EXCHANGE, PROMISSORY NOTES AND NEGOTIABLE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312"/>
        <w:ind w:left="0" w:right="0" w:hanging="0"/>
        <w:jc w:val="both"/>
        <w:rPr/>
        <w:framePr w:w="6340" w:h="624" w:x="1848" w:y="69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8558" w:y="7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1-5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81" w:h="211" w:x="2697" w:y="76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Contents and Table of Cross-References, see </w:t>
      </w:r>
      <w:r>
        <w:rPr>
          <w:rFonts w:ascii="Arial" w:hAnsi="Arial"/>
          <w:sz w:val="14"/>
        </w:rPr>
        <w:t>pages 1-9.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46" w:h="201" w:x="4392" w:y="83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LLS OF LADING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00" w:h="235" w:x="3350" w:y="86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BC </w:t>
      </w:r>
      <w:r>
        <w:rPr>
          <w:rFonts w:ascii="Arial" w:hAnsi="Arial"/>
          <w:sz w:val="14"/>
        </w:rPr>
        <w:t>BALE OF GOODS; SHIPPING AND ]SAVIGATION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7" w:h="278" w:x="249" w:y="9072" w:hSpace="0" w:vSpace="0" w:wrap="notBeside" w:vAnchor="margin" w:hAnchor="margin" w:hRule="exact"/>
        <w:pBdr/>
      </w:pP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64" w:h="134" w:x="2068" w:y="12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J.-VOL V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8457" w:y="12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2" w:h="76" w:x="326" w:y="13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07" w:h="86" w:x="76" w:y="13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~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0:00Z</dcterms:created>
  <dc:creator>Readiris</dc:creator>
  <dc:description/>
  <dc:language>en-US</dc:language>
  <cp:lastModifiedBy/>
  <dcterms:modified xsi:type="dcterms:W3CDTF">2005-10-13T12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