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447" w:h="403" w:x="2899" w:y="2644" w:hSpace="0" w:vSpace="0" w:wrap="notBeside" w:vAnchor="margin" w:hAnchor="margin" w:hRule="exact"/>
        <w:pBdr/>
      </w:pPr>
      <w:r>
        <w:rPr>
          <w:rFonts w:ascii="Arial" w:hAnsi="Arial"/>
          <w:sz w:val="40"/>
        </w:rPr>
        <w:t>TABLE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267" w:h="408" w:x="5181" w:y="3424" w:hSpace="0" w:vSpace="0" w:wrap="notBeside" w:vAnchor="page" w:hAnchor="page" w:hRule="exact"/>
        <w:pBdr/>
      </w:pPr>
      <w:r>
        <w:rPr>
          <w:rFonts w:ascii="Arial" w:hAnsi="Arial"/>
          <w:sz w:val="40"/>
        </w:rPr>
        <w:t>OF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3082" w:h="412" w:x="6141" w:y="3424" w:hSpace="0" w:vSpace="0" w:wrap="notBeside" w:vAnchor="page" w:hAnchor="page" w:hRule="exact"/>
        <w:pBdr/>
      </w:pPr>
      <w:r>
        <w:rPr>
          <w:rFonts w:ascii="Arial" w:hAnsi="Arial"/>
          <w:sz w:val="4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91" w:h="144" w:x="4603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887" w:h="268" w:x="3381" w:y="4384" w:hSpace="0" w:vSpace="0" w:wrap="notBeside" w:vAnchor="page" w:hAnchor="page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08" w:h="210" w:x="8054" w:y="4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.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39" w:h="201" w:x="1257" w:y="51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breviations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8" w:h="134" w:x="8188" w:y="5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073" w:h="268" w:x="1262" w:y="564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Annotating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8131" w:y="5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86" w:h="268" w:x="1276" w:y="61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8136" w:y="610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85" w:h="268" w:x="1257" w:y="65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 ndex-&amp;e end of V olum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99" w:h="273" w:x="1267" w:y="70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rence Adaptor-See end of V olum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32" w:h="450" w:x="1257" w:y="766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OCAL GOVERNMENT</w:t>
      </w:r>
    </w:p>
    <w:p>
      <w:pPr>
        <w:pStyle w:val="Normal"/>
        <w:widowControl w:val="false"/>
        <w:pBdr/>
        <w:tabs>
          <w:tab w:val="clear" w:pos="720"/>
          <w:tab w:val="left" w:pos="1924" w:leader="none"/>
        </w:tabs>
        <w:bidi w:val="0"/>
        <w:spacing w:lineRule="exact" w:line="225"/>
        <w:ind w:left="0" w:right="0" w:hanging="0"/>
        <w:jc w:val="both"/>
        <w:rPr/>
        <w:framePr w:w="5232" w:h="450" w:x="1257" w:y="766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j Contents, Bee </w:t>
      </w:r>
      <w:r>
        <w:rPr>
          <w:rFonts w:ascii="Arial" w:hAnsi="Arial"/>
          <w:sz w:val="14"/>
        </w:rPr>
        <w:t>pages 1-6.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7924" w:y="7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-135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49"/>
        <w:jc w:val="center"/>
        <w:rPr/>
        <w:framePr w:w="5736" w:h="546" w:x="1968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OMOTlV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736" w:h="546" w:x="1968" w:y="8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; STREET AND AERIAL TRAFFIC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758" w:h="732" w:x="1473" w:y="92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DGING HOUSE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RS; LANDLORD AND TENANT; PUBUC HEALTH</w:t>
      </w:r>
    </w:p>
    <w:p>
      <w:pPr>
        <w:pStyle w:val="Normal"/>
        <w:widowControl w:val="false"/>
        <w:pBdr/>
        <w:tabs>
          <w:tab w:val="clear" w:pos="720"/>
          <w:tab w:val="left" w:pos="1996" w:leader="none"/>
        </w:tabs>
        <w:bidi w:val="0"/>
        <w:spacing w:lineRule="exact" w:line="244"/>
        <w:ind w:left="0" w:right="0" w:hanging="0"/>
        <w:jc w:val="both"/>
        <w:rPr/>
        <w:framePr w:w="6758" w:h="732" w:x="1473" w:y="92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OCAL ADMlNISTRATION</w:t>
      </w:r>
    </w:p>
    <w:p>
      <w:pPr>
        <w:pStyle w:val="Normal"/>
        <w:widowControl w:val="false"/>
        <w:pBdr/>
        <w:tabs>
          <w:tab w:val="clear" w:pos="720"/>
          <w:tab w:val="left" w:pos="2443" w:leader="none"/>
        </w:tabs>
        <w:bidi w:val="0"/>
        <w:spacing w:lineRule="exact" w:line="249"/>
        <w:ind w:left="0" w:right="0" w:hanging="0"/>
        <w:jc w:val="both"/>
        <w:rPr/>
        <w:framePr w:w="5908" w:h="747" w:x="1886" w:y="103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ND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908" w:h="747" w:x="1886" w:y="103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USTOM AND USAGE S ; HIGHWAYS; LOCAL GOVERNMENT ; PUBLlC HEALTH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7267" w:h="940" w:x="1214" w:y="11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LORD CHANCELLOR</w:t>
      </w:r>
    </w:p>
    <w:p>
      <w:pPr>
        <w:pStyle w:val="Normal"/>
        <w:widowControl w:val="false"/>
        <w:pBdr/>
        <w:bidi w:val="0"/>
        <w:spacing w:lineRule="exact" w:line="235"/>
        <w:ind w:left="0" w:right="0" w:hanging="302"/>
        <w:jc w:val="center"/>
        <w:rPr/>
        <w:framePr w:w="7267" w:h="940" w:x="1214" w:y="113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; CHARITIES; CONSTITUTIONAL LA W ;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35"/>
        <w:ind w:left="0" w:right="0" w:hanging="0"/>
        <w:jc w:val="both"/>
        <w:rPr/>
        <w:framePr w:w="7267" w:h="940" w:x="1214" w:y="113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ÜRONERS; CÜURTS; ECCLESIASTICAL LAW; INFANTS AND CHILDREN;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35"/>
        <w:ind w:left="0" w:right="0" w:hanging="0"/>
        <w:jc w:val="both"/>
        <w:rPr/>
        <w:framePr w:w="7267" w:h="940" w:x="1214" w:y="113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GIS'fRATES; MENTAL HEALTH; P ARLIAMEN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20" w:h="556" w:x="3518" w:y="126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RD HIGH STEWARD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P ARLIAMENT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2" w:h="230" w:x="126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ü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7" w:h="240" w:x="3753" w:y="1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 NT EN TS</w:t>
      </w:r>
    </w:p>
    <w:p>
      <w:pPr>
        <w:pStyle w:val="Normal"/>
        <w:widowControl w:val="false"/>
        <w:pBdr/>
        <w:tabs>
          <w:tab w:val="clear" w:pos="720"/>
          <w:tab w:val="left" w:pos="2275" w:leader="none"/>
        </w:tabs>
        <w:bidi w:val="0"/>
        <w:spacing w:lineRule="exact" w:line="249"/>
        <w:ind w:left="0" w:right="0" w:hanging="0"/>
        <w:jc w:val="both"/>
        <w:rPr/>
        <w:framePr w:w="6672" w:h="747" w:x="1564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ORDS, HOUSE OF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672" w:h="747" w:x="1564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URTS; P ARLIAMENT; PRACTICE AND PROCEDUR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15"/>
        <w:jc w:val="center"/>
        <w:rPr/>
        <w:framePr w:w="2745" w:h="546" w:x="3532" w:y="1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LOTTERI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745" w:h="546" w:x="3532" w:y="16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ING AND WAGERING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00" w:h="488" w:x="1262" w:y="25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CHINERY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ESS; FACTORIES AND SHOPS ;LANDLORD AND TENANT; MAsTER AND SERVANT; RATES AND RATING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7987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28" w:h="216" w:x="1272" w:y="417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MAGISTRATES </w:t>
      </w:r>
      <w:r>
        <w:rPr>
          <w:rFonts w:ascii="Arial" w:hAnsi="Arial"/>
          <w:b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22" w:h="384" w:x="7550" w:y="4210" w:hSpace="0" w:vSpace="0" w:wrap="notBeside" w:vAnchor="margin" w:hAnchor="margin" w:hRule="exact"/>
        <w:pBdr/>
      </w:pPr>
      <w:r>
        <w:rPr>
          <w:rFonts w:ascii="Arial" w:hAnsi="Arial"/>
        </w:rPr>
        <w:t>- 137-38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9" w:h="432" w:x="3105" w:y="44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, see </w:t>
      </w:r>
      <w:r>
        <w:rPr>
          <w:rFonts w:ascii="Arial" w:hAnsi="Arial"/>
          <w:sz w:val="16"/>
        </w:rPr>
        <w:t>pages 137-144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688"/>
        <w:jc w:val="center"/>
        <w:rPr/>
        <w:framePr w:w="6878" w:h="556" w:x="1464" w:y="5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 ROAD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78" w:h="556" w:x="1464" w:y="51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; STREET AND AERIAL TRAFFIC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00" w:h="488" w:x="1248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INTENANCE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STARDY; HUSBAND AND WIFE; INFANTS AND CHILDREN; MENTAL HEALTH; POOR LAW; SETTLEMENTS; WIL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50"/>
        <w:jc w:val="center"/>
        <w:rPr/>
        <w:framePr w:w="4488" w:h="556" w:x="2649" w:y="70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INTENANCE AND CHAMPERTY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RIMINAL LAW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04"/>
        <w:jc w:val="center"/>
        <w:rPr/>
        <w:framePr w:w="6940" w:h="556" w:x="1420" w:y="7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ICIOUS DAM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940" w:h="556" w:x="1420" w:y="7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RIMINAL LAW AND PROCEDURE; DAMAGES; TORT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1" w:h="115" w:x="7977" w:y="92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452" w:h="450" w:x="1252" w:y="93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ALICIOUS PROSECUTION AND PROCEDURE </w:t>
        <w:softHyphen/>
      </w:r>
    </w:p>
    <w:p>
      <w:pPr>
        <w:pStyle w:val="Normal"/>
        <w:widowControl w:val="false"/>
        <w:pBdr/>
        <w:tabs>
          <w:tab w:val="clear" w:pos="720"/>
          <w:tab w:val="left" w:pos="1833" w:leader="none"/>
        </w:tabs>
        <w:bidi w:val="0"/>
        <w:spacing w:lineRule="exact" w:line="225"/>
        <w:ind w:left="0" w:right="0" w:hanging="0"/>
        <w:jc w:val="both"/>
        <w:rPr/>
        <w:framePr w:w="5452" w:h="450" w:x="1252" w:y="9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Contents, see </w:t>
      </w:r>
      <w:r>
        <w:rPr>
          <w:rFonts w:ascii="Arial" w:hAnsi="Arial"/>
          <w:sz w:val="14"/>
        </w:rPr>
        <w:t>pages 384-386.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17" w:h="196" w:x="7536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4-443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32"/>
        <w:jc w:val="center"/>
        <w:rPr/>
        <w:framePr w:w="3600" w:h="819" w:x="3096" w:y="10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DAMU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600" w:h="819" w:x="3096" w:y="103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OWN PRACTICE; MAGISTRAT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294"/>
        <w:jc w:val="left"/>
        <w:rPr/>
        <w:framePr w:w="5448" w:h="546" w:x="2164" w:y="11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O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448" w:h="546" w:x="2164" w:y="112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REAL PROPERTY AND CHATTELS REAL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256" w:h="576" w:x="3777" w:y="12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ORIAL COURTR See:COPYHOLD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77" w:h="254" w:x="3595" w:y="3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2" w:h="230" w:x="8150" w:y="0" w:hSpace="0" w:vSpace="0" w:wrap="notBeside" w:vAnchor="margin" w:hAnchor="margin" w:hRule="exact"/>
        <w:pBdr/>
      </w:pPr>
      <w:r>
        <w:rPr>
          <w:rFonts w:ascii="Arial" w:hAnsi="Arial"/>
        </w:rPr>
        <w:t>ix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20"/>
        <w:jc w:val="center"/>
        <w:rPr/>
        <w:framePr w:w="3566" w:h="566" w:x="2976" w:y="581" w:hSpace="0" w:vSpace="0" w:wrap="notBeside" w:vAnchor="margin" w:hAnchor="margin" w:hRule="exact"/>
        <w:pBdr/>
      </w:pPr>
      <w:r>
        <w:rPr>
          <w:rFonts w:ascii="Arial" w:hAnsi="Arial"/>
          <w:sz w:val="22"/>
        </w:rPr>
        <w:t>MANSLAUGHTE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566" w:h="566" w:x="2976" w:y="5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.AND PROCEDUR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05" w:h="488" w:x="111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P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~CES AND P.ARTy-WALLS; COPYRIGHT AND LITERARY PROPERTY; EVIDENC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79"/>
        <w:jc w:val="center"/>
        <w:rPr/>
        <w:framePr w:w="2179" w:h="556" w:x="3672" w:y="2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GARINE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400" w:h="604" w:x="3576" w:y="35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INE INSURAN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CE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600"/>
        <w:jc w:val="center"/>
        <w:rPr/>
        <w:framePr w:w="3110" w:h="584" w:x="3211" w:y="4493" w:hSpace="0" w:vSpace="0" w:wrap="notBeside" w:vAnchor="margin" w:hAnchor="margin" w:hRule="exact"/>
        <w:pBdr/>
      </w:pPr>
      <w:r>
        <w:rPr>
          <w:rFonts w:ascii="Arial" w:hAnsi="Arial"/>
          <w:sz w:val="22"/>
        </w:rPr>
        <w:t>J\IARINE STOR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3110" w:h="584" w:x="3211" w:y="44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ADE AND TRADE UNION S</w:t>
      </w:r>
    </w:p>
    <w:p>
      <w:pPr>
        <w:pStyle w:val="Normal"/>
        <w:widowControl w:val="false"/>
        <w:pBdr/>
        <w:bidi w:val="0"/>
        <w:spacing w:lineRule="exact" w:line="297"/>
        <w:ind w:left="3014" w:right="3028" w:hanging="0"/>
        <w:jc w:val="both"/>
        <w:rPr/>
        <w:framePr w:w="7296" w:h="813" w:x="1137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R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76" w:after="0"/>
        <w:ind w:left="0" w:right="0" w:hanging="0"/>
        <w:jc w:val="both"/>
        <w:rPr/>
        <w:framePr w:w="7296" w:h="813" w:x="1137" w:y="54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Il\lINAL LAW AND PROCEDURE; FISHERIES; MASTER AND SERVANT;</w:t>
      </w:r>
    </w:p>
    <w:p>
      <w:pPr>
        <w:pStyle w:val="Normal"/>
        <w:widowControl w:val="false"/>
        <w:pBdr/>
        <w:bidi w:val="0"/>
        <w:spacing w:lineRule="exact" w:line="220"/>
        <w:ind w:left="2337" w:right="2356" w:hanging="0"/>
        <w:jc w:val="both"/>
        <w:rPr/>
        <w:framePr w:w="7296" w:h="813" w:x="1137" w:y="5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NA VIGATION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555"/>
        <w:jc w:val="center"/>
        <w:rPr/>
        <w:framePr w:w="5299" w:h="594" w:x="2131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COUR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5299" w:h="594" w:x="2131" w:y="65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URTS; SHIPPING AND NAVIGATION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576"/>
        <w:jc w:val="center"/>
        <w:rPr/>
        <w:framePr w:w="3019" w:h="906" w:x="3273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LIEN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019" w:h="906" w:x="3273" w:y="75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107" w:h="594" w:x="3748" w:y="84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KET GARDEN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ULTUR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585" w:h="518" w:x="1492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KET OVERT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CTION AND AUCTIONEERS; CRIMINAL LAW AND PROCEDURE; MARKET S AND F AIRS; SALE OF GOOD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7872" w:y="108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48" w:h="660" w:x="1161" w:y="11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S AND F AIRS</w:t>
      </w:r>
    </w:p>
    <w:p>
      <w:pPr>
        <w:pStyle w:val="Normal"/>
        <w:widowControl w:val="false"/>
        <w:pBdr/>
        <w:tabs>
          <w:tab w:val="clear" w:pos="720"/>
          <w:tab w:val="left" w:pos="1814" w:leader="none"/>
        </w:tabs>
        <w:bidi w:val="0"/>
        <w:spacing w:lineRule="exact" w:line="220"/>
        <w:ind w:left="0" w:right="0" w:hanging="0"/>
        <w:jc w:val="both"/>
        <w:rPr/>
        <w:framePr w:w="5448" w:h="660" w:x="1161" w:y="111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Dontents, see </w:t>
      </w:r>
      <w:r>
        <w:rPr>
          <w:rFonts w:ascii="Arial" w:hAnsi="Arial"/>
          <w:sz w:val="16"/>
        </w:rPr>
        <w:t>pages 446-448.]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88" w:h="182" w:x="7478" w:y="11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6-499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840"/>
        <w:jc w:val="center"/>
        <w:rPr/>
        <w:framePr w:w="2937" w:h="921" w:x="3316" w:y="12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QUES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2937" w:h="921" w:x="3316" w:y="120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EERAGES AND DIGNITIE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228" w:y="86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2" w:h="240" w:x="3724" w:y="3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18"/>
        <w:jc w:val="center"/>
        <w:rPr/>
        <w:framePr w:w="4699" w:h="556" w:x="2515" w:y="585" w:hSpace="0" w:vSpace="0" w:wrap="notBeside" w:vAnchor="margin" w:hAnchor="margin" w:hRule="exact"/>
        <w:pBdr/>
      </w:pPr>
      <w:r>
        <w:rPr>
          <w:rFonts w:ascii="Arial" w:hAnsi="Arial"/>
          <w:sz w:val="22"/>
        </w:rPr>
        <w:t>MARRI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699" w:h="556" w:x="2515" w:y="5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'l'ICAL LAw; HUSBAND AND WIF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16"/>
        <w:jc w:val="center"/>
        <w:rPr/>
        <w:framePr w:w="3398" w:h="546" w:x="3163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RIAGE SETTLEMENT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SETTLEM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489" w:h="498" w:x="1608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RIED WOMEN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REAL PROPERTY AND CHATTELS REAL; SETTLEM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177" w:h="488" w:x="1766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SHALLING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; EQUITY; EXECUTORS AND ADMINISTRATORS; MORTGAG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92"/>
        <w:jc w:val="center"/>
        <w:rPr/>
        <w:framePr w:w="3326" w:h="566" w:x="3216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STER AND SERVANT </w:t>
      </w:r>
      <w:r>
        <w:rPr>
          <w:rFonts w:ascii="Arial" w:hAnsi="Arial"/>
          <w:i/>
          <w:sz w:val="20"/>
        </w:rPr>
        <w:t xml:space="preserve">1%I:s title is dealt with in V olume </w:t>
      </w:r>
      <w:r>
        <w:rPr>
          <w:rFonts w:ascii="Arial" w:hAnsi="Arial"/>
          <w:sz w:val="20"/>
        </w:rPr>
        <w:t>3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88" w:h="556" w:x="2875" w:y="53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STER OF THE SUPREME COURT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COUR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30" w:h="556" w:x="3547" w:y="61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TRIMONIAL CAUS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96"/>
        <w:jc w:val="left"/>
        <w:rPr/>
        <w:framePr w:w="3652" w:h="834" w:x="3019" w:y="7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YO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652" w:h="834" w:x="3019" w:y="70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; LOCAL GOVERNMENT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7924" w:y="8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33" w:h="220" w:x="1204" w:y="84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YOR'S AND CITY OF LONDON CO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2" w:h="192" w:x="7483" w:y="8505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01-5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30" w:h="220" w:x="3225" w:y="87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ontents, see </w:t>
      </w:r>
      <w:r>
        <w:rPr>
          <w:rFonts w:ascii="Arial" w:hAnsi="Arial"/>
          <w:sz w:val="14"/>
        </w:rPr>
        <w:t>page 501.]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916" w:h="566" w:x="2894" w:y="94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:I!"JADOW AND ANCIENT PASTUR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ULT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96"/>
        <w:jc w:val="center"/>
        <w:rPr/>
        <w:framePr w:w="5102" w:h="556" w:x="2280" w:y="10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SUR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102" w:h="556" w:x="2280" w:y="103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MARKETS AND FAIRS; </w:t>
      </w:r>
      <w:r>
        <w:rPr>
          <w:rFonts w:ascii="Arial" w:hAnsi="Arial"/>
          <w:sz w:val="14"/>
        </w:rPr>
        <w:t>WEIGHTS AND MEASUR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740" w:h="594" w:x="3475" w:y="111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ASURE OF DAMAG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AMA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4502" w:y="12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45" w:h="259" w:x="2860" w:y="123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SALE OF GOOD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84" w:h="230" w:x="357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2" w:h="220" w:x="810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tabs>
          <w:tab w:val="clear" w:pos="720"/>
          <w:tab w:val="center" w:pos="3628" w:leader="none"/>
        </w:tabs>
        <w:bidi w:val="0"/>
        <w:spacing w:lineRule="exact" w:line="249"/>
        <w:ind w:left="0" w:right="0" w:hanging="0"/>
        <w:jc w:val="both"/>
        <w:rPr/>
        <w:framePr w:w="7123" w:h="747" w:x="1041" w:y="5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CHANIC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123" w:h="747" w:x="1041" w:y="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MASTER AND SERV ANT; TRADE AND TRADE</w:t>
      </w:r>
    </w:p>
    <w:p>
      <w:pPr>
        <w:pStyle w:val="Normal"/>
        <w:widowControl w:val="false"/>
        <w:pBdr/>
        <w:tabs>
          <w:tab w:val="clear" w:pos="720"/>
          <w:tab w:val="center" w:pos="3628" w:leader="none"/>
        </w:tabs>
        <w:bidi w:val="0"/>
        <w:spacing w:lineRule="exact" w:line="249"/>
        <w:ind w:left="0" w:right="0" w:hanging="0"/>
        <w:jc w:val="both"/>
        <w:rPr/>
        <w:framePr w:w="7123" w:h="747" w:x="1041" w:y="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S</w:t>
      </w:r>
    </w:p>
    <w:p>
      <w:pPr>
        <w:pStyle w:val="Normal"/>
        <w:widowControl w:val="false"/>
        <w:pBdr/>
        <w:tabs>
          <w:tab w:val="clear" w:pos="720"/>
          <w:tab w:val="center" w:pos="3624" w:leader="none"/>
        </w:tabs>
        <w:bidi w:val="0"/>
        <w:spacing w:lineRule="exact" w:line="244"/>
        <w:ind w:left="0" w:right="0" w:hanging="0"/>
        <w:jc w:val="both"/>
        <w:rPr/>
        <w:framePr w:w="7454" w:h="732" w:x="1046" w:y="1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DICAL MEN AND MEDICAL OFFICER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454" w:h="732" w:x="1046" w:y="1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LOCAL GOVERNMENT; MASTER AND SERV ANT;</w:t>
      </w:r>
    </w:p>
    <w:p>
      <w:pPr>
        <w:pStyle w:val="Normal"/>
        <w:widowControl w:val="false"/>
        <w:pBdr/>
        <w:tabs>
          <w:tab w:val="clear" w:pos="720"/>
          <w:tab w:val="center" w:pos="3624" w:leader="none"/>
        </w:tabs>
        <w:bidi w:val="0"/>
        <w:spacing w:lineRule="exact" w:line="244"/>
        <w:ind w:left="0" w:right="0" w:hanging="0"/>
        <w:jc w:val="both"/>
        <w:rPr/>
        <w:framePr w:w="7454" w:h="732" w:x="1046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DICINE AND PHARMACY; PUBLIC HEAL'rH AND LOCAL ADMINISTRATION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3" w:h="115" w:x="7790" w:y="2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28" w:h="211" w:x="1056" w:y="29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EDICINE AND PHARMAC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2" w:h="192" w:x="7353" w:y="294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15-5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8" w:h="201" w:x="2880" w:y="32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l'able of Contents, see </w:t>
      </w:r>
      <w:r>
        <w:rPr>
          <w:rFonts w:ascii="Arial" w:hAnsi="Arial"/>
          <w:sz w:val="14"/>
        </w:rPr>
        <w:t>pages 515, 516.]</w:t>
      </w:r>
    </w:p>
    <w:p>
      <w:pPr>
        <w:pStyle w:val="Normal"/>
        <w:widowControl w:val="false"/>
        <w:pBdr/>
        <w:bidi w:val="0"/>
        <w:spacing w:lineRule="exact" w:line="230"/>
        <w:ind w:left="3052" w:right="0" w:hanging="0"/>
        <w:jc w:val="left"/>
        <w:rPr/>
        <w:framePr w:w="7555" w:h="920" w:x="1046" w:y="3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ETINGS</w:t>
      </w:r>
    </w:p>
    <w:p>
      <w:pPr>
        <w:pStyle w:val="Normal"/>
        <w:widowControl w:val="false"/>
        <w:pBdr/>
        <w:bidi w:val="0"/>
        <w:spacing w:lineRule="exact" w:line="230"/>
        <w:ind w:left="321" w:right="0" w:hanging="321"/>
        <w:jc w:val="left"/>
        <w:rPr/>
        <w:framePr w:w="7555" w:h="920" w:x="1046" w:y="3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UILDING SOCIETIES; CLUBS; COMPANIES; CORPORAnONS; CRIMINAL LAW AND PROCEDURE; ELECTIONS; FRIENDLY SOCIETIES; INDUSTRIAL, PROVIDENT AND SIMILAR SOCIETIES; LOCAL GOVERNMENT; MEDICINE AND PHARMACY; P ARLIAMENT; PRESS AND PRINTING; TRESP AS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043" w:h="566" w:x="3192" w:y="51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BER OF P ARLIAMENT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8"/>
        </w:rPr>
        <w:t>ELECTIONS; P ARLIAMEN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044" w:h="546" w:x="3686" w:y="59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BERS' CLUBS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4"/>
        </w:rPr>
        <w:t>CLUB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227"/>
        <w:jc w:val="center"/>
        <w:rPr/>
        <w:framePr w:w="7324" w:h="960" w:x="1051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MORANDUM OR NOT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7324" w:h="960" w:x="1051" w:y="6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 xml:space="preserve">AUCTION AND AUCTIONEERS; CONTRACT; GUARANTEE AND INDEMNITY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8"/>
        </w:rPr>
        <w:t>INSURANCE; LANDLORD AND TENANT; SALE OF GOODS; SALE OF LAND ;</w:t>
      </w:r>
    </w:p>
    <w:p>
      <w:pPr>
        <w:pStyle w:val="Normal"/>
        <w:widowControl w:val="false"/>
        <w:pBdr/>
        <w:bidi w:val="0"/>
        <w:spacing w:lineRule="exact" w:line="240"/>
        <w:ind w:left="2995" w:right="0" w:hanging="0"/>
        <w:jc w:val="left"/>
        <w:rPr/>
        <w:framePr w:w="7324" w:h="960" w:x="1051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M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7771" w:y="80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0" w:h="211" w:x="1051" w:y="82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ENTAL HEALTH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2" w:h="384" w:x="7348" w:y="8294" w:hSpace="0" w:vSpace="0" w:wrap="notBeside" w:vAnchor="margin" w:hAnchor="margin" w:hRule="exact"/>
        <w:pBdr/>
      </w:pPr>
      <w:r>
        <w:rPr>
          <w:rFonts w:ascii="Arial" w:hAnsi="Arial"/>
          <w:sz w:val="26"/>
        </w:rPr>
        <w:t>- 578-7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24" w:h="402" w:x="2880" w:y="85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-ed l'aUe of Contents, see </w:t>
      </w:r>
      <w:r>
        <w:rPr>
          <w:rFonts w:ascii="Arial" w:hAnsi="Arial"/>
          <w:sz w:val="16"/>
        </w:rPr>
        <w:t>pages 578-585.]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577" w:h="556" w:x="3417" w:y="91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RCANTILE AGENC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ENCY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1"/>
        <w:jc w:val="left"/>
        <w:rPr/>
        <w:framePr w:w="3206" w:h="566" w:x="3081" w:y="9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RCANTILE GUARANTE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UARANTEE AND INDEMNITY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232"/>
        <w:jc w:val="left"/>
        <w:rPr/>
        <w:framePr w:w="7128" w:h="556" w:x="1032" w:y="10593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TRANSF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128" w:h="556" w:x="1032" w:y="105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L!' SALE; CHQSES IN ACTION; COMPANIES; STOCK EXCHANG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70"/>
        <w:jc w:val="center"/>
        <w:rPr/>
        <w:framePr w:w="4737" w:h="546" w:x="2308" w:y="11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NDISE MARK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737" w:h="546" w:x="2308" w:y="11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J\1:ARKS, TRADE NAMES AND DESIGN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64"/>
        <w:jc w:val="left"/>
        <w:rPr/>
        <w:framePr w:w="3268" w:h="556" w:x="3158" w:y="12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NT SHIPPING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268" w:h="556" w:x="3158" w:y="120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HIPPING AND NAVIGATION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9" w:h="235" w:x="1156" w:y="105" w:hSpace="0" w:vSpace="0" w:wrap="notBeside" w:vAnchor="margin" w:hAnchor="margin" w:hRule="exact"/>
        <w:pBdr/>
      </w:pPr>
      <w:r>
        <w:rPr>
          <w:rFonts w:ascii="Arial" w:hAnsi="Arial"/>
        </w:rPr>
        <w:t>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08" w:h="249" w:x="3672" w:y="8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30"/>
        <w:ind w:left="3158" w:right="2793" w:hanging="0"/>
        <w:jc w:val="both"/>
        <w:rPr/>
        <w:framePr w:w="7329" w:h="1150" w:x="1152" w:y="628" w:hSpace="0" w:vSpace="0" w:wrap="notBeside" w:vAnchor="margin" w:hAnchor="margin" w:hRule="exact"/>
        <w:pBdr/>
      </w:pPr>
      <w:r>
        <w:rPr>
          <w:rFonts w:ascii="Arial" w:hAnsi="Arial"/>
          <w:sz w:val="22"/>
        </w:rPr>
        <w:t>MERGER</w:t>
      </w:r>
    </w:p>
    <w:p>
      <w:pPr>
        <w:pStyle w:val="Normal"/>
        <w:widowControl w:val="false"/>
        <w:pBdr/>
        <w:bidi w:val="0"/>
        <w:spacing w:lineRule="exact" w:line="230"/>
        <w:ind w:left="331" w:right="0" w:hanging="331"/>
        <w:jc w:val="both"/>
        <w:rPr/>
        <w:framePr w:w="7329" w:h="1150" w:x="1152" w:y="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ANKRUPTCY AND INSOLVENCY ; BONDS; CONFLICTOFLAWS ; CON'fRACT; EQUITY; ESTOPPEL; EXECUTION; EXECUTORS AND ADMINISTRATOR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GUARANTEE AND INDEMNITY; INSURANCE; JUDGMENTS AND ORDERS; LANDLORD AND TENANT; MORTGAGE; REAL PROPERTY AND CHATTELS REAL; RENTCRARGES AND ANNUI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15" w:h="488" w:x="1176" w:y="23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SNE PROFIT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MORTGAGE; REAL PROPERTY AND CHATTELS REAL; TRE SP ASS</w:t>
      </w:r>
    </w:p>
    <w:p>
      <w:pPr>
        <w:pStyle w:val="Normal"/>
        <w:widowControl w:val="false"/>
        <w:pBdr/>
        <w:bidi w:val="0"/>
        <w:spacing w:lineRule="exact" w:line="230"/>
        <w:ind w:left="2908" w:right="2913" w:hanging="0"/>
        <w:jc w:val="both"/>
        <w:rPr/>
        <w:framePr w:w="7320" w:h="1150" w:x="1185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S</w:t>
      </w:r>
    </w:p>
    <w:p>
      <w:pPr>
        <w:pStyle w:val="Normal"/>
        <w:widowControl w:val="false"/>
        <w:pBdr/>
        <w:bidi w:val="0"/>
        <w:spacing w:lineRule="exact" w:line="230"/>
        <w:ind w:left="321" w:right="0" w:hanging="321"/>
        <w:jc w:val="both"/>
        <w:rPr/>
        <w:framePr w:w="7320" w:h="1150" w:x="1185" w:y="3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NCES ANDPARTy-WALLS; CORPORATIONS; ELECTRIC LIGHTING AND POWER; ECCLESIASTICAL LAW; GAS; :ıIIGHWAYS, STREETS AND BRIDGES; INNS AND INNKEEPEJ,ıS; LOCALGOVERNMENT; MARKETS AND F AIRS; PUBLlC HEAL'fH AND LOCAL ADMINISTRATION; SHIPPING AND NAVIGATION; WATER SUPPLY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12"/>
        <w:jc w:val="center"/>
        <w:rPr/>
        <w:framePr w:w="2457" w:h="556" w:x="3628" w:y="52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ECCLESIASTIC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43"/>
        <w:jc w:val="left"/>
        <w:rPr/>
        <w:framePr w:w="7545" w:h="556" w:x="1209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lVIIDWIV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545" w:h="556" w:x="1209" w:y="6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MEDICINE AND PHARMACY; PUBLIC HEALTH AND LOCAL ADMINISTR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40"/>
        <w:jc w:val="center"/>
        <w:rPr/>
        <w:framePr w:w="2841" w:h="556" w:x="3456" w:y="70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LI'fARY COURTS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ROYAL FORC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75"/>
        <w:jc w:val="center"/>
        <w:rPr/>
        <w:framePr w:w="1896" w:h="556" w:x="3936" w:y="7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l\HLITIA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96" w:h="556" w:x="3936" w:y="79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68"/>
        <w:jc w:val="center"/>
        <w:rPr/>
        <w:framePr w:w="2179" w:h="556" w:x="3801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K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179" w:h="556" w:x="3801" w:y="88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FOOD AND DRUG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7987" w:y="100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1636" w:hanging="0"/>
        <w:jc w:val="both"/>
        <w:rPr/>
        <w:framePr w:w="5467" w:h="584" w:x="1252" w:y="102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INES, MINERALS AND QUARRIES</w:t>
        <w:softHyphen/>
      </w:r>
    </w:p>
    <w:p>
      <w:pPr>
        <w:pStyle w:val="Normal"/>
        <w:widowControl w:val="false"/>
        <w:pBdr/>
        <w:tabs>
          <w:tab w:val="clear" w:pos="720"/>
          <w:tab w:val="left" w:pos="1833" w:leader="none"/>
        </w:tabs>
        <w:bidi w:val="0"/>
        <w:spacing w:lineRule="exact" w:line="148" w:before="158" w:after="0"/>
        <w:ind w:left="0" w:right="0" w:hanging="0"/>
        <w:jc w:val="both"/>
        <w:rPr/>
        <w:framePr w:w="5467" w:h="584" w:x="1252" w:y="102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Oontents, see </w:t>
      </w:r>
      <w:r>
        <w:rPr>
          <w:rFonts w:ascii="Arial" w:hAnsi="Arial"/>
          <w:sz w:val="14"/>
        </w:rPr>
        <w:t>pages 717-723.]</w:t>
      </w:r>
    </w:p>
    <w:p>
      <w:pPr>
        <w:pStyle w:val="Normal"/>
        <w:widowControl w:val="false"/>
        <w:pBdr/>
        <w:bidi w:val="0"/>
        <w:spacing w:lineRule="exact" w:line="62"/>
        <w:ind w:left="4286" w:right="993" w:hanging="0"/>
        <w:jc w:val="both"/>
        <w:rPr/>
        <w:framePr w:w="5467" w:h="584" w:x="1252" w:y="102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32" w:h="182" w:x="7550" w:y="10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17-918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95"/>
        <w:jc w:val="center"/>
        <w:rPr/>
        <w:framePr w:w="2481" w:h="556" w:x="3676" w:y="11246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ISTER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81" w:h="556" w:x="3676" w:y="112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35" w:h="556" w:x="3489" w:y="12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lVIINISTRY ANDCABINET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78"/>
        <w:ind w:left="0" w:right="0" w:hanging="0"/>
        <w:jc w:val="both"/>
        <w:rPr/>
        <w:framePr w:w="3235" w:h="556" w:x="3489" w:y="1213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35" w:h="408" w:x="9849" w:y="12009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585" w:h="67" w:x="436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---</w:t>
        <w:softHyphen/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302" w:h="480" w:x="1058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58" w:h="240" w:x="4396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ABLE </w:t>
      </w:r>
      <w:r>
        <w:rPr>
          <w:rFonts w:ascii="Arial" w:hAnsi="Arial"/>
          <w:sz w:val="20"/>
        </w:rPr>
        <w:t>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6" w:h="230" w:x="8803" w:y="0" w:hSpace="0" w:vSpace="0" w:wrap="notBeside" w:vAnchor="margin" w:hAnchor="margin" w:hRule="exact"/>
        <w:pBdr/>
      </w:pPr>
      <w:r>
        <w:rPr>
          <w:rFonts w:ascii="Arial" w:hAnsi="Arial"/>
          <w:b/>
        </w:rPr>
        <w:t>xiii</w:t>
      </w:r>
    </w:p>
    <w:p>
      <w:pPr>
        <w:pStyle w:val="Normal"/>
        <w:widowControl w:val="false"/>
        <w:pBdr/>
        <w:tabs>
          <w:tab w:val="clear" w:pos="720"/>
          <w:tab w:val="center" w:pos="3614" w:leader="none"/>
        </w:tabs>
        <w:bidi w:val="0"/>
        <w:spacing w:lineRule="exact" w:line="249"/>
        <w:ind w:left="0" w:right="0" w:hanging="0"/>
        <w:jc w:val="both"/>
        <w:rPr/>
        <w:framePr w:w="7545" w:h="747" w:x="1891" w:y="4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~f.INOR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545" w:h="747" w:x="1891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XECUTORS AND ADMINISTRATORS;</w:t>
      </w:r>
    </w:p>
    <w:p>
      <w:pPr>
        <w:pStyle w:val="Normal"/>
        <w:widowControl w:val="false"/>
        <w:pBdr/>
        <w:tabs>
          <w:tab w:val="clear" w:pos="720"/>
          <w:tab w:val="center" w:pos="3614" w:leader="none"/>
        </w:tabs>
        <w:bidi w:val="0"/>
        <w:spacing w:lineRule="exact" w:line="249"/>
        <w:ind w:left="0" w:right="0" w:hanging="0"/>
        <w:jc w:val="both"/>
        <w:rPr/>
        <w:framePr w:w="7545" w:h="747" w:x="1891" w:y="4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SBAND AND "Vilm; INFANTS AND CHILDREN; SET TL EMENT 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45"/>
        <w:jc w:val="center"/>
        <w:rPr/>
        <w:framePr w:w="2524" w:h="546" w:x="4281" w:y="1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524" w:h="546" w:x="4281" w:y="15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30"/>
        <w:jc w:val="center"/>
        <w:rPr/>
        <w:framePr w:w="3552" w:h="834" w:x="3768" w:y="2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DEMEANOU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52" w:h="834" w:x="3768" w:y="24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79"/>
        <w:jc w:val="center"/>
        <w:rPr/>
        <w:framePr w:w="3556" w:h="546" w:x="3768" w:y="32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SPRISION OF FELONY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12"/>
        <w:jc w:val="center"/>
        <w:rPr/>
        <w:framePr w:w="3552" w:h="556" w:x="3772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SPRISION OF TREASON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384" w:y="10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0" w:h="76" w:x="6720" w:y="12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/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702</Characters>
  <CharactersWithSpaces>48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8:00Z</dcterms:created>
  <dc:creator>Readiris</dc:creator>
  <dc:description/>
  <dc:language>en-US</dc:language>
  <cp:lastModifiedBy/>
  <dcterms:modified xsi:type="dcterms:W3CDTF">2005-10-14T10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