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294" w:h="408" w:x="2779" w:y="1214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67" w:h="680" w:x="1780" w:y="2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 Table of Statut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6" w:h="648" w:x="8592" w:y="2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16"/>
        <w:ind w:left="0" w:right="0" w:hanging="0"/>
        <w:jc w:val="both"/>
        <w:rPr/>
        <w:framePr w:w="446" w:h="648" w:x="8592" w:y="2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577" w:h="1020" w:x="1776" w:y="2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nments Table of Other Enaetments . Table of Cases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04" w:h="690" w:x="8769" w:y="26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4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61" w:h="680" w:x="8750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61" w:h="680" w:x="8750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516" w:h="1020" w:x="1761" w:y="4353" w:hSpace="0" w:vSpace="0" w:wrap="notBeside" w:vAnchor="margin" w:hAnchor="margin" w:hRule="exact"/>
        <w:pBdr/>
      </w:pPr>
      <w:r>
        <w:rPr>
          <w:rFonts w:ascii="Arial" w:hAnsi="Arial"/>
          <w:sz w:val="20"/>
        </w:rPr>
        <w:t>EDUCATION 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8" w:h="124" w:x="8856" w:y="4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r. Edueational Obligations and Statutory Administration (paras. r-69) 2. Sehools (paras. 70-r36)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Instrnetion and Edueational Serviees (paras. r37-r80)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ex and Racial Diserimination in Edueation (paras. r8r-r90)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eaehers (paras. r9r-238)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Finanee (paras. 239-270)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Land (paras. 27r-279)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Universities (paras. 280-295)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Publie Sehools (paras. 296-299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966" w:h="3400" w:x="1742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ro. Edueational Charities (paras. 300-40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521" w:h="1020" w:x="1713" w:y="8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ONS 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11" w:h="182" w:x="8356" w:y="92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>20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771" w:h="2040" w:x="1780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r. The Legislation and the Franehise (paras. 40r-507) 2. The Conduet of Eleetions (paras. 508-68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771" w:h="2040" w:x="1780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Eleetion Campaign (paras. 68r-82r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771" w:h="2040" w:x="1780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Questioning Eleetions (paras. 822-97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771" w:h="2040" w:x="1780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riminal Proeeedings and Injunetions (paras. 97r-98r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3" w:h="220" w:x="1684" w:y="11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192" w:x="8592" w:y="11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3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11:00Z</dcterms:created>
  <dc:creator>Readiris</dc:creator>
  <dc:description/>
  <dc:language>en-US</dc:language>
  <cp:lastModifiedBy/>
  <dcterms:modified xsi:type="dcterms:W3CDTF">2005-09-19T12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