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04" w:h="316" w:x="2606" w:y="504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644" w:leader="dot"/>
        </w:tabs>
        <w:bidi w:val="0"/>
        <w:spacing w:lineRule="exact" w:line="192"/>
        <w:ind w:left="0" w:right="0" w:hanging="0"/>
        <w:jc w:val="both"/>
        <w:rPr/>
        <w:framePr w:w="6225" w:h="192" w:x="1276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25" w:h="182" w:x="1276" w:y="23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92" w:leader="dot"/>
        </w:tabs>
        <w:bidi w:val="0"/>
        <w:spacing w:lineRule="exact" w:line="240"/>
        <w:ind w:left="0" w:right="0" w:hanging="0"/>
        <w:jc w:val="both"/>
        <w:rPr/>
        <w:framePr w:w="6220" w:h="240" w:x="1281" w:y="2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798" w:leader="dot"/>
        </w:tabs>
        <w:bidi w:val="0"/>
        <w:spacing w:lineRule="exact" w:line="192"/>
        <w:ind w:left="0" w:right="0" w:hanging="0"/>
        <w:jc w:val="both"/>
        <w:rPr/>
        <w:framePr w:w="6220" w:h="192" w:x="1281" w:y="334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PR ..</w:t>
        <w:tab/>
        <w:t>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220" w:h="249" w:x="1281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84" w:leader="dot"/>
          <w:tab w:val="left" w:pos="5793" w:leader="dot"/>
        </w:tabs>
        <w:bidi w:val="0"/>
        <w:spacing w:lineRule="exact" w:line="192"/>
        <w:ind w:left="0" w:right="0" w:hanging="0"/>
        <w:jc w:val="both"/>
        <w:rPr/>
        <w:framePr w:w="6216" w:h="192" w:x="1286" w:y="433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.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68" w:h="216" w:x="1291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60" w:h="460" w:x="1281" w:y="5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7(1)</w:t>
      </w:r>
    </w:p>
    <w:p>
      <w:pPr>
        <w:pStyle w:val="Normal"/>
        <w:widowControl w:val="false"/>
        <w:pBdr/>
        <w:tabs>
          <w:tab w:val="clear" w:pos="720"/>
          <w:tab w:val="left" w:pos="5683" w:leader="dot"/>
        </w:tabs>
        <w:bidi w:val="0"/>
        <w:spacing w:lineRule="exact" w:line="192"/>
        <w:ind w:left="0" w:right="0" w:hanging="0"/>
        <w:jc w:val="both"/>
        <w:rPr/>
        <w:framePr w:w="6201" w:h="192" w:x="1291" w:y="5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1512" w:x="1296" w:y="6465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5520" w:leader="dot"/>
        </w:tabs>
        <w:bidi w:val="0"/>
        <w:spacing w:lineRule="exact" w:line="216"/>
        <w:ind w:left="0" w:right="0" w:hanging="0"/>
        <w:jc w:val="both"/>
        <w:rPr/>
        <w:framePr w:w="6206" w:h="1512" w:x="1296" w:y="6465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In General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1512" w:x="1296" w:y="6465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The Statutory Framework .................................................................... (3) European Requirements and Initiatives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4104" w:x="129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mpanies Regulated by the Companies Act 1985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4104" w:x="129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4104" w:x="129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romotion of Companies ..................................................................... (3) Formation and Registration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4104" w:x="129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Re-registration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4104" w:x="129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Registered Office; Service ofDocuments; Company Records ............. (6) Name, Change of Name and Business Names...................................... (7) The Memorandum and Artides of Association ..................................... (8) Incorporation ....................................................................................... (9) Powers and Liabilities of Companies..................................................... (10) Ownership and Disposition ofProperty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121" w:leader="dot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4104" w:x="129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</w:t>
        <w:tab/>
        <w:t>Share Capital</w:t>
        <w:tab/>
        <w:t>...</w:t>
        <w:tab/>
        <w:t>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4104" w:x="129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) Financial Assistance for the Purchase of own Shares ............................. (13) Offers ofShares for Subscription or Purchase....................................... (14) Disclosure ofInterests in .Shares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4104" w:x="129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5)</w:t>
        <w:tab/>
        <w:t>Membership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4104" w:x="129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6) Transfer and Transmission of Shares ...................................................... (17) Distributions ofProfits and Assets to the Members............................... (18) Protection of Company's Members against Unfair Prejudice 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0" w:h="144" w:x="7737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7977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977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7958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9" w:h="182" w:x="7968" w:y="335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968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7968" w:y="4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4" w:h="177" w:x="7963" w:y="5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513" w:h="864" w:x="7963" w:y="6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65 65 6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3" w:h="864" w:x="7963" w:y="6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16"/>
        <w:ind w:left="100" w:right="307" w:hanging="0"/>
        <w:jc w:val="both"/>
        <w:rPr/>
        <w:framePr w:w="628" w:h="4104" w:x="7857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90 90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28" w:h="4104" w:x="7857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 118 170 190 20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" w:h="4104" w:x="7857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18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28" w:h="4104" w:x="7857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34 242 322 325 438 449 499 525 599 632 656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816" w:y="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39" w:h="163" w:x="3662" w:y="2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9" w:h="402" w:x="7234" w:y="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7(2)</w:t>
      </w:r>
    </w:p>
    <w:p>
      <w:pPr>
        <w:pStyle w:val="Normal"/>
        <w:widowControl w:val="false"/>
        <w:pBdr/>
        <w:tabs>
          <w:tab w:val="clear" w:pos="720"/>
          <w:tab w:val="left" w:pos="6000" w:leader="dot"/>
        </w:tabs>
        <w:bidi w:val="0"/>
        <w:spacing w:lineRule="exact" w:line="182"/>
        <w:ind w:left="0" w:right="0" w:hanging="0"/>
        <w:jc w:val="both"/>
        <w:rPr/>
        <w:framePr w:w="6321" w:h="182" w:x="811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66" w:h="235" w:x="821" w:y="141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Volume </w:t>
      </w:r>
      <w:r>
        <w:rPr>
          <w:rFonts w:ascii="Arial" w:hAnsi="Arial"/>
          <w:sz w:val="18"/>
        </w:rPr>
        <w:t>7(2)</w:t>
      </w:r>
    </w:p>
    <w:p>
      <w:pPr>
        <w:pStyle w:val="Normal"/>
        <w:widowControl w:val="false"/>
        <w:pBdr/>
        <w:tabs>
          <w:tab w:val="clear" w:pos="720"/>
          <w:tab w:val="left" w:pos="2049" w:leader="dot"/>
          <w:tab w:val="left" w:pos="6019" w:leader="dot"/>
        </w:tabs>
        <w:bidi w:val="0"/>
        <w:spacing w:lineRule="exact" w:line="192"/>
        <w:ind w:left="0" w:right="0" w:hanging="0"/>
        <w:jc w:val="both"/>
        <w:rPr/>
        <w:framePr w:w="6288" w:h="192" w:x="845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mpanies Regulated by the Companies Act 1985..................................... (19) Directors and Officers: Appointment, Removal, Remuneration and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01" w:leader="dot"/>
        </w:tabs>
        <w:bidi w:val="0"/>
        <w:spacing w:lineRule="exact" w:line="216"/>
        <w:ind w:left="0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nistra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01" w:leader="dot"/>
        </w:tabs>
        <w:bidi w:val="0"/>
        <w:spacing w:lineRule="exact" w:line="216"/>
        <w:ind w:left="0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rectors' Duties and Liabilites</w:t>
        <w:tab/>
        <w:t>,... 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01" w:leader="dot"/>
        </w:tabs>
        <w:bidi w:val="0"/>
        <w:spacing w:lineRule="exact" w:line="216"/>
        <w:ind w:left="0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etings of the Company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ounts .............................................................................................. Auditors and Audit 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5390" w:leader="dot"/>
          <w:tab w:val="right" w:pos="6201" w:leader="dot"/>
        </w:tabs>
        <w:bidi w:val="0"/>
        <w:spacing w:lineRule="exact" w:line="216"/>
        <w:ind w:left="0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nual Returns.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rectors' Reports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01" w:leader="dot"/>
        </w:tabs>
        <w:bidi w:val="0"/>
        <w:spacing w:lineRule="exact" w:line="216"/>
        <w:ind w:left="0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Take-over Code</w:t>
        <w:tab/>
        <w:t>................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ke-over Offers................................................................................... Schemes of Arrangment, Reconstruction and Amalgamation................ Borrowing and Securing Money .......................................................... Remedies for Enforcing Secmities ....................................................... Insider Dealing..................................................................................... Investigation of Companies and their Affairs; Requisition of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198" w:leader="dot"/>
          <w:tab w:val="right" w:pos="6201" w:leader="dot"/>
        </w:tabs>
        <w:bidi w:val="0"/>
        <w:spacing w:lineRule="exact" w:line="216"/>
        <w:ind w:left="0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cuments.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both"/>
        <w:rPr/>
        <w:framePr w:w="6288" w:h="4320" w:x="845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 Orders and Undertakings ............................................ Defunct Companies; Non-trading Private Companies.......................... Secretary of State for Trade and Industry 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8" w:h="3676" w:x="782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0) (21) (22) (23) (24) (25) (26) (27) (28) (29) (30) (31) (32)</w:t>
      </w:r>
    </w:p>
    <w:p>
      <w:pPr>
        <w:pStyle w:val="Normal"/>
        <w:widowControl w:val="false"/>
        <w:pBdr/>
        <w:bidi w:val="0"/>
        <w:spacing w:lineRule="exact" w:line="216" w:before="220" w:after="0"/>
        <w:ind w:left="0" w:right="0" w:hanging="0"/>
        <w:jc w:val="both"/>
        <w:rPr/>
        <w:framePr w:w="408" w:h="3676" w:x="782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3) (34) (35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5" w:h="1512" w:x="782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European Company (Societas Europaea)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59" w:leader="dot"/>
        </w:tabs>
        <w:bidi w:val="0"/>
        <w:spacing w:lineRule="exact" w:line="216"/>
        <w:ind w:left="0" w:right="0" w:hanging="0"/>
        <w:jc w:val="both"/>
        <w:rPr/>
        <w:framePr w:w="6345" w:h="1512" w:x="782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5" w:h="1512" w:x="782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Formation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59" w:leader="dot"/>
        </w:tabs>
        <w:bidi w:val="0"/>
        <w:spacing w:lineRule="exact" w:line="216"/>
        <w:ind w:left="0" w:right="0" w:hanging="0"/>
        <w:jc w:val="both"/>
        <w:rPr/>
        <w:framePr w:w="6345" w:h="1512" w:x="782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Structure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59" w:leader="dot"/>
        </w:tabs>
        <w:bidi w:val="0"/>
        <w:spacing w:lineRule="exact" w:line="216"/>
        <w:ind w:left="0" w:right="0" w:hanging="0"/>
        <w:jc w:val="both"/>
        <w:rPr/>
        <w:framePr w:w="6345" w:h="1512" w:x="782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Accounting Matters...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5" w:h="1512" w:x="782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Transfer to another Member State ........................................................ (6) Termination of the Company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5" w:h="2376" w:x="782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mpanies Formed outside England and Wales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6259" w:leader="dot"/>
        </w:tabs>
        <w:bidi w:val="0"/>
        <w:spacing w:lineRule="exact" w:line="216"/>
        <w:ind w:left="0" w:right="0" w:hanging="0"/>
        <w:jc w:val="both"/>
        <w:rPr/>
        <w:framePr w:w="6345" w:h="2376" w:x="782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5" w:h="2376" w:x="782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mpanies Formed in Scotland ........................................................... (3) Companies Formed in Northern Ireland.............................................. (4) Companies Formed in the Channel Islands, the Isle of Man and</w:t>
      </w:r>
    </w:p>
    <w:p>
      <w:pPr>
        <w:pStyle w:val="Normal"/>
        <w:widowControl w:val="false"/>
        <w:pBdr/>
        <w:bidi w:val="0"/>
        <w:spacing w:lineRule="exact" w:line="216"/>
        <w:ind w:left="580" w:right="0" w:hanging="0"/>
        <w:jc w:val="left"/>
        <w:rPr/>
        <w:framePr w:w="6345" w:h="2376" w:x="782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Gibraltar ............................................................................................... Companies Incorporated outside the United Kingdom and Gibraltar with a Branch in Great Britain............................................................. Oversea Companies which have Established a Place of Business in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6259" w:leader="dot"/>
        </w:tabs>
        <w:bidi w:val="0"/>
        <w:spacing w:lineRule="exact" w:line="216"/>
        <w:ind w:left="0" w:right="0" w:hanging="0"/>
        <w:jc w:val="both"/>
        <w:rPr/>
        <w:framePr w:w="6345" w:h="2376" w:x="782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eat Britain 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6259" w:leader="dot"/>
        </w:tabs>
        <w:bidi w:val="0"/>
        <w:spacing w:lineRule="exact" w:line="216"/>
        <w:ind w:left="0" w:right="0" w:hanging="0"/>
        <w:jc w:val="both"/>
        <w:rPr/>
        <w:framePr w:w="6345" w:h="2376" w:x="782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ognition of Foreign Companies</w:t>
        <w:tab/>
        <w:t>..............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278" w:h="872" w:x="782" w:y="9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3" w:h="235" w:x="773" w:y="10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55" w:h="648" w:x="768" w:y="11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Umegistered and Unincorporated Companies ............................................. (1) Legal and Illegal Companies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6086" w:leader="dot"/>
        </w:tabs>
        <w:bidi w:val="0"/>
        <w:spacing w:lineRule="exact" w:line="216"/>
        <w:ind w:left="0" w:right="0" w:hanging="0"/>
        <w:jc w:val="both"/>
        <w:rPr/>
        <w:framePr w:w="6355" w:h="648" w:x="768" w:y="11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Unregistered Companies</w:t>
        <w:tab/>
        <w:t>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20" w:h="139" w:x="7368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7493" w:y="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67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7699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7" w:h="177" w:x="7603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802" w:h="2592" w:x="7493" w:y="2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15 96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802" w:h="2592" w:x="7493" w:y="2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 187 327 393 397 410 417 428 472 533 572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97" w:h="864" w:x="7488" w:y="5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583 623 66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7" w:h="864" w:x="7488" w:y="5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673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619" w:h="1512" w:x="7488" w:y="6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678 678 68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9" w:h="1512" w:x="7488" w:y="6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691 698 699 70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9" w:h="880" w:x="7483" w:y="8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704 704 707 70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7483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" w:h="177" w:x="7483" w:y="10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71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440" w:x="7483" w:y="10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735 74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4" w:h="660" w:x="7483" w:y="11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751 751 75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480" w:y="3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7(2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158" w:x="3249" w:y="3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78" w:h="2592" w:x="47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mpanies Regulated by the Companies Clauses Acts 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192" w:leader="dot"/>
        </w:tabs>
        <w:bidi w:val="0"/>
        <w:spacing w:lineRule="exact" w:line="216"/>
        <w:ind w:left="0" w:right="0" w:hanging="0"/>
        <w:jc w:val="both"/>
        <w:rPr/>
        <w:framePr w:w="6278" w:h="2592" w:x="47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</w:r>
      <w:r>
        <w:rPr>
          <w:rFonts w:ascii="Arial" w:hAnsi="Arial"/>
          <w:b/>
          <w:sz w:val="18"/>
        </w:rPr>
        <w:tab/>
        <w:t xml:space="preserve">In </w:t>
      </w:r>
      <w:r>
        <w:rPr>
          <w:rFonts w:ascii="Arial" w:hAnsi="Arial"/>
          <w:sz w:val="18"/>
        </w:rPr>
        <w:t>General...</w:t>
        <w:tab/>
        <w:t>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78" w:h="2592" w:x="47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owers and Liabilities of Companies Regulated by the Companies</w:t>
      </w:r>
    </w:p>
    <w:p>
      <w:pPr>
        <w:pStyle w:val="Normal"/>
        <w:widowControl w:val="false"/>
        <w:pBdr/>
        <w:bidi w:val="0"/>
        <w:spacing w:lineRule="exact" w:line="216"/>
        <w:ind w:left="547" w:right="0" w:hanging="0"/>
        <w:jc w:val="both"/>
        <w:rPr/>
        <w:framePr w:w="6278" w:h="2592" w:x="47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uses Acts.......................................................................................... Name, Office and Service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1670" w:leader="dot"/>
          <w:tab w:val="left" w:pos="2241" w:leader="dot"/>
          <w:tab w:val="left" w:pos="2712" w:leader="dot"/>
          <w:tab w:val="left" w:pos="3340" w:leader="dot"/>
          <w:tab w:val="left" w:pos="4022" w:leader="dot"/>
          <w:tab w:val="left" w:pos="4651" w:leader="dot"/>
          <w:tab w:val="left" w:pos="5280" w:leader="dot"/>
          <w:tab w:val="right" w:pos="6192" w:leader="dot"/>
        </w:tabs>
        <w:bidi w:val="0"/>
        <w:spacing w:lineRule="exact" w:line="216"/>
        <w:ind w:left="0" w:right="0" w:hanging="0"/>
        <w:jc w:val="both"/>
        <w:rPr/>
        <w:framePr w:w="6278" w:h="2592" w:x="47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pital</w:t>
        <w:tab/>
        <w:t>... . .</w:t>
        <w:tab/>
        <w:t>. .</w:t>
        <w:tab/>
        <w:t>.. . ..</w:t>
        <w:tab/>
        <w:t>. . . . . .</w:t>
        <w:tab/>
        <w:t>.. . .</w:t>
        <w:tab/>
        <w:t>. .</w:t>
        <w:tab/>
        <w:t>. .</w:t>
        <w:tab/>
        <w:t>. . 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192" w:leader="dot"/>
        </w:tabs>
        <w:bidi w:val="0"/>
        <w:spacing w:lineRule="exact" w:line="216"/>
        <w:ind w:left="0" w:right="0" w:hanging="0"/>
        <w:jc w:val="both"/>
        <w:rPr/>
        <w:framePr w:w="6278" w:h="2592" w:x="47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cribed Capital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547" w:right="0" w:hanging="0"/>
        <w:jc w:val="both"/>
        <w:rPr/>
        <w:framePr w:w="6278" w:h="2592" w:x="470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Loan Capital......................................................................................... Prospectus and Offer for Sale ............................................................... Regulation and Management ............................................................... Settlement of Disputes.......................................................................... Recovery of Claims, Damages and Penalties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148" w:hanging="0"/>
        <w:jc w:val="both"/>
        <w:rPr/>
        <w:framePr w:w="345" w:h="3240" w:x="480" w:y="1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 (7) (8) (9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5" w:h="3240" w:x="480" w:y="1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</w:r>
    </w:p>
    <w:p>
      <w:pPr>
        <w:pStyle w:val="Normal"/>
        <w:widowControl w:val="false"/>
        <w:pBdr/>
        <w:tabs>
          <w:tab w:val="clear" w:pos="720"/>
          <w:tab w:val="left" w:pos="945" w:leader="dot"/>
          <w:tab w:val="left" w:pos="1603" w:leader="dot"/>
          <w:tab w:val="left" w:pos="1862" w:leader="dot"/>
          <w:tab w:val="left" w:pos="2438" w:leader="dot"/>
          <w:tab w:val="left" w:pos="2908" w:leader="dot"/>
          <w:tab w:val="left" w:pos="3537" w:leader="dot"/>
          <w:tab w:val="left" w:pos="4219" w:leader="dot"/>
          <w:tab w:val="left" w:pos="4900" w:leader="dot"/>
          <w:tab w:val="left" w:pos="5529" w:leader="dot"/>
          <w:tab w:val="left" w:pos="6158" w:leader="dot"/>
        </w:tabs>
        <w:bidi w:val="0"/>
        <w:spacing w:lineRule="exact" w:line="196"/>
        <w:ind w:left="0" w:right="0" w:hanging="0"/>
        <w:jc w:val="both"/>
        <w:rPr/>
        <w:framePr w:w="6254" w:h="196" w:x="480" w:y="3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</w:t>
        <w:tab/>
        <w:t>.</w:t>
        <w:tab/>
        <w:t>.</w:t>
        <w:tab/>
        <w:t>.</w:t>
        <w:tab/>
        <w:t>. .</w:t>
        <w:tab/>
        <w:t>. . . .</w:t>
        <w:tab/>
        <w:t>. . . . . .</w:t>
        <w:tab/>
        <w:t>. .</w:t>
        <w:tab/>
        <w:t>. .</w:t>
        <w:tab/>
        <w:t>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1" w:h="153" w:x="7248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6988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432" w:x="7113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59 7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944" w:x="7108" w:y="1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62 763 765 771 791 802 803 827 82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177" w:x="7113" w:y="3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8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623</Characters>
  <CharactersWithSpaces>564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33:00Z</dcterms:created>
  <dc:creator>Readiris</dc:creator>
  <dc:description/>
  <dc:language>en-US</dc:language>
  <cp:lastModifiedBy/>
  <dcterms:modified xsi:type="dcterms:W3CDTF">2005-09-19T17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