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/>
        <w:drawing>
          <wp:inline distT="0" distB="0" distL="0" distR="0">
            <wp:extent cx="87757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243" w:h="336" w:x="2299" w:y="801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3249" w:leader="dot"/>
          <w:tab w:val="left" w:pos="5827" w:leader="dot"/>
        </w:tabs>
        <w:bidi w:val="0"/>
        <w:spacing w:lineRule="exact" w:line="201"/>
        <w:ind w:left="0" w:right="0" w:hanging="0"/>
        <w:jc w:val="both"/>
        <w:rPr/>
        <w:framePr w:w="6398" w:h="201" w:x="849" w:y="1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  <w:tab/>
        <w:t>...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5611" w:leader="dot"/>
        </w:tabs>
        <w:bidi w:val="0"/>
        <w:spacing w:lineRule="exact" w:line="192"/>
        <w:ind w:left="0" w:right="0" w:hanging="0"/>
        <w:jc w:val="both"/>
        <w:rPr/>
        <w:framePr w:w="6388" w:h="192" w:x="859" w:y="2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 .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5500" w:leader="dot"/>
          <w:tab w:val="right" w:pos="6312" w:leader="dot"/>
        </w:tabs>
        <w:bidi w:val="0"/>
        <w:spacing w:lineRule="exact" w:line="360"/>
        <w:ind w:left="0" w:right="0" w:hanging="0"/>
        <w:jc w:val="both"/>
        <w:rPr/>
        <w:framePr w:w="6388" w:h="720" w:x="864" w:y="2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</w:r>
      <w:r>
        <w:rPr>
          <w:rFonts w:ascii="Arial" w:hAnsi="Arial"/>
          <w:sz w:val="8"/>
        </w:rPr>
        <w:tab/>
        <w:t>,</w:t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4819" w:leader="dot"/>
          <w:tab w:val="right" w:pos="6312" w:leader="dot"/>
        </w:tabs>
        <w:bidi w:val="0"/>
        <w:spacing w:lineRule="exact" w:line="360"/>
        <w:ind w:left="0" w:right="0" w:hanging="0"/>
        <w:jc w:val="both"/>
        <w:rPr/>
        <w:framePr w:w="6388" w:h="720" w:x="864" w:y="2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European Legislation.</w:t>
        <w:tab/>
        <w:t>,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4291" w:leader="dot"/>
          <w:tab w:val="left" w:pos="5764" w:leader="dot"/>
        </w:tabs>
        <w:bidi w:val="0"/>
        <w:spacing w:lineRule="exact" w:line="192"/>
        <w:ind w:left="0" w:right="0" w:hanging="0"/>
        <w:jc w:val="both"/>
        <w:rPr/>
        <w:framePr w:w="6388" w:h="192" w:x="868" w:y="325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ases</w:t>
        <w:tab/>
        <w:t>,</w:t>
        <w:tab/>
        <w:t>... 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80" w:h="201" w:x="873" w:y="3686" w:hSpace="0" w:vSpace="0" w:wrap="notBeside" w:vAnchor="margin" w:hAnchor="margin" w:hRule="exact"/>
        <w:pBdr/>
      </w:pPr>
      <w:r>
        <w:rPr>
          <w:rFonts w:ascii="Arial" w:hAnsi="Arial"/>
          <w:sz w:val="18"/>
        </w:rPr>
        <w:t>DEEDS AND OTHER INSTRUMENTS</w:t>
      </w:r>
    </w:p>
    <w:p>
      <w:pPr>
        <w:pStyle w:val="Normal"/>
        <w:widowControl w:val="false"/>
        <w:pBdr/>
        <w:tabs>
          <w:tab w:val="clear" w:pos="720"/>
          <w:tab w:val="left" w:pos="3806" w:leader="dot"/>
          <w:tab w:val="left" w:pos="4862" w:leader="dot"/>
        </w:tabs>
        <w:bidi w:val="0"/>
        <w:spacing w:lineRule="exact" w:line="182"/>
        <w:ind w:left="0" w:right="0" w:hanging="0"/>
        <w:jc w:val="both"/>
        <w:rPr/>
        <w:framePr w:w="6379" w:h="182" w:x="883" w:y="4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  <w:r>
        <w:rPr>
          <w:rFonts w:ascii="Arial" w:hAnsi="Arial"/>
          <w:sz w:val="12"/>
        </w:rPr>
        <w:tab/>
        <w:t>,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74" w:h="192" w:x="897" w:y="4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Deeds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9" w:h="980" w:x="993" w:y="4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94" w:h="980" w:x="1382" w:y="4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inition and Nature of a Oeed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196"/>
        <w:ind w:left="0" w:right="0" w:hanging="0"/>
        <w:jc w:val="both"/>
        <w:rPr/>
        <w:framePr w:w="5894" w:h="980" w:x="1382" w:y="4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n a Oeed is Necessary</w:t>
        <w:tab/>
        <w:t>,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94" w:h="980" w:x="1382" w:y="4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Execution of a Oeed 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054" w:leader="dot"/>
          <w:tab w:val="right" w:pos="5808" w:leader="dot"/>
        </w:tabs>
        <w:bidi w:val="0"/>
        <w:spacing w:lineRule="exact" w:line="196"/>
        <w:ind w:left="0" w:right="0" w:hanging="0"/>
        <w:jc w:val="both"/>
        <w:rPr/>
        <w:framePr w:w="5894" w:h="980" w:x="1382" w:y="4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Effect of a Oeed</w:t>
        <w:tab/>
        <w:t>...</w:t>
        <w:tab/>
        <w:t>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94" w:h="980" w:x="1382" w:y="4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Avoidance, Oischarge, Alteration and Rectification ofOeeds ..................</w:t>
      </w:r>
    </w:p>
    <w:p>
      <w:pPr>
        <w:pStyle w:val="Normal"/>
        <w:widowControl w:val="false"/>
        <w:pBdr/>
        <w:tabs>
          <w:tab w:val="clear" w:pos="720"/>
          <w:tab w:val="left" w:pos="4905" w:leader="dot"/>
        </w:tabs>
        <w:bidi w:val="0"/>
        <w:spacing w:lineRule="exact" w:line="182"/>
        <w:ind w:left="0" w:right="0" w:hanging="0"/>
        <w:jc w:val="both"/>
        <w:rPr/>
        <w:framePr w:w="6379" w:h="182" w:x="902" w:y="5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Bonds.. .,</w:t>
        <w:tab/>
        <w:t>... 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0" w:h="980" w:x="1008" w:y="6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tabs>
          <w:tab w:val="clear" w:pos="720"/>
          <w:tab w:val="left" w:pos="1992" w:leader="dot"/>
          <w:tab w:val="left" w:pos="3148" w:leader="dot"/>
          <w:tab w:val="left" w:pos="4675" w:leader="dot"/>
          <w:tab w:val="right" w:pos="5803" w:leader="dot"/>
        </w:tabs>
        <w:bidi w:val="0"/>
        <w:spacing w:lineRule="exact" w:line="201"/>
        <w:ind w:left="0" w:right="0" w:hanging="0"/>
        <w:jc w:val="both"/>
        <w:rPr/>
        <w:framePr w:w="5894" w:h="1005" w:x="1396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N ature and U se ..</w:t>
        <w:tab/>
        <w:t>. . . . . . . .</w:t>
        <w:tab/>
        <w:t>. .. . . . . . . . . . .. . ..</w:t>
        <w:tab/>
        <w:t>. .. . . . . . . .. . ..</w:t>
        <w:tab/>
        <w:t>,.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01"/>
        <w:ind w:left="0" w:right="0" w:hanging="0"/>
        <w:jc w:val="both"/>
        <w:rPr/>
        <w:framePr w:w="5894" w:h="1005" w:x="1396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ration</w:t>
        <w:tab/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94" w:h="1005" w:x="1396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Assignment ............................................................................................. Enforcement ........................................................................................... Discharge 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302"/>
        <w:ind w:left="0" w:right="0" w:hanging="0"/>
        <w:jc w:val="both"/>
        <w:rPr/>
        <w:framePr w:w="6398" w:h="3860" w:x="916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Instruments under Hand Only</w:t>
        <w:tab/>
        <w:t>...............</w:t>
      </w:r>
    </w:p>
    <w:p>
      <w:pPr>
        <w:pStyle w:val="Normal"/>
        <w:widowControl w:val="false"/>
        <w:pBdr/>
        <w:bidi w:val="0"/>
        <w:spacing w:lineRule="exact" w:line="196" w:before="105" w:after="0"/>
        <w:ind w:left="100" w:right="0" w:hanging="0"/>
        <w:jc w:val="both"/>
        <w:rPr/>
        <w:framePr w:w="6398" w:h="3860" w:x="916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Definition and Effect of an Instrument under Hand................................. (2) Transactions for which an Instrument under Hand is Necessary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left" w:pos="3537" w:leader="dot"/>
          <w:tab w:val="right" w:pos="6312" w:leader="dot"/>
        </w:tabs>
        <w:bidi w:val="0"/>
        <w:spacing w:lineRule="exact" w:line="196"/>
        <w:ind w:left="0" w:right="0" w:hanging="0"/>
        <w:jc w:val="both"/>
        <w:rPr/>
        <w:framePr w:w="6398" w:h="3860" w:x="916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Form and Execution</w:t>
        <w:tab/>
        <w:t>...</w:t>
        <w:tab/>
        <w:t>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right" w:pos="6312" w:leader="dot"/>
        </w:tabs>
        <w:bidi w:val="0"/>
        <w:spacing w:lineRule="exact" w:line="196"/>
        <w:ind w:left="0" w:right="0" w:hanging="0"/>
        <w:jc w:val="both"/>
        <w:rPr/>
        <w:framePr w:w="6398" w:h="3860" w:x="916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Alteration and Cancellation</w:t>
        <w:tab/>
        <w:t>,... ...............</w:t>
      </w:r>
    </w:p>
    <w:p>
      <w:pPr>
        <w:pStyle w:val="Normal"/>
        <w:widowControl w:val="false"/>
        <w:pBdr/>
        <w:bidi w:val="0"/>
        <w:spacing w:lineRule="exact" w:line="302"/>
        <w:ind w:left="100" w:right="0" w:hanging="91"/>
        <w:jc w:val="both"/>
        <w:rPr/>
        <w:framePr w:w="6398" w:h="3860" w:x="916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Interpretation ofDeeds and Non-Testamentary Instruments 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right" w:pos="6312" w:leader="dot"/>
        </w:tabs>
        <w:bidi w:val="0"/>
        <w:spacing w:lineRule="exact" w:line="196" w:before="105" w:after="0"/>
        <w:ind w:left="0" w:right="0" w:hanging="0"/>
        <w:jc w:val="both"/>
        <w:rPr/>
        <w:framePr w:w="6398" w:h="3860" w:x="916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General Rules of Interpretation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right" w:pos="2668" w:leader="dot"/>
          <w:tab w:val="right" w:pos="6312" w:leader="dot"/>
        </w:tabs>
        <w:bidi w:val="0"/>
        <w:spacing w:lineRule="exact" w:line="196"/>
        <w:ind w:left="0" w:right="0" w:hanging="0"/>
        <w:jc w:val="both"/>
        <w:rPr/>
        <w:framePr w:w="6398" w:h="3860" w:x="916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Implications.</w:t>
        <w:tab/>
        <w:t>..,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right" w:pos="6312" w:leader="dot"/>
        </w:tabs>
        <w:bidi w:val="0"/>
        <w:spacing w:lineRule="exact" w:line="196"/>
        <w:ind w:left="0" w:right="0" w:hanging="0"/>
        <w:jc w:val="both"/>
        <w:rPr/>
        <w:framePr w:w="6398" w:h="3860" w:x="916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Admission ofExtrinsic Evidence</w:t>
        <w:tab/>
        <w:t>,.......................</w:t>
      </w:r>
    </w:p>
    <w:p>
      <w:pPr>
        <w:pStyle w:val="Normal"/>
        <w:widowControl w:val="false"/>
        <w:pBdr/>
        <w:bidi w:val="0"/>
        <w:spacing w:lineRule="exact" w:line="196"/>
        <w:ind w:left="100" w:right="0" w:hanging="0"/>
        <w:jc w:val="both"/>
        <w:rPr/>
        <w:framePr w:w="6398" w:h="3860" w:x="916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Correction ofErrors by Intrinsic Evidence 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right" w:pos="6312" w:leader="dot"/>
        </w:tabs>
        <w:bidi w:val="0"/>
        <w:spacing w:lineRule="exact" w:line="196"/>
        <w:ind w:left="0" w:right="0" w:hanging="0"/>
        <w:jc w:val="both"/>
        <w:rPr/>
        <w:framePr w:w="6398" w:h="3860" w:x="916" w:y="71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5)</w:t>
        <w:tab/>
        <w:t>When an Instrument is Void for Uncertainty</w:t>
      </w:r>
      <w:r>
        <w:rPr>
          <w:rFonts w:ascii="Arial" w:hAnsi="Arial"/>
          <w:sz w:val="10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left" w:pos="3024" w:leader="dot"/>
          <w:tab w:val="right" w:pos="6312" w:leader="dot"/>
        </w:tabs>
        <w:bidi w:val="0"/>
        <w:spacing w:lineRule="exact" w:line="196"/>
        <w:ind w:left="0" w:right="0" w:hanging="0"/>
        <w:jc w:val="both"/>
        <w:rPr/>
        <w:framePr w:w="6398" w:h="3860" w:x="916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Recitals .,..</w:t>
        <w:tab/>
        <w:t>...</w:t>
        <w:tab/>
        <w:t>..,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left" w:pos="3537" w:leader="dot"/>
          <w:tab w:val="left" w:pos="4392" w:leader="dot"/>
          <w:tab w:val="left" w:pos="5222" w:leader="dot"/>
          <w:tab w:val="right" w:pos="6312" w:leader="dot"/>
        </w:tabs>
        <w:bidi w:val="0"/>
        <w:spacing w:lineRule="exact" w:line="196"/>
        <w:ind w:left="0" w:right="0" w:hanging="0"/>
        <w:jc w:val="both"/>
        <w:rPr/>
        <w:framePr w:w="6398" w:h="3860" w:x="916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</w:t>
        <w:tab/>
        <w:t>Receipt Clauses</w:t>
        <w:tab/>
        <w:t>... ...</w:t>
        <w:tab/>
        <w:t>...</w:t>
        <w:tab/>
        <w:t>,</w:t>
        <w:tab/>
        <w:t>... 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left" w:pos="4392" w:leader="dot"/>
          <w:tab w:val="left" w:pos="5865" w:leader="dot"/>
          <w:tab w:val="right" w:pos="6312" w:leader="dot"/>
        </w:tabs>
        <w:bidi w:val="0"/>
        <w:spacing w:lineRule="exact" w:line="196"/>
        <w:ind w:left="0" w:right="0" w:hanging="0"/>
        <w:jc w:val="both"/>
        <w:rPr/>
        <w:framePr w:w="6398" w:h="3860" w:x="916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8)</w:t>
        <w:tab/>
        <w:t>The Property Conveyed</w:t>
        <w:tab/>
        <w:t>...</w:t>
        <w:tab/>
        <w:t>,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right" w:pos="6312" w:leader="dot"/>
        </w:tabs>
        <w:bidi w:val="0"/>
        <w:spacing w:lineRule="exact" w:line="196"/>
        <w:ind w:left="0" w:right="0" w:hanging="0"/>
        <w:jc w:val="both"/>
        <w:rPr/>
        <w:framePr w:w="6398" w:h="3860" w:x="916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9)</w:t>
        <w:tab/>
        <w:t>The Premises and the Habendum</w:t>
        <w:tab/>
        <w:t>,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3024" w:leader="dot"/>
          <w:tab w:val="left" w:pos="3763" w:leader="dot"/>
          <w:tab w:val="right" w:pos="6312" w:leader="dot"/>
        </w:tabs>
        <w:bidi w:val="0"/>
        <w:spacing w:lineRule="exact" w:line="196"/>
        <w:ind w:left="0" w:right="0" w:hanging="0"/>
        <w:jc w:val="both"/>
        <w:rPr/>
        <w:framePr w:w="6398" w:h="3860" w:x="916" w:y="71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0) Covenants</w:t>
        <w:tab/>
        <w:t>,</w:t>
        <w:tab/>
        <w:t>,</w:t>
        <w:tab/>
        <w:t>... ........................</w:t>
      </w:r>
    </w:p>
    <w:p>
      <w:pPr>
        <w:pStyle w:val="Normal"/>
        <w:widowControl w:val="false"/>
        <w:pBdr/>
        <w:bidi w:val="0"/>
        <w:spacing w:lineRule="exact" w:line="302"/>
        <w:ind w:left="19" w:right="0" w:hanging="0"/>
        <w:jc w:val="both"/>
        <w:rPr/>
        <w:framePr w:w="6398" w:h="3860" w:x="916" w:y="7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CRIMINA TION</w:t>
      </w:r>
    </w:p>
    <w:p>
      <w:pPr>
        <w:pStyle w:val="Normal"/>
        <w:widowControl w:val="false"/>
        <w:pBdr/>
        <w:tabs>
          <w:tab w:val="clear" w:pos="720"/>
          <w:tab w:val="left" w:pos="1795" w:leader="dot"/>
          <w:tab w:val="left" w:pos="3374" w:leader="dot"/>
          <w:tab w:val="left" w:pos="3849" w:leader="dot"/>
          <w:tab w:val="left" w:pos="5745" w:leader="dot"/>
        </w:tabs>
        <w:bidi w:val="0"/>
        <w:spacing w:lineRule="exact" w:line="192"/>
        <w:ind w:left="0" w:right="0" w:hanging="0"/>
        <w:jc w:val="both"/>
        <w:rPr/>
        <w:framePr w:w="6369" w:h="192" w:x="940" w:y="1115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 ...</w:t>
        <w:tab/>
        <w:t>,</w:t>
        <w:tab/>
        <w:t>...</w:t>
        <w:tab/>
        <w:t>.,</w:t>
        <w:tab/>
        <w:t>... ........</w:t>
      </w:r>
    </w:p>
    <w:p>
      <w:pPr>
        <w:pStyle w:val="Normal"/>
        <w:widowControl w:val="false"/>
        <w:pBdr/>
        <w:tabs>
          <w:tab w:val="clear" w:pos="720"/>
          <w:tab w:val="left" w:pos="2001" w:leader="dot"/>
          <w:tab w:val="left" w:pos="4372" w:leader="dot"/>
          <w:tab w:val="left" w:pos="5476" w:leader="dot"/>
          <w:tab w:val="left" w:pos="6057" w:leader="dot"/>
        </w:tabs>
        <w:bidi w:val="0"/>
        <w:spacing w:lineRule="exact" w:line="192"/>
        <w:ind w:left="0" w:right="0" w:hanging="0"/>
        <w:jc w:val="both"/>
        <w:rPr/>
        <w:framePr w:w="6364" w:h="192" w:x="950" w:y="11510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Introduction...</w:t>
        <w:tab/>
        <w:t>...</w:t>
        <w:tab/>
        <w:t>...</w:t>
        <w:tab/>
        <w:t>,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2692" w:leader="dot"/>
          <w:tab w:val="left" w:pos="5116" w:leader="dot"/>
        </w:tabs>
        <w:bidi w:val="0"/>
        <w:spacing w:lineRule="exact" w:line="283"/>
        <w:ind w:left="0" w:right="0" w:hanging="0"/>
        <w:jc w:val="both"/>
        <w:rPr/>
        <w:framePr w:w="6384" w:h="1545" w:x="940" w:y="11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Sex Discrimination</w:t>
        <w:tab/>
        <w:t>... .,</w:t>
        <w:tab/>
        <w:t>,......................</w:t>
      </w:r>
    </w:p>
    <w:p>
      <w:pPr>
        <w:pStyle w:val="Normal"/>
        <w:widowControl w:val="false"/>
        <w:pBdr/>
        <w:bidi w:val="0"/>
        <w:spacing w:lineRule="exact" w:line="196" w:before="86" w:after="0"/>
        <w:ind w:left="105" w:right="6091" w:hanging="0"/>
        <w:jc w:val="both"/>
        <w:rPr/>
        <w:framePr w:w="6384" w:h="1545" w:x="940" w:y="11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01"/>
        <w:ind w:left="0" w:right="0" w:hanging="0"/>
        <w:jc w:val="both"/>
        <w:rPr/>
        <w:framePr w:w="5894" w:h="603" w:x="1435" w:y="12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3100" w:leader="dot"/>
          <w:tab w:val="left" w:pos="4046" w:leader="dot"/>
          <w:tab w:val="right" w:pos="5808" w:leader="dot"/>
        </w:tabs>
        <w:bidi w:val="0"/>
        <w:spacing w:lineRule="exact" w:line="201"/>
        <w:ind w:left="0" w:right="0" w:hanging="0"/>
        <w:jc w:val="both"/>
        <w:rPr/>
        <w:framePr w:w="5894" w:h="603" w:x="1435" w:y="12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hibition of Oiscrimination</w:t>
        <w:tab/>
        <w:t>...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94" w:h="603" w:x="1435" w:y="12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Equal Opportunities Commission ................................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0" w:h="139" w:x="7564" w:y="1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523" w:h="710" w:x="7804" w:y="1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523" w:h="710" w:x="7804" w:y="17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360"/>
        <w:ind w:left="0" w:right="182" w:hanging="0"/>
        <w:jc w:val="both"/>
        <w:rPr/>
        <w:framePr w:w="537" w:h="720" w:x="7785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3 2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77" w:x="7790" w:y="3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360"/>
        <w:ind w:left="91" w:right="283" w:hanging="0"/>
        <w:jc w:val="both"/>
        <w:rPr/>
        <w:framePr w:w="508" w:h="3163" w:x="7809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92" w:before="67" w:after="0"/>
        <w:ind w:left="91" w:right="283" w:hanging="0"/>
        <w:jc w:val="both"/>
        <w:rPr/>
        <w:framePr w:w="508" w:h="3163" w:x="7809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4</w:t>
      </w:r>
    </w:p>
    <w:p>
      <w:pPr>
        <w:pStyle w:val="Normal"/>
        <w:widowControl w:val="false"/>
        <w:pBdr/>
        <w:bidi w:val="0"/>
        <w:spacing w:lineRule="exact" w:line="196" w:before="96" w:after="0"/>
        <w:ind w:left="91" w:right="283" w:hanging="0"/>
        <w:jc w:val="both"/>
        <w:rPr/>
        <w:framePr w:w="508" w:h="3163" w:x="7809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4 8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508" w:h="3163" w:x="7809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37 45</w:t>
      </w:r>
    </w:p>
    <w:p>
      <w:pPr>
        <w:pStyle w:val="Normal"/>
        <w:widowControl w:val="false"/>
        <w:pBdr/>
        <w:bidi w:val="0"/>
        <w:spacing w:lineRule="exact" w:line="292"/>
        <w:ind w:left="0" w:right="283" w:hanging="0"/>
        <w:jc w:val="both"/>
        <w:rPr/>
        <w:framePr w:w="508" w:h="3163" w:x="7809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59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283" w:hanging="0"/>
        <w:jc w:val="both"/>
        <w:rPr/>
        <w:framePr w:w="508" w:h="3163" w:x="7809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59 69 76 7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08" w:h="3163" w:x="7809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288"/>
        <w:ind w:left="76" w:right="0" w:hanging="0"/>
        <w:jc w:val="both"/>
        <w:rPr/>
        <w:framePr w:w="369" w:h="3593" w:x="7747" w:y="7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83</w:t>
      </w:r>
    </w:p>
    <w:p>
      <w:pPr>
        <w:pStyle w:val="Normal"/>
        <w:widowControl w:val="false"/>
        <w:pBdr/>
        <w:bidi w:val="0"/>
        <w:spacing w:lineRule="exact" w:line="196" w:before="91" w:after="0"/>
        <w:ind w:left="76" w:right="0" w:hanging="0"/>
        <w:jc w:val="both"/>
        <w:rPr/>
        <w:framePr w:w="369" w:h="3593" w:x="7747" w:y="7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83 85 90 94</w:t>
      </w:r>
    </w:p>
    <w:p>
      <w:pPr>
        <w:pStyle w:val="Normal"/>
        <w:widowControl w:val="false"/>
        <w:pBdr/>
        <w:bidi w:val="0"/>
        <w:spacing w:lineRule="exact" w:line="288" w:before="91" w:after="0"/>
        <w:ind w:left="76" w:right="0" w:hanging="0"/>
        <w:jc w:val="both"/>
        <w:rPr/>
        <w:framePr w:w="369" w:h="3593" w:x="7747" w:y="7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96</w:t>
      </w:r>
    </w:p>
    <w:p>
      <w:pPr>
        <w:pStyle w:val="Normal"/>
        <w:widowControl w:val="false"/>
        <w:pBdr/>
        <w:bidi w:val="0"/>
        <w:spacing w:lineRule="exact" w:line="196" w:before="91" w:after="0"/>
        <w:ind w:left="76" w:right="0" w:hanging="0"/>
        <w:jc w:val="both"/>
        <w:rPr/>
        <w:framePr w:w="369" w:h="3593" w:x="7747" w:y="7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9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9" w:h="3593" w:x="7747" w:y="7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 119 139 142 145 149 151 164 167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55" w:h="720" w:x="7766" w:y="11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89 192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4" w:h="947" w:x="7761" w:y="11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</w:t>
      </w:r>
    </w:p>
    <w:p>
      <w:pPr>
        <w:pStyle w:val="Normal"/>
        <w:widowControl w:val="false"/>
        <w:pBdr/>
        <w:bidi w:val="0"/>
        <w:spacing w:lineRule="exact" w:line="196" w:before="81" w:after="0"/>
        <w:ind w:left="0" w:right="0" w:hanging="0"/>
        <w:jc w:val="both"/>
        <w:rPr/>
        <w:framePr w:w="364" w:h="947" w:x="7761" w:y="11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 207 26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9" w:h="172" w:x="1824" w:y="2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74" w:h="177" w:x="4569" w:y="2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8" w:h="220" w:x="1920" w:y="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08" w:h="192" w:x="2361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Enforcement 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84" w:leader="dot"/>
        </w:tabs>
        <w:bidi w:val="0"/>
        <w:spacing w:lineRule="exact" w:line="297"/>
        <w:ind w:left="0" w:right="0" w:hanging="0"/>
        <w:jc w:val="both"/>
        <w:rPr/>
        <w:framePr w:w="6470" w:h="1086" w:x="1800" w:y="1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Equal Pay</w:t>
        <w:tab/>
        <w:t>... 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384" w:leader="dot"/>
        </w:tabs>
        <w:bidi w:val="0"/>
        <w:spacing w:lineRule="exact" w:line="196" w:before="100" w:after="0"/>
        <w:ind w:left="0" w:right="0" w:hanging="0"/>
        <w:jc w:val="both"/>
        <w:rPr/>
        <w:framePr w:w="6470" w:h="1086" w:x="1800" w:y="12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6384" w:leader="none"/>
        </w:tabs>
        <w:bidi w:val="0"/>
        <w:spacing w:lineRule="exact" w:line="196"/>
        <w:ind w:left="0" w:right="0" w:hanging="0"/>
        <w:jc w:val="both"/>
        <w:rPr/>
        <w:framePr w:w="6470" w:h="1086" w:x="1800" w:y="12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Equal Pay Act 1970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84" w:leader="dot"/>
        </w:tabs>
        <w:bidi w:val="0"/>
        <w:spacing w:lineRule="exact" w:line="297"/>
        <w:ind w:left="0" w:right="0" w:hanging="0"/>
        <w:jc w:val="both"/>
        <w:rPr/>
        <w:framePr w:w="6470" w:h="1086" w:x="1800" w:y="1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Race Relations ..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6475" w:h="3116" w:x="1795" w:y="231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troduction............................................................................................ (2) Prohibition of Discrimination.................................................................. (3) The Commission for Racial Equality....................................................... (4) Enforcement ........................................................................................... (5) Incitement to Racial Hatred and Racially Aggravated Offences ...............</w:t>
      </w:r>
    </w:p>
    <w:p>
      <w:pPr>
        <w:pStyle w:val="Normal"/>
        <w:widowControl w:val="false"/>
        <w:pBdr/>
        <w:tabs>
          <w:tab w:val="clear" w:pos="720"/>
          <w:tab w:val="right" w:pos="6388" w:leader="dot"/>
        </w:tabs>
        <w:bidi w:val="0"/>
        <w:spacing w:lineRule="exact" w:line="302"/>
        <w:ind w:left="0" w:right="0" w:hanging="0"/>
        <w:jc w:val="both"/>
        <w:rPr/>
        <w:framePr w:w="6475" w:h="3116" w:x="1795" w:y="2313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Disability Discrimination</w:t>
        <w:tab/>
        <w:t>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 w:before="100" w:after="0"/>
        <w:ind w:left="120" w:right="0" w:hanging="0"/>
        <w:jc w:val="both"/>
        <w:rPr/>
        <w:framePr w:w="6475" w:h="3116" w:x="1795" w:y="231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troduction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388" w:leader="dot"/>
        </w:tabs>
        <w:bidi w:val="0"/>
        <w:spacing w:lineRule="exact" w:line="201"/>
        <w:ind w:left="0" w:right="0" w:hanging="0"/>
        <w:jc w:val="both"/>
        <w:rPr/>
        <w:framePr w:w="6475" w:h="3116" w:x="1795" w:y="23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Meaning of Disability</w:t>
        <w:tab/>
        <w:t>... 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left" w:pos="5318" w:leader="dot"/>
          <w:tab w:val="right" w:pos="6388" w:leader="dot"/>
        </w:tabs>
        <w:bidi w:val="0"/>
        <w:spacing w:lineRule="exact" w:line="201"/>
        <w:ind w:left="0" w:right="0" w:hanging="0"/>
        <w:jc w:val="both"/>
        <w:rPr/>
        <w:framePr w:w="6475" w:h="3116" w:x="1795" w:y="23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Prohibition ofDiscrimination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6475" w:h="3116" w:x="1795" w:y="2313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Powers of the Secretary of State .............................................................. (5) Enforcement, Remedies, Procedure and Advice...................................... (6) The National Disability Council 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left" w:pos="4478" w:leader="dot"/>
          <w:tab w:val="right" w:pos="6388" w:leader="dot"/>
        </w:tabs>
        <w:bidi w:val="0"/>
        <w:spacing w:lineRule="exact" w:line="201"/>
        <w:ind w:left="0" w:right="0" w:hanging="0"/>
        <w:jc w:val="both"/>
        <w:rPr/>
        <w:framePr w:w="6475" w:h="3116" w:x="1795" w:y="23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</w:t>
        <w:tab/>
        <w:t>Disability Rights Commission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302"/>
        <w:ind w:left="4" w:right="0" w:hanging="0"/>
        <w:jc w:val="both"/>
        <w:rPr/>
        <w:framePr w:w="6475" w:h="3116" w:x="1795" w:y="2313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Other Forms of Discrimination 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03" w:h="177" w:x="1800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RESS</w:t>
      </w:r>
    </w:p>
    <w:p>
      <w:pPr>
        <w:pStyle w:val="Normal"/>
        <w:widowControl w:val="false"/>
        <w:pBdr/>
        <w:tabs>
          <w:tab w:val="clear" w:pos="720"/>
          <w:tab w:val="left" w:pos="5625" w:leader="dot"/>
        </w:tabs>
        <w:bidi w:val="0"/>
        <w:spacing w:lineRule="exact" w:line="192"/>
        <w:ind w:left="0" w:right="0" w:hanging="0"/>
        <w:jc w:val="both"/>
        <w:rPr/>
        <w:framePr w:w="6465" w:h="192" w:x="1804" w:y="594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......</w:t>
      </w:r>
    </w:p>
    <w:p>
      <w:pPr>
        <w:pStyle w:val="Normal"/>
        <w:widowControl w:val="false"/>
        <w:pBdr/>
        <w:bidi w:val="0"/>
        <w:spacing w:lineRule="exact" w:line="321"/>
        <w:ind w:left="19" w:right="0" w:hanging="0"/>
        <w:jc w:val="both"/>
        <w:rPr/>
        <w:framePr w:w="6489" w:h="5223" w:x="1780" w:y="6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Nature of the Remedy of Distress 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336" w:leader="dot"/>
          <w:tab w:val="right" w:pos="6403" w:leader="dot"/>
        </w:tabs>
        <w:bidi w:val="0"/>
        <w:spacing w:lineRule="exact" w:line="201" w:before="120" w:after="0"/>
        <w:ind w:left="0" w:right="0" w:hanging="0"/>
        <w:jc w:val="both"/>
        <w:rPr/>
        <w:framePr w:w="6489" w:h="5223" w:x="1780" w:y="6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Distress for Rent</w:t>
        <w:tab/>
        <w:t>...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5223" w:x="1780" w:y="63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Remedy by Distress</w:t>
        <w:tab/>
        <w:t>...............</w:t>
      </w:r>
    </w:p>
    <w:p>
      <w:pPr>
        <w:pStyle w:val="Normal"/>
        <w:widowControl w:val="false"/>
        <w:pBdr/>
        <w:bidi w:val="0"/>
        <w:spacing w:lineRule="exact" w:line="201"/>
        <w:ind w:left="124" w:right="0" w:hanging="0"/>
        <w:jc w:val="both"/>
        <w:rPr/>
        <w:framePr w:w="6489" w:h="5223" w:x="1780" w:y="6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he Right to Distrain ............................................................................. (3) Who May Distrain .................................................................................. (4) What May and What May Not be Distrained.......................................... (5) When Distress May be Made................................................................... (6) Loss of the Right to Distrain ................................................................... (7) Where Distress May be Made.................................................................. (8) For What Amount Distress May be Made 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5223" w:x="1780" w:y="63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9)</w:t>
        <w:tab/>
        <w:t>Levying the Distress</w:t>
        <w:tab/>
        <w:t>........</w:t>
      </w:r>
    </w:p>
    <w:p>
      <w:pPr>
        <w:pStyle w:val="Normal"/>
        <w:widowControl w:val="false"/>
        <w:pBdr/>
        <w:bidi w:val="0"/>
        <w:spacing w:lineRule="exact" w:line="201"/>
        <w:ind w:left="124" w:right="0" w:hanging="0"/>
        <w:jc w:val="both"/>
        <w:rPr/>
        <w:framePr w:w="6489" w:h="5223" w:x="1780" w:y="6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Proceedings between Seizure and Sale..................................................... (11) Effect ofInsolvency, Receivership and Execution 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5223" w:x="1780" w:y="63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2) Sale of Distress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5223" w:x="1780" w:y="63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3) Expenses of Distres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5223" w:x="1780" w:y="63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4) Second Distress ..</w:t>
        <w:tab/>
        <w:t>,... 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5223" w:x="1780" w:y="63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5) Fraudulent Removal</w:t>
        <w:tab/>
        <w:t>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124" w:right="0" w:hanging="0"/>
        <w:jc w:val="both"/>
        <w:rPr/>
        <w:framePr w:w="6489" w:h="5223" w:x="1780" w:y="6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6) Rescue and Pound-Breach ...................................................................... (17) Illegal, IITegular or Excessive Distress, and the Associated Remedies........</w:t>
      </w:r>
    </w:p>
    <w:p>
      <w:pPr>
        <w:pStyle w:val="Normal"/>
        <w:widowControl w:val="false"/>
        <w:pBdr/>
        <w:bidi w:val="0"/>
        <w:spacing w:lineRule="exact" w:line="321"/>
        <w:ind w:left="124" w:right="0" w:hanging="124"/>
        <w:jc w:val="both"/>
        <w:rPr/>
        <w:framePr w:w="6489" w:h="5223" w:x="1780" w:y="6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Distress for Non-Domestic Rates and Drainage Rates 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left" w:pos="5169" w:leader="dot"/>
          <w:tab w:val="right" w:pos="6403" w:leader="dot"/>
        </w:tabs>
        <w:bidi w:val="0"/>
        <w:spacing w:lineRule="exact" w:line="201" w:before="120" w:after="0"/>
        <w:ind w:left="0" w:right="0" w:hanging="0"/>
        <w:jc w:val="both"/>
        <w:rPr/>
        <w:framePr w:w="6489" w:h="5223" w:x="1780" w:y="63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Non-Domestic Rates</w:t>
        <w:tab/>
        <w:t>...</w:t>
        <w:tab/>
        <w:t>... 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5223" w:x="1780" w:y="63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Drainage Rates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489" w:h="5223" w:x="1780" w:y="6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Distress for Council Tax 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168" w:leader="dot"/>
        </w:tabs>
        <w:bidi w:val="0"/>
        <w:spacing w:lineRule="exact" w:line="192"/>
        <w:ind w:left="0" w:right="0" w:hanging="0"/>
        <w:jc w:val="both"/>
        <w:rPr/>
        <w:framePr w:w="6475" w:h="192" w:x="1780" w:y="11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Distress for Taxes</w:t>
        <w:tab/>
        <w:t>..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484" w:h="720" w:x="1780" w:y="11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Distress Under the Magistrates' Courts Act 1980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00" w:leader="dot"/>
        </w:tabs>
        <w:bidi w:val="0"/>
        <w:spacing w:lineRule="exact" w:line="360"/>
        <w:ind w:left="0" w:right="0" w:hanging="0"/>
        <w:jc w:val="both"/>
        <w:rPr/>
        <w:framePr w:w="6484" w:h="720" w:x="1780" w:y="11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..............................</w:t>
      </w:r>
    </w:p>
    <w:p>
      <w:pPr>
        <w:pStyle w:val="Normal"/>
        <w:widowControl w:val="false"/>
        <w:pBdr/>
        <w:bidi w:val="0"/>
        <w:spacing w:lineRule="exact" w:line="1392"/>
        <w:ind w:left="0" w:right="0" w:hanging="0"/>
        <w:jc w:val="both"/>
        <w:rPr/>
        <w:framePr w:w="2371" w:h="1392" w:x="8419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D/13 </w:t>
      </w:r>
    </w:p>
    <w:p>
      <w:pPr>
        <w:pStyle w:val="Normal"/>
        <w:widowControl w:val="false"/>
        <w:pBdr/>
        <w:bidi w:val="0"/>
        <w:spacing w:lineRule="exact" w:line="196"/>
        <w:ind w:left="110" w:right="0" w:hanging="110"/>
        <w:jc w:val="both"/>
        <w:rPr/>
        <w:framePr w:w="465" w:h="4527" w:x="8577" w:y="7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270</w:t>
      </w:r>
    </w:p>
    <w:p>
      <w:pPr>
        <w:pStyle w:val="Normal"/>
        <w:widowControl w:val="false"/>
        <w:pBdr/>
        <w:bidi w:val="0"/>
        <w:spacing w:lineRule="exact" w:line="297"/>
        <w:ind w:left="110" w:right="0" w:hanging="110"/>
        <w:jc w:val="both"/>
        <w:rPr/>
        <w:framePr w:w="465" w:h="4527" w:x="8577" w:y="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285</w:t>
      </w:r>
    </w:p>
    <w:p>
      <w:pPr>
        <w:pStyle w:val="Normal"/>
        <w:widowControl w:val="false"/>
        <w:pBdr/>
        <w:bidi w:val="0"/>
        <w:spacing w:lineRule="exact" w:line="196" w:before="100" w:after="0"/>
        <w:ind w:left="110" w:right="0" w:hanging="110"/>
        <w:jc w:val="both"/>
        <w:rPr/>
        <w:framePr w:w="465" w:h="4527" w:x="8577" w:y="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285 291</w:t>
      </w:r>
    </w:p>
    <w:p>
      <w:pPr>
        <w:pStyle w:val="Normal"/>
        <w:widowControl w:val="false"/>
        <w:pBdr/>
        <w:bidi w:val="0"/>
        <w:spacing w:lineRule="exact" w:line="297" w:before="100" w:after="0"/>
        <w:ind w:left="110" w:right="0" w:hanging="110"/>
        <w:jc w:val="both"/>
        <w:rPr/>
        <w:framePr w:w="465" w:h="4527" w:x="8577" w:y="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07</w:t>
      </w:r>
    </w:p>
    <w:p>
      <w:pPr>
        <w:pStyle w:val="Normal"/>
        <w:widowControl w:val="false"/>
        <w:pBdr/>
        <w:bidi w:val="0"/>
        <w:spacing w:lineRule="exact" w:line="196" w:before="100" w:after="0"/>
        <w:ind w:left="110" w:right="0" w:hanging="110"/>
        <w:jc w:val="both"/>
        <w:rPr/>
        <w:framePr w:w="465" w:h="4527" w:x="8577" w:y="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07 310 357 367 379</w:t>
      </w:r>
    </w:p>
    <w:p>
      <w:pPr>
        <w:pStyle w:val="Normal"/>
        <w:widowControl w:val="false"/>
        <w:pBdr/>
        <w:bidi w:val="0"/>
        <w:spacing w:lineRule="exact" w:line="297" w:before="100" w:after="0"/>
        <w:ind w:left="110" w:right="0" w:hanging="110"/>
        <w:jc w:val="both"/>
        <w:rPr/>
        <w:framePr w:w="465" w:h="4527" w:x="8577" w:y="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80</w:t>
      </w:r>
    </w:p>
    <w:p>
      <w:pPr>
        <w:pStyle w:val="Normal"/>
        <w:widowControl w:val="false"/>
        <w:pBdr/>
        <w:bidi w:val="0"/>
        <w:spacing w:lineRule="exact" w:line="196" w:before="100" w:after="0"/>
        <w:ind w:left="110" w:right="0" w:hanging="110"/>
        <w:jc w:val="both"/>
        <w:rPr/>
        <w:framePr w:w="465" w:h="4527" w:x="8577" w:y="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80 382 389 438 439 443 44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1" w:h="172" w:x="8688" w:y="5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461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40" w:h="720" w:x="8688" w:y="5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463 465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50" w:h="5432" w:x="8678" w:y="6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467</w:t>
      </w:r>
    </w:p>
    <w:p>
      <w:pPr>
        <w:pStyle w:val="Normal"/>
        <w:widowControl w:val="false"/>
        <w:pBdr/>
        <w:bidi w:val="0"/>
        <w:spacing w:lineRule="exact" w:line="196" w:before="115" w:after="0"/>
        <w:ind w:left="0" w:right="0" w:hanging="0"/>
        <w:jc w:val="both"/>
        <w:rPr/>
        <w:framePr w:w="350" w:h="5432" w:x="8678" w:y="6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467 468 472 478 495 499 503 504 507 518 521 530 535 536 537 540 543</w:t>
      </w:r>
    </w:p>
    <w:p>
      <w:pPr>
        <w:pStyle w:val="Normal"/>
        <w:widowControl w:val="false"/>
        <w:pBdr/>
        <w:bidi w:val="0"/>
        <w:spacing w:lineRule="exact" w:line="312" w:before="115" w:after="0"/>
        <w:ind w:left="0" w:right="0" w:hanging="0"/>
        <w:jc w:val="both"/>
        <w:rPr/>
        <w:framePr w:w="350" w:h="5432" w:x="8678" w:y="6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554</w:t>
      </w:r>
    </w:p>
    <w:p>
      <w:pPr>
        <w:pStyle w:val="Normal"/>
        <w:widowControl w:val="false"/>
        <w:pBdr/>
        <w:bidi w:val="0"/>
        <w:spacing w:lineRule="exact" w:line="196" w:before="115" w:after="0"/>
        <w:ind w:left="0" w:right="0" w:hanging="0"/>
        <w:jc w:val="both"/>
        <w:rPr/>
        <w:framePr w:w="350" w:h="5432" w:x="8678" w:y="6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554 559</w:t>
      </w:r>
    </w:p>
    <w:p>
      <w:pPr>
        <w:pStyle w:val="Normal"/>
        <w:widowControl w:val="false"/>
        <w:pBdr/>
        <w:bidi w:val="0"/>
        <w:spacing w:lineRule="exact" w:line="312" w:before="115" w:after="0"/>
        <w:ind w:left="0" w:right="0" w:hanging="0"/>
        <w:jc w:val="both"/>
        <w:rPr/>
        <w:framePr w:w="350" w:h="5432" w:x="8678" w:y="6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559 564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12" w:h="1080" w:x="8683" w:y="12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568 577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>
          <w:rFonts w:ascii="Times New Roman" w:hAnsi="Times New Roman"/>
        </w:rPr>
        <w:framePr w:w="312" w:h="1080" w:x="8683" w:y="12000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4</Words>
  <Characters>6316</Characters>
  <CharactersWithSpaces>538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28:00Z</dcterms:created>
  <dc:creator>Readiris</dc:creator>
  <dc:description/>
  <dc:language>en-US</dc:language>
  <cp:lastModifiedBy/>
  <dcterms:modified xsi:type="dcterms:W3CDTF">2005-09-19T12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