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417" w:h="336" w:x="2932" w:y="154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37" w:h="115" w:x="4315" w:y="209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99" w:h="254" w:x="2505" w:y="2472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427" w:h="152" w:x="4430" w:y="29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+--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099" w:y="31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236" w:h="993" w:x="1708" w:y="33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  <w:sz w:val="18"/>
        </w:rPr>
        <w:t xml:space="preserve">Of Abbreviation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>of Statut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236" w:h="993" w:x="1708" w:y="33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j G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5" w:h="124" w:x="6916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I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" w:h="201" w:x="7315" w:y="3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l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201" w:x="6921" w:y="4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lxxxix</w:t>
      </w:r>
    </w:p>
    <w:p>
      <w:pPr>
        <w:pStyle w:val="Normal"/>
        <w:widowControl w:val="false"/>
        <w:pBdr/>
        <w:bidi w:val="0"/>
        <w:spacing w:lineRule="exact" w:line="244"/>
        <w:ind w:left="436" w:right="504" w:hanging="436"/>
        <w:jc w:val="both"/>
        <w:rPr/>
        <w:framePr w:w="2500" w:h="1183" w:x="1704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. IN GENERAJ,</w:t>
        <w:softHyphen/>
        <w:t xml:space="preserve">SECT. ı. Definition </w:t>
        <w:softHyphen/>
      </w:r>
    </w:p>
    <w:p>
      <w:pPr>
        <w:pStyle w:val="Normal"/>
        <w:widowControl w:val="false"/>
        <w:pBdr/>
        <w:bidi w:val="0"/>
        <w:spacing w:lineRule="exact" w:line="244"/>
        <w:ind w:left="436" w:right="0" w:hanging="0"/>
        <w:jc w:val="both"/>
        <w:rPr/>
        <w:framePr w:w="2500" w:h="1183" w:x="1704" w:y="4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Nature of Trespass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897" w:h="776" w:x="6969" w:y="4522" w:hSpace="0" w:vSpace="0" w:wrap="notBeside" w:vAnchor="margin" w:hAnchor="margin" w:hRule="exact"/>
        <w:pBdr/>
      </w:pPr>
      <w:r>
        <w:rPr>
          <w:rFonts w:ascii="Arial" w:hAnsi="Arial"/>
          <w:b/>
        </w:rPr>
        <w:t>1-45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388"/>
        <w:ind w:left="0" w:right="0" w:hanging="0"/>
        <w:jc w:val="both"/>
        <w:rPr/>
        <w:framePr w:w="897" w:h="776" w:x="6969" w:y="45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0" w:h="432" w:x="1699" w:y="4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RESP </w:t>
      </w:r>
      <w:r>
        <w:rPr>
          <w:rFonts w:ascii="Arial" w:hAnsi="Arial"/>
          <w:b/>
          <w:sz w:val="22"/>
        </w:rPr>
        <w:t>AS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58" w:h="488" w:x="7406" w:y="5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 3</w:t>
      </w:r>
    </w:p>
    <w:p>
      <w:pPr>
        <w:pStyle w:val="Normal"/>
        <w:widowControl w:val="false"/>
        <w:pBdr/>
        <w:bidi w:val="0"/>
        <w:spacing w:lineRule="exact" w:line="230"/>
        <w:ind w:left="427" w:right="0" w:hanging="427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TRESPASS TO I~AND</w:t>
      </w:r>
    </w:p>
    <w:p>
      <w:pPr>
        <w:pStyle w:val="Normal"/>
        <w:widowControl w:val="false"/>
        <w:pBdr/>
        <w:bidi w:val="0"/>
        <w:spacing w:lineRule="exact" w:line="230"/>
        <w:ind w:left="427" w:right="0" w:hanging="0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at Constitutes Trespass to Land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702" w:leader="none"/>
          <w:tab w:val="left" w:pos="3124" w:leader="none"/>
        </w:tabs>
        <w:bidi w:val="0"/>
        <w:spacing w:lineRule="exact" w:line="230"/>
        <w:ind w:left="0" w:right="0" w:hanging="0"/>
        <w:jc w:val="both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Who may Su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888" w:right="0" w:hanging="0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Plaintiff in Possession </w:t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30"/>
        <w:ind w:left="0" w:right="0" w:hanging="0"/>
        <w:jc w:val="both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Nature of Possession</w:t>
      </w:r>
    </w:p>
    <w:p>
      <w:pPr>
        <w:pStyle w:val="Normal"/>
        <w:widowControl w:val="false"/>
        <w:pBdr/>
        <w:bidi w:val="0"/>
        <w:spacing w:lineRule="exact" w:line="230"/>
        <w:ind w:left="427" w:right="0" w:hanging="0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respass </w:t>
      </w:r>
      <w:r>
        <w:rPr>
          <w:rFonts w:ascii="Arial" w:hAnsi="Arial"/>
          <w:i/>
          <w:sz w:val="16"/>
        </w:rPr>
        <w:t>ab Initio</w:t>
      </w:r>
    </w:p>
    <w:p>
      <w:pPr>
        <w:pStyle w:val="Normal"/>
        <w:widowControl w:val="false"/>
        <w:pBdr/>
        <w:bidi w:val="0"/>
        <w:spacing w:lineRule="exact" w:line="230"/>
        <w:ind w:left="427" w:right="0" w:hanging="0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Reınedies </w:t>
        <w:softHyphen/>
      </w:r>
    </w:p>
    <w:p>
      <w:pPr>
        <w:pStyle w:val="Normal"/>
        <w:widowControl w:val="false"/>
        <w:pBdr/>
        <w:bidi w:val="0"/>
        <w:spacing w:lineRule="exact" w:line="230"/>
        <w:ind w:left="427" w:right="0" w:hanging="0"/>
        <w:jc w:val="left"/>
        <w:rPr/>
        <w:framePr w:w="3724" w:h="1840" w:x="1723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Defences </w:t>
        <w:softHyphen/>
      </w:r>
    </w:p>
    <w:p>
      <w:pPr>
        <w:pStyle w:val="Normal"/>
        <w:widowControl w:val="false"/>
        <w:pBdr/>
        <w:bidi w:val="0"/>
        <w:spacing w:lineRule="exact" w:line="225"/>
        <w:ind w:left="67" w:right="312" w:hanging="0"/>
        <w:jc w:val="both"/>
        <w:rPr/>
        <w:framePr w:w="494" w:h="2250" w:x="7339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494" w:h="2250" w:x="7339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LO II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494" w:h="2250" w:x="7339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5 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723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n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90" w:h="201" w:x="2683" w:y="7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 TO GOODS</w:t>
      </w:r>
    </w:p>
    <w:p>
      <w:pPr>
        <w:pStyle w:val="Normal"/>
        <w:widowControl w:val="false"/>
        <w:pBdr/>
        <w:bidi w:val="0"/>
        <w:spacing w:lineRule="exact" w:line="225"/>
        <w:ind w:left="28" w:right="0" w:hanging="28"/>
        <w:jc w:val="both"/>
        <w:rPr/>
        <w:framePr w:w="278" w:h="1575" w:x="7315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2 22 23 24 27 29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3614" w:h="1320" w:x="216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</w:t>
        <w:softHyphen/>
      </w:r>
    </w:p>
    <w:p>
      <w:pPr>
        <w:pStyle w:val="Normal"/>
        <w:widowControl w:val="false"/>
        <w:pBdr/>
        <w:bidi w:val="0"/>
        <w:spacing w:lineRule="exact" w:line="220"/>
        <w:ind w:left="460" w:right="0" w:hanging="0"/>
        <w:jc w:val="left"/>
        <w:rPr/>
        <w:framePr w:w="3614" w:h="1320" w:x="216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at is Trespass to Good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20"/>
        <w:ind w:left="0" w:right="0" w:hanging="0"/>
        <w:jc w:val="both"/>
        <w:rPr/>
        <w:framePr w:w="3614" w:h="1320" w:x="216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Trespass and Trover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14" w:h="1320" w:x="216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Nature of Right of Possession Infringed SECT. 3. Reınedi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14" w:h="1320" w:x="2164" w:y="81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Defenc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27" w:right="0" w:hanging="427"/>
        <w:jc w:val="left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IV. TRESPASS TO THE PERSON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2284" w:leader="none"/>
          <w:tab w:val="left" w:pos="2702" w:leader="none"/>
        </w:tabs>
        <w:bidi w:val="0"/>
        <w:spacing w:lineRule="exact" w:line="206"/>
        <w:ind w:left="0" w:right="0" w:hanging="0"/>
        <w:jc w:val="both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27" w:right="0" w:hanging="0"/>
        <w:jc w:val="left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ssault and Battery </w:t>
        <w:softHyphen/>
      </w:r>
    </w:p>
    <w:p>
      <w:pPr>
        <w:pStyle w:val="Normal"/>
        <w:widowControl w:val="false"/>
        <w:pBdr/>
        <w:bidi w:val="0"/>
        <w:spacing w:lineRule="exact" w:line="206"/>
        <w:ind w:left="892" w:right="456" w:hanging="0"/>
        <w:jc w:val="both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>Sub-sect. 2. Remedies</w:t>
      </w:r>
    </w:p>
    <w:p>
      <w:pPr>
        <w:pStyle w:val="Normal"/>
        <w:widowControl w:val="false"/>
        <w:pBdr/>
        <w:bidi w:val="0"/>
        <w:spacing w:lineRule="exact" w:line="206"/>
        <w:ind w:left="892" w:right="0" w:hanging="0"/>
        <w:jc w:val="left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efences</w:t>
      </w:r>
    </w:p>
    <w:p>
      <w:pPr>
        <w:pStyle w:val="Normal"/>
        <w:widowControl w:val="false"/>
        <w:pBdr/>
        <w:bidi w:val="0"/>
        <w:spacing w:lineRule="exact" w:line="206"/>
        <w:ind w:left="892" w:right="0" w:hanging="451"/>
        <w:jc w:val="left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False or Illegal Iı:nprisonınent Sub-sect. ı. In General </w:t>
        <w:softHyphen/>
        <w:t>Sub-sect.2. Reınedies</w:t>
      </w:r>
    </w:p>
    <w:p>
      <w:pPr>
        <w:pStyle w:val="Normal"/>
        <w:widowControl w:val="false"/>
        <w:pBdr/>
        <w:bidi w:val="0"/>
        <w:spacing w:lineRule="exact" w:line="206"/>
        <w:ind w:left="892" w:right="0" w:hanging="0"/>
        <w:jc w:val="left"/>
        <w:rPr/>
        <w:framePr w:w="3297" w:h="2060" w:x="1747" w:y="9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efences</w:t>
      </w:r>
    </w:p>
    <w:p>
      <w:pPr>
        <w:pStyle w:val="Normal"/>
        <w:widowControl w:val="false"/>
        <w:pBdr/>
        <w:bidi w:val="0"/>
        <w:spacing w:lineRule="exact" w:line="206"/>
        <w:ind w:left="33" w:right="268" w:hanging="33"/>
        <w:jc w:val="both"/>
        <w:rPr/>
        <w:framePr w:w="508" w:h="2060" w:x="7320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0 32</w:t>
      </w:r>
    </w:p>
    <w:p>
      <w:pPr>
        <w:pStyle w:val="Normal"/>
        <w:widowControl w:val="false"/>
        <w:pBdr/>
        <w:bidi w:val="0"/>
        <w:spacing w:lineRule="exact" w:line="206"/>
        <w:ind w:left="33" w:right="0" w:hanging="0"/>
        <w:jc w:val="both"/>
        <w:rPr/>
        <w:framePr w:w="508" w:h="2060" w:x="7320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06"/>
        <w:ind w:left="33" w:right="268" w:hanging="0"/>
        <w:jc w:val="both"/>
        <w:rPr/>
        <w:framePr w:w="508" w:h="2060" w:x="7320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4 37 37 43 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4459" w:y="1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1416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3" w:h="201" w:x="3470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48" w:h="249" w:x="6177" w:y="11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XX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37" w:h="211" w:x="1780" w:y="70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y wall8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216" w:hanging="854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ANIMAL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854" w:right="216" w:firstLine="182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>ALL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COMPULSORY PURCHASE OF LAND</w:t>
      </w:r>
    </w:p>
    <w:p>
      <w:pPr>
        <w:pStyle w:val="Normal"/>
        <w:widowControl w:val="false"/>
        <w:pBdr/>
        <w:bidi w:val="0"/>
        <w:spacing w:lineRule="exact" w:line="177"/>
        <w:ind w:left="854" w:right="216" w:firstLine="182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</w:t>
      </w:r>
    </w:p>
    <w:p>
      <w:pPr>
        <w:pStyle w:val="Normal"/>
        <w:widowControl w:val="false"/>
        <w:pBdr/>
        <w:bidi w:val="0"/>
        <w:spacing w:lineRule="exact" w:line="177"/>
        <w:ind w:left="854" w:right="216" w:firstLine="182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lON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854" w:right="216" w:firstLine="187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</w:t>
      </w:r>
    </w:p>
    <w:p>
      <w:pPr>
        <w:pStyle w:val="Normal"/>
        <w:widowControl w:val="false"/>
        <w:pBdr/>
        <w:bidi w:val="0"/>
        <w:spacing w:lineRule="exact" w:line="177"/>
        <w:ind w:left="854" w:right="216" w:firstLine="187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RIDGES.</w:t>
      </w:r>
    </w:p>
    <w:p>
      <w:pPr>
        <w:pStyle w:val="Normal"/>
        <w:widowControl w:val="false"/>
        <w:pBdr/>
        <w:bidi w:val="0"/>
        <w:spacing w:lineRule="exact" w:line="177"/>
        <w:ind w:left="854" w:right="216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854" w:right="1761" w:hanging="0"/>
        <w:jc w:val="both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. MAGISTRATES. MAGISTRATE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92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 AND RECREATION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696" w:h="5664" w:x="4017" w:y="16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0" w:h="192" w:x="6120" w:y="4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S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7156" w:y="49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345"/>
        <w:jc w:val="left"/>
        <w:rPr/>
        <w:framePr w:w="1507" w:h="885" w:x="1411" w:y="16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1507" w:h="885" w:x="1411" w:y="16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 ircraft Animal8 Bailment </w:t>
      </w:r>
      <w:r>
        <w:rPr>
          <w:rFonts w:ascii="Arial" w:hAnsi="Arial"/>
          <w:i/>
          <w:sz w:val="18"/>
        </w:rPr>
        <w:t xml:space="preserve">Boundarie8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36" w:h="354" w:x="1766" w:y="2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mmon8 Oompul80ry Purcha8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08" w:h="728" w:x="1766" w:y="32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iminal Law Damage8 Di8tre88 Ea8ement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7" w:h="384" w:x="1766" w:y="41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n Fence8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7" w:h="326" w:x="1771" w:y="47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me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H ighwaY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99" w:h="910" w:x="1766" w:y="52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ant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99" w:h="910" w:x="1766" w:y="52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jun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99" w:h="910" w:x="1766" w:y="52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8tice of the Peace M agistrate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6"/>
        </w:rPr>
        <w:t>MalicioU8 Pr08ecu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66" w:h="546" w:x="1771" w:y="6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eglig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66" w:h="546" w:x="1771" w:y="63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uisance </w:t>
      </w:r>
      <w:r>
        <w:rPr>
          <w:rFonts w:ascii="Arial" w:hAnsi="Arial"/>
          <w:i/>
          <w:sz w:val="16"/>
        </w:rPr>
        <w:t xml:space="preserve">Open Spa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19" w:h="728" w:x="1776" w:y="7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lic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19" w:h="728" w:x="1776" w:y="74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ublic A uthorities Protection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419" w:h="728" w:x="1776" w:y="7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Q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 S AND RECREA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TOR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416" w:x="4896" w:y="779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8" w:h="172" w:x="1776" w:y="81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creation Ground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022" w:h="728" w:x="1771" w:y="8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duetion Sherijj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 xml:space="preserve">Street Traffic Tor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Trov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96" w:h="498" w:x="1440" w:y="9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I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JUDGl\1ENTS AND ORDERS; JURIES; MAGISTRATES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94"/>
        <w:jc w:val="center"/>
        <w:rPr/>
        <w:framePr w:w="3408" w:h="566" w:x="2788" w:y="10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ICK, LARCENY B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08" w:h="566" w:x="2788" w:y="10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45"/>
        <w:jc w:val="left"/>
        <w:rPr/>
        <w:framePr w:w="3384" w:h="546" w:x="2918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CYCL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384" w:h="546" w:x="2918" w:y="113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lAI, TRAFFI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99"/>
        <w:jc w:val="center"/>
        <w:rPr/>
        <w:framePr w:w="4281" w:h="556" w:x="2352" w:y="12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81" w:h="556" w:x="2352" w:y="121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 AND PROCEDURE; JUR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787" w:h="350" w:x="969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,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4" w:h="211" w:x="3993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7752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201" w:x="4387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NIDAD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left"/>
        <w:rPr/>
        <w:framePr w:w="144" w:h="86" w:x="0" w:y="99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N </w:t>
      </w:r>
      <w:r>
        <w:rPr>
          <w:rFonts w:ascii="Arial" w:hAnsi="Arial"/>
          <w:sz w:val="10"/>
        </w:rPr>
        <w:t>C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4" w:h="259" w:x="2937" w:y="10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3"/>
        <w:jc w:val="left"/>
        <w:rPr/>
        <w:framePr w:w="4272" w:h="566" w:x="2961" w:y="14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ıRINITY HODSE AND BRETHRE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246" w:h="747" w:x="2385" w:y="22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rROLLEY VEHICL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lAL TRAFFlU; TRAMWAY8 AND LWHT</w:t>
      </w:r>
    </w:p>
    <w:p>
      <w:pPr>
        <w:pStyle w:val="Normal"/>
        <w:widowControl w:val="false"/>
        <w:pBdr/>
        <w:tabs>
          <w:tab w:val="clear" w:pos="720"/>
          <w:tab w:val="left" w:pos="2068" w:leader="none"/>
        </w:tabs>
        <w:bidi w:val="0"/>
        <w:spacing w:lineRule="exact" w:line="249"/>
        <w:ind w:left="0" w:right="0" w:hanging="0"/>
        <w:jc w:val="both"/>
        <w:rPr/>
        <w:framePr w:w="5246" w:h="747" w:x="2385" w:y="22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lLWAY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216" w:y="2938" w:hSpace="0" w:vSpace="0" w:wrap="notBeside" w:vAnchor="margin" w:hAnchor="margin" w:hRule="exact"/>
        <w:pBdr/>
      </w:pPr>
      <w:r>
        <w:rPr>
          <w:rFonts w:ascii="Arial" w:hAnsi="Arial"/>
          <w:sz w:val="6"/>
        </w:rPr>
        <w:t>ı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8"/>
        <w:jc w:val="left"/>
        <w:rPr/>
        <w:framePr w:w="1564" w:h="546" w:x="4272" w:y="3212" w:hSpace="0" w:vSpace="0" w:wrap="notBeside" w:vAnchor="margin" w:hAnchor="margin" w:hRule="exact"/>
        <w:pBdr/>
      </w:pPr>
      <w:r>
        <w:rPr>
          <w:rFonts w:ascii="Arial" w:hAnsi="Arial"/>
          <w:sz w:val="22"/>
        </w:rPr>
        <w:t>TROD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564" w:h="546" w:x="4272" w:y="3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lSHERl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8" w:h="216" w:x="2083" w:y="40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OVER AND DETINUE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54"/>
        <w:jc w:val="center"/>
        <w:rPr/>
        <w:framePr w:w="1003" w:h="440" w:x="7281" w:y="39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49-80</w:t>
      </w:r>
    </w:p>
    <w:p>
      <w:pPr>
        <w:pStyle w:val="Normal"/>
        <w:widowControl w:val="false"/>
        <w:pBdr/>
        <w:bidi w:val="0"/>
        <w:spacing w:lineRule="exact" w:line="244"/>
        <w:ind w:left="470" w:right="0" w:hanging="470"/>
        <w:jc w:val="left"/>
        <w:rPr/>
        <w:framePr w:w="3268" w:h="732" w:x="2078" w:y="44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2"/>
        </w:rPr>
        <w:t xml:space="preserve">AR'l' </w:t>
      </w:r>
      <w:r>
        <w:rPr>
          <w:rFonts w:ascii="Arial" w:hAnsi="Arial"/>
          <w:sz w:val="16"/>
        </w:rPr>
        <w:t xml:space="preserve">1. INTERPRETATION OF 'rERM8 </w:t>
      </w:r>
      <w:r>
        <w:rPr>
          <w:rFonts w:ascii="Arial" w:hAnsi="Arial"/>
          <w:sz w:val="18"/>
        </w:rPr>
        <w:t xml:space="preserve">SECT. ı. Definitions - </w:t>
        <w:softHyphen/>
      </w:r>
    </w:p>
    <w:p>
      <w:pPr>
        <w:pStyle w:val="Normal"/>
        <w:widowControl w:val="false"/>
        <w:pBdr/>
        <w:bidi w:val="0"/>
        <w:spacing w:lineRule="exact" w:line="244"/>
        <w:ind w:left="470" w:right="0" w:hanging="0"/>
        <w:jc w:val="left"/>
        <w:rPr/>
        <w:framePr w:w="3268" w:h="732" w:x="2078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ubject-nıatter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78" w:hanging="0"/>
        <w:jc w:val="both"/>
        <w:rPr/>
        <w:framePr w:w="504" w:h="732" w:x="7708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 5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04" w:h="732" w:x="7708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2088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45" w:h="220" w:x="3014" w:y="5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8SENTIAL FEATURES OF UONVER8ION</w:t>
      </w:r>
    </w:p>
    <w:p>
      <w:pPr>
        <w:pStyle w:val="Normal"/>
        <w:widowControl w:val="false"/>
        <w:pBdr/>
        <w:bidi w:val="0"/>
        <w:spacing w:lineRule="exact" w:line="240"/>
        <w:ind w:left="24" w:right="0" w:hanging="24"/>
        <w:jc w:val="both"/>
        <w:rPr/>
        <w:framePr w:w="278" w:h="960" w:x="7699" w:y="5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6 5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937" w:h="732" w:x="2563" w:y="56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ECT. ı. Acts Amounting to Conversion SECT. 2. Demand and Refusal </w:t>
        <w:softHyphen/>
        <w:t xml:space="preserve">.sECT. 3. Persons Liable </w:t>
        <w:softHyphen/>
      </w:r>
    </w:p>
    <w:p>
      <w:pPr>
        <w:pStyle w:val="Normal"/>
        <w:widowControl w:val="false"/>
        <w:pBdr/>
        <w:bidi w:val="0"/>
        <w:spacing w:lineRule="exact" w:line="1036"/>
        <w:ind w:left="0" w:right="316" w:hanging="0"/>
        <w:jc w:val="both"/>
        <w:rPr/>
        <w:framePr w:w="489" w:h="2883" w:x="1200" w:y="9053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811" w:before="576" w:after="0"/>
        <w:ind w:left="0" w:right="0" w:hanging="0"/>
        <w:jc w:val="left"/>
        <w:rPr/>
        <w:framePr w:w="489" w:h="2883" w:x="1200" w:y="9053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60"/>
        <w:ind w:left="0" w:right="182" w:hanging="0"/>
        <w:jc w:val="both"/>
        <w:rPr/>
        <w:framePr w:w="489" w:h="2883" w:x="1200" w:y="9053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'[' III. ENFORUEMENT OF LlABILlTY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851" w:leader="none"/>
        </w:tabs>
        <w:bidi w:val="0"/>
        <w:spacing w:lineRule="exact" w:line="206"/>
        <w:ind w:left="0" w:right="0" w:hanging="0"/>
        <w:jc w:val="both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,')EU'I'. ı. Who 11lay .sue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2851" w:leader="none"/>
        </w:tabs>
        <w:bidi w:val="0"/>
        <w:spacing w:lineRule="exact" w:line="206"/>
        <w:ind w:left="0" w:right="0" w:hanging="0"/>
        <w:jc w:val="both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.sub-see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sub-sect. 2. Bailees, Mortgagees, and Pledgees </w:t>
        <w:softHyphen/>
        <w:t>Sub-sect. 3. Sellers and Buyers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46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sECT. 2. Remedie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.sub-seet. 2. Measure of Danıages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.sub-sect. 3. Waiver of Tort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1920" w:leader="none"/>
          <w:tab w:val="left" w:pos="2313" w:leader="none"/>
          <w:tab w:val="right" w:pos="2851" w:leader="none"/>
        </w:tabs>
        <w:bidi w:val="0"/>
        <w:spacing w:lineRule="exact" w:line="206"/>
        <w:ind w:left="0" w:right="0" w:hanging="0"/>
        <w:jc w:val="both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Defellees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Plaintiff's Conduet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Return of Goods </w:t>
        <w:softHyphen/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ayment into Court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I,apse of Time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4617" w:h="3296" w:x="2078" w:y="6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4. Judg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499" w:h="3296" w:x="7699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99" w:h="3296" w:x="7699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499" w:h="3296" w:x="7699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8 69 69 69 73 7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99" w:h="3296" w:x="7699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499" w:h="3296" w:x="7699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7 77 77 78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297"/>
        <w:jc w:val="left"/>
        <w:rPr/>
        <w:framePr w:w="2049" w:h="728" w:x="2040" w:y="101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an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049" w:h="728" w:x="2040" w:y="101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uction and A uctioneeı's </w:t>
      </w:r>
      <w:r>
        <w:rPr>
          <w:rFonts w:ascii="Arial" w:hAnsi="Arial"/>
          <w:i/>
          <w:sz w:val="20"/>
        </w:rPr>
        <w:t xml:space="preserve">Bailment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Bills of Exchang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49" w:right="0" w:hanging="849"/>
        <w:jc w:val="left"/>
        <w:rPr/>
        <w:framePr w:w="3552" w:h="1062" w:x="4382" w:y="102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c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52" w:h="1062" w:x="4382" w:y="10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AUCTION AND AUCTIONEERS. BAILMENT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552" w:h="1062" w:x="4382" w:y="10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1003" w:right="0" w:hanging="0"/>
        <w:jc w:val="left"/>
        <w:rPr/>
        <w:framePr w:w="3552" w:h="1062" w:x="4382" w:y="10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S AND NEGOTIABLE IN</w:t>
        <w:softHyphen/>
        <w:t>STRUMENT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208" w:h="374" w:x="2337" w:y="112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fusioıı and Iııtemıixture of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7"/>
        <w:ind w:left="0" w:right="0" w:hanging="0"/>
        <w:jc w:val="both"/>
        <w:rPr/>
        <w:framePr w:w="2208" w:h="374" w:x="2337" w:y="112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Goo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0" w:h="163" w:x="5217" w:y="11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MENT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0" w:h="139" w:x="1699" w:y="355" w:hSpace="0" w:vSpace="0" w:wrap="notBeside" w:vAnchor="margin" w:hAnchor="margin" w:hRule="exact"/>
        <w:pBdr/>
      </w:pPr>
      <w:r>
        <w:rPr>
          <w:rFonts w:ascii="Arial" w:hAnsi="Arial"/>
          <w:sz w:val="12"/>
        </w:rPr>
        <w:t>X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58" w:h="240" w:x="3748" w:y="34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392" w:h="297" w:x="6460" w:y="35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XXIII. i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321"/>
        <w:jc w:val="left"/>
        <w:rPr/>
        <w:framePr w:w="1948" w:h="1239" w:x="1689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ntract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48" w:h="1239" w:x="1689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version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Equity Criminal Law Damag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48" w:h="1239" w:x="1689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 ire Purchase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48" w:h="1239" w:x="1689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48" w:h="1239" w:x="1689" w:y="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et Ove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73" w:h="531" w:x="1992" w:y="22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wns and Pledges 8ale of Goods To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73" w:h="531" w:x="1992" w:y="22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espass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566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8ee title </w:t>
      </w:r>
      <w:r>
        <w:rPr>
          <w:rFonts w:ascii="Arial" w:hAnsi="Arial"/>
          <w:sz w:val="12"/>
        </w:rPr>
        <w:t>CONTRAOT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SETTLEMENTS; WILLS.</w:t>
      </w:r>
    </w:p>
    <w:p>
      <w:pPr>
        <w:pStyle w:val="Normal"/>
        <w:widowControl w:val="false"/>
        <w:pBdr/>
        <w:bidi w:val="0"/>
        <w:spacing w:lineRule="exact" w:line="206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AND PROOIeDURE.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HIRE PUROHASE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,IEN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 ;</w:t>
      </w:r>
    </w:p>
    <w:p>
      <w:pPr>
        <w:pStyle w:val="Normal"/>
        <w:widowControl w:val="false"/>
        <w:pBdr/>
        <w:bidi w:val="0"/>
        <w:spacing w:lineRule="exact" w:line="177"/>
        <w:ind w:left="566" w:right="0" w:firstLine="182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GOOD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E </w:t>
      </w:r>
      <w:r>
        <w:rPr>
          <w:rFonts w:ascii="Arial" w:hAnsi="Arial"/>
          <w:i/>
          <w:sz w:val="12"/>
        </w:rPr>
        <w:t xml:space="preserve">OJ;' </w:t>
      </w:r>
      <w:r>
        <w:rPr>
          <w:rFonts w:ascii="Arial" w:hAnsi="Arial"/>
          <w:sz w:val="12"/>
        </w:rPr>
        <w:t>GOODS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566" w:right="0" w:hanging="0"/>
        <w:jc w:val="left"/>
        <w:rPr/>
        <w:framePr w:w="3441" w:h="2153" w:x="4464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897" w:h="680" w:x="7017" w:y="19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ALE OF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340"/>
        <w:ind w:left="0" w:right="0" w:hanging="0"/>
        <w:jc w:val="both"/>
        <w:rPr/>
        <w:framePr w:w="897" w:h="680" w:x="7017" w:y="1929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086" w:h="732" w:x="1632" w:y="33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CK AC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:B'ACTORIES AND SHOPS; MASTER AND SERVANT; 'YORK AND</w:t>
      </w:r>
    </w:p>
    <w:p>
      <w:pPr>
        <w:pStyle w:val="Normal"/>
        <w:widowControl w:val="false"/>
        <w:pBdr/>
        <w:tabs>
          <w:tab w:val="clear" w:pos="720"/>
          <w:tab w:val="left" w:pos="2635" w:leader="none"/>
        </w:tabs>
        <w:bidi w:val="0"/>
        <w:spacing w:lineRule="exact" w:line="244"/>
        <w:ind w:left="0" w:right="0" w:hanging="0"/>
        <w:jc w:val="both"/>
        <w:rPr/>
        <w:framePr w:w="6086" w:h="732" w:x="1632" w:y="3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BOU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17"/>
        <w:jc w:val="center"/>
        <w:rPr/>
        <w:framePr w:w="4891" w:h="556" w:x="2217" w:y="4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E OWN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91" w:h="556" w:x="2217" w:y="42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 VENCY ; BILLS O}&lt;' SAL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155"/>
        <w:jc w:val="left"/>
        <w:rPr/>
        <w:framePr w:w="5553" w:h="762" w:x="1948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553" w:h="762" w:x="1948" w:y="5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EXECUTORS AND ADlIUNISTRATORS; SETTLEMENTS; 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9"/>
        <w:jc w:val="left"/>
        <w:rPr/>
        <w:framePr w:w="3532" w:h="556" w:x="2952" w:y="59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USTEE IN BANKRUPT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4" w:h="259" w:x="1545" w:y="6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USTS AND TRUSTEES</w:t>
      </w:r>
    </w:p>
    <w:p>
      <w:pPr>
        <w:pStyle w:val="Normal"/>
        <w:widowControl w:val="false"/>
        <w:pBdr/>
        <w:bidi w:val="0"/>
        <w:spacing w:lineRule="exact" w:line="225"/>
        <w:ind w:left="576" w:right="0" w:hanging="0"/>
        <w:jc w:val="both"/>
        <w:rPr/>
        <w:framePr w:w="1209" w:h="1288" w:x="6652" w:y="68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734" w:right="249" w:hanging="734"/>
        <w:jc w:val="both"/>
        <w:rPr/>
        <w:framePr w:w="1209" w:h="1288" w:x="6652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3--349</w:t>
      </w:r>
    </w:p>
    <w:p>
      <w:pPr>
        <w:pStyle w:val="Normal"/>
        <w:widowControl w:val="false"/>
        <w:pBdr/>
        <w:bidi w:val="0"/>
        <w:spacing w:lineRule="exact" w:line="225" w:before="163" w:after="0"/>
        <w:ind w:left="734" w:right="249" w:hanging="734"/>
        <w:jc w:val="both"/>
        <w:rPr/>
        <w:framePr w:w="1209" w:h="1288" w:x="6652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</w:t>
      </w:r>
    </w:p>
    <w:p>
      <w:pPr>
        <w:pStyle w:val="Normal"/>
        <w:widowControl w:val="false"/>
        <w:pBdr/>
        <w:bidi w:val="0"/>
        <w:spacing w:lineRule="exact" w:line="225"/>
        <w:ind w:left="734" w:right="0" w:hanging="0"/>
        <w:jc w:val="left"/>
        <w:rPr/>
        <w:framePr w:w="1209" w:h="1288" w:x="6652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9 91 91</w:t>
      </w:r>
    </w:p>
    <w:p>
      <w:pPr>
        <w:pStyle w:val="Normal"/>
        <w:widowControl w:val="false"/>
        <w:pBdr/>
        <w:bidi w:val="0"/>
        <w:spacing w:lineRule="exact" w:line="192"/>
        <w:ind w:left="0" w:right="2616" w:hanging="0"/>
        <w:jc w:val="left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rrRUSTS</w:t>
        <w:softHyphen/>
      </w:r>
    </w:p>
    <w:p>
      <w:pPr>
        <w:pStyle w:val="Normal"/>
        <w:widowControl w:val="false"/>
        <w:pBdr/>
        <w:tabs>
          <w:tab w:val="clear" w:pos="720"/>
          <w:tab w:val="right" w:pos="3432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. Definitions and Classification</w:t>
      </w:r>
    </w:p>
    <w:p>
      <w:pPr>
        <w:pStyle w:val="Normal"/>
        <w:widowControl w:val="false"/>
        <w:pBdr/>
        <w:bidi w:val="0"/>
        <w:spacing w:lineRule="exact" w:line="168" w:before="24" w:after="0"/>
        <w:ind w:left="969" w:right="0" w:hanging="0"/>
        <w:jc w:val="left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Definitions </w:t>
        <w:softHyphen/>
      </w:r>
    </w:p>
    <w:p>
      <w:pPr>
        <w:pStyle w:val="Normal"/>
        <w:widowControl w:val="false"/>
        <w:pBdr/>
        <w:bidi w:val="0"/>
        <w:spacing w:lineRule="exact" w:line="168"/>
        <w:ind w:left="969" w:right="3076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lassification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480"/>
        <w:jc w:val="left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Express Trusts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92"/>
        <w:ind w:left="969" w:right="427" w:hanging="0"/>
        <w:jc w:val="left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Capacity of Disposer </w:t>
        <w:softHyphen/>
      </w:r>
    </w:p>
    <w:p>
      <w:pPr>
        <w:pStyle w:val="Normal"/>
        <w:widowControl w:val="false"/>
        <w:pBdr/>
        <w:bidi w:val="0"/>
        <w:spacing w:lineRule="exact" w:line="192"/>
        <w:ind w:left="969" w:right="427" w:hanging="0"/>
        <w:jc w:val="left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apacity of Beneficiaries and Legality </w:t>
      </w: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432" w:leader="none"/>
          <w:tab w:val="left" w:pos="4171" w:leader="none"/>
          <w:tab w:val="left" w:pos="5044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jects -</w:t>
        <w:tab/>
        <w:t>-</w:t>
        <w:tab/>
        <w:t>-</w:t>
        <w:tab/>
        <w:t>-</w:t>
        <w:tab/>
        <w:t>92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right" w:pos="3859" w:leader="none"/>
          <w:tab w:val="left" w:pos="4171" w:leader="none"/>
          <w:tab w:val="left" w:pos="5044" w:leader="none"/>
          <w:tab w:val="left" w:pos="5452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Creation of Trusts</w:t>
        <w:tab/>
        <w:t>-</w:t>
        <w:tab/>
        <w:t>-</w:t>
        <w:tab/>
        <w:t>-</w:t>
        <w:tab/>
        <w:t>-</w:t>
        <w:tab/>
        <w:t>92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  <w:tab w:val="right" w:pos="3009" w:leader="none"/>
          <w:tab w:val="right" w:pos="3432" w:leader="none"/>
          <w:tab w:val="right" w:pos="3859" w:leader="none"/>
          <w:tab w:val="left" w:pos="4171" w:leader="none"/>
          <w:tab w:val="left" w:pos="4612" w:leader="none"/>
          <w:tab w:val="left" w:pos="5452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3859" w:leader="none"/>
          <w:tab w:val="left" w:pos="4171" w:leader="none"/>
          <w:tab w:val="left" w:pos="4612" w:leader="none"/>
          <w:tab w:val="left" w:pos="5044" w:leader="none"/>
          <w:tab w:val="left" w:pos="5452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eclaratory Word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95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Designation of Subject-matter or Property - 100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esignation of Objects or Persons to be Benefited 101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4612" w:leader="none"/>
          <w:tab w:val="left" w:pos="5044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Complete Constitution of a Trust</w:t>
        <w:tab/>
        <w:t>-</w:t>
        <w:tab/>
        <w:t>-</w:t>
        <w:tab/>
        <w:t>- 103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432" w:leader="none"/>
          <w:tab w:val="right" w:pos="3859" w:leader="none"/>
          <w:tab w:val="left" w:pos="4171" w:leader="none"/>
          <w:tab w:val="left" w:pos="5044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ecret Trusts</w:t>
        <w:tab/>
        <w:t>-</w:t>
        <w:tab/>
        <w:t>-</w:t>
        <w:tab/>
        <w:t>-</w:t>
        <w:tab/>
        <w:t>-</w:t>
        <w:tab/>
        <w:t>- 104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  <w:tab w:val="right" w:pos="3859" w:leader="none"/>
          <w:tab w:val="left" w:pos="4612" w:leader="none"/>
          <w:tab w:val="left" w:pos="5044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xecutory Trusts</w:t>
        <w:tab/>
        <w:t>-</w:t>
        <w:tab/>
        <w:t>-</w:t>
        <w:tab/>
        <w:t>-</w:t>
        <w:tab/>
        <w:t>- 107</w:t>
      </w:r>
    </w:p>
    <w:p>
      <w:pPr>
        <w:pStyle w:val="Normal"/>
        <w:widowControl w:val="false"/>
        <w:pBdr/>
        <w:bidi w:val="0"/>
        <w:spacing w:lineRule="exact" w:line="192"/>
        <w:ind w:left="969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Considerations Affecting the VaJid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usts 109 Sub-sect. 7. Property Capable of being Subjected to a</w:t>
      </w:r>
    </w:p>
    <w:p>
      <w:pPr>
        <w:pStyle w:val="Normal"/>
        <w:widowControl w:val="false"/>
        <w:pBdr/>
        <w:tabs>
          <w:tab w:val="clear" w:pos="720"/>
          <w:tab w:val="left" w:pos="2150" w:leader="none"/>
          <w:tab w:val="right" w:pos="3009" w:leader="none"/>
          <w:tab w:val="right" w:pos="3432" w:leader="none"/>
          <w:tab w:val="left" w:pos="4612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IlO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Objects of Trusts</w:t>
        <w:tab/>
        <w:t>- IlO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  <w:tab w:val="right" w:pos="3009" w:leader="none"/>
          <w:tab w:val="left" w:pos="4171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IlO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ublic and Private Trusts</w:t>
        <w:tab/>
        <w:t>- 113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4560" w:x="1540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Limited Trusts for Individuals</w:t>
        <w:tab/>
        <w:t>Il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50" w:h="211" w:x="3638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7" w:h="124" w:x="7286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9" w:h="115" w:x="7195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881" w:hanging="0"/>
        <w:jc w:val="left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</w:t>
      </w:r>
      <w:r>
        <w:rPr>
          <w:rFonts w:ascii="Arial" w:hAnsi="Arial"/>
          <w:i/>
          <w:sz w:val="14"/>
        </w:rPr>
        <w:t>TRusTs--conıinued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2. </w:t>
      </w:r>
      <w:r>
        <w:rPr>
          <w:rFonts w:ascii="Arial" w:hAnsi="Arial"/>
          <w:sz w:val="16"/>
        </w:rPr>
        <w:t xml:space="preserve">Express </w:t>
      </w:r>
      <w:r>
        <w:rPr>
          <w:rFonts w:ascii="Arial" w:hAnsi="Arial"/>
          <w:i/>
          <w:sz w:val="14"/>
        </w:rPr>
        <w:t>Trusts-continued.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ub-sect. </w:t>
      </w:r>
      <w:r>
        <w:rPr>
          <w:rFonts w:ascii="Arial" w:hAnsi="Arial"/>
          <w:sz w:val="14"/>
        </w:rPr>
        <w:t xml:space="preserve">8 Objects of </w:t>
      </w:r>
      <w:r>
        <w:rPr>
          <w:rFonts w:ascii="Arial" w:hAnsi="Arial"/>
          <w:i/>
          <w:sz w:val="14"/>
        </w:rPr>
        <w:t>Trusts-continued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4473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(iv.) Trusts </w:t>
      </w: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Life and in Remainder</w:t>
      </w:r>
      <w:r>
        <w:rPr>
          <w:rFonts w:ascii="Arial" w:hAnsi="Arial"/>
          <w:sz w:val="18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4156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v.) Trusts </w:t>
      </w: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Married Women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3710" w:leader="none"/>
          <w:tab w:val="right" w:pos="4156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vi.) Trusts </w:t>
      </w: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Creditor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710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</w:t>
        <w:tab/>
        <w:t xml:space="preserve">9. Estate of Benefieiaries 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18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3288" w:leader="none"/>
          <w:tab w:val="right" w:pos="3710" w:leader="none"/>
          <w:tab w:val="left" w:pos="4473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L) Nature of Estate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3710" w:leader="none"/>
          <w:tab w:val="right" w:pos="4156" w:leader="none"/>
          <w:tab w:val="left" w:pos="4473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L) Dealings with Estate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32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right" w:pos="4156" w:leader="none"/>
          <w:tab w:val="left" w:pos="4473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ub-sect. 10. Enforeement of Trust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ub-seet. ıı. Revoeation, Avoidanee, and Reetifieation of</w:t>
      </w:r>
    </w:p>
    <w:p>
      <w:pPr>
        <w:pStyle w:val="Normal"/>
        <w:widowControl w:val="false"/>
        <w:pBdr/>
        <w:tabs>
          <w:tab w:val="clear" w:pos="720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usts - - - - - - - 137</w:t>
      </w:r>
    </w:p>
    <w:p>
      <w:pPr>
        <w:pStyle w:val="Normal"/>
        <w:widowControl w:val="false"/>
        <w:pBdr/>
        <w:tabs>
          <w:tab w:val="clear" w:pos="720"/>
          <w:tab w:val="right" w:pos="3710" w:leader="none"/>
          <w:tab w:val="right" w:pos="4156" w:leader="none"/>
          <w:tab w:val="left" w:pos="4473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onstruetive and Implied Trusts -</w:t>
        <w:tab/>
        <w:t>-</w:t>
        <w:tab/>
        <w:t>-</w:t>
        <w:tab/>
        <w:t>-</w:t>
        <w:tab/>
        <w:t>-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et. ı. Construetive Trusts</w:t>
      </w:r>
      <w:r>
        <w:rPr>
          <w:rFonts w:ascii="Arial" w:hAnsi="Arial"/>
        </w:rPr>
        <w:tab/>
        <w:t>-</w:t>
      </w:r>
      <w:r>
        <w:rPr>
          <w:rFonts w:ascii="Arial" w:hAnsi="Arial"/>
          <w:sz w:val="18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4473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ct. 2. Resulting Trusts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141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  <w:tab w:val="right" w:pos="3288" w:leader="none"/>
          <w:tab w:val="right" w:pos="3710" w:leader="none"/>
          <w:tab w:val="left" w:pos="4473" w:leader="none"/>
          <w:tab w:val="left" w:pos="4905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 xml:space="preserve">.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3710" w:leader="none"/>
          <w:tab w:val="left" w:pos="4473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Trust not Exhaustive</w:t>
        <w:tab/>
        <w:t>-</w:t>
        <w:tab/>
        <w:t>-</w:t>
        <w:tab/>
        <w:t>-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4473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i.) Failure of Partieular Purpos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148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(iv.) Property put into the Name of Another </w:t>
      </w:r>
      <w:r>
        <w:rPr>
          <w:rFonts w:ascii="Arial" w:hAnsi="Arial"/>
          <w:i/>
          <w:sz w:val="10"/>
        </w:rPr>
        <w:t xml:space="preserve">for </w:t>
      </w:r>
      <w:r>
        <w:rPr>
          <w:rFonts w:ascii="Arial" w:hAnsi="Arial"/>
          <w:sz w:val="10"/>
        </w:rPr>
        <w:t>Legal</w:t>
      </w:r>
    </w:p>
    <w:p>
      <w:pPr>
        <w:pStyle w:val="Normal"/>
        <w:widowControl w:val="false"/>
        <w:pBdr/>
        <w:tabs>
          <w:tab w:val="clear" w:pos="720"/>
          <w:tab w:val="left" w:pos="1963" w:leader="none"/>
          <w:tab w:val="center" w:pos="2827" w:leader="none"/>
          <w:tab w:val="right" w:pos="3288" w:leader="none"/>
          <w:tab w:val="right" w:pos="3710" w:leader="none"/>
          <w:tab w:val="right" w:pos="4156" w:leader="none"/>
          <w:tab w:val="left" w:pos="4473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rpos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49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Property put into the Name of Another </w:t>
      </w:r>
      <w:r>
        <w:rPr>
          <w:rFonts w:ascii="Arial" w:hAnsi="Arial"/>
          <w:i/>
          <w:sz w:val="16"/>
        </w:rPr>
        <w:t>for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473" w:leader="none"/>
          <w:tab w:val="left" w:pos="4905" w:leader="none"/>
          <w:tab w:val="right" w:pos="5433" w:leader="none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udulent or Illegal Purpose</w:t>
        <w:tab/>
        <w:t>-</w:t>
        <w:tab/>
        <w:t>-</w:t>
        <w:tab/>
        <w:t>-</w:t>
        <w:tab/>
        <w:t>153</w:t>
      </w:r>
    </w:p>
    <w:p>
      <w:pPr>
        <w:pStyle w:val="Normal"/>
        <w:widowControl w:val="false"/>
        <w:pBdr/>
        <w:tabs>
          <w:tab w:val="clear" w:pos="720"/>
          <w:tab w:val="right" w:pos="5856" w:leader="none"/>
        </w:tabs>
        <w:bidi w:val="0"/>
        <w:spacing w:lineRule="exact" w:line="187"/>
        <w:ind w:left="0" w:right="0" w:hanging="0"/>
        <w:jc w:val="both"/>
        <w:rPr/>
        <w:framePr w:w="5932" w:h="4301" w:x="1713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et. 3. Trusts Implied from other Relationship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1689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8" w:h="201" w:x="2620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E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056" w:y="55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center" w:pos="2577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</w:t>
      </w:r>
      <w:r>
        <w:rPr>
          <w:rFonts w:ascii="Arial" w:hAnsi="Arial"/>
          <w:sz w:val="12"/>
        </w:rPr>
        <w:t>Qualifieation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center" w:pos="2577" w:leader="none"/>
          <w:tab w:val="right" w:pos="3081" w:leader="none"/>
          <w:tab w:val="left" w:pos="4228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Number of Trustees</w:t>
        <w:tab/>
        <w:t>-</w:t>
        <w:tab/>
        <w:t>-</w:t>
        <w:tab/>
        <w:t>-</w:t>
        <w:tab/>
        <w:t>-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mmeneement of Office</w:t>
        <w:tab/>
        <w:t>-</w:t>
        <w:tab/>
        <w:t>-</w:t>
        <w:tab/>
        <w:t>-</w:t>
        <w:tab/>
        <w:t>-</w:t>
        <w:tab/>
        <w:t>-</w:t>
        <w:tab/>
        <w:t>162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902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et. ı. Modes </w:t>
      </w:r>
      <w:r>
        <w:rPr>
          <w:rFonts w:ascii="Arial" w:hAnsi="Arial"/>
          <w:sz w:val="18"/>
        </w:rPr>
        <w:t>of Commeneenıent</w:t>
        <w:tab/>
        <w:t>-</w:t>
        <w:tab/>
        <w:t>-</w:t>
        <w:tab/>
        <w:t>-</w:t>
        <w:tab/>
        <w:t>162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riginal Trustees -</w:t>
        <w:tab/>
        <w:t>-</w:t>
        <w:tab/>
        <w:t>-</w:t>
        <w:tab/>
        <w:t>-</w:t>
        <w:tab/>
        <w:t>-</w:t>
        <w:tab/>
        <w:t>-] 63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New Trustees</w:t>
        <w:tab/>
        <w:t>-</w:t>
        <w:tab/>
        <w:t>-</w:t>
        <w:tab/>
        <w:t>-</w:t>
        <w:tab/>
        <w:t>-</w:t>
        <w:tab/>
        <w:t>-</w:t>
        <w:tab/>
        <w:t>-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center" w:pos="2577" w:leader="none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4</w:t>
      </w:r>
    </w:p>
    <w:p>
      <w:pPr>
        <w:pStyle w:val="Normal"/>
        <w:widowControl w:val="false"/>
        <w:pBdr/>
        <w:bidi w:val="0"/>
        <w:spacing w:lineRule="exact" w:line="182"/>
        <w:ind w:left="1219" w:right="0" w:hanging="0"/>
        <w:jc w:val="left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Appointment under Trust Disposition Indepen</w:t>
        <w:softHyphen/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475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tly of Statute</w:t>
        <w:tab/>
        <w:t>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  <w:tab/>
        <w:t>-</w:t>
        <w:tab/>
        <w:t>-</w:t>
        <w:tab/>
        <w:t>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bidi w:val="0"/>
        <w:spacing w:lineRule="exact" w:line="182"/>
        <w:ind w:left="1713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Cases in whieh Appointmeııt may be Made 165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Who may Appoint</w:t>
        <w:tab/>
        <w:t>-</w:t>
        <w:tab/>
        <w:t>-</w:t>
        <w:tab/>
        <w:t>-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Who may be Appointed</w:t>
        <w:tab/>
        <w:t>-</w:t>
        <w:tab/>
        <w:t>-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Appointment under Statute</w:t>
        <w:tab/>
        <w:t>-</w:t>
        <w:tab/>
        <w:t>-</w:t>
        <w:tab/>
        <w:t>-</w:t>
        <w:tab/>
        <w:t>17]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ppointment by the Court</w:t>
        <w:tab/>
        <w:t>-</w:t>
        <w:tab/>
        <w:t>-</w:t>
        <w:tab/>
        <w:t>-</w:t>
        <w:tab/>
        <w:t>-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3081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a) In </w:t>
      </w:r>
      <w:r>
        <w:rPr>
          <w:rFonts w:ascii="Arial" w:hAnsi="Arial"/>
          <w:sz w:val="16"/>
        </w:rPr>
        <w:t>General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76</w:t>
      </w:r>
    </w:p>
    <w:p>
      <w:pPr>
        <w:pStyle w:val="Normal"/>
        <w:widowControl w:val="false"/>
        <w:pBdr/>
        <w:bidi w:val="0"/>
        <w:spacing w:lineRule="exact" w:line="182"/>
        <w:ind w:left="1713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b) </w:t>
      </w:r>
      <w:r>
        <w:rPr>
          <w:rFonts w:ascii="Arial" w:hAnsi="Arial"/>
          <w:sz w:val="16"/>
        </w:rPr>
        <w:t xml:space="preserve">Cases </w:t>
      </w:r>
      <w:r>
        <w:rPr>
          <w:rFonts w:ascii="Arial" w:hAnsi="Arial"/>
          <w:sz w:val="18"/>
        </w:rPr>
        <w:t xml:space="preserve">in whieh Appointment will be Mad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Who will be Appointed -</w:t>
        <w:tab/>
        <w:t>-</w:t>
        <w:tab/>
        <w:t>-</w:t>
        <w:tab/>
        <w:t>-</w:t>
        <w:tab/>
        <w:t>181</w:t>
      </w:r>
    </w:p>
    <w:p>
      <w:pPr>
        <w:pStyle w:val="Normal"/>
        <w:widowControl w:val="false"/>
        <w:pBdr/>
        <w:bidi w:val="0"/>
        <w:spacing w:lineRule="exact" w:line="182"/>
        <w:ind w:left="676" w:right="0" w:firstLine="552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Appointment by the Charity Commissioners - 182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902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4. Trustees by Devolution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Aeceptance and Diselaimer of Office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183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eceptance of Office</w:t>
        <w:tab/>
        <w:t>-</w:t>
        <w:tab/>
        <w:t>-</w:t>
        <w:tab/>
        <w:t>-</w:t>
        <w:tab/>
        <w:t>-</w:t>
        <w:tab/>
        <w:t>-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Disclaimer of Office</w:t>
        <w:tab/>
        <w:t>-</w:t>
        <w:tab/>
        <w:t>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081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Bare Trustees</w:t>
        <w:tab/>
        <w:t>-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7. Constructive Truste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center" w:pos="2577" w:leader="none"/>
          <w:tab w:val="right" w:pos="3081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3475" w:leader="none"/>
          <w:tab w:val="right" w:pos="3902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On </w:t>
      </w:r>
      <w:r>
        <w:rPr>
          <w:rFonts w:ascii="Arial" w:hAnsi="Arial"/>
          <w:sz w:val="12"/>
        </w:rPr>
        <w:t xml:space="preserve">Failure </w:t>
      </w:r>
      <w:r>
        <w:rPr>
          <w:rFonts w:ascii="Arial" w:hAnsi="Arial"/>
          <w:sz w:val="18"/>
        </w:rPr>
        <w:t>of Trustee</w:t>
        <w:tab/>
        <w:t>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By Acquisition of Trust Property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Acquisition with Notice of Trust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equisition without Notice of Trust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left" w:pos="4228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Receipt of Trust Money -</w:t>
        <w:tab/>
        <w:t>-</w:t>
        <w:tab/>
        <w:t>-</w:t>
        <w:tab/>
        <w:t>191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  <w:tab w:val="left" w:pos="4228" w:leader="none"/>
          <w:tab w:val="left" w:pos="4656" w:leader="none"/>
          <w:tab w:val="left" w:pos="5088" w:leader="none"/>
          <w:tab w:val="right" w:pos="5616" w:leader="none"/>
        </w:tabs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By Intermeddling with the Trust-</w:t>
        <w:tab/>
        <w:t>-</w:t>
        <w:tab/>
        <w:t>-</w:t>
        <w:tab/>
        <w:t>-</w:t>
        <w:tab/>
        <w:t>1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36" w:h="6370" w:x="1968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L.B. xxxIII.-b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1857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3916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10" w:h="288" w:x="6624" w:y="4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XIII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316" w:x="7526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J</w:t>
      </w:r>
    </w:p>
    <w:p>
      <w:pPr>
        <w:pStyle w:val="Normal"/>
        <w:widowControl w:val="false"/>
        <w:pBdr/>
        <w:tabs>
          <w:tab w:val="clear" w:pos="720"/>
          <w:tab w:val="left" w:pos="5001" w:leader="none"/>
        </w:tabs>
        <w:bidi w:val="0"/>
        <w:spacing w:lineRule="exact" w:line="259"/>
        <w:ind w:left="0" w:right="0" w:hanging="0"/>
        <w:jc w:val="both"/>
        <w:rPr/>
        <w:framePr w:w="5491" w:h="777" w:x="246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21'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left" w:pos="2860" w:leader="none"/>
          <w:tab w:val="left" w:pos="3724" w:leader="none"/>
          <w:tab w:val="left" w:pos="4156" w:leader="none"/>
          <w:tab w:val="left" w:pos="4584" w:leader="none"/>
          <w:tab w:val="left" w:pos="5001" w:leader="none"/>
        </w:tabs>
        <w:bidi w:val="0"/>
        <w:spacing w:lineRule="exact" w:line="259"/>
        <w:ind w:left="0" w:right="0" w:hanging="0"/>
        <w:jc w:val="both"/>
        <w:rPr/>
        <w:framePr w:w="5491" w:h="777" w:x="246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Duties of Trustees</w:t>
        <w:tab/>
        <w:t>-</w:t>
        <w:tab/>
        <w:t>-</w:t>
        <w:tab/>
        <w:t>-</w:t>
        <w:tab/>
        <w:t>-</w:t>
        <w:tab/>
        <w:t>-</w:t>
        <w:tab/>
        <w:t>- 2]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left" w:pos="4156" w:leader="none"/>
          <w:tab w:val="left" w:pos="4584" w:leader="none"/>
          <w:tab w:val="left" w:pos="5001" w:leader="none"/>
        </w:tabs>
        <w:bidi w:val="0"/>
        <w:spacing w:lineRule="exact" w:line="259"/>
        <w:ind w:left="0" w:right="0" w:hanging="0"/>
        <w:jc w:val="both"/>
        <w:rPr/>
        <w:framePr w:w="5491" w:h="777" w:x="246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 2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40" w:h="739" w:x="7824" w:y="623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version of Trust Property 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vestment of Trust Funds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4147" w:leader="none"/>
          <w:tab w:val="left" w:pos="4579" w:leader="none"/>
          <w:tab w:val="left" w:pos="5006" w:leader="none"/>
        </w:tabs>
        <w:bidi w:val="0"/>
        <w:spacing w:lineRule="exact" w:line="283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Powers and Discretions of Trustees</w:t>
        <w:tab/>
        <w:t>-</w:t>
        <w:tab/>
        <w:t>-</w:t>
        <w:tab/>
        <w:t>- 2~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97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264" w:before="76" w:after="0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 2t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ticular Powers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835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ower to Employ Agents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3297" w:leader="none"/>
          <w:tab w:val="right" w:pos="3835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owers under Statute</w:t>
        <w:tab/>
        <w:t>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835" w:leader="none"/>
          <w:tab w:val="left" w:pos="4579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;) Powers apart from Statute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ower to Insure 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97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owers as to Land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3297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96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Powers as to Leases and MatJters connected</w:t>
      </w:r>
    </w:p>
    <w:p>
      <w:pPr>
        <w:pStyle w:val="Normal"/>
        <w:widowControl w:val="false"/>
        <w:pBdr/>
        <w:tabs>
          <w:tab w:val="clear" w:pos="720"/>
          <w:tab w:val="center" w:pos="1987" w:leader="none"/>
          <w:tab w:val="right" w:pos="3004" w:leader="none"/>
          <w:tab w:val="left" w:pos="3297" w:leader="none"/>
          <w:tab w:val="right" w:pos="3835" w:leader="none"/>
          <w:tab w:val="left" w:pos="4579" w:leader="none"/>
          <w:tab w:val="left" w:pos="5006" w:leader="none"/>
        </w:tabs>
        <w:bidi w:val="0"/>
        <w:spacing w:lineRule="exact" w:line="17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rewith</w:t>
        <w:tab/>
        <w:t>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right" w:pos="536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Powers by Referencc to Settled Land Act, 1925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835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owers of Management 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004" w:leader="none"/>
          <w:tab w:val="left" w:pos="3297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87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Powers of Sale</w:t>
        <w:tab/>
        <w:t>-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tabs>
          <w:tab w:val="clear" w:pos="720"/>
          <w:tab w:val="center" w:pos="1737" w:leader="none"/>
          <w:tab w:val="right" w:pos="3004" w:leader="none"/>
          <w:tab w:val="left" w:pos="4147" w:leader="none"/>
          <w:tab w:val="left" w:pos="4579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Other Powers</w:t>
        <w:tab/>
        <w:t>-</w:t>
        <w:tab/>
        <w:t>-</w:t>
        <w:tab/>
        <w:t>-</w:t>
        <w:tab/>
        <w:t>- 2</w:t>
      </w:r>
    </w:p>
    <w:p>
      <w:pPr>
        <w:pStyle w:val="Normal"/>
        <w:widowControl w:val="false"/>
        <w:pBdr/>
        <w:bidi w:val="0"/>
        <w:spacing w:lineRule="exact" w:line="177"/>
        <w:ind w:left="508" w:right="10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Retainer against Beneficiaries</w:t>
      </w:r>
    </w:p>
    <w:p>
      <w:pPr>
        <w:pStyle w:val="Normal"/>
        <w:widowControl w:val="false"/>
        <w:pBdr/>
        <w:bidi w:val="0"/>
        <w:spacing w:lineRule="exact" w:line="177"/>
        <w:ind w:left="508" w:right="724" w:hanging="0"/>
        <w:jc w:val="left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Suryiyorship and DevolutiQn of Powers </w:t>
        <w:softHyphen/>
        <w:t xml:space="preserve">Sub-sect. 8. Trustee of Unsound Mind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ub-sect. 9. Restrictions on Exercise of Powers Sub-sect. 10. Disclaimer of Powers 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572" w:leader="none"/>
          <w:tab w:val="right" w:pos="3004" w:leader="none"/>
          <w:tab w:val="left" w:pos="3297" w:leader="none"/>
        </w:tabs>
        <w:bidi w:val="0"/>
        <w:spacing w:lineRule="exact" w:line="254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Rights of Truste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54"/>
        <w:ind w:left="508" w:right="1555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eimbursement and Indemnity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572" w:leader="none"/>
          <w:tab w:val="right" w:pos="3004" w:leader="none"/>
          <w:tab w:val="left" w:pos="3297" w:leader="none"/>
        </w:tabs>
        <w:bidi w:val="0"/>
        <w:spacing w:lineRule="exact" w:line="177" w:before="76" w:after="0"/>
        <w:ind w:left="0" w:right="0" w:hanging="0"/>
        <w:jc w:val="both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et-of!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66" w:right="1924" w:hanging="0"/>
        <w:jc w:val="left"/>
        <w:rPr/>
        <w:framePr w:w="5496" w:h="5751" w:x="2476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Costs of Legal Proceedings Sub-sect. 4. Remuneratifm </w:t>
        <w:softHyphen/>
        <w:t>Sub-sect. 5. Protection by the Cour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60" w:h="762" w:x="187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960" w:h="762" w:x="1872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-continued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Tenure and Transmission of Trust Proper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state of Trustee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Nature of Estate </w:t>
        <w:softHyphen/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Extent of Estate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cidents of Estate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 b-sect. 2. Transmission of Estate </w:t>
        <w:softHyphen/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2088" w:leader="none"/>
          <w:tab w:val="right" w:pos="2486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On Death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n Change of Trustee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Married Women, Conviets, and Bankrupts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Vesting Order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As to Land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s to Stock and Uhoses in Actian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 Case of Trustee of Unsound Mind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87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By the Cha!ity Commissioners</w:t>
      </w:r>
    </w:p>
    <w:p>
      <w:pPr>
        <w:pStyle w:val="Normal"/>
        <w:widowControl w:val="false"/>
        <w:pBdr/>
        <w:tabs>
          <w:tab w:val="clear" w:pos="720"/>
          <w:tab w:val="right" w:pos="2088" w:leader="none"/>
        </w:tabs>
        <w:bidi w:val="0"/>
        <w:spacing w:lineRule="exact" w:line="187" w:before="134" w:after="0"/>
        <w:ind w:left="0" w:right="0" w:hanging="0"/>
        <w:jc w:val="both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Vacation of Office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Retirement </w:t>
        <w:softHyphen/>
        <w:t xml:space="preserve">Sub-sect. 2. Removal Sub-sect. 3. Death </w:t>
        <w:softHyphen/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ermination of Trust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4224" w:h="4248" w:x="2870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leas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438" w:y="4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0" w:h="220" w:x="1939" w:y="5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94" w:h="240" w:x="3024" w:y="57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MINISTRATION OF TRUS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326" w:x="2515" w:y="10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</w:t>
      </w:r>
    </w:p>
    <w:p>
      <w:pPr>
        <w:pStyle w:val="Normal"/>
        <w:widowControl w:val="false"/>
        <w:pBdr/>
        <w:bidi w:val="0"/>
        <w:spacing w:lineRule="exact" w:line="187"/>
        <w:ind w:left="0" w:right="940" w:hanging="0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! - 191 - 19: - 19i</w:t>
      </w:r>
    </w:p>
    <w:p>
      <w:pPr>
        <w:pStyle w:val="Normal"/>
        <w:widowControl w:val="false"/>
        <w:pBdr/>
        <w:bidi w:val="0"/>
        <w:spacing w:lineRule="exact" w:line="187"/>
        <w:ind w:left="283" w:right="940" w:hanging="0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!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7"/>
        <w:ind w:left="0" w:right="0" w:hanging="0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1</w:t>
      </w:r>
    </w:p>
    <w:p>
      <w:pPr>
        <w:pStyle w:val="Normal"/>
        <w:widowControl w:val="false"/>
        <w:pBdr/>
        <w:bidi w:val="0"/>
        <w:spacing w:lineRule="exact" w:line="187"/>
        <w:ind w:left="0" w:right="940" w:hanging="0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91 - 20 - </w:t>
      </w:r>
      <w:r>
        <w:rPr>
          <w:rFonts w:ascii="Arial" w:hAnsi="Arial"/>
          <w:i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336" w:before="172" w:after="0"/>
        <w:ind w:left="0" w:right="0" w:firstLine="292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~~</w:t>
      </w:r>
    </w:p>
    <w:p>
      <w:pPr>
        <w:pStyle w:val="Normal"/>
        <w:widowControl w:val="false"/>
        <w:pBdr/>
        <w:bidi w:val="0"/>
        <w:spacing w:lineRule="exact" w:line="187" w:before="172" w:after="0"/>
        <w:ind w:left="0" w:right="0" w:firstLine="292"/>
        <w:jc w:val="both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~~</w:t>
      </w:r>
    </w:p>
    <w:p>
      <w:pPr>
        <w:pStyle w:val="Normal"/>
        <w:widowControl w:val="false"/>
        <w:pBdr/>
        <w:bidi w:val="0"/>
        <w:spacing w:lineRule="exact" w:line="187" w:before="283" w:after="0"/>
        <w:ind w:left="57" w:right="566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</w:t>
      </w:r>
    </w:p>
    <w:p>
      <w:pPr>
        <w:pStyle w:val="Normal"/>
        <w:widowControl w:val="false"/>
        <w:pBdr/>
        <w:bidi w:val="0"/>
        <w:spacing w:lineRule="exact" w:line="187"/>
        <w:ind w:left="57" w:right="566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~ - 2]</w:t>
      </w:r>
    </w:p>
    <w:p>
      <w:pPr>
        <w:pStyle w:val="Normal"/>
        <w:widowControl w:val="false"/>
        <w:pBdr/>
        <w:bidi w:val="0"/>
        <w:spacing w:lineRule="exact" w:line="187"/>
        <w:ind w:left="57" w:right="566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J</w:t>
      </w:r>
    </w:p>
    <w:p>
      <w:pPr>
        <w:pStyle w:val="Normal"/>
        <w:widowControl w:val="false"/>
        <w:pBdr/>
        <w:bidi w:val="0"/>
        <w:spacing w:lineRule="exact" w:line="187"/>
        <w:ind w:left="57" w:right="566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]</w:t>
      </w:r>
    </w:p>
    <w:p>
      <w:pPr>
        <w:pStyle w:val="Normal"/>
        <w:widowControl w:val="false"/>
        <w:pBdr/>
        <w:bidi w:val="0"/>
        <w:spacing w:lineRule="exact" w:line="187"/>
        <w:ind w:left="57" w:right="566" w:hanging="0"/>
        <w:jc w:val="left"/>
        <w:rPr/>
        <w:framePr w:w="1440" w:h="4439" w:x="7392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36" w:h="220" w:x="407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216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0" w:h="235" w:x="3168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OF </w:t>
      </w:r>
      <w:r>
        <w:rPr>
          <w:rFonts w:ascii="Arial" w:hAnsi="Arial"/>
          <w:i/>
          <w:sz w:val="16"/>
        </w:rPr>
        <w:t>TRUSTS-Conf'inued.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465"/>
        <w:jc w:val="left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Dealings with Beneficiaries and Tbeir Interests Sub-sect. ı. Gifts to Trustee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argains with Beneficiaries Sub-sect. 3. Purchases by Trustees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01"/>
        <w:ind w:left="0" w:right="0" w:hanging="0"/>
        <w:jc w:val="both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ther Acquisitions by Truste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sECT. </w:t>
      </w:r>
      <w:r>
        <w:rPr>
          <w:rFonts w:ascii="Arial" w:hAnsi="Arial"/>
          <w:sz w:val="16"/>
        </w:rPr>
        <w:t>5. Litigation with Third Parties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left" w:pos="1896" w:leader="none"/>
          <w:tab w:val="left" w:pos="2308" w:leader="none"/>
          <w:tab w:val="left" w:pos="2731" w:leader="none"/>
        </w:tabs>
        <w:bidi w:val="0"/>
        <w:spacing w:lineRule="exact" w:line="201"/>
        <w:ind w:left="0" w:right="0" w:hanging="0"/>
        <w:jc w:val="both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Receiver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sECT. </w:t>
      </w:r>
      <w:r>
        <w:rPr>
          <w:rFonts w:ascii="Arial" w:hAnsi="Arial"/>
          <w:sz w:val="16"/>
        </w:rPr>
        <w:t>7. Lodgınent of Trust ]'und in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80" w:h="1809" w:x="2596" w:y="1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.sECT. </w:t>
      </w:r>
      <w:r>
        <w:rPr>
          <w:rFonts w:ascii="Arial" w:hAnsi="Arial"/>
          <w:sz w:val="16"/>
        </w:rPr>
        <w:t>8. Adıninistration by the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BREACHES OF 1'RUS'1'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Liability of Trustees 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sub-sect. ı. Breach of Trust by Act or Oınission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sub-sect. 2. Nature of Liability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ivil Liability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riıninal I..iability .</w:t>
        <w:softHyphen/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Attachınent - 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sub-sect. 3. Extent of Liability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storationofTrust Propı&gt;rty</w:t>
        <w:softHyphen/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ayınent of Interest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ccounting for Profits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osts of Legal Proceedings</w:t>
      </w:r>
    </w:p>
    <w:p>
      <w:pPr>
        <w:pStyle w:val="Normal"/>
        <w:widowControl w:val="false"/>
        <w:pBdr/>
        <w:tabs>
          <w:tab w:val="clear" w:pos="720"/>
          <w:tab w:val="center" w:pos="2078" w:leader="none"/>
        </w:tabs>
        <w:bidi w:val="0"/>
        <w:spacing w:lineRule="exact" w:line="192"/>
        <w:ind w:left="0" w:right="0" w:hanging="0"/>
        <w:jc w:val="both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.sECT. </w:t>
      </w:r>
      <w:r>
        <w:rPr>
          <w:rFonts w:ascii="Arial" w:hAnsi="Arial"/>
          <w:sz w:val="16"/>
        </w:rPr>
        <w:t>2. Liınitations on LiabiJity of Trustees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xeınptions froın Liability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ncUl'nmce or Acquiescence of Beneficiaries Sub-sect. 3. Condonation of Breach </w:t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Lapse of Time and Laches</w:t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5. Indeınnity froın Bcneficiar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07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sub-sect. 6. Contribution or Indemnity from Co-trustces</w:t>
      </w:r>
    </w:p>
    <w:p>
      <w:pPr>
        <w:pStyle w:val="Normal"/>
        <w:widowControl w:val="false"/>
        <w:pBdr/>
        <w:bidi w:val="0"/>
        <w:spacing w:lineRule="exact" w:line="192"/>
        <w:ind w:left="864" w:right="0" w:hanging="451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Liability of Other Pers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864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92"/>
        <w:ind w:left="864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ability of Beneficiaries</w:t>
      </w:r>
    </w:p>
    <w:p>
      <w:pPr>
        <w:pStyle w:val="Normal"/>
        <w:widowControl w:val="false"/>
        <w:pBdr/>
        <w:bidi w:val="0"/>
        <w:spacing w:lineRule="exact" w:line="192"/>
        <w:ind w:left="864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iability of Agents and Third Partics</w:t>
      </w:r>
    </w:p>
    <w:p>
      <w:pPr>
        <w:pStyle w:val="Normal"/>
        <w:widowControl w:val="false"/>
        <w:pBdr/>
        <w:bidi w:val="0"/>
        <w:spacing w:lineRule="exact" w:line="192"/>
        <w:ind w:left="864" w:right="0" w:hanging="47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.sECT. </w:t>
      </w:r>
      <w:r>
        <w:rPr>
          <w:rFonts w:ascii="Arial" w:hAnsi="Arial"/>
          <w:sz w:val="18"/>
        </w:rPr>
        <w:t xml:space="preserve">4. Other Reınedies </w:t>
        <w:softHyphen/>
      </w:r>
    </w:p>
    <w:p>
      <w:pPr>
        <w:pStyle w:val="Normal"/>
        <w:widowControl w:val="false"/>
        <w:pBdr/>
        <w:bidi w:val="0"/>
        <w:spacing w:lineRule="exact" w:line="192"/>
        <w:ind w:left="864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reven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864" w:right="0" w:hanging="0"/>
        <w:jc w:val="left"/>
        <w:rPr/>
        <w:framePr w:w="5160" w:h="5184" w:x="2131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Following Trust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2049" w:y="85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37" w:h="216" w:x="2932" w:y="85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J </w:t>
      </w:r>
      <w:r>
        <w:rPr>
          <w:rFonts w:ascii="Arial" w:hAnsi="Arial"/>
          <w:sz w:val="14"/>
        </w:rPr>
        <w:t>UDICIAL 'l'RUSTE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811" w:h="880" w:x="2496" w:y="88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ı. Appointment and Discontinuance </w:t>
        <w:softHyphen/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left" w:pos="1886" w:leader="none"/>
          <w:tab w:val="left" w:pos="2304" w:leader="none"/>
          <w:tab w:val="left" w:pos="2721" w:leader="none"/>
        </w:tabs>
        <w:bidi w:val="0"/>
        <w:spacing w:lineRule="exact" w:line="220"/>
        <w:ind w:left="0" w:right="0" w:hanging="0"/>
        <w:jc w:val="both"/>
        <w:rPr/>
        <w:framePr w:w="3811" w:h="880" w:x="2496" w:y="88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.sECT. </w:t>
      </w:r>
      <w:r>
        <w:rPr>
          <w:rFonts w:ascii="Arial" w:hAnsi="Arial"/>
          <w:sz w:val="20"/>
        </w:rPr>
        <w:t>2. Security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811" w:h="880" w:x="2496" w:y="88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dministration and Aeeounts of the Trust SEC'I'. 4. Renıuner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030" w:y="99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2990" w:y="9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BLIC TRUSTE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40" w:h="1540" w:x="245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ppointment, Status, and Officers </w:t>
      </w:r>
      <w:r>
        <w:rPr>
          <w:rFonts w:ascii="Arial" w:hAnsi="Arial"/>
          <w:sz w:val="20"/>
        </w:rPr>
        <w:t xml:space="preserve">SECT. 2. Ordinary Trusteeship - </w:t>
        <w:softHyphen/>
      </w:r>
      <w:r>
        <w:rPr>
          <w:rFonts w:ascii="Arial" w:hAnsi="Arial"/>
          <w:sz w:val="16"/>
        </w:rPr>
        <w:t xml:space="preserve">SECT. 3. Administration of Small Estat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4. Investigation of Trust Accounts SECT. 5. Conduct of Busines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40" w:h="1540" w:x="245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Discharge of Liabilit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40" w:h="1540" w:x="245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emunerat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7780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240" w:x="7632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1 - 281 - 281 - 2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7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7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01"/>
        <w:ind w:left="0" w:right="0" w:hanging="0"/>
        <w:jc w:val="both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30" w:h="1809" w:x="7459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6</w:t>
      </w:r>
    </w:p>
    <w:p>
      <w:pPr>
        <w:pStyle w:val="Normal"/>
        <w:widowControl w:val="false"/>
        <w:pBdr/>
        <w:bidi w:val="0"/>
        <w:spacing w:lineRule="exact" w:line="192"/>
        <w:ind w:left="28" w:right="273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2 - 302 - 302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5</w:t>
      </w:r>
    </w:p>
    <w:p>
      <w:pPr>
        <w:pStyle w:val="Normal"/>
        <w:widowControl w:val="false"/>
        <w:pBdr/>
        <w:bidi w:val="0"/>
        <w:spacing w:lineRule="exact" w:line="192"/>
        <w:ind w:left="28" w:right="273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5 - 308 - 309</w:t>
      </w:r>
    </w:p>
    <w:p>
      <w:pPr>
        <w:pStyle w:val="Normal"/>
        <w:widowControl w:val="false"/>
        <w:pBdr/>
        <w:bidi w:val="0"/>
        <w:spacing w:lineRule="exact" w:line="192"/>
        <w:ind w:left="28" w:right="163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9 - 309 - 311</w:t>
      </w:r>
    </w:p>
    <w:p>
      <w:pPr>
        <w:pStyle w:val="Normal"/>
        <w:widowControl w:val="false"/>
        <w:pBdr/>
        <w:bidi w:val="0"/>
        <w:spacing w:lineRule="exact" w:line="192"/>
        <w:ind w:left="28" w:right="163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 - 313 - 316 - 316 - 319</w:t>
      </w:r>
    </w:p>
    <w:p>
      <w:pPr>
        <w:pStyle w:val="Normal"/>
        <w:widowControl w:val="false"/>
        <w:pBdr/>
        <w:bidi w:val="0"/>
        <w:spacing w:lineRule="exact" w:line="192"/>
        <w:ind w:left="28" w:right="201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1 - 322 - 323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4 - 326 - 326 - 327 - 328 - 328 - 328</w:t>
      </w:r>
    </w:p>
    <w:p>
      <w:pPr>
        <w:pStyle w:val="Normal"/>
        <w:widowControl w:val="false"/>
        <w:pBdr/>
        <w:bidi w:val="0"/>
        <w:spacing w:lineRule="exact" w:line="192"/>
        <w:ind w:left="254" w:right="307" w:hanging="0"/>
        <w:jc w:val="both"/>
        <w:rPr/>
        <w:framePr w:w="888" w:h="4992" w:x="7372" w:y="3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9" w:h="1150" w:x="7339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2 - 332 - 334 - 334 - 335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49" w:h="1760" w:x="7296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6 - 3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1760" w:x="7296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7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49" w:h="1760" w:x="7296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 - 340 - 34J - 3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1760" w:x="7296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21"/>
        <w:gridCol w:w="504"/>
        <w:gridCol w:w="365"/>
        <w:gridCol w:w="489"/>
        <w:gridCol w:w="360"/>
        <w:gridCol w:w="475"/>
        <w:gridCol w:w="394"/>
        <w:gridCol w:w="264"/>
        <w:gridCol w:w="586"/>
        <w:gridCol w:w="293"/>
        <w:gridCol w:w="369"/>
      </w:tblGrid>
      <w:tr>
        <w:trPr>
          <w:trHeight w:val="27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"/>
              <w:ind w:left="0" w:right="0" w:hanging="0"/>
              <w:jc w:val="both"/>
              <w:rPr/>
              <w:framePr w:w="158" w:h="24" w:x="38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XVI</w:t>
            </w:r>
          </w:p>
        </w:tc>
        <w:tc>
          <w:tcPr>
            <w:tcW w:w="30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ABLE OF CONTENTS.</w:t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[VoL.</w:t>
            </w:r>
            <w:r>
              <w:rPr>
                <w:b/>
                <w:sz w:val="18"/>
              </w:rPr>
              <w:t xml:space="preserve"> XXXIIIi</w:t>
            </w:r>
          </w:p>
        </w:tc>
      </w:tr>
      <w:tr>
        <w:trPr>
          <w:trHeight w:val="187" w:hRule="atLeast"/>
        </w:trPr>
        <w:tc>
          <w:tcPr>
            <w:tcW w:w="10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PAG</w:t>
            </w:r>
          </w:p>
        </w:tc>
      </w:tr>
      <w:tr>
        <w:trPr>
          <w:trHeight w:val="34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P</w:t>
            </w:r>
            <w:r>
              <w:rPr>
                <w:sz w:val="12"/>
              </w:rPr>
              <w:t xml:space="preserve"> ART</w:t>
            </w:r>
            <w:r>
              <w:rPr>
                <w:sz w:val="22"/>
              </w:rPr>
              <w:t xml:space="preserve"> VII.</w:t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USTODIAN TRUSTE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8" w:hanging="0"/>
              <w:jc w:val="right"/>
              <w:rPr/>
            </w:pPr>
            <w:r>
              <w:rPr>
                <w:sz w:val="18"/>
              </w:rPr>
              <w:t>--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4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sz w:val="18"/>
              </w:rPr>
              <w:t>- 34</w:t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P ART VIII.</w:t>
            </w:r>
          </w:p>
        </w:tc>
        <w:tc>
          <w:tcPr>
            <w:tcW w:w="2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Rus'r COIWoRA'r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sz w:val="18"/>
              </w:rPr>
              <w:t>- 341</w:t>
            </w:r>
          </w:p>
        </w:tc>
      </w:tr>
      <w:tr>
        <w:trPr>
          <w:trHeight w:val="9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" w:right="24" w:hanging="0"/>
              <w:jc w:val="left"/>
              <w:rPr/>
            </w:pPr>
            <w:r>
              <w:rPr>
                <w:sz w:val="3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24" w:hanging="0"/>
              <w:jc w:val="left"/>
              <w:rPr/>
            </w:pPr>
            <w:r>
              <w:rPr>
                <w:sz w:val="18"/>
              </w:rPr>
              <w:t>SECT. ı. power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sz w:val="18"/>
              </w:rPr>
              <w:t>- 34</w:t>
            </w:r>
          </w:p>
        </w:tc>
      </w:tr>
      <w:tr>
        <w:trPr>
          <w:trHeight w:val="220" w:hRule="atLeast"/>
        </w:trPr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24" w:hanging="0"/>
              <w:jc w:val="left"/>
              <w:rPr/>
            </w:pPr>
            <w:r>
              <w:rPr>
                <w:sz w:val="18"/>
              </w:rPr>
              <w:t>SECT. 2. Remuneration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34\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77"/>
        <w:ind w:left="0" w:right="988" w:hanging="0"/>
        <w:jc w:val="both"/>
        <w:rPr/>
        <w:framePr w:w="1900" w:h="1062" w:x="2486" w:y="5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ition</w:t>
        <w:softHyphen/>
        <w:t>Perpetu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1062" w:x="2486" w:y="5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wers in Gener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00" w:h="1062" w:x="2486" w:y="5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, Estates</w:t>
      </w:r>
    </w:p>
    <w:p>
      <w:pPr>
        <w:pStyle w:val="Normal"/>
        <w:widowControl w:val="false"/>
        <w:pBdr/>
        <w:bidi w:val="0"/>
        <w:spacing w:lineRule="exact" w:line="177"/>
        <w:ind w:left="192" w:right="0" w:hanging="0"/>
        <w:jc w:val="left"/>
        <w:rPr/>
        <w:framePr w:w="1900" w:h="1062" w:x="2486" w:y="5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rests 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66" w:x="5150" w:y="23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INFANTS AND CHILDREN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2918" w:h="766" w:x="5150" w:y="23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EXECUTORS AND ADMINI~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87"/>
        <w:ind w:left="0" w:right="0" w:hanging="0"/>
        <w:jc w:val="both"/>
        <w:rPr/>
        <w:framePr w:w="2918" w:h="766" w:x="5150" w:y="23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ORS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2918" w:h="766" w:x="5150" w:y="2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</w:t>
      </w:r>
      <w:r>
        <w:rPr>
          <w:rFonts w:ascii="Arial" w:hAnsi="Arial"/>
          <w:sz w:val="10"/>
        </w:rPr>
        <w:t>DEEDS AND OTHER INSTR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40" w:h="672" w:x="7920" w:y="2865" w:hSpace="0" w:vSpace="0" w:wrap="notBeside" w:vAnchor="margin" w:hAnchor="margin" w:hRule="exact"/>
        <w:pBdr/>
      </w:pPr>
      <w:r>
        <w:rPr>
          <w:rFonts w:ascii="Arial" w:hAnsi="Arial"/>
          <w:sz w:val="70"/>
        </w:rPr>
        <w:t>l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48"/>
        <w:jc w:val="left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,</w:t>
      </w:r>
    </w:p>
    <w:p>
      <w:pPr>
        <w:pStyle w:val="Normal"/>
        <w:widowControl w:val="false"/>
        <w:pBdr/>
        <w:tabs>
          <w:tab w:val="clear" w:pos="720"/>
          <w:tab w:val="right" w:pos="2246" w:leader="none"/>
        </w:tabs>
        <w:bidi w:val="0"/>
        <w:spacing w:lineRule="exact" w:line="182"/>
        <w:ind w:left="0" w:right="0" w:hanging="0"/>
        <w:jc w:val="both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.</w:t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l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06"/>
        <w:ind w:left="0" w:right="0" w:hanging="0"/>
        <w:jc w:val="both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TORS. i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right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ELI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.</w:t>
      </w:r>
    </w:p>
    <w:p>
      <w:pPr>
        <w:pStyle w:val="Normal"/>
        <w:widowControl w:val="false"/>
        <w:pBdr/>
        <w:bidi w:val="0"/>
        <w:spacing w:lineRule="exact" w:line="177"/>
        <w:ind w:left="28" w:right="1790" w:hanging="0"/>
        <w:jc w:val="right"/>
        <w:rPr/>
        <w:framePr w:w="2332" w:h="1656" w:x="5798" w:y="3129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25" w:h="537" w:x="8035" w:y="4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55" w:h="384" w:x="5841" w:y="468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 INJ&lt;'ANTS AND CHILDREN.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417" w:h="768" w:x="7977" w:y="49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748" w:x="5860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NAME AND ARMS, CHANGE o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184" w:h="748" w:x="5860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 PARTITION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748" w:x="5860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748" w:x="5860" w:y="5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294" w:h="325" w:x="2040" w:y="2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vancement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2"/>
        <w:ind w:left="0" w:right="0" w:hanging="0"/>
        <w:jc w:val="both"/>
        <w:rPr/>
        <w:framePr w:w="2294" w:h="325" w:x="2040" w:y="2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ssets, Administration o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38" w:h="461" w:x="2395" w:y="30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ssignments of Trus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51" w:h="693" w:x="2414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able Trus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51" w:h="693" w:x="2414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oses in Actia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51" w:h="693" w:x="2414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quity, Principles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51" w:h="693" w:x="2414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 and Administrato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33" w:h="201" w:x="2443" w:y="42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Conveyan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5" w:h="672" w:x="2457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05" w:h="672" w:x="2457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aintena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Name and Arms Clau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10" w:h="177" w:x="4459" w:y="60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d In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98" w:h="249" w:x="5904" w:y="6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240" w:h="657" w:x="8049" w:y="6139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82"/>
        <w:ind w:left="2160" w:right="0" w:hanging="0"/>
        <w:jc w:val="lef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3"/>
        <w:jc w:val="lef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S REAL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'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LS REAL; SETTLEMENTi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righ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ı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NCY.</w:t>
      </w:r>
    </w:p>
    <w:p>
      <w:pPr>
        <w:pStyle w:val="Normal"/>
        <w:widowControl w:val="false"/>
        <w:pBdr/>
        <w:bidi w:val="0"/>
        <w:spacing w:lineRule="exact" w:line="182"/>
        <w:ind w:left="33" w:right="1636" w:hanging="0"/>
        <w:jc w:val="right"/>
        <w:rPr/>
        <w:framePr w:w="2232" w:h="1820" w:x="5913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7" w:h="885" w:x="2524" w:y="6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ceiver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8"/>
        </w:rPr>
        <w:t>Bettlements Solicitar and Client Trust for Ba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3" w:h="432" w:x="2558" w:y="75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 in Bankrupt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177" w:x="2587" w:y="7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 ill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862" w:h="757" w:x="2870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UBERCULOSI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862" w:h="757" w:x="2870" w:y="83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 D AND DRUGS ; PUBLıc HEALTH AND Lo CAL</w:t>
      </w:r>
    </w:p>
    <w:p>
      <w:pPr>
        <w:pStyle w:val="Normal"/>
        <w:widowControl w:val="false"/>
        <w:pBdr/>
        <w:tabs>
          <w:tab w:val="clear" w:pos="720"/>
          <w:tab w:val="left" w:pos="1646" w:leader="none"/>
        </w:tabs>
        <w:bidi w:val="0"/>
        <w:spacing w:lineRule="exact" w:line="249"/>
        <w:ind w:left="0" w:right="0" w:hanging="0"/>
        <w:jc w:val="both"/>
        <w:rPr/>
        <w:framePr w:w="4862" w:h="757" w:x="2870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209"/>
        <w:jc w:val="center"/>
        <w:rPr/>
        <w:framePr w:w="4166" w:h="566" w:x="3254" w:y="9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UG AND TO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166" w:h="566" w:x="3254" w:y="9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tabs>
          <w:tab w:val="clear" w:pos="720"/>
          <w:tab w:val="left" w:pos="2491" w:leader="none"/>
        </w:tabs>
        <w:bidi w:val="0"/>
        <w:spacing w:lineRule="exact" w:line="244"/>
        <w:ind w:left="0" w:right="0" w:hanging="0"/>
        <w:jc w:val="both"/>
        <w:rPr/>
        <w:framePr w:w="5865" w:h="780" w:x="2323" w:y="10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UNNEJ~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865" w:h="780" w:x="2323" w:y="100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HIGHWAYS, STREETS, AND BRIDGES; RAILWAYS AND CANAL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44"/>
        <w:ind w:left="0" w:right="0" w:hanging="0"/>
        <w:jc w:val="both"/>
        <w:rPr/>
        <w:framePr w:w="5865" w:h="780" w:x="2323" w:y="100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WERS AND DRAINS; WATER SUPPLY.</w:t>
      </w:r>
    </w:p>
    <w:p>
      <w:pPr>
        <w:pStyle w:val="Normal"/>
        <w:widowControl w:val="false"/>
        <w:pBdr/>
        <w:tabs>
          <w:tab w:val="clear" w:pos="720"/>
          <w:tab w:val="left" w:pos="2467" w:leader="none"/>
        </w:tabs>
        <w:bidi w:val="0"/>
        <w:spacing w:lineRule="exact" w:line="254"/>
        <w:ind w:left="0" w:right="0" w:hanging="0"/>
        <w:jc w:val="both"/>
        <w:rPr/>
        <w:framePr w:w="5889" w:h="1092" w:x="2352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URBAR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889" w:h="1092" w:x="2352" w:y="11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S AND RIGHTS OF COMMON ; EASEMENTS AND PROF!</w:t>
      </w:r>
    </w:p>
    <w:p>
      <w:pPr>
        <w:pStyle w:val="Normal"/>
        <w:widowControl w:val="false"/>
        <w:pBdr/>
        <w:tabs>
          <w:tab w:val="clear" w:pos="720"/>
          <w:tab w:val="left" w:pos="2467" w:leader="none"/>
        </w:tabs>
        <w:bidi w:val="0"/>
        <w:spacing w:lineRule="exact" w:line="254"/>
        <w:ind w:left="0" w:right="0" w:hanging="0"/>
        <w:jc w:val="both"/>
        <w:rPr/>
        <w:framePr w:w="5889" w:h="1092" w:x="2352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PREND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4" w:h="211" w:x="3936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7540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26" w:h="211" w:x="327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URK'S AND CAICOS ISLAN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9" w:h="240" w:x="2894" w:y="10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23"/>
        <w:jc w:val="center"/>
        <w:rPr/>
        <w:framePr w:w="3614" w:h="546" w:x="3134" w:y="1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URNPIK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14" w:h="546" w:x="3134" w:y="15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70"/>
        <w:jc w:val="left"/>
        <w:rPr/>
        <w:framePr w:w="4737" w:h="556" w:x="2726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YPHOI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737" w:h="556" w:x="2726" w:y="23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01" w:h="211" w:x="3940" w:y="3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UBERRIMA FIDES.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369"/>
        <w:jc w:val="left"/>
        <w:rPr/>
        <w:framePr w:w="5990" w:h="440" w:x="2064" w:y="34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ENCY; CONTRACT; EQUITY; FAMILY ARRANGEMENTS; GUARANTEE ; INSURANCE ; PARTNERSHIP; SOLICITORS ; TRUSTS AND TRUSTE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96"/>
        <w:jc w:val="left"/>
        <w:rPr/>
        <w:framePr w:w="4089" w:h="819" w:x="3057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UGAND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089" w:h="819" w:x="3057" w:y="43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46"/>
        <w:jc w:val="left"/>
        <w:rPr/>
        <w:framePr w:w="4128" w:h="556" w:x="3129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ULTRA VIR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128" w:h="556" w:x="3129" w:y="51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COMPANIES; CORPORATION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6" w:h="196" w:x="4502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UMPI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212" w:h="440" w:x="2400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RBITRATION ; BUILDING CONTRACTS, ENGINEERS, AND ARCHlTECTS; RAILWAYS AND CANALS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49"/>
        <w:ind w:left="0" w:right="0" w:hanging="0"/>
        <w:jc w:val="both"/>
        <w:rPr/>
        <w:framePr w:w="5880" w:h="747" w:x="2068" w:y="6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CONSCIONABLE BARGAI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0" w:h="747" w:x="2068" w:y="69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 ; FRAUDULENT AND VOIDABLE CONVEYANCES; MONEY</w:t>
      </w:r>
    </w:p>
    <w:p>
      <w:pPr>
        <w:pStyle w:val="Normal"/>
        <w:widowControl w:val="false"/>
        <w:pBdr/>
        <w:tabs>
          <w:tab w:val="clear" w:pos="720"/>
          <w:tab w:val="left" w:pos="1920" w:leader="none"/>
        </w:tabs>
        <w:bidi w:val="0"/>
        <w:spacing w:lineRule="exact" w:line="249"/>
        <w:ind w:left="0" w:right="0" w:hanging="0"/>
        <w:jc w:val="both"/>
        <w:rPr/>
        <w:framePr w:w="5880" w:h="747" w:x="2068" w:y="69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MONEYLENDI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56"/>
        <w:jc w:val="left"/>
        <w:rPr/>
        <w:framePr w:w="2846" w:h="556" w:x="3628" w:y="7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LEA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46" w:h="556" w:x="3628" w:y="79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45"/>
        <w:jc w:val="left"/>
        <w:rPr/>
        <w:framePr w:w="2803" w:h="556" w:x="3667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ER-SHERIFF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03" w:h="556" w:x="3667" w:y="87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ERIFFS AND BAlLIFFS.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235"/>
        <w:ind w:left="0" w:right="0" w:hanging="0"/>
        <w:jc w:val="both"/>
        <w:rPr/>
        <w:framePr w:w="6105" w:h="940" w:x="2068" w:y="9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TAKERS.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35"/>
        <w:ind w:left="0" w:right="0" w:hanging="0"/>
        <w:jc w:val="both"/>
        <w:rPr/>
        <w:framePr w:w="6105" w:h="940" w:x="2068" w:y="9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URIAL AND CREMATION; COMPULSORY PURCHASE OF LAND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35"/>
        <w:ind w:left="0" w:right="0" w:hanging="0"/>
        <w:jc w:val="both"/>
        <w:rPr/>
        <w:framePr w:w="6105" w:h="940" w:x="2068" w:y="9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OMPENSATION; ELECTRICITY SUPPLY; GAS; RAILWAYS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35"/>
        <w:ind w:left="0" w:right="0" w:hanging="0"/>
        <w:jc w:val="both"/>
        <w:rPr/>
        <w:framePr w:w="6105" w:h="940" w:x="2068" w:y="95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CANALS; TELEGRAPHS AND TELEPHON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WATER SUPPLY.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4" w:h="747" w:x="2064" w:y="10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WOO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4" w:h="747" w:x="2064" w:y="107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IGHTS OF COMMON; LAND</w:t>
        <w:softHyphen/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4" w:h="747" w:x="2064" w:y="10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RD AND TENANT; RATES AND RATING; SETTLEMENT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56" w:h="100" w:x="72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~..,.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5" w:h="139" w:x="2404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2" w:h="230" w:x="4454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34" w:h="288" w:x="7195" w:y="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ı'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1948" w:h="566" w:x="4497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UNDERWRITERS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83"/>
        <w:ind w:left="0" w:right="0" w:hanging="0"/>
        <w:jc w:val="both"/>
        <w:rPr/>
        <w:framePr w:w="1948" w:h="566" w:x="4497" w:y="8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244"/>
        <w:ind w:left="1910" w:right="1910" w:hanging="0"/>
        <w:jc w:val="both"/>
        <w:rPr/>
        <w:framePr w:w="6096" w:h="976" w:x="2448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 INFLUENCE.</w:t>
      </w:r>
    </w:p>
    <w:p>
      <w:pPr>
        <w:pStyle w:val="Normal"/>
        <w:widowControl w:val="false"/>
        <w:pBdr/>
        <w:bidi w:val="0"/>
        <w:spacing w:lineRule="exact" w:line="244"/>
        <w:ind w:left="412" w:right="0" w:hanging="412"/>
        <w:jc w:val="both"/>
        <w:rPr/>
        <w:framePr w:w="6096" w:h="976" w:x="2448" w:y="16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NTRACT; EQUITY; FRAUDULENT AND V OIDABLE CONVEY</w:t>
        <w:softHyphen/>
        <w:t xml:space="preserve">ANCES; GIFTS; INFANTS AND CHILDREN; LUNATICS AND PERSONS OF UNSOUND MIN D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 xml:space="preserve">MISREPRESENTATION AND FRAUD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WILL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086" w:h="732" w:x="2491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UE PREFERE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NKRUPTCY AND INSOI,VENCY; CARRIERS; RAILWAYS AND</w:t>
      </w:r>
    </w:p>
    <w:p>
      <w:pPr>
        <w:pStyle w:val="Normal"/>
        <w:widowControl w:val="false"/>
        <w:pBdr/>
        <w:tabs>
          <w:tab w:val="clear" w:pos="720"/>
          <w:tab w:val="left" w:pos="2654" w:leader="none"/>
        </w:tabs>
        <w:bidi w:val="0"/>
        <w:spacing w:lineRule="exact" w:line="244"/>
        <w:ind w:left="0" w:right="0" w:hanging="0"/>
        <w:jc w:val="both"/>
        <w:rPr/>
        <w:framePr w:w="6086" w:h="732" w:x="2491" w:y="30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NAL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326" w:h="576" w:x="3897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EMPLOYMENT INSUR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 ORK AND LABOU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064" w:h="576" w:x="4564" w:y="48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FUNDED DE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88"/>
        <w:ind w:left="1156" w:right="1156" w:hanging="0"/>
        <w:jc w:val="both"/>
        <w:rPr/>
        <w:framePr w:w="6096" w:h="815" w:x="2544" w:y="5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NCORPORATED ASSOCIATION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76" w:after="0"/>
        <w:ind w:left="0" w:right="0" w:hanging="0"/>
        <w:jc w:val="both"/>
        <w:rPr/>
        <w:framePr w:w="6096" w:h="815" w:x="2544" w:y="5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UILDING SOCIETIES; CLUBS; FRIENDLY SOCIETIES; INDUS</w:t>
        <w:softHyphen/>
      </w:r>
    </w:p>
    <w:p>
      <w:pPr>
        <w:pStyle w:val="Normal"/>
        <w:widowControl w:val="false"/>
        <w:pBdr/>
        <w:bidi w:val="0"/>
        <w:spacing w:lineRule="exact" w:line="211"/>
        <w:ind w:left="657" w:right="648" w:hanging="0"/>
        <w:jc w:val="both"/>
        <w:rPr/>
        <w:framePr w:w="6096" w:h="815" w:x="2544" w:y="5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IAI, AND PROVIDENT SOCIETIE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>I~OAN SOCIE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87" w:h="556" w:x="4344" w:y="66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ION OF BENEFI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I,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17"/>
        <w:jc w:val="center"/>
        <w:rPr/>
        <w:framePr w:w="4468" w:h="819" w:x="3403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ON OF PARISH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468" w:h="819" w:x="3403" w:y="74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ı,ESIASTICAI, I,Aw; I,OCAI, 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00"/>
        <w:jc w:val="center"/>
        <w:rPr/>
        <w:framePr w:w="4228" w:h="546" w:x="3547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ON OF SOUTH. AFRIC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228" w:h="546" w:x="3547" w:y="82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75"/>
        <w:jc w:val="center"/>
        <w:rPr/>
        <w:framePr w:w="2443" w:h="566" w:x="4483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TARIAN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43" w:h="566" w:x="4483" w:y="90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30"/>
        <w:jc w:val="left"/>
        <w:rPr/>
        <w:framePr w:w="4876" w:h="819" w:x="3460" w:y="9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UNIVERSI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876" w:h="819" w:x="3460" w:y="97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EDUCATION ; ELECTIONS ; P ARLIA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08"/>
        <w:jc w:val="center"/>
        <w:rPr/>
        <w:framePr w:w="3451" w:h="566" w:x="4017" w:y="10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LA WFUL ASSEMBL 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24"/>
        <w:jc w:val="center"/>
        <w:rPr/>
        <w:framePr w:w="2150" w:h="876" w:x="4680" w:y="113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NSOUND FOO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OOD AND DRUG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5" w:h="201" w:x="3907" w:y="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6" w:h="139" w:x="7545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90" w:h="556" w:x="3393" w:y="7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RBAN DISTRICT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 CAL GOVERNME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905" w:h="747" w:x="246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RBAN SANITARY DISTRIC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LOCAL GOVERNMENT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6"/>
        </w:rPr>
        <w:t>PUBLIC HEALTH AND Lo CAL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49"/>
        <w:ind w:left="0" w:right="0" w:hanging="0"/>
        <w:jc w:val="both"/>
        <w:rPr/>
        <w:framePr w:w="4905" w:h="747" w:x="2462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08"/>
        <w:jc w:val="left"/>
        <w:rPr/>
        <w:framePr w:w="4723" w:h="556" w:x="2668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URIN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723" w:h="556" w:x="2668" w:y="24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.</w:t>
      </w:r>
    </w:p>
    <w:p>
      <w:pPr>
        <w:pStyle w:val="Normal"/>
        <w:widowControl w:val="false"/>
        <w:pBdr/>
        <w:tabs>
          <w:tab w:val="clear" w:pos="720"/>
          <w:tab w:val="left" w:pos="2481" w:leader="none"/>
        </w:tabs>
        <w:bidi w:val="0"/>
        <w:spacing w:lineRule="exact" w:line="235"/>
        <w:ind w:left="0" w:right="0" w:hanging="0"/>
        <w:jc w:val="both"/>
        <w:rPr/>
        <w:framePr w:w="5880" w:h="940" w:x="2016" w:y="3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SAGE.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35"/>
        <w:ind w:left="0" w:right="0" w:hanging="0"/>
        <w:jc w:val="both"/>
        <w:rPr/>
        <w:framePr w:w="5880" w:h="940" w:x="2016" w:y="33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USTOM AND USAGE S ; SHIPPING AND NAVIGATION; THEATRE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35"/>
        <w:ind w:left="0" w:right="0" w:hanging="0"/>
        <w:jc w:val="both"/>
        <w:rPr/>
        <w:framePr w:w="5880" w:h="940" w:x="2016" w:y="3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OTHER PLACES OF ENTERTAINMENT; TRADE AND TRADE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35"/>
        <w:ind w:left="0" w:right="0" w:hanging="0"/>
        <w:jc w:val="both"/>
        <w:rPr/>
        <w:framePr w:w="5880" w:h="940" w:x="2016" w:y="3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6"/>
        <w:jc w:val="left"/>
        <w:rPr/>
        <w:framePr w:w="2592" w:h="566" w:x="3600" w:y="45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SE AND OCCUPATION. </w:t>
      </w:r>
      <w:r>
        <w:rPr>
          <w:rFonts w:ascii="Arial" w:hAnsi="Arial"/>
          <w:i/>
          <w:sz w:val="16"/>
        </w:rPr>
        <w:t xml:space="preserve">8ee </w:t>
      </w:r>
      <w:r>
        <w:rPr>
          <w:rFonts w:ascii="Arial" w:hAnsi="Arial"/>
          <w:sz w:val="16"/>
        </w:rPr>
        <w:t>LANDI,ORD AND TEN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84"/>
        <w:jc w:val="center"/>
        <w:rPr/>
        <w:framePr w:w="3844" w:h="834" w:x="3009" w:y="5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844" w:h="834" w:x="3009" w:y="5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T, PROPERTY AND O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80"/>
        <w:jc w:val="center"/>
        <w:rPr/>
        <w:framePr w:w="2961" w:h="819" w:x="3422" w:y="6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61" w:h="819" w:x="3422" w:y="61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NEY AND MONEYLENDl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16"/>
        <w:jc w:val="center"/>
        <w:rPr/>
        <w:framePr w:w="5164" w:h="834" w:x="2352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 AOANT POSSESS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64" w:h="834" w:x="2352" w:y="69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PRACTICE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70"/>
        <w:jc w:val="center"/>
        <w:rPr/>
        <w:framePr w:w="3331" w:h="546" w:x="3230" w:y="7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C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331" w:h="546" w:x="3230" w:y="77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.JUDGMENTS AND ORDERS; TIM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30"/>
        <w:jc w:val="left"/>
        <w:rPr/>
        <w:framePr w:w="4718" w:h="546" w:x="2678" w:y="8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 ACCIN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718" w:h="546" w:x="2678" w:y="85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W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0"/>
        <w:jc w:val="left"/>
        <w:rPr/>
        <w:framePr w:w="1435" w:h="849" w:x="4137" w:y="9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AGRAN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400" w:h="747" w:x="2208" w:y="10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ALUABLE CONSIDE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FRAUDULENT AND VOIDABLE CONVEYANCES;</w:t>
      </w:r>
    </w:p>
    <w:p>
      <w:pPr>
        <w:pStyle w:val="Normal"/>
        <w:widowControl w:val="false"/>
        <w:pBdr/>
        <w:tabs>
          <w:tab w:val="clear" w:pos="720"/>
          <w:tab w:val="left" w:pos="2001" w:leader="none"/>
        </w:tabs>
        <w:bidi w:val="0"/>
        <w:spacing w:lineRule="exact" w:line="249"/>
        <w:ind w:left="0" w:right="0" w:hanging="0"/>
        <w:jc w:val="both"/>
        <w:rPr/>
        <w:framePr w:w="5400" w:h="747" w:x="2208" w:y="101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TTLE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3"/>
        <w:jc w:val="center"/>
        <w:rPr/>
        <w:framePr w:w="2236" w:h="566" w:x="3720" w:y="111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LUATION LIS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TES AND RATING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79" w:h="48" w:x="92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2491" w:y="53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545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20" w:h="259" w:x="7272" w:y="4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4900" w:h="732" w:x="3105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AL U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'l'E AND OTHER DEATH DUTIES.~ REVENUE ;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44"/>
        <w:ind w:left="0" w:right="0" w:hanging="0"/>
        <w:jc w:val="both"/>
        <w:rPr/>
        <w:framePr w:w="4900" w:h="732" w:x="3105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 ALUERS AND ApPRAIS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934" w:h="566" w:x="4603" w:y="1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VALUE D POLICY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83"/>
        <w:ind w:left="0" w:right="0" w:hanging="0"/>
        <w:jc w:val="both"/>
        <w:rPr/>
        <w:framePr w:w="1934" w:h="566" w:x="4603" w:y="19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91" w:h="268" w:x="2510" w:y="29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 ALUERS AND APPRAISER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0"/>
        <w:jc w:val="both"/>
        <w:rPr/>
        <w:framePr w:w="1060" w:h="440" w:x="7713" w:y="27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359-36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60" w:h="1200" w:x="3028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Licences to Act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60" w:h="1200" w:x="3028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uties and Liabil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60" w:h="1200" w:x="3028" w:y="33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Valuation to Fix Purchase Price </w:t>
        <w:softHyphen/>
        <w:t>SECT. 4. Remuner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60" w:h="1200" w:x="3028" w:y="3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Stamps</w:t>
      </w:r>
    </w:p>
    <w:p>
      <w:pPr>
        <w:pStyle w:val="Normal"/>
        <w:widowControl w:val="false"/>
        <w:pBdr/>
        <w:bidi w:val="0"/>
        <w:spacing w:lineRule="exact" w:line="235"/>
        <w:ind w:left="0" w:right="273" w:hanging="0"/>
        <w:jc w:val="both"/>
        <w:rPr/>
        <w:framePr w:w="801" w:h="1175" w:x="8035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9 - 360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801" w:h="1175" w:x="8035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1 - 362 - 363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1723" w:h="708" w:x="2529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rbitrators Auctioneers Average Adjıısters Building Valuers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868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ile </w:t>
      </w:r>
      <w:r>
        <w:rPr>
          <w:rFonts w:ascii="Arial" w:hAnsi="Arial"/>
          <w:sz w:val="14"/>
        </w:rPr>
        <w:t>ARBITRATION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UCTION AND AUCTIONEERS. INSURANCE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UILDING CONTRACTS, ENGINEERS,</w:t>
      </w:r>
    </w:p>
    <w:p>
      <w:pPr>
        <w:pStyle w:val="Normal"/>
        <w:widowControl w:val="false"/>
        <w:pBdr/>
        <w:bidi w:val="0"/>
        <w:spacing w:lineRule="exact" w:line="177"/>
        <w:ind w:left="868" w:right="0" w:firstLine="168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RClliTECT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724" w:h="1239" w:x="4857" w:y="4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2865" w:y="5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ise Lieen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2865" w:y="5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luation Offie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64" w:h="708" w:x="2865" w:y="5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luers for Estate Duty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2164" w:h="708" w:x="2865" w:y="5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rpo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8" w:h="192" w:x="5736" w:y="62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T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52"/>
        <w:jc w:val="left"/>
        <w:rPr/>
        <w:framePr w:w="4089" w:h="566" w:x="3643" w:y="6917" w:hSpace="0" w:vSpace="0" w:wrap="notBeside" w:vAnchor="margin" w:hAnchor="margin" w:hRule="exact"/>
        <w:pBdr/>
      </w:pPr>
      <w:r>
        <w:rPr>
          <w:rFonts w:ascii="Arial" w:hAnsi="Arial"/>
          <w:sz w:val="22"/>
        </w:rPr>
        <w:t>VENDITIONI EXPONA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089" w:h="566" w:x="3643" w:y="6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SHERIFFS AND BAlLIFF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6"/>
        <w:jc w:val="center"/>
        <w:rPr/>
        <w:framePr w:w="3489" w:h="556" w:x="3849" w:y="77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DOR AND PURCHAS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 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8"/>
        <w:jc w:val="center"/>
        <w:rPr/>
        <w:framePr w:w="4492" w:h="556" w:x="3350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DOR AND PURCHASER SUMM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47"/>
        <w:jc w:val="center"/>
        <w:rPr/>
        <w:framePr w:w="4152" w:h="556" w:x="3537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VENDOR'S LIE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52" w:h="556" w:x="3537" w:y="9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EN ; SALE OF GOODS ; SALE OF LA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697" w:h="566" w:x="4344" w:y="102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NTILATING SHAF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WERS AND DRAINS.</w:t>
      </w:r>
    </w:p>
    <w:p>
      <w:pPr>
        <w:pStyle w:val="Normal"/>
        <w:widowControl w:val="false"/>
        <w:pBdr/>
        <w:tabs>
          <w:tab w:val="clear" w:pos="720"/>
          <w:tab w:val="center" w:pos="3009" w:leader="none"/>
        </w:tabs>
        <w:bidi w:val="0"/>
        <w:spacing w:lineRule="exact" w:line="249"/>
        <w:ind w:left="0" w:right="0" w:hanging="0"/>
        <w:jc w:val="both"/>
        <w:rPr/>
        <w:framePr w:w="6182" w:h="747" w:x="2572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NTIL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82" w:h="747" w:x="2572" w:y="11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MINES, MINERALS, AND QUARRIES</w:t>
      </w:r>
    </w:p>
    <w:p>
      <w:pPr>
        <w:pStyle w:val="Normal"/>
        <w:widowControl w:val="false"/>
        <w:pBdr/>
        <w:tabs>
          <w:tab w:val="clear" w:pos="720"/>
          <w:tab w:val="center" w:pos="3009" w:leader="none"/>
        </w:tabs>
        <w:bidi w:val="0"/>
        <w:spacing w:lineRule="exact" w:line="249"/>
        <w:ind w:left="0" w:right="0" w:hanging="0"/>
        <w:jc w:val="both"/>
        <w:rPr/>
        <w:framePr w:w="6182" w:h="747" w:x="2572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S; PUBLIC HEALTH AND LOCAL ADMINISTRATION.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92" w:h="637" w:x="864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{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2" w:h="637" w:x="864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(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4" w:h="115" w:x="1209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0" w:y="9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0" w:h="211" w:x="3585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7204" w:y="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</w:tabs>
        <w:bidi w:val="0"/>
        <w:spacing w:lineRule="exact" w:line="249"/>
        <w:ind w:left="0" w:right="0" w:hanging="0"/>
        <w:jc w:val="both"/>
        <w:rPr/>
        <w:framePr w:w="5304" w:h="747" w:x="2068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NU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04" w:h="747" w:x="2068" w:y="13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 ; CRIMINAL LAW AND PROCEDURE; PRACTICE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</w:tabs>
        <w:bidi w:val="0"/>
        <w:spacing w:lineRule="exact" w:line="249"/>
        <w:ind w:left="0" w:right="0" w:hanging="0"/>
        <w:jc w:val="both"/>
        <w:rPr/>
        <w:framePr w:w="5304" w:h="747" w:x="2068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64"/>
        <w:jc w:val="left"/>
        <w:rPr/>
        <w:framePr w:w="4094" w:h="834" w:x="2577" w:y="2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DIC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094" w:h="834" w:x="2577" w:y="24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 ; JURI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2" w:h="120" w:x="0" w:y="3351" w:hSpace="0" w:vSpace="0" w:wrap="notBeside" w:vAnchor="margin" w:hAnchor="margin" w:hRule="exact"/>
        <w:pBdr/>
      </w:pPr>
      <w:r>
        <w:rPr>
          <w:rFonts w:ascii="Arial" w:hAnsi="Arial"/>
          <w:sz w:val="14"/>
        </w:rPr>
        <w:t>}E</w:t>
      </w:r>
    </w:p>
    <w:p>
      <w:pPr>
        <w:pStyle w:val="Normal"/>
        <w:widowControl w:val="false"/>
        <w:pBdr/>
        <w:tabs>
          <w:tab w:val="clear" w:pos="720"/>
          <w:tab w:val="center" w:pos="2380" w:leader="none"/>
        </w:tabs>
        <w:bidi w:val="0"/>
        <w:spacing w:lineRule="exact" w:line="249"/>
        <w:ind w:left="0" w:right="0" w:hanging="0"/>
        <w:jc w:val="both"/>
        <w:rPr/>
        <w:framePr w:w="4939" w:h="747" w:x="214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RMI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939" w:h="747" w:x="2145" w:y="32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ıcULTURE; GAME; PUBLIC HEALTH AND LOCAL</w:t>
      </w:r>
    </w:p>
    <w:p>
      <w:pPr>
        <w:pStyle w:val="Normal"/>
        <w:widowControl w:val="false"/>
        <w:pBdr/>
        <w:tabs>
          <w:tab w:val="clear" w:pos="720"/>
          <w:tab w:val="center" w:pos="2380" w:leader="none"/>
        </w:tabs>
        <w:bidi w:val="0"/>
        <w:spacing w:lineRule="exact" w:line="249"/>
        <w:ind w:left="0" w:right="0" w:hanging="0"/>
        <w:jc w:val="both"/>
        <w:rPr/>
        <w:framePr w:w="4939" w:h="747" w:x="2145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3"/>
        <w:jc w:val="left"/>
        <w:rPr/>
        <w:framePr w:w="4660" w:h="556" w:x="2385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MINOUS PERS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660" w:h="556" w:x="2385" w:y="4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193" w:h="566" w:x="3499" w:y="5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ED INTERESTS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83"/>
        <w:ind w:left="0" w:right="0" w:hanging="0"/>
        <w:jc w:val="both"/>
        <w:rPr/>
        <w:framePr w:w="2193" w:h="566" w:x="3499" w:y="51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ERPETUITI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0" w:y="5986" w:hSpace="0" w:vSpace="0" w:wrap="notBeside" w:vAnchor="margin" w:hAnchor="margin" w:hRule="exact"/>
        <w:pBdr/>
      </w:pPr>
      <w:r>
        <w:rPr>
          <w:rFonts w:ascii="Arial" w:hAnsi="Arial"/>
          <w:sz w:val="14"/>
        </w:rPr>
        <w:t>llS,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68"/>
        <w:jc w:val="left"/>
        <w:rPr/>
        <w:framePr w:w="5131" w:h="834" w:x="2083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TED REMAIND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131" w:h="834" w:x="2083" w:y="60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240" w:x="0" w:y="6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LS.</w:t>
      </w:r>
    </w:p>
    <w:p>
      <w:pPr>
        <w:pStyle w:val="Normal"/>
        <w:widowControl w:val="false"/>
        <w:pBdr/>
        <w:bidi w:val="0"/>
        <w:spacing w:lineRule="exact" w:line="235"/>
        <w:ind w:left="1920" w:right="2059" w:hanging="0"/>
        <w:jc w:val="both"/>
        <w:rPr/>
        <w:framePr w:w="5817" w:h="940" w:x="1766" w:y="6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RDER.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355"/>
        <w:jc w:val="both"/>
        <w:rPr/>
        <w:framePr w:w="5817" w:h="940" w:x="1766" w:y="6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AND INSOLVENCY; CHARITIES; INFANTS AND CHILDREN; LUNATICS AND PERSONS OF UNSOUND MIN D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6"/>
        </w:rPr>
        <w:t>MORTGAGE; SALE OF LAND; SETTLEMENTS; 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08"/>
        <w:jc w:val="center"/>
        <w:rPr/>
        <w:framePr w:w="2318" w:h="556" w:x="3432" w:y="8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T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18" w:h="556" w:x="3432" w:y="8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ı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40"/>
        <w:jc w:val="left"/>
        <w:rPr/>
        <w:framePr w:w="5328" w:h="556" w:x="1977" w:y="9231" w:hSpace="0" w:vSpace="0" w:wrap="notBeside" w:vAnchor="margin" w:hAnchor="margin" w:hRule="exact"/>
        <w:pBdr/>
      </w:pPr>
      <w:r>
        <w:rPr>
          <w:rFonts w:ascii="Arial" w:hAnsi="Arial"/>
          <w:sz w:val="20"/>
        </w:rPr>
        <w:t>VEST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28" w:h="556" w:x="1977" w:y="9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UUAUI'l'lES; ECCLESIASTICAL LAW; LOCAL GOVERN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2"/>
        <w:jc w:val="left"/>
        <w:rPr/>
        <w:framePr w:w="3000" w:h="566" w:x="3201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TERINARY SURGE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99" w:h="566" w:x="3441" w:y="109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XATIOUS AC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0" w:y="12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[ES;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06"/>
        <w:jc w:val="center"/>
        <w:rPr/>
        <w:framePr w:w="3316" w:h="566" w:x="2956" w:y="118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XATIOUS INDICT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1953" w:y="12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*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2102" w:y="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152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320" w:h="307" w:x="6868" w:y="4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I;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451"/>
        <w:jc w:val="center"/>
        <w:rPr/>
        <w:framePr w:w="3427" w:h="576" w:x="3451" w:y="9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ADUCT, INJURY TO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20"/>
        <w:jc w:val="center"/>
        <w:rPr/>
        <w:framePr w:w="2414" w:h="566" w:x="3960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A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14" w:h="566" w:x="3960" w:y="18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Hi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73"/>
        <w:jc w:val="center"/>
        <w:rPr/>
        <w:framePr w:w="2424" w:h="556" w:x="3960" w:y="26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CAR-GENER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76"/>
        <w:jc w:val="center"/>
        <w:rPr/>
        <w:framePr w:w="3681" w:h="556" w:x="3326" w:y="3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IN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81" w:h="556" w:x="3326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36"/>
        <w:jc w:val="center"/>
        <w:rPr/>
        <w:framePr w:w="4204" w:h="834" w:x="3076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CTORI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04" w:h="834" w:x="3076" w:y="43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66"/>
        <w:jc w:val="left"/>
        <w:rPr/>
        <w:framePr w:w="5097" w:h="566" w:x="2755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CTUALLING HOUS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097" w:h="566" w:x="2755" w:y="5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INNS AND INNKEEPERS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4"/>
        </w:rPr>
        <w:t>INTOXICATING LIQUüR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755" w:h="732" w:x="2313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EW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üRüNERS; CRIMINAL LAW AND PRüCEDURE; HWHWAYS,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244"/>
        <w:ind w:left="0" w:right="0" w:hanging="0"/>
        <w:jc w:val="both"/>
        <w:rPr/>
        <w:framePr w:w="5755" w:h="732" w:x="2313" w:y="60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TREETS, AND BRIDG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JURIES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49"/>
        <w:ind w:left="0" w:right="0" w:hanging="0"/>
        <w:jc w:val="both"/>
        <w:rPr/>
        <w:framePr w:w="5481" w:h="747" w:x="2558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LLAGE GREE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481" w:h="747" w:x="2558" w:y="7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üMMONS AND RWHTS üF COMMON ; OPEN SPACES AND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49"/>
        <w:ind w:left="0" w:right="0" w:hanging="0"/>
        <w:jc w:val="both"/>
        <w:rPr/>
        <w:framePr w:w="5481" w:h="747" w:x="2558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CREATION GRüUN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63" w:h="556" w:x="3950" w:y="8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NDICTIVE DAMAG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AMAG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078" w:h="556" w:x="4204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NEGAR-MAK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492"/>
        <w:jc w:val="left"/>
        <w:rPr/>
        <w:framePr w:w="4291" w:h="584" w:x="3206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Nrı'NER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91" w:h="584" w:x="3206" w:y="9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INTüXICATING LIQUO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344" w:h="556" w:x="4588" w:y="106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S MAJ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üR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40"/>
        <w:jc w:val="left"/>
        <w:rPr/>
        <w:framePr w:w="3067" w:h="566" w:x="3835" w:y="11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SCOU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067" w:h="566" w:x="3835" w:y="114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S AND DIGNIT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" w:h="201" w:x="4" w:y="33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26" w:h="211" w:x="3657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180" w:y="298" w:hSpace="0" w:vSpace="0" w:wrap="notBeside" w:vAnchor="margin" w:hAnchor="margin" w:hRule="exact"/>
        <w:pBdr/>
      </w:pPr>
      <w:r>
        <w:rPr>
          <w:rFonts w:ascii="Arial" w:hAnsi="Arial"/>
          <w:sz w:val="12"/>
        </w:rPr>
        <w:t>XXlll</w:t>
      </w:r>
    </w:p>
    <w:p>
      <w:pPr>
        <w:pStyle w:val="Normal"/>
        <w:widowControl w:val="false"/>
        <w:pBdr/>
        <w:bidi w:val="0"/>
        <w:spacing w:lineRule="exact" w:line="225"/>
        <w:ind w:left="350" w:right="268" w:hanging="350"/>
        <w:jc w:val="both"/>
        <w:rPr/>
        <w:framePr w:w="5342" w:h="1125" w:x="1795" w:y="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VISI'l'A'l'ION m' CHARITIES, ECCLESIASTICAL EDUCATIONAL ESTABLISHMENTS, PRISONS BORS'I'AL INSTITUTIONS.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both"/>
        <w:rPr/>
        <w:framePr w:w="5342" w:h="1125" w:x="1795" w:y="7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 xml:space="preserve">CHARI'l'IES; CORPORATIONS ; ECCLESIASTICAL </w:t>
      </w:r>
      <w:r>
        <w:rPr>
          <w:rFonts w:ascii="Arial" w:hAnsi="Arial"/>
          <w:sz w:val="18"/>
        </w:rPr>
        <w:t>LA W ;</w:t>
      </w:r>
    </w:p>
    <w:p>
      <w:pPr>
        <w:pStyle w:val="Normal"/>
        <w:widowControl w:val="false"/>
        <w:pBdr/>
        <w:tabs>
          <w:tab w:val="clear" w:pos="720"/>
          <w:tab w:val="left" w:pos="1848" w:leader="none"/>
        </w:tabs>
        <w:bidi w:val="0"/>
        <w:spacing w:lineRule="exact" w:line="225"/>
        <w:ind w:left="0" w:right="0" w:hanging="0"/>
        <w:jc w:val="both"/>
        <w:rPr/>
        <w:framePr w:w="5342" w:h="1125" w:x="1795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DUCATION ; PRIS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68" w:h="220" w:x="7113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AND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80"/>
        <w:jc w:val="left"/>
        <w:rPr/>
        <w:framePr w:w="4334" w:h="576" w:x="2323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vısnOR IN LUNAC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334" w:h="576" w:x="2323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449" w:h="546" w:x="3936" w:y="3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VISEC'l'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36"/>
        <w:jc w:val="center"/>
        <w:rPr/>
        <w:framePr w:w="4934" w:h="556" w:x="2246" w:y="3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IDABLE CONVEYAN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34" w:h="556" w:x="2246" w:y="3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GIFTS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0"/>
        <w:ind w:left="0" w:right="0" w:hanging="0"/>
        <w:jc w:val="both"/>
        <w:rPr/>
        <w:framePr w:w="5798" w:h="960" w:x="1862" w:y="46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OlJUN'I'ABY ASSIGNMENTS, BONDS, CONVEYANCES,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40"/>
        <w:ind w:left="0" w:right="0" w:hanging="0"/>
        <w:jc w:val="both"/>
        <w:rPr/>
        <w:framePr w:w="5798" w:h="960" w:x="1862" w:y="46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SET'I'LEM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98" w:h="960" w:x="1862" w:y="46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HUPTCY AND INSOLVENCY; BONDS; FRAUDULENT AND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0"/>
        <w:ind w:left="0" w:right="0" w:hanging="0"/>
        <w:jc w:val="both"/>
        <w:rPr/>
        <w:framePr w:w="5798" w:h="960" w:x="1862" w:y="46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IDABLE CONVEYANCES; GIFTS; SETTLEM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0" w:y="6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[S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89" w:h="546" w:x="3182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N'l'ARY LIQUIDA'l'ION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73"/>
        <w:ind w:left="0" w:right="0" w:hanging="0"/>
        <w:jc w:val="both"/>
        <w:rPr/>
        <w:framePr w:w="2889" w:h="546" w:x="3182" w:y="59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4" w:h="134" w:x="0" w:y="7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294" w:h="584" w:x="3590" w:y="6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LUN'lıEER ]'ORU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tabs>
          <w:tab w:val="clear" w:pos="720"/>
          <w:tab w:val="center" w:pos="2620" w:leader="none"/>
        </w:tabs>
        <w:bidi w:val="0"/>
        <w:spacing w:lineRule="exact" w:line="244"/>
        <w:ind w:left="0" w:right="0" w:hanging="0"/>
        <w:jc w:val="both"/>
        <w:rPr/>
        <w:framePr w:w="5409" w:h="732" w:x="2059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 UNTEER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409" w:h="732" w:x="2059" w:y="7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MORTGAGE;</w:t>
      </w:r>
    </w:p>
    <w:p>
      <w:pPr>
        <w:pStyle w:val="Normal"/>
        <w:widowControl w:val="false"/>
        <w:pBdr/>
        <w:tabs>
          <w:tab w:val="clear" w:pos="720"/>
          <w:tab w:val="center" w:pos="2620" w:leader="none"/>
        </w:tabs>
        <w:bidi w:val="0"/>
        <w:spacing w:lineRule="exact" w:line="244"/>
        <w:ind w:left="0" w:right="0" w:hanging="0"/>
        <w:jc w:val="both"/>
        <w:rPr/>
        <w:framePr w:w="5409" w:h="732" w:x="2059" w:y="76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"EGLIGENCE; POWERS; 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6" w:h="216" w:x="4243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T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64" w:h="249" w:x="3038" w:y="89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88"/>
        <w:jc w:val="left"/>
        <w:rPr/>
        <w:framePr w:w="4209" w:h="556" w:x="2740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Y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209" w:h="556" w:x="2740" w:y="95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; SHIF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867" w:h="566" w:x="3787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OYAGE POLI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63"/>
        <w:jc w:val="left"/>
        <w:rPr/>
        <w:framePr w:w="3984" w:h="556" w:x="2856" w:y="11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WAG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84" w:h="556" w:x="2856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; INSURANCE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66" w:h="67" w:x="1094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601" w:y="59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651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29" w:h="288" w:x="7377" w:y="4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 01. XXXIII,</w:t>
      </w:r>
    </w:p>
    <w:p>
      <w:pPr>
        <w:pStyle w:val="Normal"/>
        <w:widowControl w:val="false"/>
        <w:pBdr/>
        <w:bidi w:val="0"/>
        <w:spacing w:lineRule="exact" w:line="244"/>
        <w:ind w:left="2611" w:right="2601" w:hanging="0"/>
        <w:jc w:val="both"/>
        <w:rPr/>
        <w:framePr w:w="6072" w:h="1240" w:x="262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WAGES.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403"/>
        <w:jc w:val="both"/>
        <w:rPr/>
        <w:framePr w:w="6072" w:h="1240" w:x="2625" w:y="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EXECUTION; FACTORIES AND SHOPS ; MASTEI1 AND SERVANT; MINES, MINERALS, AND QUARRIES; SHIPPINQ</w:t>
      </w:r>
    </w:p>
    <w:p>
      <w:pPr>
        <w:pStyle w:val="Normal"/>
        <w:widowControl w:val="false"/>
        <w:pBdr/>
        <w:bidi w:val="0"/>
        <w:spacing w:lineRule="exact" w:line="264"/>
        <w:ind w:left="403" w:right="0" w:hanging="403"/>
        <w:jc w:val="both"/>
        <w:rPr/>
        <w:framePr w:w="6072" w:h="1240" w:x="2625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NAVIGATION; TRADE AND TRADE UNIONS; WORK ANı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403"/>
        <w:jc w:val="both"/>
        <w:rPr/>
        <w:framePr w:w="6072" w:h="1240" w:x="2625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BOUR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25"/>
        <w:jc w:val="center"/>
        <w:rPr/>
        <w:framePr w:w="2462" w:h="566" w:x="4483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WAlF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62" w:h="566" w:x="4483" w:y="23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2990" w:leader="none"/>
          <w:tab w:val="right" w:pos="5976" w:leader="none"/>
        </w:tabs>
        <w:bidi w:val="0"/>
        <w:spacing w:lineRule="exact" w:line="292"/>
        <w:ind w:left="0" w:right="0" w:hanging="0"/>
        <w:jc w:val="both"/>
        <w:rPr/>
        <w:framePr w:w="6124" w:h="991" w:x="2688" w:y="3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 AIVER AND ACQUIESCENCE.</w:t>
      </w:r>
      <w:r>
        <w:rPr>
          <w:rFonts w:ascii="Arial" w:hAnsi="Arial"/>
          <w:sz w:val="4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5976" w:leader="none"/>
        </w:tabs>
        <w:bidi w:val="0"/>
        <w:spacing w:lineRule="exact" w:line="249"/>
        <w:ind w:left="0" w:right="0" w:hanging="0"/>
        <w:jc w:val="both"/>
        <w:rPr/>
        <w:framePr w:w="6124" w:h="991" w:x="2688" w:y="30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BILLS OF EXCHANGE, PROMISSORY NOTEs, AND NEGOTIABL~</w:t>
      </w:r>
    </w:p>
    <w:p>
      <w:pPr>
        <w:pStyle w:val="Normal"/>
        <w:widowControl w:val="false"/>
        <w:pBdr/>
        <w:tabs>
          <w:tab w:val="clear" w:pos="720"/>
          <w:tab w:val="right" w:pos="5976" w:leader="none"/>
        </w:tabs>
        <w:bidi w:val="0"/>
        <w:spacing w:lineRule="exact" w:line="225"/>
        <w:ind w:left="0" w:right="0" w:hanging="0"/>
        <w:jc w:val="both"/>
        <w:rPr/>
        <w:framePr w:w="6124" w:h="991" w:x="2688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NSTRUMENTS; CONTRACT; DISTRESS; EQUITY; GUARANTEE </w:t>
      </w: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5"/>
        <w:ind w:left="0" w:right="0" w:hanging="0"/>
        <w:jc w:val="both"/>
        <w:rPr/>
        <w:framePr w:w="6124" w:h="991" w:x="2688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ANDLORD AND TENANT; LIEN; LIMITATION OF ACTIONS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254" w:h="720" w:x="8611" w:y="3926" w:hSpace="0" w:vSpace="0" w:wrap="notBeside" w:vAnchor="margin" w:hAnchor="margin" w:hRule="exact"/>
        <w:pBdr/>
      </w:pP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5808" w:h="1621" w:x="3110" w:y="40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ISREPRESENTATION AND FRAUD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 xml:space="preserve">MISTAKE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SALE OF GOODS SALE oF LAN D ; SPECIFIC PERFORMANCE; TORT; TRUSTS AN</w:t>
      </w:r>
    </w:p>
    <w:p>
      <w:pPr>
        <w:pStyle w:val="Normal"/>
        <w:widowControl w:val="false"/>
        <w:pBdr/>
        <w:bidi w:val="0"/>
        <w:spacing w:lineRule="exact" w:line="436" w:before="129" w:after="0"/>
        <w:ind w:left="0" w:right="0" w:hanging="0"/>
        <w:jc w:val="left"/>
        <w:rPr/>
        <w:framePr w:w="5808" w:h="1621" w:x="3110" w:y="4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EES. i</w:t>
      </w:r>
    </w:p>
    <w:p>
      <w:pPr>
        <w:pStyle w:val="Normal"/>
        <w:widowControl w:val="false"/>
        <w:pBdr/>
        <w:bidi w:val="0"/>
        <w:spacing w:lineRule="exact" w:line="264"/>
        <w:ind w:left="820" w:right="0" w:firstLine="1392"/>
        <w:jc w:val="left"/>
        <w:rPr/>
        <w:framePr w:w="5808" w:h="1621" w:x="3110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LES.</w:t>
      </w:r>
    </w:p>
    <w:p>
      <w:pPr>
        <w:pStyle w:val="Normal"/>
        <w:widowControl w:val="false"/>
        <w:pBdr/>
        <w:bidi w:val="0"/>
        <w:spacing w:lineRule="exact" w:line="264"/>
        <w:ind w:left="820" w:right="0" w:hanging="0"/>
        <w:jc w:val="left"/>
        <w:rPr/>
        <w:framePr w:w="5808" w:h="1621" w:x="3110" w:y="40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; EDUC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1"/>
        <w:jc w:val="left"/>
        <w:rPr/>
        <w:framePr w:w="2472" w:h="566" w:x="4569" w:y="58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LES, PRINCE </w:t>
      </w:r>
      <w:r>
        <w:rPr>
          <w:rFonts w:ascii="Arial" w:hAnsi="Arial"/>
          <w:sz w:val="18"/>
        </w:rPr>
        <w:t xml:space="preserve">OF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766"/>
        <w:jc w:val="center"/>
        <w:rPr/>
        <w:framePr w:w="4348" w:h="546" w:x="3638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WA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348" w:h="546" w:x="3638" w:y="6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buNDARIES, FENCEs, AND P ARTY W ALL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24"/>
        <w:jc w:val="center"/>
        <w:rPr/>
        <w:framePr w:w="3441" w:h="566" w:x="4113" w:y="7665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, LEVYING OF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41" w:h="566" w:x="4113" w:y="76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65"/>
        <w:jc w:val="center"/>
        <w:rPr/>
        <w:framePr w:w="2476" w:h="849" w:x="4636" w:y="8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 OFFIC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76" w:h="849" w:x="4636" w:y="85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596" w:h="732" w:x="3072" w:y="94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R OFFICE LAN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ROYAL FORcEs; TRAMWAYS AND</w:t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244"/>
        <w:ind w:left="0" w:right="0" w:hanging="0"/>
        <w:jc w:val="both"/>
        <w:rPr/>
        <w:framePr w:w="5596" w:h="732" w:x="3072" w:y="9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GHT RAILWAY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454" w:h="566" w:x="5208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AR RISK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suRANCE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26"/>
        <w:jc w:val="left"/>
        <w:rPr/>
        <w:framePr w:w="2908" w:h="576" w:x="4593" w:y="11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D OF COUR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2908" w:h="576" w:x="4593" w:y="113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FANTS AND CHILDRE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3931" w:y="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,E OF CONTENTR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7" w:h="134" w:x="7516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48"/>
        <w:jc w:val="center"/>
        <w:rPr/>
        <w:framePr w:w="3388" w:h="556" w:x="3225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W A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88" w:h="556" w:x="322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LOCAL 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3"/>
        <w:jc w:val="center"/>
        <w:rPr/>
        <w:framePr w:w="3393" w:h="546" w:x="3201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EHOUSEM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393" w:h="546" w:x="3201" w:y="1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MENT; CARRIERS; REVENU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07"/>
        <w:jc w:val="left"/>
        <w:rPr/>
        <w:framePr w:w="5352" w:h="546" w:x="2404" w:y="2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NING I~IGH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352" w:h="546" w:x="2404" w:y="24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p, </w:t>
      </w:r>
      <w:r>
        <w:rPr>
          <w:rFonts w:ascii="Arial" w:hAnsi="Arial"/>
          <w:sz w:val="14"/>
        </w:rPr>
        <w:t>BAILWAYR AND CANALS; SHIPPING AND NAVHiATION.</w:t>
      </w:r>
    </w:p>
    <w:p>
      <w:pPr>
        <w:pStyle w:val="Normal"/>
        <w:widowControl w:val="false"/>
        <w:pBdr/>
        <w:tabs>
          <w:tab w:val="clear" w:pos="720"/>
          <w:tab w:val="left" w:pos="2112" w:leader="none"/>
        </w:tabs>
        <w:bidi w:val="0"/>
        <w:spacing w:lineRule="exact" w:line="249"/>
        <w:ind w:left="0" w:right="0" w:hanging="0"/>
        <w:jc w:val="both"/>
        <w:rPr/>
        <w:framePr w:w="5740" w:h="747" w:x="2212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RRAN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740" w:h="747" w:x="2212" w:y="3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('RIMINAl, LA W AND PROCEDURE; MAGISTRATES ; POLICE;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49"/>
        <w:ind w:left="0" w:right="0" w:hanging="0"/>
        <w:jc w:val="both"/>
        <w:rPr/>
        <w:framePr w:w="5740" w:h="747" w:x="2212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ERIFFS AND BAlLIFF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60"/>
        <w:jc w:val="center"/>
        <w:rPr/>
        <w:framePr w:w="3782" w:h="556" w:x="3052" w:y="4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ANT OF ATTORNE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82" w:h="556" w:x="3052" w:y="4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.1UDGMENTS AND ORDERS; MORTGAG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4" w:h="201" w:x="427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RRANT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58" w:h="432" w:x="2203" w:y="5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M </w:t>
      </w:r>
      <w:r>
        <w:rPr>
          <w:rFonts w:ascii="Arial" w:hAnsi="Arial"/>
          <w:sz w:val="16"/>
        </w:rPr>
        <w:t>ANIMALS; AUCTION AND AUCTIONEERS; BAILMENT; FOOD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558" w:h="432" w:x="2203" w:y="5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RUGS ; SAL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81" w:h="556" w:x="3412" w:y="6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ANTY OF AUTHORITY.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78"/>
        <w:ind w:left="0" w:right="0" w:hanging="0"/>
        <w:jc w:val="both"/>
        <w:rPr/>
        <w:framePr w:w="3081" w:h="556" w:x="3412" w:y="62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84"/>
        <w:jc w:val="center"/>
        <w:rPr/>
        <w:framePr w:w="4252" w:h="536" w:x="2822" w:y="7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WARR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52" w:h="536" w:x="2822" w:y="7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p, </w:t>
      </w:r>
      <w:r>
        <w:rPr>
          <w:rFonts w:ascii="Arial" w:hAnsi="Arial"/>
          <w:sz w:val="16"/>
        </w:rPr>
        <w:t>('OMMONS AND RWHTS OF COMMON; 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87"/>
        <w:jc w:val="left"/>
        <w:rPr/>
        <w:framePr w:w="5961" w:h="556" w:x="2164" w:y="7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HHOU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961" w:h="556" w:x="2164" w:y="79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lS; PUBLIC HEALTH AND LOCAL ADMINISTRATION.</w:t>
      </w:r>
    </w:p>
    <w:p>
      <w:pPr>
        <w:pStyle w:val="Normal"/>
        <w:widowControl w:val="false"/>
        <w:pBdr/>
        <w:tabs>
          <w:tab w:val="clear" w:pos="720"/>
          <w:tab w:val="left" w:pos="2443" w:leader="none"/>
        </w:tabs>
        <w:bidi w:val="0"/>
        <w:spacing w:lineRule="exact" w:line="240"/>
        <w:ind w:left="0" w:right="0" w:hanging="0"/>
        <w:jc w:val="both"/>
        <w:rPr/>
        <w:framePr w:w="5884" w:h="960" w:x="2044" w:y="87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STE.</w:t>
      </w:r>
    </w:p>
    <w:p>
      <w:pPr>
        <w:pStyle w:val="Normal"/>
        <w:widowControl w:val="false"/>
        <w:pBdr/>
        <w:tabs>
          <w:tab w:val="clear" w:pos="720"/>
          <w:tab w:val="right" w:pos="5798" w:leader="none"/>
        </w:tabs>
        <w:bidi w:val="0"/>
        <w:spacing w:lineRule="exact" w:line="240"/>
        <w:ind w:left="0" w:right="0" w:hanging="0"/>
        <w:jc w:val="both"/>
        <w:rPr/>
        <w:framePr w:w="5884" w:h="960" w:x="2044" w:y="87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p, </w:t>
      </w:r>
      <w:r>
        <w:rPr>
          <w:rFonts w:ascii="Arial" w:hAnsi="Arial"/>
          <w:sz w:val="16"/>
        </w:rPr>
        <w:t>COPYIIOLDS (ENFRANCHISED); EQUITY; LANDLORD AND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0"/>
        <w:ind w:left="0" w:right="0" w:hanging="0"/>
        <w:jc w:val="both"/>
        <w:rPr/>
        <w:framePr w:w="5884" w:h="960" w:x="2044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; SETTLEMENTS; TRUSTS AND TRUSTEES ; 'VATER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0"/>
        <w:ind w:left="0" w:right="0" w:hanging="0"/>
        <w:jc w:val="both"/>
        <w:rPr/>
        <w:framePr w:w="5884" w:h="960" w:x="2044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PLY.</w:t>
      </w:r>
    </w:p>
    <w:p>
      <w:pPr>
        <w:pStyle w:val="Normal"/>
        <w:widowControl w:val="false"/>
        <w:pBdr/>
        <w:tabs>
          <w:tab w:val="clear" w:pos="720"/>
          <w:tab w:val="left" w:pos="2035" w:leader="none"/>
        </w:tabs>
        <w:bidi w:val="0"/>
        <w:spacing w:lineRule="exact" w:line="240"/>
        <w:ind w:left="0" w:right="0" w:hanging="0"/>
        <w:jc w:val="both"/>
        <w:rPr/>
        <w:framePr w:w="5856" w:h="960" w:x="2040" w:y="10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 ASTE LANDS.</w:t>
      </w:r>
    </w:p>
    <w:p>
      <w:pPr>
        <w:pStyle w:val="Normal"/>
        <w:widowControl w:val="false"/>
        <w:pBdr/>
        <w:tabs>
          <w:tab w:val="clear" w:pos="720"/>
          <w:tab w:val="right" w:pos="5798" w:leader="none"/>
        </w:tabs>
        <w:bidi w:val="0"/>
        <w:spacing w:lineRule="exact" w:line="240"/>
        <w:ind w:left="0" w:right="0" w:hanging="0"/>
        <w:jc w:val="both"/>
        <w:rPr/>
        <w:framePr w:w="5856" w:h="960" w:x="2040" w:y="10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I!C COMMONS AND RWHTS OF COMMON; COMPULSORY PURCHASE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856" w:h="960" w:x="2040" w:y="10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IJAND AND COMPENSATION; HIGHWAYS, STREETS, AND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856" w:h="960" w:x="2040" w:y="100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RIDG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51"/>
        <w:jc w:val="center"/>
        <w:rPr/>
        <w:framePr w:w="3556" w:h="556" w:x="3110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TE OF THE MANO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56" w:h="556" w:x="3110" w:y="11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615" w:h="1809" w:x="8198" w:y="9993" w:hSpace="0" w:vSpace="0" w:wrap="notBeside" w:vAnchor="margin" w:hAnchor="margin" w:hRule="exact"/>
        <w:pBdr/>
      </w:pPr>
      <w:r>
        <w:rPr/>
        <w:drawing>
          <wp:inline distT="0" distB="0" distL="0" distR="0">
            <wp:extent cx="38989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403" w:leader="dot"/>
        </w:tabs>
        <w:bidi w:val="0"/>
        <w:spacing w:lineRule="exact" w:line="153"/>
        <w:ind w:left="0" w:right="0" w:hanging="0"/>
        <w:jc w:val="both"/>
        <w:rPr/>
        <w:framePr w:w="662" w:h="306" w:x="864" w:y="0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>- .,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 xml:space="preserve">-- </w:t>
      </w: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2510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3" w:h="230" w:x="4569" w:y="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JJE OF CONTFJ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29" w:h="278" w:x="7286" w:y="4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I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23"/>
        <w:jc w:val="left"/>
        <w:rPr/>
        <w:framePr w:w="6129" w:h="536" w:x="2611" w:y="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STING SECDRI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129" w:h="536" w:x="2611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TRUSTS AND TRUSTE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80"/>
        <w:jc w:val="center"/>
        <w:rPr/>
        <w:framePr w:w="5697" w:h="546" w:x="2745" w:y="1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CH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697" w:h="546" w:x="2745" w:y="16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; TRADE MARKS, TRADE NAMES, AND DESIGNs.</w:t>
      </w:r>
    </w:p>
    <w:p>
      <w:pPr>
        <w:pStyle w:val="Normal"/>
        <w:widowControl w:val="false"/>
        <w:pBdr/>
        <w:bidi w:val="0"/>
        <w:spacing w:lineRule="exact" w:line="254"/>
        <w:ind w:left="5640" w:right="153" w:hanging="0"/>
        <w:jc w:val="both"/>
        <w:rPr/>
        <w:framePr w:w="5904" w:h="1155" w:x="2961" w:y="21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02" w:before="91" w:after="0"/>
        <w:ind w:left="0" w:right="153" w:firstLine="67"/>
        <w:jc w:val="both"/>
        <w:rPr/>
        <w:framePr w:w="5904" w:h="1155" w:x="2961" w:y="2198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 SUPPLY; GAS; HIGHWAYS, STREETS, AND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04" w:h="1155" w:x="2961" w:y="2198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DGES; LOCAL GO VERN ME NT; PUBLIC HEALTH AND Lo CAL ADMINISTR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91" w:h="297" w:x="410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TCHING AND LIGHT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6" w:h="402" w:x="2553" w:y="2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e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030" w:h="556" w:x="4617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TER BAlLIFF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FJ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center"/>
        <w:rPr/>
        <w:framePr w:w="3206" w:h="834" w:x="4041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 BO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06" w:h="834" w:x="4041" w:y="43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ETROPOLIS ; WATER SUPPL Y.</w:t>
      </w:r>
    </w:p>
    <w:p>
      <w:pPr>
        <w:pStyle w:val="Normal"/>
        <w:widowControl w:val="false"/>
        <w:pBdr/>
        <w:tabs>
          <w:tab w:val="clear" w:pos="720"/>
          <w:tab w:val="center" w:pos="2961" w:leader="none"/>
        </w:tabs>
        <w:bidi w:val="0"/>
        <w:spacing w:lineRule="exact" w:line="240"/>
        <w:ind w:left="0" w:right="0" w:hanging="0"/>
        <w:jc w:val="both"/>
        <w:rPr/>
        <w:framePr w:w="6192" w:h="720" w:x="2654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 ATER-CLOSE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192" w:h="720" w:x="2654" w:y="5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TROPOLIS; PUBLIC HEALTH AND LOCAL ADMINISTRATION;</w:t>
      </w:r>
    </w:p>
    <w:p>
      <w:pPr>
        <w:pStyle w:val="Normal"/>
        <w:widowControl w:val="false"/>
        <w:pBdr/>
        <w:tabs>
          <w:tab w:val="clear" w:pos="720"/>
          <w:tab w:val="center" w:pos="2961" w:leader="none"/>
        </w:tabs>
        <w:bidi w:val="0"/>
        <w:spacing w:lineRule="exact" w:line="240"/>
        <w:ind w:left="0" w:right="0" w:hanging="0"/>
        <w:jc w:val="both"/>
        <w:rPr/>
        <w:framePr w:w="6192" w:h="720" w:x="2654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 SUPPLY.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59"/>
        <w:ind w:left="0" w:right="0" w:hanging="0"/>
        <w:jc w:val="both"/>
        <w:rPr/>
        <w:framePr w:w="5947" w:h="1036" w:x="2620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 RIGHTS.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59"/>
        <w:ind w:left="0" w:right="0" w:hanging="0"/>
        <w:jc w:val="both"/>
        <w:rPr/>
        <w:framePr w:w="5947" w:h="1036" w:x="2620" w:y="60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I~ASEMENTS AND PROFITS A PRENDRE; PUBLIC HEALTH AN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59"/>
        <w:ind w:left="0" w:right="0" w:hanging="0"/>
        <w:jc w:val="both"/>
        <w:rPr/>
        <w:framePr w:w="5947" w:h="1036" w:x="2620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ADMINISTRATION; WATER SUPPLY; WATERS AN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59"/>
        <w:ind w:left="0" w:right="0" w:hanging="0"/>
        <w:jc w:val="both"/>
        <w:rPr/>
        <w:framePr w:w="5947" w:h="1036" w:x="2620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95" w:h="259" w:x="2630" w:y="74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TER SUPPLY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0"/>
        <w:jc w:val="both"/>
        <w:rPr/>
        <w:framePr w:w="940" w:h="440" w:x="7838" w:y="71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 </w:t>
      </w:r>
      <w:r>
        <w:rPr>
          <w:rFonts w:ascii="Arial" w:hAnsi="Arial"/>
          <w:sz w:val="22"/>
        </w:rPr>
        <w:t>379-51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7" w:h="220" w:x="2640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>ı.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16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WERS AND DUTIES AS TO WATER SUPPLY UNJ;lER</w:t>
      </w:r>
    </w:p>
    <w:p>
      <w:pPr>
        <w:pStyle w:val="Normal"/>
        <w:widowControl w:val="false"/>
        <w:pBdr/>
        <w:tabs>
          <w:tab w:val="clear" w:pos="720"/>
          <w:tab w:val="center" w:pos="1545" w:leader="none"/>
          <w:tab w:val="left" w:pos="2865" w:leader="none"/>
          <w:tab w:val="left" w:pos="3724" w:leader="none"/>
          <w:tab w:val="left" w:pos="5006" w:leader="none"/>
        </w:tabs>
        <w:bidi w:val="0"/>
        <w:spacing w:lineRule="exact" w:line="230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GENERAL LAW</w:t>
      </w:r>
      <w:r>
        <w:rPr>
          <w:rFonts w:ascii="Arial" w:hAnsi="Arial"/>
          <w:sz w:val="18"/>
        </w:rPr>
        <w:tab/>
        <w:t>-</w:t>
        <w:tab/>
        <w:t>-</w:t>
        <w:tab/>
        <w:t>- 38: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left" w:pos="5006" w:leader="none"/>
        </w:tabs>
        <w:bidi w:val="0"/>
        <w:spacing w:lineRule="exact" w:line="230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troduetory</w:t>
        <w:tab/>
        <w:t>-</w:t>
        <w:tab/>
        <w:t>- 38</w:t>
      </w:r>
    </w:p>
    <w:p>
      <w:pPr>
        <w:pStyle w:val="Normal"/>
        <w:widowControl w:val="false"/>
        <w:pBdr/>
        <w:tabs>
          <w:tab w:val="clear" w:pos="720"/>
          <w:tab w:val="left" w:pos="3307" w:leader="none"/>
          <w:tab w:val="left" w:pos="5006" w:leader="none"/>
        </w:tabs>
        <w:bidi w:val="0"/>
        <w:spacing w:lineRule="exact" w:line="230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uties of Loeal Authorities -</w:t>
        <w:tab/>
        <w:t>-</w:t>
        <w:tab/>
        <w:t>- 38: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865" w:leader="none"/>
          <w:tab w:val="right" w:pos="4262" w:leader="none"/>
          <w:tab w:val="left" w:pos="4588" w:leader="none"/>
          <w:tab w:val="left" w:pos="5006" w:leader="none"/>
        </w:tabs>
        <w:bidi w:val="0"/>
        <w:spacing w:lineRule="exact" w:line="216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 -</w:t>
        <w:tab/>
        <w:t>-</w:t>
        <w:tab/>
        <w:t>-</w:t>
        <w:tab/>
        <w:t>-</w:t>
        <w:tab/>
        <w:t>- 38: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4262" w:leader="none"/>
          <w:tab w:val="left" w:pos="5006" w:leader="none"/>
        </w:tabs>
        <w:bidi w:val="0"/>
        <w:spacing w:lineRule="exact" w:line="216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2. Duty in Regard to New Houses</w:t>
        <w:tab/>
        <w:t>-</w:t>
        <w:tab/>
        <w:t>- 3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Duty in Regard to Oeeupied Houses</w:t>
        <w:tab/>
        <w:t>- 3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588" w:leader="none"/>
          <w:tab w:val="left" w:pos="5006" w:leader="none"/>
        </w:tabs>
        <w:bidi w:val="0"/>
        <w:spacing w:lineRule="exact" w:line="211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4. Provision of Fire-Hydrants, ete.</w:t>
        <w:tab/>
        <w:t>-</w:t>
        <w:tab/>
        <w:t>- 38</w:t>
      </w:r>
    </w:p>
    <w:p>
      <w:pPr>
        <w:pStyle w:val="Normal"/>
        <w:widowControl w:val="false"/>
        <w:pBdr/>
        <w:tabs>
          <w:tab w:val="clear" w:pos="720"/>
          <w:tab w:val="left" w:pos="3307" w:leader="none"/>
          <w:tab w:val="left" w:pos="3724" w:leader="none"/>
          <w:tab w:val="right" w:pos="4262" w:leader="none"/>
          <w:tab w:val="left" w:pos="5006" w:leader="none"/>
        </w:tabs>
        <w:bidi w:val="0"/>
        <w:spacing w:lineRule="exact" w:line="230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of I.oeal Authorities -</w:t>
        <w:tab/>
        <w:t>-</w:t>
        <w:tab/>
        <w:t>-</w:t>
        <w:tab/>
        <w:t>-</w:t>
        <w:tab/>
        <w:t>- 38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 - - - - - - - 38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Ineorporation of Certain Provİsions of Water</w:t>
        <w:softHyphen/>
      </w:r>
    </w:p>
    <w:p>
      <w:pPr>
        <w:pStyle w:val="Normal"/>
        <w:widowControl w:val="false"/>
        <w:pBdr/>
        <w:tabs>
          <w:tab w:val="clear" w:pos="720"/>
          <w:tab w:val="center" w:pos="2371" w:leader="none"/>
          <w:tab w:val="left" w:pos="3307" w:leader="none"/>
          <w:tab w:val="left" w:pos="3724" w:leader="none"/>
        </w:tabs>
        <w:bidi w:val="0"/>
        <w:spacing w:lineRule="exact" w:line="192"/>
        <w:ind w:left="0" w:right="0" w:hanging="0"/>
        <w:jc w:val="both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ks Clauses Ae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23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3. Construetion and Aequisition of Works </w:t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4. Laying of Water Mains and Pipes </w:t>
        <w:softHyphen/>
        <w:t xml:space="preserve">Sub-seet.5. Supply of Water - </w:t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6. Expenses of Water Supply</w:t>
      </w:r>
    </w:p>
    <w:p>
      <w:pPr>
        <w:pStyle w:val="Normal"/>
        <w:widowControl w:val="false"/>
        <w:pBdr/>
        <w:bidi w:val="0"/>
        <w:spacing w:lineRule="exact" w:line="192"/>
        <w:ind w:left="566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7. Water Rates and Charges</w:t>
      </w:r>
    </w:p>
    <w:p>
      <w:pPr>
        <w:pStyle w:val="Normal"/>
        <w:widowControl w:val="false"/>
        <w:pBdr/>
        <w:bidi w:val="0"/>
        <w:spacing w:lineRule="exact" w:line="192"/>
        <w:ind w:left="566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8. Waste Prevention and Meters</w:t>
      </w:r>
    </w:p>
    <w:p>
      <w:pPr>
        <w:pStyle w:val="Normal"/>
        <w:widowControl w:val="false"/>
        <w:pBdr/>
        <w:bidi w:val="0"/>
        <w:spacing w:lineRule="exact" w:line="192"/>
        <w:ind w:left="566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Wells, Pumps, ete.</w:t>
      </w:r>
    </w:p>
    <w:p>
      <w:pPr>
        <w:pStyle w:val="Normal"/>
        <w:widowControl w:val="false"/>
        <w:pBdr/>
        <w:bidi w:val="0"/>
        <w:spacing w:lineRule="exact" w:line="192"/>
        <w:ind w:left="72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Powers of Parish Couneils </w:t>
        <w:softHyphen/>
      </w:r>
    </w:p>
    <w:p>
      <w:pPr>
        <w:pStyle w:val="Normal"/>
        <w:widowControl w:val="false"/>
        <w:pBdr/>
        <w:bidi w:val="0"/>
        <w:spacing w:lineRule="exact" w:line="216"/>
        <w:ind w:left="72" w:right="537" w:hanging="0"/>
        <w:jc w:val="left"/>
        <w:rPr/>
        <w:framePr w:w="5510" w:h="4360" w:x="3158" w:y="7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owers and Duties of Metropolitan Loeal Authoriti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36" w:h="201" w:x="419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2304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32" w:h="211" w:x="3211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GRANT OF SPECIAL STATUTORY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cneral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Local Ac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By Provisional Order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erms on which Powers Granted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299" w:leader="none"/>
          <w:tab w:val="left" w:pos="2716" w:leader="none"/>
        </w:tabs>
        <w:bidi w:val="0"/>
        <w:spacing w:lineRule="exact" w:line="201"/>
        <w:ind w:left="0" w:right="0" w:hanging="0"/>
        <w:jc w:val="both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3633" w:h="1608" w:x="2764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2. The Waterworks Clauses Acts Sub-sect. 3. The Limits of Supply Sub-sect. 4. Cesser of Power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CONSTRUCTION AND MAINTENANCE OF W ATER</w:t>
        <w:softHyphen/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196"/>
        <w:ind w:left="0" w:right="0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ORK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6"/>
        <w:ind w:left="0" w:right="0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Powers Conferred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6"/>
        <w:ind w:left="0" w:right="0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Lands and Streams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pplication of Lands Clauses Acts </w:t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orrection and Deposit of Plans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Devi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mpensation Water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Mines and Minerals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6. Underground Water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7. Accommodation Works </w:t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2107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Additional Lands 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779" w:leader="none"/>
          <w:tab w:val="left" w:pos="3192" w:leader="none"/>
        </w:tabs>
        <w:bidi w:val="0"/>
        <w:spacing w:lineRule="exact" w:line="196"/>
        <w:ind w:left="0" w:right="0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Laying of Pipe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2107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Private Lands 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2779" w:leader="none"/>
          <w:tab w:val="left" w:pos="3192" w:leader="none"/>
        </w:tabs>
        <w:bidi w:val="0"/>
        <w:spacing w:lineRule="exact" w:line="196"/>
        <w:ind w:left="0" w:right="0" w:hanging="0"/>
        <w:jc w:val="both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 Stree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816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Interference by Other Undertakers </w:t>
        <w:softHyphen/>
        <w:t>Sub-sect. 4. Liability for Burst Pipes</w:t>
      </w:r>
    </w:p>
    <w:p>
      <w:pPr>
        <w:pStyle w:val="Normal"/>
        <w:widowControl w:val="false"/>
        <w:pBdr/>
        <w:bidi w:val="0"/>
        <w:spacing w:lineRule="exact" w:line="196"/>
        <w:ind w:left="945" w:right="816" w:hanging="456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Security of Reservoi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816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l b-sect. ı. Generallv </w:t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816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arge R~servoirs 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816" w:hanging="0"/>
        <w:jc w:val="left"/>
        <w:rPr/>
        <w:framePr w:w="5419" w:h="4116" w:x="2313" w:y="3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JWT. 5. Protection of Water against Foulin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216" w:x="2323" w:y="7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31" w:h="216" w:x="3288" w:y="7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PFr,y OF WATER BY UNDERTAK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omestic Suppl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ublic Purposes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Extinction of Fi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Penalties for Failure to Suppl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Communication or Service Pipes </w:t>
        <w:softHyphen/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uties of Undertakers </w:t>
        <w:softHyphen/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ipes to be Laid by Owners and Occupier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11"/>
        <w:ind w:left="0" w:right="0" w:hanging="0"/>
        <w:jc w:val="both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Liability for Defective Works in Street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Water for Trade and Non-domestic Purpo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Supply in Bulk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Charges for Supply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ater Rates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upply by Meter 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11"/>
        <w:ind w:left="0" w:right="0" w:hanging="0"/>
        <w:jc w:val="both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covery of Rates and Charg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ıo. Waste and Misuse of Water Supplied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ı. Recovery of Danıages and Penal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88" w:h="3798" w:x="2769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Offences by Employc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4" w:h="134" w:x="7656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11"/>
        <w:ind w:left="0" w:right="96" w:firstLine="139"/>
        <w:jc w:val="both"/>
        <w:rPr/>
        <w:framePr w:w="830" w:h="2110" w:x="7588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30" w:h="2110" w:x="7588" w:y="7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 xml:space="preserve">411 </w:t>
      </w:r>
      <w:r>
        <w:rPr>
          <w:rFonts w:ascii="Arial" w:hAnsi="Arial"/>
          <w:sz w:val="16"/>
        </w:rPr>
        <w:t>- 411 - 412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830" w:h="2110" w:x="7588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4 - 417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830" w:h="2110" w:x="7588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7 - 417 - 419 - 4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35" w:h="3920" w:x="760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421 </w:t>
      </w:r>
      <w:r>
        <w:rPr>
          <w:rFonts w:ascii="Arial" w:hAnsi="Arial"/>
          <w:sz w:val="16"/>
        </w:rPr>
        <w:t>- 421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35" w:h="3920" w:x="760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4 - 424 - 426 - 428 - 428 - 430 - 433 - 434 - 434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835" w:h="3920" w:x="760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5 - 435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35" w:h="3920" w:x="7603" w:y="3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36 - 439 - 440 - 440 - 440 - 442 </w:t>
      </w:r>
      <w:r>
        <w:rPr>
          <w:rFonts w:ascii="Arial" w:hAnsi="Arial"/>
          <w:sz w:val="18"/>
        </w:rPr>
        <w:t>- 447</w:t>
      </w:r>
    </w:p>
    <w:p>
      <w:pPr>
        <w:pStyle w:val="Normal"/>
        <w:widowControl w:val="false"/>
        <w:pBdr/>
        <w:bidi w:val="0"/>
        <w:spacing w:lineRule="exact" w:line="273"/>
        <w:ind w:left="0" w:right="273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9</w:t>
      </w:r>
    </w:p>
    <w:p>
      <w:pPr>
        <w:pStyle w:val="Normal"/>
        <w:widowControl w:val="false"/>
        <w:pBdr/>
        <w:bidi w:val="0"/>
        <w:spacing w:lineRule="exact" w:line="206" w:before="67" w:after="0"/>
        <w:ind w:left="0" w:right="273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9</w:t>
      </w:r>
    </w:p>
    <w:p>
      <w:pPr>
        <w:pStyle w:val="Normal"/>
        <w:widowControl w:val="false"/>
        <w:pBdr/>
        <w:bidi w:val="0"/>
        <w:spacing w:lineRule="exact" w:line="206"/>
        <w:ind w:left="264" w:right="273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50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06"/>
        <w:ind w:left="0" w:right="0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55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6 - 458 - 459 - 459 - 462 - 464 - 466 - 466 - 468 - 46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72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73 - 476 - 48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30" w:h="4254" w:x="7603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830" w:h="86" w:x="2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~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1761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88" w:h="230" w:x="3816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10" w:h="278" w:x="6537" w:y="5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II.</w:t>
      </w:r>
    </w:p>
    <w:p>
      <w:pPr>
        <w:pStyle w:val="Normal"/>
        <w:widowControl w:val="false"/>
        <w:pBdr/>
        <w:bidi w:val="0"/>
        <w:spacing w:lineRule="exact" w:line="240"/>
        <w:ind w:left="523" w:right="0" w:hanging="523"/>
        <w:jc w:val="left"/>
        <w:rPr/>
        <w:framePr w:w="993" w:h="1200" w:x="1776" w:y="1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SECT. SECT.</w:t>
      </w:r>
    </w:p>
    <w:p>
      <w:pPr>
        <w:pStyle w:val="Normal"/>
        <w:widowControl w:val="false"/>
        <w:pBdr/>
        <w:bidi w:val="0"/>
        <w:spacing w:lineRule="exact" w:line="216"/>
        <w:ind w:left="57" w:right="0" w:hanging="57"/>
        <w:jc w:val="left"/>
        <w:rPr/>
        <w:framePr w:w="2164" w:h="1296" w:x="2740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2164" w:h="1296" w:x="2740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Local Authorities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2164" w:h="1296" w:x="2740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Statutory Companies </w:t>
        <w:softHyphen/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2164" w:h="1296" w:x="2740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apital Sub-sect. 2. Profits</w:t>
        <w:softHyphen/>
        <w:t>Sub-sect. 3. Account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4"/>
        <w:jc w:val="both"/>
        <w:rPr/>
        <w:framePr w:w="801" w:h="1536" w:x="7296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/>
        <w:framePr w:w="801" w:h="1536" w:x="7296" w:y="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81</w:t>
      </w:r>
    </w:p>
    <w:p>
      <w:pPr>
        <w:pStyle w:val="Normal"/>
        <w:widowControl w:val="false"/>
        <w:pBdr/>
        <w:bidi w:val="0"/>
        <w:spacing w:lineRule="exact" w:line="220"/>
        <w:ind w:left="0" w:right="254" w:hanging="0"/>
        <w:jc w:val="both"/>
        <w:rPr/>
        <w:framePr w:w="801" w:h="1536" w:x="7296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81 - 483 - 483 - 484 - 4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METROPOLITAN WATER SUPPLY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513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Metropolitan Water Board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Formation, Constitution, and Powers Sub-sect. 2. Finance </w:t>
        <w:softHyphen/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ources of Water Supply</w:t>
      </w:r>
    </w:p>
    <w:p>
      <w:pPr>
        <w:pStyle w:val="Normal"/>
        <w:widowControl w:val="false"/>
        <w:pBdr/>
        <w:bidi w:val="0"/>
        <w:spacing w:lineRule="exact" w:line="220"/>
        <w:ind w:left="1032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Water for Domestic Purposes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uty to Provide and Supply </w:t>
        <w:softHyphen/>
        <w:t>Sub-sect.2. Purity and Sufficiency of Water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Water for Non-domestic Purposes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Water for Public Purposes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20"/>
        <w:ind w:left="0" w:right="0" w:hanging="0"/>
        <w:jc w:val="both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Charges for Supply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ater Rates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upply by Meter </w:t>
        <w:softHyphen/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ayment and Recovery of Rate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4852" w:h="3300" w:x="1819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Waste, Misuse, and Contaminatio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9" w:h="3401" w:x="7344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7 - 487</w:t>
      </w:r>
    </w:p>
    <w:p>
      <w:pPr>
        <w:pStyle w:val="Normal"/>
        <w:widowControl w:val="false"/>
        <w:pBdr/>
        <w:bidi w:val="0"/>
        <w:spacing w:lineRule="exact" w:line="220" w:before="33" w:after="0"/>
        <w:ind w:left="0" w:right="0" w:hanging="0"/>
        <w:jc w:val="both"/>
        <w:rPr/>
        <w:framePr w:w="619" w:h="3401" w:x="7344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7 - 492 - 494 - 495 - 495 - 501 - 503</w:t>
      </w:r>
    </w:p>
    <w:p>
      <w:pPr>
        <w:pStyle w:val="Normal"/>
        <w:widowControl w:val="false"/>
        <w:pBdr/>
        <w:bidi w:val="0"/>
        <w:spacing w:lineRule="exact" w:line="220"/>
        <w:ind w:left="43" w:right="0" w:hanging="0"/>
        <w:jc w:val="both"/>
        <w:rPr/>
        <w:framePr w:w="619" w:h="3401" w:x="7344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5 - 506 - 506 - 507 - 508 - 5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MPULSORY PURCHASE OF LAND 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ENSATION.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77"/>
        <w:ind w:left="0" w:right="0" w:hanging="0"/>
        <w:jc w:val="both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lC HEALTH AND LOCAL AD.</w:t>
      </w:r>
    </w:p>
    <w:p>
      <w:pPr>
        <w:pStyle w:val="Normal"/>
        <w:widowControl w:val="false"/>
        <w:pBdr/>
        <w:bidi w:val="0"/>
        <w:spacing w:lineRule="exact" w:line="177"/>
        <w:ind w:left="878" w:right="0" w:firstLine="163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ASEMENTS AND PROFITS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10"/>
        </w:rPr>
        <w:t xml:space="preserve">PRENDRE. </w:t>
      </w:r>
      <w:r>
        <w:rPr>
          <w:rFonts w:ascii="Arial" w:hAnsi="Arial"/>
          <w:sz w:val="12"/>
        </w:rPr>
        <w:t>CONSTITUTIONAL LAW. METROPOLIS; PUBLlC HEALTH AND</w:t>
      </w:r>
    </w:p>
    <w:p>
      <w:pPr>
        <w:pStyle w:val="Normal"/>
        <w:widowControl w:val="false"/>
        <w:pBdr/>
        <w:bidi w:val="0"/>
        <w:spacing w:lineRule="exact" w:line="177"/>
        <w:ind w:left="878" w:right="0" w:firstLine="182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JNISTRATION. HIGHWAYS, STREETS, AND BRIDGES. LAND IMPROVEMENT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METROPOLIS. NEGLlGENCE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NursANCE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 ; NursANC]] ; WATERS 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77"/>
        <w:ind w:left="0" w:right="0" w:hanging="0"/>
        <w:jc w:val="both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AND LO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926" w:right="0" w:firstLine="163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 RATES AND RATING. PUBLlC HEALTH AND LO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926" w:right="0" w:firstLine="163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D LAND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926" w:right="0" w:hanging="0"/>
        <w:jc w:val="left"/>
        <w:rPr/>
        <w:framePr w:w="3782" w:h="4248" w:x="4233" w:y="631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lGATION. HIGHWAYS, STREETS, AND BRIDGES. MAGISTRAT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480" w:x="2361" w:y="3759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 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88" w:h="254" w:x="1891" w:y="63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quisition of Lan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2" w:h="211" w:x="2232" w:y="6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ths and Washhouses</w:t>
      </w:r>
    </w:p>
    <w:p>
      <w:pPr>
        <w:pStyle w:val="Normal"/>
        <w:widowControl w:val="false"/>
        <w:pBdr/>
        <w:bidi w:val="0"/>
        <w:spacing w:lineRule="exact" w:line="182"/>
        <w:ind w:left="0" w:right="604" w:hanging="0"/>
        <w:jc w:val="both"/>
        <w:rPr/>
        <w:framePr w:w="1435" w:h="1274" w:x="2246" w:y="71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anies Drai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35" w:h="1274" w:x="2246" w:y="71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mergency Powers Fire Prote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1062" w:x="2265" w:y="8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1062" w:x="2265" w:y="8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ed Owners, Supply by Local A 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1062" w:x="2265" w:y="8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 eglig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1062" w:x="2265" w:y="8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1062" w:x="2265" w:y="8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lution of W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196" w:x="2284" w:y="9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80" w:h="344" w:x="2284" w:y="98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of Waterworks Scavenging and Cleansing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416" w:x="2289" w:y="10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d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416" w:x="2289" w:y="10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w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74" w:h="1416" w:x="2289" w:y="10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s (Supply of Water to) Streets </w:t>
      </w:r>
      <w:r>
        <w:rPr>
          <w:rFonts w:ascii="Arial" w:hAnsi="Arial"/>
          <w:sz w:val="18"/>
        </w:rPr>
        <w:t xml:space="preserve">- - </w:t>
        <w:softHyphen/>
      </w:r>
      <w:r>
        <w:rPr>
          <w:rFonts w:ascii="Arial" w:hAnsi="Arial"/>
          <w:i/>
          <w:sz w:val="18"/>
        </w:rPr>
        <w:t>Summary Jurisdiction Taxation of Water Under</w:t>
        <w:softHyphen/>
      </w:r>
    </w:p>
    <w:p>
      <w:pPr>
        <w:pStyle w:val="Normal"/>
        <w:widowControl w:val="false"/>
        <w:pBdr/>
        <w:bidi w:val="0"/>
        <w:spacing w:lineRule="exact" w:line="177"/>
        <w:ind w:left="28" w:right="0" w:firstLine="148"/>
        <w:jc w:val="left"/>
        <w:rPr/>
        <w:framePr w:w="2174" w:h="1416" w:x="2289" w:y="10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kings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174" w:h="1416" w:x="2289" w:y="10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Righ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51" w:h="531" w:x="5184" w:y="11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51" w:h="531" w:x="5184" w:y="11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lTS A PRENDRE ;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851" w:h="531" w:x="5184" w:y="11410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6" w:h="96" w:x="10406" w:y="16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4" w:h="211" w:x="3888" w:y="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431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19" w:h="216" w:x="3970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TERCOURS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76" w:h="450" w:x="2021" w:y="1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SEWERS AND DRAINS ; \V ATERS AND W ATERCOURS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53" w:h="216" w:x="4200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ME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9" w:h="460" w:x="2026" w:y="2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ı,TH AND LOCAI, ADMINISTRATION ; ROYAL FORcES ; WATERS AND W ATERCOURS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36" w:h="230" w:x="2031" w:y="30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WATERS </w:t>
      </w:r>
      <w:r>
        <w:rPr>
          <w:rFonts w:ascii="Arial" w:hAnsi="Arial"/>
          <w:b/>
          <w:sz w:val="20"/>
        </w:rPr>
        <w:t>AND W ATERCOURSES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465"/>
        <w:jc w:val="both"/>
        <w:rPr/>
        <w:framePr w:w="1080" w:h="450" w:x="7013" w:y="290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2"/>
        </w:rPr>
        <w:t>515-636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456"/>
        <w:jc w:val="left"/>
        <w:rPr/>
        <w:framePr w:w="5049" w:h="720" w:x="2031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'f 1. PROPERTY IN W A'fER </w:t>
        <w:softHyphen/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5049" w:h="720" w:x="2031" w:y="3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Extent of Rights of Property in Wat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5049" w:h="720" w:x="2031" w:y="3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UT. 2. Grant of Property or Proprietary Rights in Water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16" w:h="498" w:x="7344" w:y="34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51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16" w:h="498" w:x="7344" w:y="346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518 - 5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'f II. RWHTS AND DUTIES REI,ATING 'fO THE SOIL </w:t>
      </w:r>
      <w:r>
        <w:rPr>
          <w:rFonts w:ascii="Arial" w:hAnsi="Arial"/>
          <w:sz w:val="22"/>
        </w:rPr>
        <w:t>- 52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452" w:leader="none"/>
          <w:tab w:val="right" w:pos="3297" w:leader="none"/>
          <w:tab w:val="right" w:pos="3720" w:leader="none"/>
          <w:tab w:val="left" w:pos="5308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rT. ı. The High Seas</w:t>
        <w:tab/>
        <w:t>-</w:t>
        <w:tab/>
        <w:t>-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70" w:leader="none"/>
          <w:tab w:val="right" w:pos="3297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-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4147" w:leader="none"/>
          <w:tab w:val="left" w:pos="488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Territorial Waters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452" w:leader="none"/>
          <w:tab w:val="right" w:pos="3297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Seashore</w:t>
        <w:tab/>
        <w:t>-</w:t>
        <w:tab/>
        <w:t>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ı. Limits 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70" w:leader="none"/>
          <w:tab w:val="right" w:pos="3297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et. 2. Aeeretiori</w:t>
        <w:tab/>
        <w:t>-</w:t>
        <w:tab/>
        <w:t>-</w:t>
        <w:tab/>
        <w:t>-</w:t>
        <w:tab/>
        <w:t>-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Ownership of the Foreshore 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The Crown</w:t>
        <w:tab/>
        <w:t>-</w:t>
        <w:tab/>
        <w:t>-</w:t>
        <w:tab/>
        <w:t>-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Subject -</w:t>
        <w:tab/>
        <w:t>-</w:t>
        <w:tab/>
        <w:t>-</w:t>
        <w:tab/>
        <w:t>-</w:t>
      </w:r>
      <w:r>
        <w:rPr>
          <w:rFonts w:ascii="Arial" w:hAnsi="Arial"/>
          <w:sz w:val="6"/>
        </w:rPr>
        <w:tab/>
        <w:t>-</w:t>
      </w:r>
      <w:r>
        <w:rPr>
          <w:rFonts w:ascii="Arial" w:hAnsi="Arial"/>
          <w:sz w:val="16"/>
        </w:rPr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et.4. Islands</w:t>
        <w:tab/>
        <w:t>-</w:t>
        <w:tab/>
        <w:t>-</w:t>
        <w:tab/>
        <w:t>-</w:t>
        <w:tab/>
        <w:t>-</w:t>
        <w:tab/>
        <w:t>-</w:t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70" w:leader="none"/>
          <w:tab w:val="right" w:pos="3297" w:leader="none"/>
          <w:tab w:val="right" w:pos="3720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Easenıents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et. 6. Rights over the Foreshore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avigation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3297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assage</w:t>
        <w:tab/>
        <w:t>-</w:t>
        <w:tab/>
        <w:t>-</w:t>
        <w:tab/>
        <w:t>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hooting</w:t>
        <w:tab/>
        <w:t>-</w:t>
        <w:tab/>
        <w:t>-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tabs>
          <w:tab w:val="clear" w:pos="720"/>
          <w:tab w:val="center" w:pos="2510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1953" w:leader="none"/>
          <w:tab w:val="left" w:pos="488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Artillery and Rifle Ranges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Regulation for Prevention of Danger, Obstruetion,</w:t>
      </w:r>
    </w:p>
    <w:p>
      <w:pPr>
        <w:pStyle w:val="Normal"/>
        <w:widowControl w:val="false"/>
        <w:pBdr/>
        <w:tabs>
          <w:tab w:val="clear" w:pos="720"/>
          <w:tab w:val="center" w:pos="2049" w:leader="none"/>
          <w:tab w:val="right" w:pos="2452" w:leader="none"/>
          <w:tab w:val="right" w:pos="2870" w:leader="none"/>
          <w:tab w:val="right" w:pos="3297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e.</w:t>
        <w:tab/>
        <w:t>-</w:t>
        <w:tab/>
        <w:t>-</w:t>
        <w:tab/>
        <w:t>-</w:t>
        <w:tab/>
        <w:t>-</w:t>
        <w:tab/>
        <w:t>-</w:t>
        <w:tab/>
        <w:t>-</w:t>
        <w:tab/>
        <w:t>538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3297" w:leader="none"/>
          <w:tab w:val="right" w:pos="3720" w:leader="none"/>
          <w:tab w:val="right" w:pos="4147" w:leader="none"/>
          <w:tab w:val="left" w:pos="488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Bathing</w:t>
        <w:tab/>
        <w:t>-</w:t>
        <w:tab/>
        <w:t>-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eaweed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70" w:leader="none"/>
          <w:tab w:val="right" w:pos="3720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Shells -</w:t>
        <w:tab/>
        <w:t>-</w:t>
        <w:tab/>
        <w:t>-</w:t>
        <w:tab/>
        <w:t>-</w:t>
        <w:tab/>
        <w:t>-</w:t>
        <w:tab/>
        <w:t>540</w:t>
      </w:r>
    </w:p>
    <w:p>
      <w:pPr>
        <w:pStyle w:val="Normal"/>
        <w:widowControl w:val="false"/>
        <w:pBdr/>
        <w:tabs>
          <w:tab w:val="clear" w:pos="720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Gravel, Stones, and Sand</w:t>
        <w:tab/>
        <w:t>-</w:t>
        <w:tab/>
        <w:t>--</w:t>
        <w:tab/>
        <w:t>541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2870" w:leader="none"/>
          <w:tab w:val="right" w:pos="3720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Wreek -</w:t>
        <w:tab/>
        <w:t>-</w:t>
        <w:tab/>
        <w:t>-</w:t>
        <w:tab/>
        <w:t>-</w:t>
        <w:tab/>
        <w:t>-</w:t>
        <w:tab/>
        <w:t>-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7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et. 7. Jurisdietion -</w:t>
        <w:tab/>
        <w:t>-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3720" w:leader="none"/>
          <w:tab w:val="right" w:pos="4147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Judieial County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right" w:pos="3720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dnıinistrative Parish</w:t>
        <w:tab/>
        <w:t>-</w:t>
        <w:tab/>
        <w:t>-</w:t>
        <w:tab/>
        <w:t>-</w:t>
        <w:tab/>
        <w:t>-</w:t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h-seet. 8. Defenees against Eneroaehnıents</w:t>
      </w:r>
      <w:r>
        <w:rPr>
          <w:rFonts w:ascii="Arial" w:hAnsi="Arial"/>
          <w:sz w:val="16"/>
        </w:rPr>
        <w:tab/>
        <w:t>-</w:t>
        <w:tab/>
        <w:t>545</w:t>
      </w:r>
    </w:p>
    <w:p>
      <w:pPr>
        <w:pStyle w:val="Normal"/>
        <w:widowControl w:val="false"/>
        <w:pBdr/>
        <w:tabs>
          <w:tab w:val="clear" w:pos="720"/>
          <w:tab w:val="right" w:pos="2601" w:leader="none"/>
          <w:tab w:val="right" w:pos="2870" w:leader="none"/>
          <w:tab w:val="right" w:pos="3297" w:leader="none"/>
          <w:tab w:val="right" w:pos="3720" w:leader="none"/>
          <w:tab w:val="right" w:pos="4147" w:leader="none"/>
          <w:tab w:val="left" w:pos="4454" w:leader="none"/>
          <w:tab w:val="left" w:pos="488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orts and Harhou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70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et. ı. Definition</w:t>
        <w:tab/>
        <w:t>-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et. 2. Creation of Ports -</w:t>
        <w:tab/>
        <w:t>-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7" w:leader="none"/>
          <w:tab w:val="right" w:pos="4147" w:leader="none"/>
          <w:tab w:val="left" w:pos="4454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et. 3. Doekyard Ports</w:t>
        <w:tab/>
        <w:t>-</w:t>
        <w:tab/>
        <w:t>-</w:t>
        <w:tab/>
        <w:t>-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right" w:pos="4147" w:leader="none"/>
          <w:tab w:val="left" w:pos="5308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lı-seet. 4. Ownership of the Soil of Ports</w:t>
        <w:tab/>
        <w:t>- 55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right" w:pos="4147" w:leader="none"/>
          <w:tab w:val="left" w:pos="5308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Conservaney of Ports</w:t>
        <w:tab/>
        <w:t>-</w:t>
        <w:tab/>
        <w:t>-</w:t>
        <w:tab/>
        <w:t>- 55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720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Port Tolls and Dues</w:t>
        <w:tab/>
        <w:t>-</w:t>
        <w:tab/>
        <w:t>-</w:t>
        <w:tab/>
        <w:t>55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308" w:leader="none"/>
          <w:tab w:val="right" w:pos="5860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lı-seet.7. Conservancy of Dockyard Ports</w:t>
        <w:tab/>
        <w:t>-</w:t>
        <w:tab/>
        <w:t>553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297" w:leader="none"/>
          <w:tab w:val="right" w:pos="3720" w:leader="none"/>
          <w:tab w:val="left" w:pos="5308" w:leader="none"/>
        </w:tabs>
        <w:bidi w:val="0"/>
        <w:spacing w:lineRule="exact" w:line="187"/>
        <w:ind w:left="0" w:right="0" w:hanging="0"/>
        <w:jc w:val="both"/>
        <w:rPr/>
        <w:framePr w:w="5937" w:h="7106" w:x="2035" w:y="4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uh-seet. 8. Repair of Ports</w:t>
        <w:tab/>
        <w:t>-</w:t>
        <w:tab/>
        <w:t>-</w:t>
        <w:tab/>
        <w:t>- 55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43" w:right="0" w:firstLine="4608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RIGHTS AND DUTTES RELATING TO THE SOIL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268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idal Navigable Rive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wnership of Soi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ights not Amounting to Ownership</w:t>
      </w:r>
    </w:p>
    <w:p>
      <w:pPr>
        <w:pStyle w:val="Normal"/>
        <w:widowControl w:val="false"/>
        <w:pBdr/>
        <w:bidi w:val="0"/>
        <w:spacing w:lineRule="exact" w:line="206"/>
        <w:ind w:left="590" w:right="0" w:firstLine="48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Landing</w:t>
      </w:r>
    </w:p>
    <w:p>
      <w:pPr>
        <w:pStyle w:val="Normal"/>
        <w:widowControl w:val="false"/>
        <w:pBdr/>
        <w:bidi w:val="0"/>
        <w:spacing w:lineRule="exact" w:line="206"/>
        <w:ind w:left="59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Towing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42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Acces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Jurisdic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Non-tidal Rivers and Stream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wnership of Soi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Navigation on Non-tidal ,Rive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3. Towing and Landing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2376" w:leader="none"/>
        </w:tabs>
        <w:bidi w:val="0"/>
        <w:spacing w:lineRule="exact" w:line="206"/>
        <w:ind w:left="0" w:right="0" w:hanging="0"/>
        <w:jc w:val="both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Lakes and Pool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wnership of Soi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46" w:h="3708" w:x="3057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Navigation 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2049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4118" w:y="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6" w:h="216" w:x="2049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568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563" w:y="3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163" w:x="2563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55" w:h="216" w:x="2054" w:y="5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72" w:h="201" w:x="3144" w:y="51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GHTS OF NA VIGATION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firstLine="1286"/>
        <w:jc w:val="both"/>
        <w:rPr/>
        <w:framePr w:w="1416" w:h="536" w:x="6825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b/>
          <w:sz w:val="16"/>
        </w:rPr>
        <w:t>[VoL. XXXIII,ı</w:t>
      </w:r>
    </w:p>
    <w:p>
      <w:pPr>
        <w:pStyle w:val="Normal"/>
        <w:widowControl w:val="false"/>
        <w:pBdr/>
        <w:bidi w:val="0"/>
        <w:spacing w:lineRule="exact" w:line="254"/>
        <w:ind w:left="0" w:right="273" w:hanging="0"/>
        <w:jc w:val="both"/>
        <w:rPr/>
        <w:framePr w:w="787" w:h="3055" w:x="7569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M</w:t>
      </w:r>
    </w:p>
    <w:p>
      <w:pPr>
        <w:pStyle w:val="Normal"/>
        <w:widowControl w:val="false"/>
        <w:pBdr/>
        <w:bidi w:val="0"/>
        <w:spacing w:lineRule="exact" w:line="196" w:before="57" w:after="0"/>
        <w:ind w:left="0" w:right="273" w:hanging="0"/>
        <w:jc w:val="both"/>
        <w:rPr/>
        <w:framePr w:w="787" w:h="3055" w:x="7569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5 - 557 - 557 - 557 - 557 - 558 - 561 - 561 - 561 - 5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87" w:h="3055" w:x="7569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 - 5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87" w:h="3055" w:x="7569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87" w:h="3055" w:x="7569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757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6</w:t>
      </w:r>
    </w:p>
    <w:p>
      <w:pPr>
        <w:pStyle w:val="Normal"/>
        <w:widowControl w:val="false"/>
        <w:pBdr/>
        <w:tabs>
          <w:tab w:val="clear" w:pos="720"/>
          <w:tab w:val="left" w:pos="2376" w:leader="none"/>
          <w:tab w:val="right" w:pos="2932" w:leader="none"/>
          <w:tab w:val="left" w:pos="3235" w:leader="none"/>
          <w:tab w:val="left" w:pos="4094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On Tidal Watercourses</w:t>
        <w:tab/>
        <w:t>-</w:t>
        <w:tab/>
        <w:t>-</w:t>
        <w:tab/>
        <w:t>-</w:t>
        <w:tab/>
        <w:t>-</w:t>
        <w:tab/>
        <w:t>-</w:t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3667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ı. Nature and Extent of the Right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5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ct. 2. Obstruction of the Right of Navigation - - 568</w:t>
      </w:r>
    </w:p>
    <w:p>
      <w:pPr>
        <w:pStyle w:val="Normal"/>
        <w:widowControl w:val="false"/>
        <w:pBdr/>
        <w:tabs>
          <w:tab w:val="clear" w:pos="720"/>
          <w:tab w:val="left" w:pos="4516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Protection of the Right of Navigation</w:t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2932" w:leader="none"/>
          <w:tab w:val="left" w:pos="3235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57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2376" w:leader="none"/>
          <w:tab w:val="right" w:pos="2932" w:leader="none"/>
          <w:tab w:val="left" w:pos="3667" w:leader="none"/>
          <w:tab w:val="left" w:pos="4094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</w:t>
      </w:r>
      <w:r>
        <w:rPr>
          <w:rFonts w:ascii="Arial" w:hAnsi="Arial"/>
          <w:i/>
          <w:sz w:val="18"/>
        </w:rPr>
        <w:t xml:space="preserve">Port </w:t>
      </w:r>
      <w:r>
        <w:rPr>
          <w:rFonts w:ascii="Arial" w:hAnsi="Arial"/>
          <w:sz w:val="18"/>
        </w:rPr>
        <w:t>of London</w:t>
        <w:tab/>
        <w:t>-</w:t>
        <w:tab/>
        <w:t>-</w:t>
        <w:tab/>
        <w:t>-</w:t>
        <w:tab/>
        <w:t>-</w:t>
        <w:tab/>
        <w:t>-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3667" w:leader="none"/>
          <w:tab w:val="left" w:pos="4094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On Natural Inland Watercourse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Nature and Extent of the Right of Navigatio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573</w:t>
      </w:r>
    </w:p>
    <w:p>
      <w:pPr>
        <w:pStyle w:val="Normal"/>
        <w:widowControl w:val="false"/>
        <w:pBdr/>
        <w:tabs>
          <w:tab w:val="clear" w:pos="720"/>
          <w:tab w:val="left" w:pos="2376" w:leader="none"/>
          <w:tab w:val="right" w:pos="2932" w:leader="none"/>
          <w:tab w:val="left" w:pos="3667" w:leader="none"/>
          <w:tab w:val="left" w:pos="4094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bstruction -</w:t>
        <w:tab/>
        <w:t>-</w:t>
        <w:tab/>
        <w:t>-</w:t>
        <w:tab/>
        <w:t>-</w:t>
        <w:tab/>
        <w:t>-</w:t>
        <w:tab/>
        <w:t>-</w:t>
        <w:tab/>
        <w:t>574</w:t>
      </w:r>
    </w:p>
    <w:p>
      <w:pPr>
        <w:pStyle w:val="Normal"/>
        <w:widowControl w:val="false"/>
        <w:pBdr/>
        <w:tabs>
          <w:tab w:val="clear" w:pos="720"/>
          <w:tab w:val="left" w:pos="3235" w:leader="none"/>
          <w:tab w:val="left" w:pos="3667" w:leader="none"/>
          <w:tab w:val="left" w:pos="4516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3. Protection of the Right -</w:t>
        <w:tab/>
        <w:t>-</w:t>
        <w:tab/>
        <w:t>-</w:t>
        <w:tab/>
        <w:t>- 57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944" w:leader="none"/>
          <w:tab w:val="left" w:pos="2376" w:leader="none"/>
          <w:tab w:val="right" w:pos="2932" w:leader="none"/>
          <w:tab w:val="left" w:pos="3235" w:leader="none"/>
          <w:tab w:val="left" w:pos="4094" w:leader="none"/>
          <w:tab w:val="left" w:pos="4516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 575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  <w:tab w:val="left" w:pos="3235" w:leader="none"/>
          <w:tab w:val="left" w:pos="3667" w:leader="none"/>
          <w:tab w:val="left" w:pos="4094" w:leader="none"/>
          <w:tab w:val="left" w:pos="4516" w:leader="none"/>
          <w:tab w:val="right" w:pos="4992" w:leader="none"/>
        </w:tabs>
        <w:bidi w:val="0"/>
        <w:spacing w:lineRule="exact" w:line="196"/>
        <w:ind w:left="0" w:right="0" w:hanging="0"/>
        <w:jc w:val="both"/>
        <w:rPr/>
        <w:framePr w:w="5068" w:h="2352" w:x="3057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ames above Teddington</w:t>
        <w:tab/>
        <w:t>-</w:t>
        <w:tab/>
        <w:t>-</w:t>
        <w:tab/>
        <w:t>-</w:t>
        <w:tab/>
        <w:t>-</w:t>
        <w:tab/>
        <w:t>57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163" w:x="2563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2563" w:y="6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69" w:h="762" w:x="2054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54"/>
        <w:ind w:left="0" w:right="0" w:hanging="0"/>
        <w:jc w:val="both"/>
        <w:rPr/>
        <w:framePr w:w="969" w:h="762" w:x="2054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8"/>
        <w:jc w:val="left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RBOURS, DOCKS, PIERS, AND WHARV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Harbours, Docks, and Piers </w:t>
        <w:softHyphen/>
      </w:r>
    </w:p>
    <w:p>
      <w:pPr>
        <w:pStyle w:val="Normal"/>
        <w:widowControl w:val="false"/>
        <w:pBdr/>
        <w:tabs>
          <w:tab w:val="clear" w:pos="720"/>
          <w:tab w:val="left" w:pos="2376" w:leader="none"/>
        </w:tabs>
        <w:bidi w:val="0"/>
        <w:spacing w:lineRule="exact" w:line="206"/>
        <w:ind w:left="0" w:right="0" w:hanging="0"/>
        <w:jc w:val="both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nstrııction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643" w:right="0" w:hanging="0"/>
        <w:jc w:val="left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Under Special Acts of Parliament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90"/>
        <w:jc w:val="left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Under Provisional Ord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2. Financial Assistance from Local Aııthorities Sııb-sect. 3. Maintenance and Repair</w:t>
      </w:r>
    </w:p>
    <w:p>
      <w:pPr>
        <w:pStyle w:val="Normal"/>
        <w:widowControl w:val="false"/>
        <w:pBdr/>
        <w:bidi w:val="0"/>
        <w:spacing w:lineRule="exact" w:line="206"/>
        <w:ind w:left="0" w:right="3446" w:hanging="0"/>
        <w:jc w:val="both"/>
        <w:rPr/>
        <w:framePr w:w="4358" w:h="2472" w:x="305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Wharves </w:t>
      </w:r>
      <w:r>
        <w:rPr>
          <w:rFonts w:ascii="Arial" w:hAnsi="Arial"/>
          <w:sz w:val="14"/>
        </w:rPr>
        <w:t xml:space="preserve">Sııb-sect. ı. </w:t>
      </w:r>
      <w:r>
        <w:rPr>
          <w:rFonts w:ascii="Arial" w:hAnsi="Arial"/>
          <w:sz w:val="18"/>
        </w:rPr>
        <w:t>Sub-sect. 2. Sub-sect.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2563" w:y="9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00" w:h="504" w:x="4036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ccess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00" w:h="504" w:x="4036" w:y="97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mııner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Use of Wharf Oblısd,tions of the Wharfing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IGHTS AND OBLIGATIONS IN RESPECT OF WATER</w:t>
      </w:r>
    </w:p>
    <w:p>
      <w:pPr>
        <w:pStyle w:val="Normal"/>
        <w:widowControl w:val="false"/>
        <w:pBdr/>
        <w:tabs>
          <w:tab w:val="clear" w:pos="720"/>
          <w:tab w:val="right" w:pos="4334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Water Flowing in a Known Channel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General Nature of Riparian Rights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ights Relating to Qııantity of Water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540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Abstraction </w:t>
        <w:softHyphen/>
      </w:r>
    </w:p>
    <w:p>
      <w:pPr>
        <w:pStyle w:val="Normal"/>
        <w:widowControl w:val="false"/>
        <w:pBdr/>
        <w:tabs>
          <w:tab w:val="clear" w:pos="720"/>
          <w:tab w:val="left" w:pos="1540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Diversion </w:t>
        <w:softHyphen/>
      </w:r>
    </w:p>
    <w:p>
      <w:pPr>
        <w:pStyle w:val="Normal"/>
        <w:widowControl w:val="false"/>
        <w:pBdr/>
        <w:tabs>
          <w:tab w:val="clear" w:pos="720"/>
          <w:tab w:val="left" w:pos="1540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Obstrııction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96"/>
        <w:ind w:left="0" w:right="0" w:hanging="0"/>
        <w:jc w:val="both"/>
        <w:rPr/>
        <w:framePr w:w="5299" w:h="1764" w:x="2049" w:y="10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ıb-sect. 3. Water Flowing Underground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42" w:h="1648" w:x="7574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80 - </w:t>
      </w:r>
      <w:r>
        <w:rPr>
          <w:rFonts w:ascii="Arial" w:hAnsi="Arial"/>
          <w:i/>
          <w:sz w:val="18"/>
        </w:rPr>
        <w:t xml:space="preserve">580 </w:t>
      </w:r>
      <w:r>
        <w:rPr>
          <w:rFonts w:ascii="Arial" w:hAnsi="Arial"/>
          <w:sz w:val="18"/>
        </w:rPr>
        <w:t xml:space="preserve">-- </w:t>
      </w:r>
      <w:r>
        <w:rPr>
          <w:rFonts w:ascii="Arial" w:hAnsi="Arial"/>
          <w:i/>
          <w:sz w:val="18"/>
        </w:rPr>
        <w:t xml:space="preserve">580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580 </w:t>
      </w:r>
      <w:r>
        <w:rPr>
          <w:rFonts w:ascii="Arial" w:hAnsi="Arial"/>
          <w:sz w:val="18"/>
        </w:rPr>
        <w:t xml:space="preserve">- 583 - 587 - 588 - </w:t>
      </w:r>
      <w:r>
        <w:rPr>
          <w:rFonts w:ascii="Arial" w:hAnsi="Arial"/>
          <w:i/>
          <w:sz w:val="18"/>
        </w:rPr>
        <w:t>5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546" w:x="7574" w:y="97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590 </w:t>
      </w:r>
      <w:r>
        <w:rPr>
          <w:rFonts w:ascii="Arial" w:hAnsi="Arial"/>
          <w:sz w:val="18"/>
        </w:rPr>
        <w:t>- 591 - 5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764" w:x="7560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93 - 593 - 593 - 595 - 595 - 595 - 599 - </w:t>
      </w:r>
      <w:r>
        <w:rPr>
          <w:rFonts w:ascii="Arial" w:hAnsi="Arial"/>
          <w:i/>
          <w:sz w:val="18"/>
        </w:rPr>
        <w:t xml:space="preserve">600 </w:t>
      </w:r>
      <w:r>
        <w:rPr>
          <w:rFonts w:ascii="Arial" w:hAnsi="Arial"/>
          <w:sz w:val="18"/>
        </w:rPr>
        <w:t>- 60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2016" w:y="67" w:hSpace="0" w:vSpace="0" w:wrap="notBeside" w:vAnchor="margin" w:hAnchor="margin" w:hRule="exact"/>
        <w:pBdr/>
      </w:pPr>
      <w:r>
        <w:rPr>
          <w:rFonts w:ascii="Arial" w:hAnsi="Arial"/>
          <w:sz w:val="8"/>
        </w:rPr>
        <w:t>l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4449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987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457"/>
        <w:jc w:val="left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457"/>
        <w:jc w:val="left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RIGHTS AND OBLIGATIONS IN RESPECT OF </w:t>
      </w:r>
      <w:r>
        <w:rPr>
          <w:rFonts w:ascii="Arial" w:hAnsi="Arial"/>
        </w:rPr>
        <w:t xml:space="preserve">W </w:t>
      </w:r>
      <w:r>
        <w:rPr>
          <w:rFonts w:ascii="Arial" w:hAnsi="Arial"/>
          <w:sz w:val="16"/>
        </w:rPr>
        <w:t>ATER</w:t>
        <w:softHyphen/>
      </w:r>
    </w:p>
    <w:p>
      <w:pPr>
        <w:pStyle w:val="Normal"/>
        <w:widowControl w:val="false"/>
        <w:pBdr/>
        <w:bidi w:val="0"/>
        <w:spacing w:lineRule="exact" w:line="187"/>
        <w:ind w:left="422" w:right="0" w:firstLine="681"/>
        <w:jc w:val="left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inued.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Water Flowing in an Unlmown Channel</w:t>
      </w:r>
    </w:p>
    <w:p>
      <w:pPr>
        <w:pStyle w:val="Normal"/>
        <w:widowControl w:val="false"/>
        <w:pBdr/>
        <w:bidi w:val="0"/>
        <w:spacing w:lineRule="exact" w:line="187"/>
        <w:ind w:left="422" w:right="3192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~JCT. 3. Oil in Navigable Waters SECT. 4. Purity and PolIu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897" w:right="3192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897" w:right="238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tent of General Rights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As Regards the Public </w:t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s Regards Private Owners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Remedies for Pollution </w:t>
        <w:softHyphen/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Damages and Injunction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right" w:pos="3230" w:leader="none"/>
          <w:tab w:val="right" w:pos="3696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ther Remedie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2582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Statutory Prohibition of Pollution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olIution of Rivers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oııution of Harbours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Poııution by Gas </w:t>
        <w:softHyphen/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oııution in Sanitary Distrids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olIution in the Metropolis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PolIution of Fisheries </w:t>
        <w:softHyphen/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87"/>
        <w:ind w:left="0" w:right="0" w:hanging="0"/>
        <w:jc w:val="both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PolIution ofthe Thames</w:t>
        <w:softHyphen/>
      </w:r>
    </w:p>
    <w:p>
      <w:pPr>
        <w:pStyle w:val="Normal"/>
        <w:widowControl w:val="false"/>
        <w:pBdr/>
        <w:bidi w:val="0"/>
        <w:spacing w:lineRule="exact" w:line="187"/>
        <w:ind w:left="422" w:right="1723" w:firstLine="475"/>
        <w:jc w:val="left"/>
        <w:rPr/>
        <w:framePr w:w="6072" w:h="4516" w:x="255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 sect. 5. Acquisition of Right to Polluto 8~X'T. 5. Escapo and Overflow SEc'r. 6. Culverts</w:t>
      </w:r>
    </w:p>
    <w:p>
      <w:pPr>
        <w:pStyle w:val="Normal"/>
        <w:widowControl w:val="false"/>
        <w:pBdr/>
        <w:bidi w:val="0"/>
        <w:spacing w:lineRule="exact" w:line="187"/>
        <w:ind w:left="33" w:right="249" w:hanging="0"/>
        <w:jc w:val="both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601 - 603 </w:t>
      </w:r>
      <w:r>
        <w:rPr>
          <w:rFonts w:ascii="Arial" w:hAnsi="Arial"/>
          <w:sz w:val="18"/>
        </w:rPr>
        <w:t xml:space="preserve">- 606 </w:t>
      </w:r>
      <w:r>
        <w:rPr>
          <w:rFonts w:ascii="Arial" w:hAnsi="Arial"/>
          <w:sz w:val="16"/>
        </w:rPr>
        <w:t>- 606</w:t>
      </w:r>
    </w:p>
    <w:p>
      <w:pPr>
        <w:pStyle w:val="Normal"/>
        <w:widowControl w:val="false"/>
        <w:pBdr/>
        <w:bidi w:val="0"/>
        <w:spacing w:lineRule="exact" w:line="187"/>
        <w:ind w:left="283" w:right="249" w:hanging="0"/>
        <w:jc w:val="both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6 606 607</w:t>
      </w:r>
    </w:p>
    <w:p>
      <w:pPr>
        <w:pStyle w:val="Normal"/>
        <w:widowControl w:val="false"/>
        <w:pBdr/>
        <w:bidi w:val="0"/>
        <w:spacing w:lineRule="exact" w:line="187"/>
        <w:ind w:left="283" w:right="249" w:hanging="249"/>
        <w:jc w:val="both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9 609</w:t>
      </w:r>
    </w:p>
    <w:p>
      <w:pPr>
        <w:pStyle w:val="Normal"/>
        <w:widowControl w:val="false"/>
        <w:pBdr/>
        <w:bidi w:val="0"/>
        <w:spacing w:lineRule="exact" w:line="187"/>
        <w:ind w:left="283" w:right="163" w:hanging="0"/>
        <w:jc w:val="both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]2 612 612 618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0 - 6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25 - 628</w:t>
      </w:r>
    </w:p>
    <w:p>
      <w:pPr>
        <w:pStyle w:val="Normal"/>
        <w:widowControl w:val="false"/>
        <w:pBdr/>
        <w:bidi w:val="0"/>
        <w:spacing w:lineRule="exact" w:line="187"/>
        <w:ind w:left="249" w:right="0" w:hanging="0"/>
        <w:jc w:val="left"/>
        <w:rPr/>
        <w:framePr w:w="844" w:h="3366" w:x="7795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0 635</w:t>
      </w:r>
    </w:p>
    <w:p>
      <w:pPr>
        <w:pStyle w:val="Normal"/>
        <w:widowControl w:val="false"/>
        <w:pBdr/>
        <w:bidi w:val="0"/>
        <w:spacing w:lineRule="exact" w:line="187"/>
        <w:ind w:left="307" w:right="1147" w:hanging="307"/>
        <w:jc w:val="both"/>
        <w:rPr/>
        <w:framePr w:w="1944" w:h="1309" w:x="2515" w:y="56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nr Bridges Canals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1944" w:h="1309" w:x="2515" w:y="565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Oiııqup Ports </w:t>
      </w:r>
      <w:r>
        <w:rPr>
          <w:rFonts w:ascii="Arial" w:hAnsi="Arial"/>
          <w:i/>
          <w:sz w:val="14"/>
        </w:rPr>
        <w:t xml:space="preserve">Omnınnn nf Pi8ca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0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5" w:h="1239" w:x="2769" w:y="6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gp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5" w:h="1239" w:x="2769" w:y="6561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DocA: ])uP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5" w:h="1239" w:x="2769" w:y="6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35" w:h="1239" w:x="2769" w:y="65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er/'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 xml:space="preserve">Fislıer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iatsam and Jetsam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532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4"/>
        </w:rPr>
        <w:t xml:space="preserve">HIGHWAYS, STREETS, AND BRIDGES. </w:t>
      </w:r>
      <w:r>
        <w:rPr>
          <w:rFonts w:ascii="Arial" w:hAnsi="Arial"/>
          <w:sz w:val="16"/>
        </w:rPr>
        <w:t>RAILWAYS AND CANALS. ADMIRALTY; COURT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ONS AND RIGHTS OF </w:t>
      </w:r>
      <w:r>
        <w:rPr>
          <w:rFonts w:ascii="Arial" w:hAnsi="Arial"/>
          <w:i/>
          <w:sz w:val="14"/>
        </w:rPr>
        <w:t xml:space="preserve">COMMON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177"/>
        <w:ind w:left="532" w:right="0" w:firstLine="196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SEWERS AND DRAIN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14"/>
        </w:rPr>
        <w:t xml:space="preserve">PRENDRE. </w:t>
      </w: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rSHERIES.</w:t>
      </w:r>
    </w:p>
    <w:p>
      <w:pPr>
        <w:pStyle w:val="Normal"/>
        <w:widowControl w:val="false"/>
        <w:pBdr/>
        <w:bidi w:val="0"/>
        <w:spacing w:lineRule="exact" w:line="177"/>
        <w:ind w:left="532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SHIPPING AND</w:t>
      </w:r>
    </w:p>
    <w:p>
      <w:pPr>
        <w:pStyle w:val="Normal"/>
        <w:widowControl w:val="false"/>
        <w:pBdr/>
        <w:bidi w:val="0"/>
        <w:spacing w:lineRule="exact" w:line="177"/>
        <w:ind w:left="686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bidi w:val="0"/>
        <w:spacing w:lineRule="exact" w:line="177"/>
        <w:ind w:left="504" w:right="0" w:firstLine="28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INJUNCTION.</w:t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3417" w:h="3009" w:x="4929" w:y="5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SHIPPING AND NAVIGATION. SHIPPING AND NAVIGATION. MINEs, MINERALS, AND QUAR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larbour Byelaws ln}unc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febaa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fe-saving Appliancps Liyhtlıou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inp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ı:nistry of Ayriculture and</w:t>
      </w:r>
    </w:p>
    <w:p>
      <w:pPr>
        <w:pStyle w:val="Normal"/>
        <w:widowControl w:val="false"/>
        <w:pBdr/>
        <w:bidi w:val="0"/>
        <w:spacing w:lineRule="exact" w:line="177"/>
        <w:ind w:left="148" w:right="0" w:hanging="0"/>
        <w:jc w:val="left"/>
        <w:rPr/>
        <w:framePr w:w="2025" w:h="1239" w:x="2736" w:y="80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slwries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038" w:h="708" w:x="5414" w:y="9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CONSTITUTIONAL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3038" w:h="708" w:x="5414" w:y="9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LA w; FISHE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38" w:h="708" w:x="5414" w:y="9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 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38" w:h="708" w:x="5414" w:y="9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134" w:x="0" w:y="10051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11" w:h="1092" w:x="2712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iy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11" w:h="1092" w:x="2712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11" w:h="1092" w:x="2712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uis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11" w:h="1092" w:x="2712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sive DÜches and Water</w:t>
        <w:softHyphen/>
      </w:r>
    </w:p>
    <w:p>
      <w:pPr>
        <w:pStyle w:val="Normal"/>
        <w:widowControl w:val="false"/>
        <w:pBdr/>
        <w:bidi w:val="0"/>
        <w:spacing w:lineRule="exact" w:line="182"/>
        <w:ind w:left="148" w:right="0" w:hanging="0"/>
        <w:jc w:val="left"/>
        <w:rPr/>
        <w:framePr w:w="2011" w:h="1092" w:x="2712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/'Our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 MINI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LIC HEALTH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OCAL AD MINI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TRATION.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</w:tabs>
        <w:bidi w:val="0"/>
        <w:spacing w:lineRule="exact" w:line="177"/>
        <w:ind w:left="0" w:right="0" w:hanging="0"/>
        <w:jc w:val="both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,ocAL GOVERNMENT; METROPOLIS;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CAL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5" w:h="1416" w:x="5380" w:y="10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19" w:h="177" w:x="2702" w:y="107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leasure Boa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25" w:h="220" w:x="2692" w:y="11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rt Sanitary Aut1wrı: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4" w:h="177" w:x="2678" w:y="116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ver Poli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0" w:h="153" w:x="883" w:y="0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>..=-"...::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2640" w:y="638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8" w:h="211" w:x="4680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40" w:h="273" w:x="7416" w:y="5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XXXIII. </w:t>
      </w:r>
      <w:r>
        <w:rPr>
          <w:rFonts w:ascii="Arial" w:hAnsi="Arial"/>
          <w:b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3014" w:y="230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Yach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604"/>
        <w:jc w:val="left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EASEMENTS AND PROFITS A PRENDRE ;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68"/>
        <w:jc w:val="left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WATER SUPPLY.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2064" w:leader="none"/>
          <w:tab w:val="left" w:pos="2755" w:leader="none"/>
        </w:tabs>
        <w:bidi w:val="0"/>
        <w:spacing w:lineRule="exact" w:line="177"/>
        <w:ind w:left="0" w:right="0" w:hanging="0"/>
        <w:jc w:val="both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STITUTIONAL</w:t>
        <w:tab/>
        <w:t>LAw;</w:t>
        <w:tab/>
        <w:t>SHIPPING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158"/>
        <w:jc w:val="left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NAVIGATION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460" w:h="1416" w:x="5251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345"/>
        <w:jc w:val="left"/>
        <w:rPr/>
        <w:framePr w:w="1713" w:h="531" w:x="2644" w:y="1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Sewers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1713" w:h="531" w:x="2644" w:y="1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p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upport, Right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1" w:h="364" w:x="3004" w:y="17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 Suppl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W reck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5"/>
        <w:jc w:val="left"/>
        <w:rPr/>
        <w:framePr w:w="1886" w:h="566" w:x="4752" w:y="27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ATERWORK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 SUPPL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55" w:h="546" w:x="4632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W A Y-GOING CROPS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73"/>
        <w:ind w:left="0" w:right="0" w:hanging="0"/>
        <w:jc w:val="both"/>
        <w:rPr/>
        <w:framePr w:w="2155" w:h="546" w:x="4632" w:y="3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304" w:h="747" w:x="303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A YLEA V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; TELEGRAPHS AND</w:t>
      </w:r>
    </w:p>
    <w:p>
      <w:pPr>
        <w:pStyle w:val="Normal"/>
        <w:widowControl w:val="false"/>
        <w:pBdr/>
        <w:tabs>
          <w:tab w:val="clear" w:pos="720"/>
          <w:tab w:val="left" w:pos="2059" w:leader="none"/>
        </w:tabs>
        <w:bidi w:val="0"/>
        <w:spacing w:lineRule="exact" w:line="249"/>
        <w:ind w:left="0" w:right="0" w:hanging="0"/>
        <w:jc w:val="both"/>
        <w:rPr/>
        <w:framePr w:w="5304" w:h="747" w:x="3038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PHON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9" w:h="211" w:x="5342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Y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60" w:h="432" w:x="2755" w:y="5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HIGHWAYS, STREETS,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16"/>
        <w:ind w:left="0" w:right="0" w:hanging="0"/>
        <w:jc w:val="both"/>
        <w:rPr/>
        <w:framePr w:w="5860" w:h="432" w:x="2755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BRIDGES; MINES, MINERALS, AND QUARR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02" w:h="216" w:x="2640" w:y="6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EIGHTS AND MEASURES </w:t>
      </w:r>
      <w:r>
        <w:rPr>
          <w:rFonts w:ascii="Arial" w:hAnsi="Arial"/>
          <w:b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456"/>
        <w:jc w:val="both"/>
        <w:rPr/>
        <w:framePr w:w="1032" w:h="450" w:x="7857" w:y="62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639-7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2635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12" w:h="196" w:x="3547" w:y="68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7" w:h="720" w:x="8164" w:y="6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41 - 641 - 6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329" w:h="450" w:x="3158" w:y="7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tatutory Regulation of Weights and Measures SECT. 2. Definition of Ternıs Used in Measurenıent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513"/>
        <w:jc w:val="left"/>
        <w:rPr/>
        <w:framePr w:w="5059" w:h="1350" w:x="2644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 xml:space="preserve">II. </w:t>
      </w:r>
      <w:r>
        <w:rPr>
          <w:rFonts w:ascii="Arial" w:hAnsi="Arial"/>
          <w:sz w:val="14"/>
        </w:rPr>
        <w:t xml:space="preserve">STANDARDS OF MEASURE AND WEIGH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816" w:leader="none"/>
        </w:tabs>
        <w:bidi w:val="0"/>
        <w:spacing w:lineRule="exact" w:line="225"/>
        <w:ind w:left="0" w:right="0" w:hanging="0"/>
        <w:jc w:val="both"/>
        <w:rPr/>
        <w:framePr w:w="5059" w:h="1350" w:x="2644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mperial Standards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059" w:h="1350" w:x="2644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arlianıentary Copies of Inıperial Standards </w:t>
        <w:softHyphen/>
        <w:t xml:space="preserve">SECT. 3. Board of Trade Standards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059" w:h="1350" w:x="2644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Local Standards -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059" w:h="1350" w:x="2644" w:y="77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Custody and Verification of Standard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7" w:h="1350" w:x="8179" w:y="7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-- 644 - 644 - 645 - 646 - 647 - 647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518"/>
        <w:jc w:val="left"/>
        <w:rPr/>
        <w:framePr w:w="4425" w:h="1125" w:x="2644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MEASURES IN U SE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425" w:h="1125" w:x="2644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Measures of Length and Area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425" w:h="1125" w:x="2644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easures of Weight </w:t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425" w:h="1125" w:x="2644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Measures of Capacit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4425" w:h="1125" w:x="2644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nıpulsory Use of Imperial Measure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2" w:h="182" w:x="8174" w:y="92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6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880" w:x="8179" w:y="9561" w:hSpace="0" w:vSpace="0" w:wrap="notBeside" w:vAnchor="margin" w:hAnchor="margin" w:hRule="exact"/>
        <w:pBdr/>
      </w:pPr>
      <w:r>
        <w:rPr>
          <w:rFonts w:ascii="Arial" w:hAnsi="Arial"/>
          <w:sz w:val="14"/>
        </w:rPr>
        <w:t>- 650 - 650 - 651 - 6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2654" w:y="106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6"/>
        </w:rPr>
        <w:t>ı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06" w:h="480" w:x="3710" w:y="10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ING AND VERIFICATION OF WEIGHTS AND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464" w:leader="none"/>
          <w:tab w:val="left" w:pos="1896" w:leader="none"/>
          <w:tab w:val="left" w:pos="4468" w:leader="none"/>
        </w:tabs>
        <w:bidi w:val="0"/>
        <w:spacing w:lineRule="exact" w:line="240"/>
        <w:ind w:left="0" w:right="0" w:hanging="0"/>
        <w:jc w:val="both"/>
        <w:rPr/>
        <w:framePr w:w="5006" w:h="480" w:x="3710" w:y="106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ASURES</w:t>
      </w:r>
      <w:r>
        <w:rPr>
          <w:rFonts w:ascii="Arial" w:hAnsi="Arial"/>
          <w:sz w:val="20"/>
        </w:rPr>
        <w:tab/>
        <w:t>-</w:t>
        <w:tab/>
        <w:t>-</w:t>
        <w:tab/>
        <w:t>- 6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" w:h="880" w:x="3177" w:y="11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739" w:h="1107" w:x="3672" w:y="11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Stanıping with Denomination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25"/>
        <w:ind w:left="0" w:right="0" w:hanging="0"/>
        <w:jc w:val="both"/>
        <w:rPr/>
        <w:framePr w:w="3739" w:h="1107" w:x="3672" w:y="11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Verification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739" w:h="1107" w:x="3672" w:y="111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Qualifications and Appointnıent of Inspectors 4. Powers and Duties of Inspeetor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259"/>
        <w:jc w:val="both"/>
        <w:rPr/>
        <w:framePr w:w="542" w:h="1150" w:x="8174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 - 656 - 657 - 65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5" w:h="201" w:x="4248" w:y="2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7680" w:y="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456"/>
        <w:jc w:val="left"/>
        <w:rPr/>
        <w:framePr w:w="4176" w:h="976" w:x="2366" w:y="8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V. POWERS OF THE BOARD OF TRAD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332" w:leader="none"/>
        </w:tabs>
        <w:bidi w:val="0"/>
        <w:spacing w:lineRule="exact" w:line="244"/>
        <w:ind w:left="0" w:right="0" w:hanging="0"/>
        <w:jc w:val="both"/>
        <w:rPr/>
        <w:framePr w:w="4176" w:h="976" w:x="236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4176" w:h="976" w:x="236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aking of Regulations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4176" w:h="976" w:x="236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etermination of Differenc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53"/>
        <w:jc w:val="both"/>
        <w:rPr/>
        <w:framePr w:w="768" w:h="1200" w:x="7665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206" w:hanging="0"/>
        <w:jc w:val="both"/>
        <w:rPr/>
        <w:framePr w:w="768" w:h="1200" w:x="7665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2 - 662 - 663 - 664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  <w:tab/>
        <w:t>SPECIAL PROVISIONS -</w:t>
        <w:tab/>
        <w:t>- 66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078" w:leader="none"/>
          <w:tab w:val="right" w:pos="2467" w:leader="none"/>
          <w:tab w:val="left" w:pos="4017" w:leader="none"/>
          <w:tab w:val="right" w:pos="4996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Food-</w:t>
        <w:tab/>
        <w:t>-</w:t>
        <w:tab/>
        <w:t>-</w:t>
        <w:tab/>
        <w:t>-</w:t>
        <w:tab/>
        <w:t>-</w:t>
        <w:tab/>
        <w:t>-</w:t>
        <w:tab/>
        <w:t>66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729" w:leader="none"/>
          <w:tab w:val="right" w:pos="4996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troductory</w:t>
        <w:tab/>
        <w:t>-</w:t>
        <w:tab/>
        <w:t>_.</w:t>
        <w:tab/>
        <w:t>- 665</w:t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iscellaneous Articles of Common Consumption 666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utchers' Meat</w:t>
        <w:tab/>
        <w:t>-</w:t>
        <w:tab/>
        <w:t>66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Bread -</w:t>
        <w:tab/>
        <w:t>-</w:t>
        <w:tab/>
        <w:t>67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729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ilk</w:t>
        <w:tab/>
        <w:t>-</w:t>
        <w:tab/>
        <w:t>-</w:t>
        <w:tab/>
        <w:t>671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gulations -</w:t>
        <w:tab/>
        <w:t>- 671</w:t>
      </w:r>
    </w:p>
    <w:p>
      <w:pPr>
        <w:pStyle w:val="Normal"/>
        <w:widowControl w:val="false"/>
        <w:pBdr/>
        <w:bidi w:val="0"/>
        <w:spacing w:lineRule="exact" w:line="206"/>
        <w:ind w:left="94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Legal Proceedings, Warranties, and Penalties - 672</w:t>
      </w:r>
    </w:p>
    <w:p>
      <w:pPr>
        <w:pStyle w:val="Normal"/>
        <w:widowControl w:val="false"/>
        <w:pBdr/>
        <w:tabs>
          <w:tab w:val="clear" w:pos="720"/>
          <w:tab w:val="right" w:pos="3312" w:leader="none"/>
          <w:tab w:val="left" w:pos="4449" w:leader="none"/>
          <w:tab w:val="right" w:pos="4996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Legal Proceedings -</w:t>
        <w:tab/>
        <w:t>-</w:t>
        <w:tab/>
        <w:t>-</w:t>
        <w:tab/>
        <w:t>- 672</w:t>
      </w:r>
    </w:p>
    <w:p>
      <w:pPr>
        <w:pStyle w:val="Normal"/>
        <w:widowControl w:val="false"/>
        <w:pBdr/>
        <w:tabs>
          <w:tab w:val="clear" w:pos="720"/>
          <w:tab w:val="center" w:pos="2030" w:leader="none"/>
          <w:tab w:val="right" w:pos="2899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arranties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right" w:pos="2467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enalties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312" w:leader="none"/>
          <w:tab w:val="left" w:pos="4449" w:leader="none"/>
          <w:tab w:val="right" w:pos="4996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toxieating Liquors -</w:t>
        <w:tab/>
        <w:t>-</w:t>
        <w:tab/>
        <w:t>-</w:t>
        <w:tab/>
        <w:t>-</w:t>
        <w:tab/>
        <w:t>- 67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078" w:leader="none"/>
          <w:tab w:val="right" w:pos="2467" w:leader="none"/>
          <w:tab w:val="left" w:pos="4017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Herrings</w:t>
        <w:tab/>
        <w:t>-</w:t>
        <w:tab/>
        <w:t>-</w:t>
        <w:tab/>
        <w:t>-</w:t>
        <w:tab/>
        <w:t>- 67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Com</w:t>
        <w:tab/>
        <w:t>-</w:t>
        <w:tab/>
        <w:t>68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Hayand Straw -</w:t>
        <w:tab/>
        <w:t>- 68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078" w:leader="none"/>
          <w:tab w:val="right" w:pos="3729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oal -</w:t>
        <w:tab/>
        <w:t>-</w:t>
        <w:tab/>
        <w:t>-</w:t>
        <w:tab/>
        <w:t>-</w:t>
        <w:tab/>
        <w:t>684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899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Sand and Ballast</w:t>
        <w:tab/>
        <w:t>-</w:t>
        <w:tab/>
        <w:t>-</w:t>
        <w:tab/>
        <w:t>690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2899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-</w:t>
        <w:tab/>
        <w:t>-</w:t>
        <w:tab/>
        <w:t>690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Sııles by Weight -</w:t>
        <w:tab/>
        <w:t>- 691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996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ales by Cubic Content -</w:t>
        <w:tab/>
        <w:t>-</w:t>
        <w:tab/>
        <w:t>-</w:t>
        <w:tab/>
        <w:t>693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Conveyance Notes</w:t>
        <w:tab/>
        <w:t>- 698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2899" w:leader="none"/>
          <w:tab w:val="right" w:pos="3312" w:leader="none"/>
          <w:tab w:val="right" w:pos="4996" w:leader="none"/>
          <w:tab w:val="left" w:pos="5308" w:leader="none"/>
          <w:tab w:val="right" w:pos="5856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Penalties</w:t>
        <w:tab/>
        <w:t>-</w:t>
        <w:tab/>
        <w:t>-</w:t>
        <w:tab/>
        <w:t>-</w:t>
        <w:tab/>
        <w:t>-</w:t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5308" w:leader="none"/>
        </w:tabs>
        <w:bidi w:val="0"/>
        <w:spacing w:lineRule="exact" w:line="206"/>
        <w:ind w:left="0" w:right="0" w:hanging="0"/>
        <w:jc w:val="both"/>
        <w:rPr/>
        <w:framePr w:w="5928" w:h="5356" w:x="2380" w:y="20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Faetories, Railways, and Eleetrieity</w:t>
        <w:tab/>
        <w:t>- 7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1" w:h="211" w:x="2433" w:y="741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r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713" w:y="7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0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46" w:h="211" w:x="3489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ND LEGAL PROCEED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08" w:h="211" w:x="2424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HI' 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78" w:h="196" w:x="3552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ENSES OF LOCAL AUTHORI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713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1" w:h="211" w:x="2716" w:y="1147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isons, Sale of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902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MEDICINE AND PHARMACY. FISHERIE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YENUE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YENUE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TE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. INTOXICATING LIQUORS. MARKE~'S AND F AIR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F.S, AND</w:t>
      </w:r>
    </w:p>
    <w:p>
      <w:pPr>
        <w:pStyle w:val="Normal"/>
        <w:widowControl w:val="false"/>
        <w:pBdr/>
        <w:bidi w:val="0"/>
        <w:spacing w:lineRule="exact" w:line="177"/>
        <w:ind w:left="907" w:right="0" w:firstLine="158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81" w:h="2478" w:x="4612" w:y="85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potlıecarie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read, S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ritish Pharmacop03ia Clıemis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abs and Lobster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uggis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tiable Article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ise Duties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i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i'ish, Sale of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rring Ji'ishing</w:t>
        <w:softHyphen/>
      </w:r>
    </w:p>
    <w:p>
      <w:pPr>
        <w:pStyle w:val="Normal"/>
        <w:widowControl w:val="false"/>
        <w:pBdr/>
        <w:bidi w:val="0"/>
        <w:spacing w:lineRule="exact" w:line="177"/>
        <w:ind w:left="288" w:right="0" w:hanging="0"/>
        <w:jc w:val="left"/>
        <w:rPr/>
        <w:framePr w:w="2424" w:h="2655" w:x="2433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spectors of Markets </w:t>
      </w:r>
      <w:r>
        <w:rPr>
          <w:rFonts w:ascii="Arial" w:hAnsi="Arial"/>
          <w:sz w:val="16"/>
        </w:rPr>
        <w:t>-</w:t>
        <w:softHyphen/>
      </w:r>
      <w:r>
        <w:rPr>
          <w:rFonts w:ascii="Arial" w:hAnsi="Arial"/>
          <w:i/>
          <w:sz w:val="16"/>
        </w:rPr>
        <w:t xml:space="preserve">Tntoxicating Liquors, Sale of Markets </w:t>
      </w:r>
      <w:r>
        <w:rPr>
          <w:rFonts w:ascii="Arial" w:hAnsi="Arial"/>
          <w:sz w:val="16"/>
        </w:rPr>
        <w:t xml:space="preserve">- - </w:t>
        <w:softHyphen/>
      </w:r>
      <w:r>
        <w:rPr>
          <w:rFonts w:ascii="Arial" w:hAnsi="Arial"/>
          <w:i/>
          <w:sz w:val="14"/>
        </w:rPr>
        <w:t>Merclıandise Marks Acts</w:t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676" w:h="787" w:x="9494" w:y="0" w:hSpace="0" w:vSpace="0" w:wrap="notBeside" w:vAnchor="margin" w:hAnchor="margin" w:hRule="exact"/>
        <w:pBdr/>
      </w:pPr>
      <w:r>
        <w:rPr>
          <w:rFonts w:ascii="Arial" w:hAnsi="Arial"/>
          <w:i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80" w:h="153" w:x="2630" w:y="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ı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8" w:h="254" w:x="46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548" w:h="885" w:x="2625" w:y="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ale of Good8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48" w:h="885" w:x="2625" w:y="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Op8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48" w:h="885" w:x="2625" w:y="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bacco and Snuff Weighing and Mea8uring </w:t>
      </w:r>
      <w:r>
        <w:rPr>
          <w:rFonts w:ascii="Arial" w:hAnsi="Arial"/>
          <w:sz w:val="16"/>
        </w:rPr>
        <w:t>: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2548" w:h="885" w:x="2625" w:y="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art8</w:t>
      </w:r>
    </w:p>
    <w:p>
      <w:pPr>
        <w:pStyle w:val="Normal"/>
        <w:widowControl w:val="false"/>
        <w:pBdr/>
        <w:bidi w:val="0"/>
        <w:spacing w:lineRule="exact" w:line="182"/>
        <w:ind w:left="859" w:right="0" w:hanging="859"/>
        <w:jc w:val="left"/>
        <w:rPr/>
        <w:framePr w:w="2692" w:h="546" w:x="5068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182"/>
        <w:ind w:left="859" w:right="0" w:hanging="0"/>
        <w:jc w:val="left"/>
        <w:rPr/>
        <w:framePr w:w="2692" w:h="546" w:x="5068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F ACTORIES AND SHOPS. REVENU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76" w:h="728" w:x="3091" w:y="2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Ga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76" w:h="728" w:x="3091" w:y="2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p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76" w:h="728" w:x="3091" w:y="2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otor Vekicle8 Wate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544" w:y="2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 ;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 AIRS.</w:t>
      </w:r>
    </w:p>
    <w:p>
      <w:pPr>
        <w:pStyle w:val="Normal"/>
        <w:widowControl w:val="false"/>
        <w:pBdr/>
        <w:bidi w:val="0"/>
        <w:spacing w:lineRule="exact" w:line="177"/>
        <w:ind w:left="28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FAI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 SUPPL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75" w:h="1593" w:x="5880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 WATER SUPPL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8" w:h="177" w:x="7387" w:y="157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26" w:h="115" w:x="8347" w:y="16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3124" w:y="18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at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8" w:h="177" w:x="7348" w:y="193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26" w:h="115" w:x="8347" w:y="1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72"/>
        <w:jc w:val="center"/>
        <w:rPr/>
        <w:framePr w:w="4209" w:h="536" w:x="349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WEI-HAI- WE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09" w:h="536" w:x="3499" w:y="348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DOl\HNIONS, </w:t>
      </w:r>
      <w:r>
        <w:rPr>
          <w:rFonts w:ascii="Arial" w:hAnsi="Arial"/>
          <w:sz w:val="14"/>
        </w:rPr>
        <w:t>COLONIES, POSSE,SSIONS, ETC.</w:t>
      </w:r>
    </w:p>
    <w:p>
      <w:pPr>
        <w:pStyle w:val="Normal"/>
        <w:widowControl w:val="false"/>
        <w:pBdr/>
        <w:tabs>
          <w:tab w:val="clear" w:pos="720"/>
          <w:tab w:val="center" w:pos="2424" w:leader="none"/>
        </w:tabs>
        <w:bidi w:val="0"/>
        <w:spacing w:lineRule="exact" w:line="249"/>
        <w:ind w:left="0" w:right="0" w:hanging="0"/>
        <w:jc w:val="both"/>
        <w:rPr/>
        <w:framePr w:w="4872" w:h="747" w:x="3153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EI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872" w:h="747" w:x="3153" w:y="4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; SEWERS AND DRAINS ; WATERS AND</w:t>
      </w:r>
    </w:p>
    <w:p>
      <w:pPr>
        <w:pStyle w:val="Normal"/>
        <w:widowControl w:val="false"/>
        <w:pBdr/>
        <w:tabs>
          <w:tab w:val="clear" w:pos="720"/>
          <w:tab w:val="center" w:pos="2424" w:leader="none"/>
        </w:tabs>
        <w:bidi w:val="0"/>
        <w:spacing w:lineRule="exact" w:line="249"/>
        <w:ind w:left="0" w:right="0" w:hanging="0"/>
        <w:jc w:val="both"/>
        <w:rPr/>
        <w:framePr w:w="4872" w:h="747" w:x="3153" w:y="4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 ATERCOURSES.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249"/>
        <w:ind w:left="0" w:right="0" w:hanging="0"/>
        <w:jc w:val="both"/>
        <w:rPr/>
        <w:framePr w:w="5587" w:h="747" w:x="2774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E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87" w:h="747" w:x="2774" w:y="5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WATER SUPPLY;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249"/>
        <w:ind w:left="0" w:right="0" w:hanging="0"/>
        <w:jc w:val="both"/>
        <w:rPr/>
        <w:framePr w:w="5587" w:h="747" w:x="277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VATERS AND W ATERCOURS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18" w:h="546" w:x="4425" w:y="6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WELSH MOR'L'GAGEtL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73"/>
        <w:ind w:left="0" w:right="0" w:hanging="0"/>
        <w:jc w:val="both"/>
        <w:rPr/>
        <w:framePr w:w="2318" w:h="546" w:x="4425" w:y="6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MORTGAG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17" w:h="566" w:x="4166" w:y="71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ESLEY AN METHODIS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1'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07" w:h="536" w:x="4209" w:y="7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WEST INDIAN ES'L'ATES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68"/>
        <w:ind w:left="0" w:right="0" w:hanging="0"/>
        <w:jc w:val="both"/>
        <w:rPr/>
        <w:framePr w:w="2707" w:h="536" w:x="4209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LlE N ; RECEIV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29"/>
        <w:jc w:val="center"/>
        <w:rPr/>
        <w:framePr w:w="4209" w:h="556" w:x="3417" w:y="8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WEST IND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09" w:h="556" w:x="3417" w:y="8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;INIONS, COLONIES, POSSESSIONS, ETC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64"/>
        <w:jc w:val="center"/>
        <w:rPr/>
        <w:framePr w:w="4209" w:h="546" w:x="3412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WESTERN A USTRALI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209" w:h="546" w:x="3412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üNIES, POSSESSIONS, ETC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361"/>
        <w:jc w:val="left"/>
        <w:rPr/>
        <w:framePr w:w="5904" w:h="546" w:x="2659" w:y="10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L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904" w:h="546" w:x="2659" w:y="102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USTOM AND USAGES; FISHERIES.</w:t>
      </w:r>
    </w:p>
    <w:p>
      <w:pPr>
        <w:pStyle w:val="Normal"/>
        <w:widowControl w:val="false"/>
        <w:pBdr/>
        <w:tabs>
          <w:tab w:val="clear" w:pos="720"/>
          <w:tab w:val="center" w:pos="3009" w:leader="none"/>
        </w:tabs>
        <w:bidi w:val="0"/>
        <w:spacing w:lineRule="exact" w:line="244"/>
        <w:ind w:left="0" w:right="0" w:hanging="0"/>
        <w:jc w:val="both"/>
        <w:rPr/>
        <w:framePr w:w="6024" w:h="737" w:x="2457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ARFINGERS AND WHARV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24" w:h="737" w:x="2457" w:y="11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URIERS; FISHERIES; SHIPPING AND NA VIGA'fION ; WATER</w:t>
      </w:r>
    </w:p>
    <w:p>
      <w:pPr>
        <w:pStyle w:val="Normal"/>
        <w:widowControl w:val="false"/>
        <w:pBdr/>
        <w:tabs>
          <w:tab w:val="clear" w:pos="720"/>
          <w:tab w:val="center" w:pos="3009" w:leader="none"/>
        </w:tabs>
        <w:bidi w:val="0"/>
        <w:spacing w:lineRule="exact" w:line="244"/>
        <w:ind w:left="0" w:right="0" w:hanging="0"/>
        <w:jc w:val="both"/>
        <w:rPr/>
        <w:framePr w:w="6024" w:h="737" w:x="2457" w:y="11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W ATERCOURS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50" w:h="240" w:x="4272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8" w:h="158" w:x="7761" w:y="197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v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32"/>
        <w:jc w:val="left"/>
        <w:rPr/>
        <w:framePr w:w="4468" w:h="566" w:x="318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A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68" w:h="566" w:x="318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AGRICULTURE </w:t>
      </w:r>
      <w:r>
        <w:rPr>
          <w:rFonts w:ascii="Arial" w:hAnsi="Arial"/>
          <w:sz w:val="4"/>
        </w:rPr>
        <w:t xml:space="preserve">;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8" w:h="124" w:x="0" w:y="2055" w:hSpace="0" w:vSpace="0" w:wrap="notBeside" w:vAnchor="margin" w:hAnchor="margin" w:hRule="exact"/>
        <w:pBdr/>
      </w:pPr>
      <w:r>
        <w:rPr>
          <w:rFonts w:ascii="Arial" w:hAnsi="Arial"/>
          <w:sz w:val="12"/>
        </w:rPr>
        <w:t>rs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684"/>
        <w:jc w:val="left"/>
        <w:rPr/>
        <w:framePr w:w="4675" w:h="864" w:x="3009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IPP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675" w:h="864" w:x="3009" w:y="154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0"/>
        </w:rPr>
        <w:t xml:space="preserve">CRIMINAL LAW AND PROCEDURE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16"/>
        </w:rPr>
        <w:t>MA&lt;lISTRA'l'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3" w:h="240" w:x="0" w:y="16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38"/>
        <w:jc w:val="left"/>
        <w:rPr/>
        <w:framePr w:w="3748" w:h="546" w:x="3595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ISK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748" w:h="546" w:x="3595" w:y="23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:Jee </w:t>
      </w:r>
      <w:r>
        <w:rPr>
          <w:rFonts w:ascii="Arial" w:hAnsi="Arial"/>
          <w:sz w:val="14"/>
        </w:rPr>
        <w:t xml:space="preserve">INToxıcA'l'ING LIQUOIU:\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8"/>
        </w:rPr>
        <w:t>REVEND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59" w:h="248" w:x="0" w:y="2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:Fıc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457" w:h="566" w:x="4252" w:y="32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DOW8' PENSION8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 ORK AND LABOUR.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49"/>
        <w:ind w:left="0" w:right="0" w:hanging="0"/>
        <w:jc w:val="both"/>
        <w:rPr/>
        <w:framePr w:w="5860" w:h="771" w:x="2539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DOW'S SHA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860" w:h="771" w:x="2539" w:y="406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DISTRIBUTION AND DESCENT; REAL PROPERTY AND CHATTELS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49"/>
        <w:ind w:left="0" w:right="0" w:hanging="0"/>
        <w:jc w:val="both"/>
        <w:rPr/>
        <w:framePr w:w="5860" w:h="771" w:x="2539" w:y="40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AL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96"/>
        <w:jc w:val="center"/>
        <w:rPr/>
        <w:framePr w:w="2308" w:h="849" w:x="4305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WIF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08" w:h="849" w:x="4305" w:y="51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:Jee </w:t>
      </w:r>
      <w:r>
        <w:rPr>
          <w:rFonts w:ascii="Arial" w:hAnsi="Arial"/>
          <w:sz w:val="18"/>
        </w:rPr>
        <w:t>HUSBAND AND Wni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74"/>
        <w:jc w:val="left"/>
        <w:rPr/>
        <w:framePr w:w="2697" w:h="566" w:x="4243" w:y="5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WILD ANIMAL8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697" w:h="566" w:x="4243" w:y="59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ANIMALS; NEGLIGEN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880" w:h="546" w:x="407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LD BIRD8 PROTE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ANIMAL::!; 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79"/>
        <w:jc w:val="center"/>
        <w:rPr/>
        <w:framePr w:w="4588" w:h="556" w:x="3240" w:y="7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D'S CASE, RULE I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588" w:h="556" w:x="3240" w:y="7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REAL PROPERTY AND CHATTELS RE AL </w:t>
      </w:r>
      <w:r>
        <w:rPr>
          <w:rFonts w:ascii="Arial" w:hAnsi="Arial"/>
          <w:sz w:val="4"/>
        </w:rPr>
        <w:t xml:space="preserve">; </w:t>
      </w: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4" w:h="536" w:x="0" w:y="9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, 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0" w:y="9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>
          <w:rFonts w:ascii="Times New Roman" w:hAnsi="Times New Roman"/>
        </w:rPr>
        <w:framePr w:w="1080" w:h="259" w:x="0" w:y="11444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6</Words>
  <Characters>37622</Characters>
  <CharactersWithSpaces>320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2:00Z</dcterms:created>
  <dc:creator>Readiris</dc:creator>
  <dc:description/>
  <dc:language>en-US</dc:language>
  <cp:lastModifiedBy/>
  <dcterms:modified xsi:type="dcterms:W3CDTF">2005-09-27T10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