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40" w:h="100" w:x="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2" w:h="216" w:x="696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465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27" w:h="216" w:x="3086" w:y="225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 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0" w:h="201" w:x="1646" w:y="2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the tide in this V olume appears at the beginning of the ti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7742" w:y="3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40" w:h="192" w:x="1142" w:y="55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Ie of Cases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100"/>
        <w:jc w:val="both"/>
        <w:rPr/>
        <w:framePr w:w="393" w:h="2015" w:x="7761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9] [29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00" w:h="254" w:x="1132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angement afTides by V olum 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26" w:h="392" w:x="11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04" w:h="192" w:x="1132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8" w:h="235" w:x="1137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ary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75" w:h="196" w:x="114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01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192" w:x="1147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7521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3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249" w:x="4324" w:y="12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4" w:h="196" w:x="720" w:y="312" w:hSpace="0" w:vSpace="0" w:wrap="notBeside" w:vAnchor="margin" w:hAnchor="margin" w:hRule="exact"/>
        <w:pBdr/>
      </w:pPr>
      <w:r>
        <w:rPr>
          <w:rFonts w:ascii="Arial" w:hAnsi="Arial"/>
        </w:rPr>
        <w:t>.,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8" w:h="259" w:x="0" w:y="2060" w:hSpace="0" w:vSpace="0" w:wrap="notBeside" w:vAnchor="margin" w:hAnchor="margin" w:hRule="exact"/>
        <w:pBdr/>
      </w:pPr>
      <w:r>
        <w:rPr>
          <w:rFonts w:ascii="Arial" w:hAnsi="Arial"/>
          <w:sz w:val="36"/>
        </w:rPr>
        <w:t>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259" w:x="0" w:y="2060" w:hSpace="0" w:vSpace="0" w:wrap="notBeside" w:vAnchor="margin" w:hAnchor="margin" w:hRule="exact"/>
        <w:pBdr/>
      </w:pPr>
      <w:r>
        <w:rPr>
          <w:rFonts w:ascii="Arial" w:hAnsi="Arial"/>
          <w:sz w:val="28"/>
        </w:rPr>
        <w:t>'\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998" w:h="427" w:x="2620" w:y="2655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CRIMINAL LA 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61" w:h="201" w:x="3696" w:y="32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2457" w:hanging="0"/>
        <w:jc w:val="both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</w:t>
      </w:r>
      <w:r>
        <w:rPr>
          <w:rFonts w:ascii="Arial" w:hAnsi="Arial"/>
          <w:i/>
          <w:sz w:val="18"/>
        </w:rPr>
        <w:t xml:space="preserve">Nafe. </w:t>
      </w:r>
      <w:r>
        <w:rPr>
          <w:rFonts w:ascii="Arial" w:hAnsi="Arial"/>
          <w:sz w:val="16"/>
        </w:rPr>
        <w:t xml:space="preserve">Treason Act 1351 . 42 Edw 3 (1368) . </w:t>
      </w:r>
      <w:r>
        <w:rPr>
          <w:rFonts w:ascii="Arial" w:hAnsi="Arial"/>
          <w:sz w:val="14"/>
        </w:rPr>
        <w:t>Treason (1495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Ofiices Act 15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6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 169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es by Govemors ofColonies (1698-9)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 xml:space="preserve">Piracy Act 172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ordedy Houses Act 17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nday Observance Act 1780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eason Act 1790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rvants' Characters Act 1792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7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itement to Mutiny Act 17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t Sea Act 179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risdiction Act 18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Offices Act 180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814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 1817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Drilling Act 18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 Act 18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 Act 18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İminal Law Act 182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 1837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nishment of Offences Act 183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 1839, ss 29, 33, 35-37,47 Metropolitan Police Courts Act 1839, ss 27,28 Treason Act 1842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lice Clauses Act 1847, ss 1-5,35,36 Treason FeIony Act 18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ictable Offences Act 1848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iracy Act 185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İminaljustice Administration Act 1851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Criminal Procedure Act 185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ission ofPenalties Act 18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ssories and A bettors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Damage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gery Act 1861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gainst the Person Act 1861 . CrİmİnalLaw Amendment Act 18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feiture Act 18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Enlistment Act 1870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Crimes Act 18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Stores Act 187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piracy, and Protection of Property Act 1875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Territorial Waters jurisdiction Act 18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plosive Substances Act 188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15" w:h="9350" w:x="10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 of Lunatics Act 1883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58" w:right="292" w:firstLine="105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17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187"/>
        <w:ind w:left="158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0 22 23 26 26 28 29</w:t>
      </w:r>
    </w:p>
    <w:p>
      <w:pPr>
        <w:pStyle w:val="Normal"/>
        <w:widowControl w:val="false"/>
        <w:pBdr/>
        <w:bidi w:val="0"/>
        <w:spacing w:lineRule="exact" w:line="187"/>
        <w:ind w:left="158" w:right="177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</w:t>
      </w:r>
    </w:p>
    <w:p>
      <w:pPr>
        <w:pStyle w:val="Normal"/>
        <w:widowControl w:val="false"/>
        <w:pBdr/>
        <w:bidi w:val="0"/>
        <w:spacing w:lineRule="exact" w:line="187"/>
        <w:ind w:left="158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6 37 37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87"/>
        <w:ind w:left="158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6 48 50 56 57 59 60 60 64 66 67 71 73 77 78 79 80 80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87"/>
        <w:ind w:left="158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8</w:t>
      </w:r>
    </w:p>
    <w:p>
      <w:pPr>
        <w:pStyle w:val="Normal"/>
        <w:widowControl w:val="false"/>
        <w:pBdr/>
        <w:bidi w:val="0"/>
        <w:spacing w:lineRule="exact" w:line="187"/>
        <w:ind w:left="62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3 114</w:t>
      </w:r>
    </w:p>
    <w:p>
      <w:pPr>
        <w:pStyle w:val="Normal"/>
        <w:widowControl w:val="false"/>
        <w:pBdr/>
        <w:bidi w:val="0"/>
        <w:spacing w:lineRule="exact" w:line="187"/>
        <w:ind w:left="62" w:right="177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 132 138</w:t>
      </w:r>
    </w:p>
    <w:p>
      <w:pPr>
        <w:pStyle w:val="Normal"/>
        <w:widowControl w:val="false"/>
        <w:pBdr/>
        <w:bidi w:val="0"/>
        <w:spacing w:lineRule="exact" w:line="187"/>
        <w:ind w:left="62" w:right="292" w:hanging="0"/>
        <w:jc w:val="both"/>
        <w:rPr/>
        <w:framePr w:w="676" w:h="9537" w:x="7809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8 15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4468" w:y="13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2164" w:y="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6" w:h="158" w:x="2798" w:y="9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12 CRIMINAL LAW</w:t>
      </w:r>
    </w:p>
    <w:p>
      <w:pPr>
        <w:pStyle w:val="Normal"/>
        <w:widowControl w:val="false"/>
        <w:pBdr/>
        <w:tabs>
          <w:tab w:val="clear" w:pos="720"/>
          <w:tab w:val="left" w:pos="334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!İc Bodİes Corrupt Practİces Act 1889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0"/>
        </w:rPr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İtnesses (Pub!İc Inquİrİes) Protectİon Act 1892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ventİon ofCorruptİon Act 1906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Meetİng Act 1908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jury Act 1911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İa! Secrets Act 1911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İctments Act 1915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İon ofCorruptİon Act 1916 .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İrearms Act 1920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a! Secrets Act 1920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İcİa! Proceedİngs (Regulatİon ofReports) Act 1926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 Lİfe (Preservation) Act 1929</w:t>
        <w:tab/>
        <w:t>20J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ntence of Death (Expectant Mothers) Act 1931 .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İnİstration ofJustice (Mİscellaneous Provİsİons) Act 1933, ss 2, 10, Sch 2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2856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İtement to Dİsaffectİon Act 1934</w:t>
      </w:r>
      <w:r>
        <w:rPr>
          <w:rFonts w:ascii="Arial" w:hAnsi="Arial"/>
        </w:rPr>
        <w:tab/>
        <w:t>.</w:t>
      </w:r>
      <w:r>
        <w:rPr>
          <w:rFonts w:ascii="Arial" w:hAnsi="Arial"/>
          <w:sz w:val="14"/>
        </w:rPr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 Act 1935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erfeİt Currency (Convention) Act 1935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!İc Order Act 1936</w:t>
      </w:r>
      <w:r>
        <w:rPr>
          <w:rFonts w:ascii="Arial" w:hAnsi="Arial"/>
          <w:sz w:val="22"/>
        </w:rPr>
        <w:tab/>
        <w:t>.</w:t>
        <w:tab/>
        <w:t>.</w:t>
      </w:r>
      <w:r>
        <w:rPr>
          <w:rFonts w:ascii="Arial" w:hAnsi="Arial"/>
          <w:sz w:val="10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antİcİde Act 1938</w:t>
      </w:r>
      <w:r>
        <w:rPr>
          <w:rFonts w:ascii="Arial" w:hAnsi="Arial"/>
        </w:rPr>
        <w:tab/>
        <w:t>.</w:t>
      </w:r>
      <w:r>
        <w:rPr>
          <w:rFonts w:ascii="Arial" w:hAnsi="Arial"/>
          <w:sz w:val="14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ıcİa! Secrets Act 1939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İmİna!justİce Act 1948, ss 1,31,37,39,41,42,66,69,70,76-80,82,83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ulent Medİums Act 1951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mon Informers Act 1951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İon ofCrİme Act 1953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İldren and Young Persons (Harmful Pub!İcatİons) Act 1955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Act 1956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mİcİde Act 1957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İctİon of Offensİve Weapons Act 1959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Offences Act 1959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cene Publicatİons Act 1959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  <w:tab w:val="left" w:pos="7329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cency wİth Chİldren Act 1960</w:t>
        <w:tab/>
        <w:t>300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İnİstration ofjustİce Act 1960, ss 1-6,9, </w:t>
      </w:r>
      <w:r>
        <w:rPr>
          <w:rFonts w:ascii="Arial" w:hAnsi="Arial"/>
          <w:i/>
          <w:sz w:val="16"/>
        </w:rPr>
        <w:t xml:space="preserve">17(1)(a), </w:t>
      </w:r>
      <w:r>
        <w:rPr>
          <w:rFonts w:ascii="Arial" w:hAnsi="Arial"/>
          <w:sz w:val="16"/>
        </w:rPr>
        <w:t>(3), (4), (6), 18-20, Sch 2, Pt I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İctİon ofOffensİve Weapons Act 1961 </w:t>
      </w:r>
      <w:r>
        <w:rPr>
          <w:rFonts w:ascii="Arial" w:hAnsi="Arial"/>
          <w:sz w:val="22"/>
        </w:rPr>
        <w:t>.</w:t>
        <w:tab/>
        <w:t>.</w:t>
      </w:r>
      <w:r>
        <w:rPr>
          <w:rFonts w:ascii="Arial" w:hAnsi="Arial"/>
          <w:sz w:val="14"/>
        </w:rPr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İcİde Act 1961 .</w:t>
        <w:tab/>
        <w:t>.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ublİc Order Act 1963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0"/>
        </w:rPr>
        <w:tab/>
        <w:t>314,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cene Publİcations Act 1964</w:t>
        <w:tab/>
        <w:t>.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! Procedure (Insanİty) Act 1964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l Procedure (Attendance ofWİtnesses) Act 1965.</w:t>
        <w:tab/>
        <w:t>.</w:t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rder (Abolitİon of Death Penalty) Act 1965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2"/>
        </w:rPr>
        <w:tab/>
        <w:t>327</w:t>
      </w:r>
    </w:p>
    <w:p>
      <w:pPr>
        <w:pStyle w:val="Normal"/>
        <w:widowControl w:val="false"/>
        <w:pBdr/>
        <w:tabs>
          <w:tab w:val="clear" w:pos="720"/>
          <w:tab w:val="right" w:pos="6744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l Law Act 1967, ss 1-6,9-13,15, Schs 2-4</w:t>
        <w:tab/>
        <w:t>.'</w:t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Act 1967</w:t>
        <w:tab/>
        <w:t>.</w:t>
        <w:tab/>
        <w:t>351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ljustİce Act 1967, ss 8-12, 17, 22, 25, 32, 34, 36, 89, 91,92,98,100-106, Sch 7 . 357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rtİon Act 1967</w:t>
        <w:tab/>
        <w:t>.</w:t>
        <w:tab/>
        <w:t>380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l Appeal Act 1968</w:t>
        <w:tab/>
        <w:t>.</w:t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İrearms Act 1968</w:t>
        <w:tab/>
        <w:t>.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ft Act 1968</w:t>
        <w:tab/>
        <w:t>.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ocİde Act 1969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İnİstratİon ofjustİce Act 1970, ss 40, 54(1), (2), (4) .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lİcİted Goods and Servİces Act 1971, ss 4, 6(1), 7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İmİnal Damage Act 1971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İmİnaljustİce Act 1972, ss 6, 34, 36, 46(1), 48, 63-66, Sch 6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İnİstratİon ofJustİce Act 1973, ss 18, </w:t>
      </w:r>
      <w:r>
        <w:rPr>
          <w:rFonts w:ascii="Arial" w:hAnsi="Arial"/>
          <w:i/>
          <w:sz w:val="16"/>
        </w:rPr>
        <w:t xml:space="preserve">20(1)(b), </w:t>
      </w:r>
      <w:r>
        <w:rPr>
          <w:rFonts w:ascii="Arial" w:hAnsi="Arial"/>
          <w:sz w:val="16"/>
        </w:rPr>
        <w:t>21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 ofCrİmİnal Courts Act 1973 .</w:t>
        <w:tab/>
        <w:t>.</w:t>
        <w:tab/>
        <w:t>548,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Bİologİcal W ea pons Act 1974 .</w:t>
        <w:tab/>
        <w:t>.</w:t>
        <w:tab/>
        <w:t>628"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habİlitatİon of Offenders Act 1974 </w:t>
      </w:r>
      <w:r>
        <w:rPr>
          <w:rFonts w:ascii="Arial" w:hAnsi="Arial"/>
        </w:rPr>
        <w:t>.</w:t>
        <w:tab/>
        <w:t>.</w:t>
      </w:r>
      <w:r>
        <w:rPr>
          <w:rFonts w:ascii="Arial" w:hAnsi="Arial"/>
          <w:sz w:val="12"/>
        </w:rPr>
        <w:tab/>
        <w:t xml:space="preserve">632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235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İmİnal Procedure (Scotland) Act 1975, ss 1, 169, 188, 189,413,461,462, </w:t>
      </w:r>
      <w:r>
        <w:rPr>
          <w:rFonts w:ascii="Arial" w:hAnsi="Arial"/>
          <w:i/>
          <w:sz w:val="18"/>
        </w:rPr>
        <w:t xml:space="preserve">463(1)(a), (c)- </w:t>
      </w:r>
      <w:r>
        <w:rPr>
          <w:rFonts w:ascii="Arial" w:hAnsi="Arial"/>
          <w:sz w:val="22"/>
        </w:rPr>
        <w:t>f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6720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e), </w:t>
      </w:r>
      <w:r>
        <w:rPr>
          <w:rFonts w:ascii="Arial" w:hAnsi="Arial"/>
          <w:sz w:val="18"/>
        </w:rPr>
        <w:t>(lA), (3), 464, Sch 10</w:t>
        <w:tab/>
        <w:t>. 6481</w:t>
      </w:r>
    </w:p>
    <w:p>
      <w:pPr>
        <w:pStyle w:val="Normal"/>
        <w:widowControl w:val="false"/>
        <w:pBdr/>
        <w:tabs>
          <w:tab w:val="clear" w:pos="720"/>
          <w:tab w:val="left" w:pos="6720" w:leader="none"/>
          <w:tab w:val="left" w:pos="6945" w:leader="none"/>
        </w:tabs>
        <w:bidi w:val="0"/>
        <w:spacing w:lineRule="exact" w:line="187"/>
        <w:ind w:left="0" w:right="0" w:hanging="0"/>
        <w:jc w:val="both"/>
        <w:rPr/>
        <w:framePr w:w="7459" w:h="10846" w:x="2145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İmİnaljurİsdİctİon Act 1975, s 14(1), </w:t>
      </w:r>
      <w:r>
        <w:rPr>
          <w:rFonts w:ascii="Arial" w:hAnsi="Arial"/>
          <w:i/>
          <w:sz w:val="18"/>
        </w:rPr>
        <w:t xml:space="preserve">(2)(b), (c), </w:t>
      </w:r>
      <w:r>
        <w:rPr>
          <w:rFonts w:ascii="Arial" w:hAnsi="Arial"/>
          <w:sz w:val="18"/>
        </w:rPr>
        <w:t>(4), (5), Sch 6, Pts I, IV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0"/>
        </w:rPr>
        <w:tab/>
        <w:t>659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336" w:h="753" w:x="9292" w:y="11434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744" w:h="307" w:x="9321" w:y="11501" w:hSpace="0" w:vSpace="0" w:wrap="notBeside" w:vAnchor="margin" w:hAnchor="margin" w:hRule="exact"/>
        <w:pBdr/>
      </w:pPr>
      <w:r>
        <w:rPr>
          <w:rFonts w:ascii="Arial" w:hAnsi="Arial"/>
          <w:sz w:val="2"/>
        </w:rPr>
        <w:t>.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28" w:h="23" w:x="9321" w:y="12000" w:hSpace="0" w:vSpace="0" w:wrap="notBeside" w:vAnchor="margin" w:hAnchor="margin" w:hRule="exact"/>
        <w:pBdr/>
      </w:pPr>
      <w:r>
        <w:rPr>
          <w:rFonts w:ascii="Arial" w:hAnsi="Arial"/>
          <w:sz w:val="2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9326" w:y="11573" w:hSpace="0" w:vSpace="0" w:wrap="notBeside" w:vAnchor="margin" w:hAnchor="margin" w:hRule="exact"/>
        <w:pBdr/>
      </w:pPr>
      <w:r>
        <w:rPr>
          <w:rFonts w:ascii="Arial" w:hAnsi="Arial"/>
          <w:sz w:val="2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3" w:h="23" w:x="9326" w:y="11876" w:hSpace="0" w:vSpace="0" w:wrap="notBeside" w:vAnchor="margin" w:hAnchor="margin" w:hRule="exact"/>
        <w:pBdr/>
      </w:pPr>
      <w:r>
        <w:rPr>
          <w:rFonts w:ascii="Arial" w:hAnsi="Arial"/>
          <w:sz w:val="2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7171"/>
        <w:jc w:val="left"/>
        <w:rPr/>
        <w:framePr w:w="7425" w:h="722" w:x="2160" w:y="11468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6931" w:leader="none"/>
        </w:tabs>
        <w:bidi w:val="0"/>
        <w:spacing w:lineRule="exact" w:line="220"/>
        <w:ind w:left="0" w:right="0" w:hanging="0"/>
        <w:jc w:val="both"/>
        <w:rPr/>
        <w:framePr w:w="7425" w:h="722" w:x="2160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İI Act 1976</w:t>
        <w:tab/>
        <w:t xml:space="preserve">661 </w:t>
      </w:r>
      <w:r>
        <w:rPr>
          <w:rFonts w:ascii="Arial" w:hAnsi="Arial"/>
          <w:sz w:val="4"/>
        </w:rPr>
        <w:t>'.</w:t>
      </w:r>
    </w:p>
    <w:p>
      <w:pPr>
        <w:pStyle w:val="Normal"/>
        <w:widowControl w:val="false"/>
        <w:pBdr/>
        <w:tabs>
          <w:tab w:val="clear" w:pos="720"/>
          <w:tab w:val="left" w:pos="6931" w:leader="none"/>
        </w:tabs>
        <w:bidi w:val="0"/>
        <w:spacing w:lineRule="exact" w:line="153" w:before="105" w:after="0"/>
        <w:ind w:left="0" w:right="0" w:hanging="0"/>
        <w:jc w:val="both"/>
        <w:rPr/>
        <w:framePr w:w="7425" w:h="722" w:x="2160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(Amendment) Act 1976</w:t>
        <w:tab/>
        <w:t>682</w:t>
      </w:r>
    </w:p>
    <w:p>
      <w:pPr>
        <w:pStyle w:val="Normal"/>
        <w:widowControl w:val="false"/>
        <w:pBdr/>
        <w:bidi w:val="0"/>
        <w:spacing w:lineRule="exact" w:line="86"/>
        <w:ind w:left="7132" w:right="240" w:hanging="0"/>
        <w:jc w:val="both"/>
        <w:rPr/>
        <w:framePr w:w="7425" w:h="722" w:x="2160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63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,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12" w:h="158" w:x="6547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8016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</w:t>
      </w:r>
      <w:r>
        <w:rPr>
          <w:rFonts w:ascii="Arial" w:hAnsi="Arial"/>
          <w:sz w:val="16"/>
        </w:rPr>
        <w:t xml:space="preserve">Law Act 1977, ss 1-10, 12, 13,32,33,36,37,47,51,54,64,65(1)-(9), </w:t>
      </w:r>
      <w:r>
        <w:rPr>
          <w:rFonts w:ascii="Arial" w:hAnsi="Arial"/>
          <w:i/>
          <w:sz w:val="16"/>
        </w:rPr>
        <w:t>(10)(a),</w:t>
      </w:r>
    </w:p>
    <w:p>
      <w:pPr>
        <w:pStyle w:val="Normal"/>
        <w:widowControl w:val="false"/>
        <w:pBdr/>
        <w:bidi w:val="0"/>
        <w:spacing w:lineRule="exact" w:line="187"/>
        <w:ind w:left="0" w:right="504" w:firstLine="139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(b), (d), (e), </w:t>
      </w:r>
      <w:r>
        <w:rPr>
          <w:rFonts w:ascii="Arial" w:hAnsi="Arial"/>
          <w:sz w:val="12"/>
        </w:rPr>
        <w:t xml:space="preserve">Schs 9, 13, Sch 14, paras 1,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ft Act 1978</w:t>
      </w:r>
    </w:p>
    <w:p>
      <w:pPr>
        <w:pStyle w:val="Normal"/>
        <w:widowControl w:val="false"/>
        <w:pBdr/>
        <w:tabs>
          <w:tab w:val="clear" w:pos="720"/>
          <w:tab w:val="left" w:pos="2664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ction ofChildren Act 1978</w:t>
      </w:r>
      <w:r>
        <w:rPr>
          <w:rFonts w:ascii="Arial" w:hAnsi="Arial"/>
          <w:sz w:val="10"/>
        </w:rPr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unity Service by Offenders (Scotland) Act 1978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(Scotland) Act 1980 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cent Displays (Control) Act 1981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gery and Counterfeiting Act 1981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inal Attempts Act 1981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king ofHostages Act 1982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 Act 1982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feiture Act 1982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ct 1982, ss 1-3,8,9,16-19,65,68,70-72,76-80,81(1)-(3), (5)-(7),</w:t>
      </w:r>
    </w:p>
    <w:p>
      <w:pPr>
        <w:pStyle w:val="Normal"/>
        <w:widowControl w:val="false"/>
        <w:pBdr/>
        <w:bidi w:val="0"/>
        <w:spacing w:lineRule="exact" w:line="187"/>
        <w:ind w:left="0" w:right="504" w:firstLine="139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9)-(11), </w:t>
      </w:r>
      <w:r>
        <w:rPr>
          <w:rFonts w:ascii="Arial" w:hAnsi="Arial"/>
          <w:i/>
          <w:sz w:val="14"/>
        </w:rPr>
        <w:t xml:space="preserve">12(a), (b), </w:t>
      </w:r>
      <w:r>
        <w:rPr>
          <w:rFonts w:ascii="Arial" w:hAnsi="Arial"/>
          <w:sz w:val="14"/>
        </w:rPr>
        <w:t xml:space="preserve">(c)(v), (vi), (14), (15), Schs 13, 16, Sch 17, paras 1, 10, 16, 1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Nuclear Material (Offences) Act 1983</w:t>
      </w:r>
    </w:p>
    <w:p>
      <w:pPr>
        <w:pStyle w:val="Normal"/>
        <w:widowControl w:val="false"/>
        <w:pBdr/>
        <w:tabs>
          <w:tab w:val="clear" w:pos="720"/>
          <w:tab w:val="left" w:pos="3144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 Abduction Act 1984</w:t>
      </w:r>
      <w:r>
        <w:rPr>
          <w:rFonts w:ascii="Arial" w:hAnsi="Arial"/>
          <w:sz w:val="28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 and Criminal Evidence Act 1984, ss 1-32,34-47,50-58,60-67,113-122, Schs 1,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694" w:leader="none"/>
          <w:tab w:val="center" w:pos="2174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, 5, 6, Sch 7, Pt i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secution ofOffences Act 1985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oxicating Substances (Supply) Act 1985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hibition of Female Circumcision Act 1985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Act 1985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rrogacy Arrangements Act 1985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left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orting Events (Control of Akohol ete) Act 1985, ss 1, lA, 2, 2A, 6, 7, </w:t>
      </w:r>
      <w:r>
        <w:rPr>
          <w:rFonts w:ascii="Arial" w:hAnsi="Arial"/>
          <w:i/>
          <w:sz w:val="16"/>
        </w:rPr>
        <w:t xml:space="preserve">8(a)-(c), </w:t>
      </w:r>
      <w:r>
        <w:rPr>
          <w:rFonts w:ascii="Arial" w:hAnsi="Arial"/>
          <w:sz w:val="16"/>
        </w:rPr>
        <w:t>9(1)-(4),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-(8), 11</w:t>
        <w:tab/>
        <w:t>981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ug Traffieking Offences Act 1986 </w:t>
      </w:r>
      <w:r>
        <w:rPr>
          <w:rFonts w:ascii="Arial" w:hAnsi="Arial"/>
        </w:rPr>
        <w:t>.</w:t>
      </w:r>
      <w:r>
        <w:rPr>
          <w:rFonts w:ascii="Arial" w:hAnsi="Arial"/>
          <w:sz w:val="18"/>
        </w:rPr>
        <w:tab/>
        <w:t>988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left" w:pos="653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Order Act 1986</w:t>
      </w:r>
      <w:r>
        <w:rPr>
          <w:rFonts w:ascii="Arial" w:hAnsi="Arial"/>
          <w:sz w:val="22"/>
        </w:rPr>
        <w:tab/>
        <w:t>.</w:t>
        <w:tab/>
        <w:t>.</w:t>
      </w:r>
      <w:r>
        <w:rPr>
          <w:rFonts w:ascii="Arial" w:hAnsi="Arial"/>
          <w:sz w:val="16"/>
        </w:rPr>
        <w:tab/>
        <w:t>1030</w:t>
      </w:r>
    </w:p>
    <w:p>
      <w:pPr>
        <w:pStyle w:val="Normal"/>
        <w:widowControl w:val="false"/>
        <w:pBdr/>
        <w:tabs>
          <w:tab w:val="clear" w:pos="720"/>
          <w:tab w:val="left" w:pos="653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bows Act 1987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1066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ct 1987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1069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inaljustice (Scotland) Act 1987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8"/>
        </w:rPr>
        <w:t>1096</w:t>
      </w:r>
    </w:p>
    <w:p>
      <w:pPr>
        <w:pStyle w:val="Normal"/>
        <w:widowControl w:val="false"/>
        <w:pBdr/>
        <w:tabs>
          <w:tab w:val="clear" w:pos="720"/>
          <w:tab w:val="left" w:pos="653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Communications Act 1988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1152</w:t>
      </w:r>
    </w:p>
    <w:p>
      <w:pPr>
        <w:pStyle w:val="Normal"/>
        <w:widowControl w:val="false"/>
        <w:pBdr/>
        <w:bidi w:val="0"/>
        <w:spacing w:lineRule="exact" w:line="187"/>
        <w:ind w:left="0" w:right="528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justice Act 1988, ss 35,36,39-41,43,46,48,64,70-94,96-103,106,108-115,</w:t>
      </w:r>
    </w:p>
    <w:p>
      <w:pPr>
        <w:pStyle w:val="Normal"/>
        <w:widowControl w:val="false"/>
        <w:pBdr/>
        <w:bidi w:val="0"/>
        <w:spacing w:lineRule="exact" w:line="187"/>
        <w:ind w:left="134" w:right="528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,123,132-135, 138(1), 139, 141, 142, 145, 150, 151, 156, 159, 160, 169-171,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2(1), (3), (10)-(12), 173, Schs 3, 4, 6-8, 11, 12, 15, 16</w:t>
        <w:tab/>
        <w:t>. 1154</w:t>
      </w:r>
    </w:p>
    <w:p>
      <w:pPr>
        <w:pStyle w:val="Normal"/>
        <w:widowControl w:val="false"/>
        <w:pBdr/>
        <w:tabs>
          <w:tab w:val="clear" w:pos="720"/>
          <w:tab w:val="left" w:pos="2664" w:leader="none"/>
          <w:tab w:val="left" w:pos="3144" w:leader="none"/>
          <w:tab w:val="left" w:pos="3633" w:leader="none"/>
          <w:tab w:val="right" w:pos="4166" w:leader="none"/>
          <w:tab w:val="left" w:pos="4603" w:leader="none"/>
          <w:tab w:val="left" w:pos="5088" w:leader="none"/>
          <w:tab w:val="left" w:pos="5572" w:leader="none"/>
          <w:tab w:val="left" w:pos="605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 (Amendment) Act 1988</w:t>
      </w:r>
      <w:r>
        <w:rPr>
          <w:rFonts w:ascii="Arial" w:hAnsi="Arial"/>
          <w:sz w:val="18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12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Terrorism (Temporary Provisions) Act 1989 ss 1-20, 25, 26, 27(1), (3)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1),28,Schs 1-9</w:t>
        <w:tab/>
        <w:t>. 1279</w:t>
      </w:r>
    </w:p>
    <w:p>
      <w:pPr>
        <w:pStyle w:val="Normal"/>
        <w:widowControl w:val="false"/>
        <w:pBdr/>
        <w:tabs>
          <w:tab w:val="clear" w:pos="720"/>
          <w:tab w:val="left" w:pos="653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61" w:h="7106" w:x="104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icial </w:t>
      </w:r>
      <w:r>
        <w:rPr>
          <w:rFonts w:ascii="Arial" w:hAnsi="Arial"/>
          <w:sz w:val="16"/>
        </w:rPr>
        <w:t>Secrets Act 1989</w:t>
      </w:r>
      <w:r>
        <w:rPr>
          <w:rFonts w:ascii="Arial" w:hAnsi="Arial"/>
        </w:rPr>
        <w:tab/>
        <w:t>.</w:t>
      </w:r>
      <w:r>
        <w:rPr>
          <w:rFonts w:ascii="Arial" w:hAnsi="Arial"/>
          <w:sz w:val="16"/>
        </w:rPr>
        <w:tab/>
        <w:t>134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4" w:h="2057" w:x="7838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90 725 729 737 743 747 753 776 784 788 791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600" w:h="546" w:x="7838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797 82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546" w:x="7838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1122" w:x="7838" w:y="4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842 933 967 969 972 975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201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dulteration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etting Offence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entral Criminal Court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, Offences by and concerning Committal Proceedings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, Offences relating to Contempt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 Generally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angerous Drug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Detention Centr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Offenc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 Offences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E vidence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aminingJustic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tradition and Fugitive Offender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14"/>
        </w:rPr>
        <w:t>Forcible Entry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 Law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Gaming Offence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Habeas Corpu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2697" w:h="3528" w:x="1075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 Offenc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540" w:h="891" w:x="3777" w:y="88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ss </w:t>
      </w:r>
      <w:r>
        <w:rPr>
          <w:rFonts w:ascii="Arial" w:hAnsi="Arial"/>
          <w:b/>
          <w:sz w:val="16"/>
        </w:rPr>
        <w:t>Reference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97"/>
        <w:ind w:left="0" w:right="0" w:hanging="0"/>
        <w:jc w:val="both"/>
        <w:rPr/>
        <w:framePr w:w="1540" w:h="891" w:x="3777" w:y="88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; 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Gaming and Lotteries Courts; 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mpt ofCourt; Courts Coro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; County Courts; Magistrates Medicine and Pharmac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cclesiastic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 and Fugitive Offenders Landlord and Tena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3528" w:x="5467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Gaming and Lotteries Civil Rights and Liberties; Courts Highways, Streets and Brid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7099</Characters>
  <CharactersWithSpaces>60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2:00Z</dcterms:created>
  <dc:creator>Readiris</dc:creator>
  <dc:description/>
  <dc:language>en-US</dc:language>
  <cp:lastModifiedBy/>
  <dcterms:modified xsi:type="dcterms:W3CDTF">2005-10-21T15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