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75" w:h="134" w:x="0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238" w:h="326" w:x="1824" w:y="1383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74" w:h="192" w:x="336" w:y="2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İatİons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74" w:h="192" w:x="336" w:y="2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214" w:leader="dot"/>
          <w:tab w:val="right" w:pos="6288" w:leader="dot"/>
        </w:tabs>
        <w:bidi w:val="0"/>
        <w:spacing w:lineRule="exact" w:line="379"/>
        <w:ind w:left="0" w:right="0" w:hanging="0"/>
        <w:jc w:val="both"/>
        <w:rPr/>
        <w:framePr w:w="6374" w:h="758" w:x="336" w:y="320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Statutory Instruments</w:t>
        <w:tab/>
        <w:t>...</w:t>
        <w:tab/>
        <w:t>... .................</w:t>
      </w:r>
    </w:p>
    <w:p>
      <w:pPr>
        <w:pStyle w:val="Normal"/>
        <w:widowControl w:val="false"/>
        <w:pBdr/>
        <w:tabs>
          <w:tab w:val="clear" w:pos="720"/>
          <w:tab w:val="right" w:pos="6288" w:leader="dot"/>
        </w:tabs>
        <w:bidi w:val="0"/>
        <w:spacing w:lineRule="exact" w:line="379"/>
        <w:ind w:left="0" w:right="0" w:hanging="0"/>
        <w:jc w:val="both"/>
        <w:rPr/>
        <w:framePr w:w="6374" w:h="758" w:x="336" w:y="320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İvİl Procedure 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1795" w:leader="dot"/>
          <w:tab w:val="left" w:pos="2740" w:leader="dot"/>
          <w:tab w:val="left" w:pos="3739" w:leader="dot"/>
          <w:tab w:val="left" w:pos="5160" w:leader="dot"/>
        </w:tabs>
        <w:bidi w:val="0"/>
        <w:spacing w:lineRule="exact" w:line="192"/>
        <w:ind w:left="0" w:right="0" w:hanging="0"/>
        <w:jc w:val="both"/>
        <w:rPr/>
        <w:framePr w:w="6374" w:h="384" w:x="336" w:y="3970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ases</w:t>
        <w:tab/>
        <w:t>. .</w:t>
        <w:tab/>
        <w:t>...</w:t>
        <w:tab/>
        <w:t>.. . .. . .. . . ...</w:t>
        <w:tab/>
        <w:t>. . .. . ... 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222" w:h="172" w:x="331" w:y="4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NISTRA TIVE LAW</w:t>
      </w:r>
    </w:p>
    <w:p>
      <w:pPr>
        <w:pStyle w:val="Normal"/>
        <w:widowControl w:val="false"/>
        <w:pBdr/>
        <w:tabs>
          <w:tab w:val="clear" w:pos="720"/>
          <w:tab w:val="left" w:pos="2529" w:leader="dot"/>
          <w:tab w:val="left" w:pos="5160" w:leader="dot"/>
        </w:tabs>
        <w:bidi w:val="0"/>
        <w:spacing w:lineRule="exact" w:line="192"/>
        <w:ind w:left="0" w:right="0" w:hanging="0"/>
        <w:jc w:val="both"/>
        <w:rPr/>
        <w:framePr w:w="6369" w:h="192" w:x="336" w:y="4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</w:t>
        <w:tab/>
        <w:t>......................</w:t>
      </w:r>
    </w:p>
    <w:p>
      <w:pPr>
        <w:pStyle w:val="Normal"/>
        <w:widowControl w:val="false"/>
        <w:pBdr/>
        <w:tabs>
          <w:tab w:val="clear" w:pos="720"/>
          <w:tab w:val="left" w:pos="2515" w:leader="dot"/>
          <w:tab w:val="left" w:pos="3883" w:leader="dot"/>
          <w:tab w:val="left" w:pos="5251" w:leader="dot"/>
        </w:tabs>
        <w:bidi w:val="0"/>
        <w:spacing w:lineRule="exact" w:line="182"/>
        <w:ind w:left="0" w:right="0" w:hanging="0"/>
        <w:jc w:val="both"/>
        <w:rPr/>
        <w:framePr w:w="6350" w:h="182" w:x="350" w:y="52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</w:t>
        <w:tab/>
        <w:t>...</w:t>
        <w:tab/>
        <w:t>...</w:t>
        <w:tab/>
        <w:t>................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30" w:h="1264" w:x="345" w:y="5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889" w:h="642" w:x="820" w:y="55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cope and Nature of the Subject ............................................................. The Adminİstratİon and the Functİons ofGovernmenL..........................</w:t>
      </w:r>
    </w:p>
    <w:p>
      <w:pPr>
        <w:pStyle w:val="Normal"/>
        <w:widowControl w:val="false"/>
        <w:pBdr/>
        <w:tabs>
          <w:tab w:val="clear" w:pos="720"/>
          <w:tab w:val="left" w:pos="5620" w:leader="dot"/>
        </w:tabs>
        <w:bidi w:val="0"/>
        <w:spacing w:lineRule="exact" w:line="316"/>
        <w:ind w:left="0" w:right="0" w:hanging="0"/>
        <w:jc w:val="both"/>
        <w:rPr/>
        <w:framePr w:w="5889" w:h="632" w:x="820" w:y="6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Bodies and Officers</w:t>
        <w:tab/>
        <w:t>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889" w:h="632" w:x="820" w:y="6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ory Tribunals and Public Inquİries 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65" w:leader="dot"/>
        </w:tabs>
        <w:bidi w:val="0"/>
        <w:spacing w:lineRule="exact" w:line="177"/>
        <w:ind w:left="0" w:right="0" w:hanging="0"/>
        <w:jc w:val="both"/>
        <w:rPr/>
        <w:framePr w:w="6374" w:h="177" w:x="336" w:y="694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DMINISTRA TIVE POWERS</w:t>
        <w:tab/>
        <w:t>................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35" w:h="1264" w:x="336" w:y="7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tabs>
          <w:tab w:val="clear" w:pos="720"/>
          <w:tab w:val="left" w:pos="1574" w:leader="dot"/>
          <w:tab w:val="right" w:pos="5808" w:leader="dot"/>
        </w:tabs>
        <w:bidi w:val="0"/>
        <w:spacing w:lineRule="exact" w:line="316"/>
        <w:ind w:left="0" w:right="0" w:hanging="0"/>
        <w:jc w:val="both"/>
        <w:rPr/>
        <w:framePr w:w="5894" w:h="632" w:x="816" w:y="7277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İon</w:t>
        <w:tab/>
        <w:t>...</w:t>
        <w:tab/>
        <w:t>...........................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316"/>
        <w:ind w:left="0" w:right="0" w:hanging="0"/>
        <w:jc w:val="both"/>
        <w:rPr/>
        <w:framePr w:w="5894" w:h="632" w:x="816" w:y="7277" w:hSpace="0" w:vSpace="0" w:wrap="notBeside" w:vAnchor="margin" w:hAnchor="margin" w:hRule="exact"/>
        <w:pBdr/>
      </w:pPr>
      <w:r>
        <w:rPr>
          <w:rFonts w:ascii="Arial" w:hAnsi="Arial"/>
          <w:sz w:val="20"/>
        </w:rPr>
        <w:t>Manner ofExercise ofPowers</w:t>
        <w:tab/>
        <w:t>........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321"/>
        <w:ind w:left="0" w:right="0" w:hanging="0"/>
        <w:jc w:val="both"/>
        <w:rPr/>
        <w:framePr w:w="5894" w:h="642" w:x="811" w:y="7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edural Requİrements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321"/>
        <w:ind w:left="0" w:right="0" w:hanging="0"/>
        <w:jc w:val="both"/>
        <w:rPr/>
        <w:framePr w:w="5894" w:h="642" w:x="811" w:y="7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Non-exercİse of Powers or Dutİes</w:t>
        <w:tab/>
        <w:t>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74" w:h="440" w:x="331" w:y="8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NON-]UDICIAL REDRESS IN RESPECT OF ADMINISTRATIVE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5107" w:leader="dot"/>
        </w:tabs>
        <w:bidi w:val="0"/>
        <w:spacing w:lineRule="exact" w:line="220"/>
        <w:ind w:left="0" w:right="0" w:hanging="0"/>
        <w:jc w:val="both"/>
        <w:rPr/>
        <w:framePr w:w="6374" w:h="440" w:x="331" w:y="86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ION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44" w:h="4424" w:x="326" w:y="9202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 (3) (4) (5) (6) (7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904" w:h="1264" w:x="801" w:y="9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olİtİcal and Admİnİstrative Safeguards .................................................... The Parliamentary Commİssİoner for Admİnİstratİon .............................. The Welsh Adminİstratİon Ombudsman.................................................. The Commİssİoners for Local Admİnİstratİon......................................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971" w:h="948" w:x="801" w:y="104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Standards Board for England ............................................................ The Health Service Commissİoners </w:t>
      </w:r>
      <w:r>
        <w:rPr>
          <w:rFonts w:ascii="Arial" w:hAnsi="Arial"/>
          <w:sz w:val="8"/>
        </w:rPr>
        <w:t>"'"''''''''''''''''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5635" w:leader="dot"/>
        </w:tabs>
        <w:bidi w:val="0"/>
        <w:spacing w:lineRule="exact" w:line="316"/>
        <w:ind w:left="0" w:right="0" w:hanging="0"/>
        <w:jc w:val="both"/>
        <w:rPr/>
        <w:framePr w:w="5971" w:h="948" w:x="801" w:y="10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ouncİI on Tribunals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4809" w:leader="dot"/>
        </w:tabs>
        <w:bidi w:val="0"/>
        <w:spacing w:lineRule="exact" w:line="235"/>
        <w:ind w:left="0" w:right="0" w:hanging="0"/>
        <w:jc w:val="both"/>
        <w:rPr/>
        <w:framePr w:w="6393" w:h="235" w:x="312" w:y="11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]UDICIAL CONTROL. ...</w:t>
        <w:tab/>
        <w:t>.........................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40" w:h="1580" w:x="312" w:y="1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21"/>
        <w:ind w:left="0" w:right="0" w:hanging="0"/>
        <w:jc w:val="both"/>
        <w:rPr/>
        <w:framePr w:w="5913" w:h="963" w:x="792" w:y="11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Ambİt of ]udİcial Revİew</w:t>
        <w:tab/>
        <w:t>... 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21"/>
        <w:ind w:left="0" w:right="0" w:hanging="0"/>
        <w:jc w:val="both"/>
        <w:rPr/>
        <w:framePr w:w="5913" w:h="963" w:x="792" w:y="11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Ultra Vİres</w:t>
        <w:tab/>
        <w:t>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21"/>
        <w:ind w:left="0" w:right="0" w:hanging="0"/>
        <w:jc w:val="both"/>
        <w:rPr/>
        <w:framePr w:w="5913" w:h="963" w:x="792" w:y="11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edural Faİrness</w:t>
        <w:tab/>
        <w:t>.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937" w:h="642" w:x="763" w:y="12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]udİcİal Remedİes... 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670" w:leader="dot"/>
        </w:tabs>
        <w:bidi w:val="0"/>
        <w:spacing w:lineRule="exact" w:line="321"/>
        <w:ind w:left="0" w:right="0" w:hanging="0"/>
        <w:jc w:val="both"/>
        <w:rPr/>
        <w:framePr w:w="5937" w:h="642" w:x="763" w:y="12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actİce and Procedure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93" w:h="105" w:x="11328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0" w:h="139" w:x="7008" w:y="212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9" w:h="172" w:x="7243" w:y="24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3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537" w:h="379" w:x="7219" w:y="283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 23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547" w:h="776" w:x="7219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5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547" w:h="776" w:x="7219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" w:h="172" w:x="7334" w:y="48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168" w:h="680" w:x="7324" w:y="5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5 5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81"/>
        <w:jc w:val="both"/>
        <w:rPr/>
        <w:framePr w:w="259" w:h="948" w:x="7238" w:y="5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7 12 18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68" w:h="680" w:x="7224" w:y="6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5 25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78" w:h="948" w:x="7219" w:y="7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29 39 43</w:t>
      </w:r>
    </w:p>
    <w:p>
      <w:pPr>
        <w:pStyle w:val="Normal"/>
        <w:widowControl w:val="false"/>
        <w:pBdr/>
        <w:bidi w:val="0"/>
        <w:spacing w:lineRule="exact" w:line="321"/>
        <w:ind w:left="86" w:right="0" w:hanging="0"/>
        <w:jc w:val="both"/>
        <w:rPr/>
        <w:framePr w:w="360" w:h="1926" w:x="7132" w:y="8871" w:hSpace="0" w:vSpace="0" w:wrap="notBeside" w:vAnchor="margin" w:hAnchor="margin" w:hRule="exact"/>
        <w:pBdr/>
      </w:pPr>
      <w:r>
        <w:rPr>
          <w:rFonts w:ascii="Arial" w:hAnsi="Arial"/>
          <w:sz w:val="18"/>
        </w:rPr>
        <w:t>54 54 66 83 88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60" w:h="1926" w:x="7132" w:y="887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55" w:h="624" w:x="7132" w:y="10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05 109</w:t>
      </w:r>
    </w:p>
    <w:p>
      <w:pPr>
        <w:pStyle w:val="Normal"/>
        <w:widowControl w:val="false"/>
        <w:pBdr/>
        <w:bidi w:val="0"/>
        <w:spacing w:lineRule="exact" w:line="321"/>
        <w:ind w:left="0" w:right="312" w:hanging="0"/>
        <w:jc w:val="both"/>
        <w:rPr/>
        <w:framePr w:w="633" w:h="1605" w:x="7113" w:y="11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 116 161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33" w:h="1605" w:x="7113" w:y="11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206 26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74" w:h="177" w:x="7113" w:y="13143" w:hSpace="0" w:vSpace="0" w:wrap="notBeside" w:vAnchor="margin" w:hAnchor="margin" w:hRule="exact"/>
        <w:pBdr/>
      </w:pPr>
      <w:r>
        <w:rPr>
          <w:rFonts w:ascii="Arial" w:hAnsi="Arial"/>
          <w:sz w:val="18"/>
        </w:rPr>
        <w:t>30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988" w:y="4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3734" w:y="4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/e of 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20" w:h="216" w:x="7473" w:y="4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1(1)</w:t>
      </w:r>
    </w:p>
    <w:p>
      <w:pPr>
        <w:pStyle w:val="Normal"/>
        <w:widowControl w:val="false"/>
        <w:pBdr/>
        <w:tabs>
          <w:tab w:val="clear" w:pos="720"/>
          <w:tab w:val="left" w:pos="5582" w:leader="dot"/>
        </w:tabs>
        <w:bidi w:val="0"/>
        <w:spacing w:lineRule="exact" w:line="177"/>
        <w:ind w:left="0" w:right="0" w:hanging="0"/>
        <w:jc w:val="both"/>
        <w:rPr/>
        <w:framePr w:w="6432" w:h="177" w:x="960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LlABILlTY AND PROTECTION </w:t>
      </w:r>
      <w:r>
        <w:rPr>
          <w:rFonts w:ascii="Arial" w:hAnsi="Arial"/>
          <w:sz w:val="8"/>
        </w:rPr>
        <w:t>.."""''''''''''''''''''''''''''''''...''''-.''.''.'-''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78" w:h="624" w:x="964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316"/>
        <w:ind w:left="0" w:right="0" w:hanging="0"/>
        <w:jc w:val="both"/>
        <w:rPr/>
        <w:framePr w:w="5918" w:h="632" w:x="1521" w:y="1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ry</w:t>
        <w:tab/>
        <w:t>-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316"/>
        <w:ind w:left="0" w:right="0" w:hanging="0"/>
        <w:jc w:val="both"/>
        <w:rPr/>
        <w:framePr w:w="5918" w:h="632" w:x="1521" w:y="1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tection</w:t>
        <w:tab/>
        <w:t>,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88" w:leader="dot"/>
        </w:tabs>
        <w:bidi w:val="0"/>
        <w:spacing w:lineRule="exact" w:line="177"/>
        <w:ind w:left="0" w:right="0" w:hanging="0"/>
        <w:jc w:val="both"/>
        <w:rPr/>
        <w:framePr w:w="6470" w:h="177" w:x="960" w:y="2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HABEAS CORPUS</w:t>
        <w:tab/>
        <w:t>-.........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78" w:h="948" w:x="964" w:y="2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918" w:h="948" w:x="1521" w:y="2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Writ ofHabeas Corpus ad Subjiciendum ......................................... Procedure on Habeas Corpus .................................................................. Other Writs ofHabeas Corpus.........._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80" w:h="177" w:x="955" w:y="3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MISCELLANEOUS AND OBSOLETE PROCEEDINGS .......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8" w:h="230" w:x="964" w:y="4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220" w:h="738" w:x="1526" w:y="4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Quo Warranto and Proceedings in lieu ofInformation in the Nature of Quo</w:t>
      </w:r>
    </w:p>
    <w:p>
      <w:pPr>
        <w:pStyle w:val="Normal"/>
        <w:widowControl w:val="false"/>
        <w:pBdr/>
        <w:tabs>
          <w:tab w:val="clear" w:pos="720"/>
          <w:tab w:val="right" w:pos="5832" w:leader="none"/>
        </w:tabs>
        <w:bidi w:val="0"/>
        <w:spacing w:lineRule="exact" w:line="201"/>
        <w:ind w:left="0" w:right="0" w:hanging="0"/>
        <w:jc w:val="both"/>
        <w:rPr/>
        <w:framePr w:w="6220" w:h="738" w:x="1526" w:y="41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arranto 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336" w:leader="dot"/>
          <w:tab w:val="left" w:pos="4334" w:leader="dot"/>
          <w:tab w:val="right" w:pos="5832" w:leader="dot"/>
        </w:tabs>
        <w:bidi w:val="0"/>
        <w:spacing w:lineRule="exact" w:line="336"/>
        <w:ind w:left="0" w:right="0" w:hanging="0"/>
        <w:jc w:val="both"/>
        <w:rPr/>
        <w:framePr w:w="6220" w:h="738" w:x="1526" w:y="4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cire Facias</w:t>
        <w:tab/>
        <w:t>-..</w:t>
        <w:tab/>
        <w:t>- -'..""."</w:t>
        <w:tab/>
        <w:t>-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78" w:h="1264" w:x="964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(3) (4) (5)</w:t>
      </w:r>
    </w:p>
    <w:p>
      <w:pPr>
        <w:pStyle w:val="Normal"/>
        <w:widowControl w:val="false"/>
        <w:pBdr/>
        <w:tabs>
          <w:tab w:val="clear" w:pos="720"/>
          <w:tab w:val="left" w:pos="3499" w:leader="dot"/>
          <w:tab w:val="left" w:pos="3916" w:leader="dot"/>
          <w:tab w:val="left" w:pos="4814" w:leader="dot"/>
        </w:tabs>
        <w:bidi w:val="0"/>
        <w:spacing w:lineRule="exact" w:line="312"/>
        <w:ind w:left="0" w:right="0" w:hanging="0"/>
        <w:jc w:val="both"/>
        <w:rPr/>
        <w:framePr w:w="5923" w:h="936" w:x="1521" w:y="4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quisitions of Office and Escheat</w:t>
        <w:tab/>
        <w:t>-.</w:t>
        <w:tab/>
        <w:t>.-.</w:t>
        <w:tab/>
        <w:t>................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923" w:h="936" w:x="1521" w:y="4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Writs ofSupersedeas and Procedendo...................................................... Certiorari for the purpose ofExecution or Coercive Process 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00" w:h="172" w:x="955" w:y="6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RAL TY</w:t>
      </w:r>
    </w:p>
    <w:p>
      <w:pPr>
        <w:pStyle w:val="Normal"/>
        <w:widowControl w:val="false"/>
        <w:pBdr/>
        <w:tabs>
          <w:tab w:val="clear" w:pos="720"/>
          <w:tab w:val="left" w:pos="2486" w:leader="dot"/>
          <w:tab w:val="left" w:pos="3273" w:leader="dot"/>
          <w:tab w:val="left" w:pos="3638" w:leader="dot"/>
          <w:tab w:val="left" w:pos="4166" w:leader="hyphen"/>
          <w:tab w:val="left" w:pos="5428" w:leader="dot"/>
        </w:tabs>
        <w:bidi w:val="0"/>
        <w:spacing w:lineRule="exact" w:line="182"/>
        <w:ind w:left="0" w:right="0" w:hanging="0"/>
        <w:jc w:val="both"/>
        <w:rPr/>
        <w:framePr w:w="6484" w:h="182" w:x="960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  <w:r>
        <w:rPr>
          <w:rFonts w:ascii="Arial" w:hAnsi="Arial"/>
          <w:sz w:val="14"/>
        </w:rPr>
        <w:tab/>
        <w:t>"'...'-'.'</w:t>
        <w:tab/>
        <w:t>"</w:t>
        <w:tab/>
        <w:t>'.-'</w:t>
        <w:tab/>
        <w:t>'-.'</w:t>
        <w:tab/>
        <w:t>-. ........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460" w:h="235" w:x="979" w:y="67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jURISDICTION OF THE HIGH COURT...........................................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83" w:h="1560" w:x="969" w:y="7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12"/>
        <w:ind w:left="0" w:right="0" w:hanging="0"/>
        <w:jc w:val="both"/>
        <w:rPr/>
        <w:framePr w:w="5918" w:h="1560" w:x="1526" w:y="7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441" w:leader="dot"/>
          <w:tab w:val="right" w:pos="5827" w:leader="dot"/>
        </w:tabs>
        <w:bidi w:val="0"/>
        <w:spacing w:lineRule="exact" w:line="312"/>
        <w:ind w:left="0" w:right="0" w:hanging="0"/>
        <w:jc w:val="both"/>
        <w:rPr/>
        <w:framePr w:w="5918" w:h="1560" w:x="1526" w:y="7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icular Subjects of ]urisdiction. _.</w:t>
        <w:tab/>
        <w:t>- -</w:t>
        <w:tab/>
        <w:t>-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12"/>
        <w:ind w:left="0" w:right="0" w:hanging="0"/>
        <w:jc w:val="both"/>
        <w:rPr/>
        <w:framePr w:w="5918" w:h="1560" w:x="1526" w:y="7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flicts of ]urisdiction</w:t>
        <w:tab/>
        <w:t>.................................................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918" w:h="1560" w:x="1526" w:y="7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Limitation of Liabiliry 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12"/>
        <w:ind w:left="0" w:right="0" w:hanging="0"/>
        <w:jc w:val="both"/>
        <w:rPr/>
        <w:framePr w:w="5918" w:h="1560" w:x="1526" w:y="7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Limitation of Time</w:t>
        <w:tab/>
        <w:t>_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84" w:h="182" w:x="955" w:y="882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PRACTICE OF THE HIGH COURT.......................................................</w:t>
      </w:r>
    </w:p>
    <w:p>
      <w:pPr>
        <w:pStyle w:val="Normal"/>
        <w:widowControl w:val="false"/>
        <w:pBdr/>
        <w:bidi w:val="0"/>
        <w:spacing w:lineRule="exact" w:line="312"/>
        <w:ind w:left="0" w:right="144" w:hanging="0"/>
        <w:jc w:val="both"/>
        <w:rPr/>
        <w:framePr w:w="379" w:h="3744" w:x="945" w:y="9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 (8) (9)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79" w:h="3744" w:x="945" w:y="9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(11) (12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923" w:h="632" w:x="1516" w:y="9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encement ofClaims in Rem......................................................... Commencement ofClaims in Personam..............................................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923" w:h="948" w:x="1516" w:y="9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Trial without Statements ofCase............................................................. Special Provisions relating to Collision Claims..............-.....-....................</w:t>
      </w:r>
    </w:p>
    <w:p>
      <w:pPr>
        <w:pStyle w:val="Normal"/>
        <w:widowControl w:val="false"/>
        <w:pBdr/>
        <w:tabs>
          <w:tab w:val="clear" w:pos="720"/>
          <w:tab w:val="left" w:pos="2913" w:leader="dot"/>
        </w:tabs>
        <w:bidi w:val="0"/>
        <w:spacing w:lineRule="exact" w:line="316"/>
        <w:ind w:left="0" w:right="0" w:hanging="0"/>
        <w:jc w:val="both"/>
        <w:rPr/>
        <w:framePr w:w="5923" w:h="948" w:x="1516" w:y="9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ements of Case .</w:t>
        <w:tab/>
        <w:t>....................................................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952" w:h="632" w:x="1483" w:y="10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judgment by Default 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13" w:leader="dot"/>
          <w:tab w:val="left" w:pos="5683" w:leader="dot"/>
        </w:tabs>
        <w:bidi w:val="0"/>
        <w:spacing w:lineRule="exact" w:line="316"/>
        <w:ind w:left="0" w:right="0" w:hanging="0"/>
        <w:jc w:val="both"/>
        <w:rPr/>
        <w:framePr w:w="5952" w:h="632" w:x="1483" w:y="10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locutory Proceedings</w:t>
      </w:r>
      <w:r>
        <w:rPr>
          <w:rFonts w:ascii="Arial" w:hAnsi="Arial"/>
          <w:sz w:val="8"/>
        </w:rPr>
        <w:tab/>
        <w:t>'</w:t>
        <w:tab/>
        <w:t>""</w:t>
      </w:r>
    </w:p>
    <w:p>
      <w:pPr>
        <w:pStyle w:val="Normal"/>
        <w:widowControl w:val="false"/>
        <w:pBdr/>
        <w:tabs>
          <w:tab w:val="clear" w:pos="720"/>
          <w:tab w:val="left" w:pos="2476" w:leader="dot"/>
          <w:tab w:val="right" w:pos="5870" w:leader="dot"/>
        </w:tabs>
        <w:bidi w:val="0"/>
        <w:spacing w:lineRule="exact" w:line="316"/>
        <w:ind w:left="0" w:right="0" w:hanging="0"/>
        <w:jc w:val="both"/>
        <w:rPr/>
        <w:framePr w:w="5956" w:h="1264" w:x="1478" w:y="11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Trial and Rehearing</w:t>
        <w:tab/>
        <w:t>-</w:t>
        <w:tab/>
        <w:t>-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28"/>
        <w:jc w:val="right"/>
        <w:rPr/>
        <w:framePr w:w="5956" w:h="1264" w:x="1478" w:y="1135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J </w:t>
      </w:r>
      <w:r>
        <w:rPr>
          <w:rFonts w:ascii="Arial" w:hAnsi="Arial"/>
          <w:sz w:val="18"/>
        </w:rPr>
        <w:t>udgment; Payment; Enforcement 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70" w:leader="dot"/>
        </w:tabs>
        <w:bidi w:val="0"/>
        <w:spacing w:lineRule="exact" w:line="316"/>
        <w:ind w:left="0" w:right="0" w:hanging="0"/>
        <w:jc w:val="both"/>
        <w:rPr/>
        <w:framePr w:w="5956" w:h="1264" w:x="1478" w:y="11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ale; Determİnation of Priorities</w:t>
        <w:tab/>
        <w:t>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70" w:leader="dot"/>
        </w:tabs>
        <w:bidi w:val="0"/>
        <w:spacing w:lineRule="exact" w:line="316"/>
        <w:ind w:left="0" w:right="0" w:hanging="0"/>
        <w:jc w:val="both"/>
        <w:rPr/>
        <w:framePr w:w="5956" w:h="1264" w:x="1478" w:y="11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sts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5448" w:leader="dot"/>
        </w:tabs>
        <w:bidi w:val="0"/>
        <w:spacing w:lineRule="exact" w:line="249"/>
        <w:ind w:left="0" w:right="0" w:hanging="0"/>
        <w:jc w:val="both"/>
        <w:rPr/>
        <w:framePr w:w="5913" w:h="249" w:x="1507" w:y="12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Limitation of Liabiliry Proceedings</w:t>
        <w:tab/>
        <w:t>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0" w:h="139" w:x="7752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614" w:h="978" w:x="7872" w:y="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331 331 356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69" w:h="1284" w:x="7872" w:y="2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366 366 383 40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9" w:h="172" w:x="7872" w:y="3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403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74" w:h="1560" w:x="7872" w:y="4339" w:hSpace="0" w:vSpace="0" w:wrap="notBeside" w:vAnchor="margin" w:hAnchor="margin" w:hRule="exact"/>
        <w:pBdr/>
      </w:pPr>
      <w:r>
        <w:rPr>
          <w:rFonts w:ascii="Arial" w:hAnsi="Arial"/>
          <w:sz w:val="18"/>
        </w:rPr>
        <w:t>403 409 410 410 41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9" w:h="172" w:x="7872" w:y="6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13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69" w:h="672" w:x="7872" w:y="6801" w:hSpace="0" w:vSpace="0" w:wrap="notBeside" w:vAnchor="margin" w:hAnchor="margin" w:hRule="exact"/>
        <w:pBdr/>
      </w:pPr>
      <w:r>
        <w:rPr>
          <w:rFonts w:ascii="Arial" w:hAnsi="Arial"/>
          <w:sz w:val="18"/>
        </w:rPr>
        <w:t>416 416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69" w:h="1248" w:x="7872" w:y="7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432 452 463 466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69" w:h="1605" w:x="7867" w:y="8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471 471 492 495 495</w:t>
      </w:r>
    </w:p>
    <w:p>
      <w:pPr>
        <w:pStyle w:val="Normal"/>
        <w:widowControl w:val="false"/>
        <w:pBdr/>
        <w:bidi w:val="0"/>
        <w:spacing w:lineRule="exact" w:line="312"/>
        <w:ind w:left="0" w:right="307" w:hanging="0"/>
        <w:jc w:val="both"/>
        <w:rPr/>
        <w:framePr w:w="624" w:h="936" w:x="7867" w:y="10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499 502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624" w:h="936" w:x="7867" w:y="10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505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24" w:h="1264" w:x="7867" w:y="11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517</w:t>
      </w:r>
    </w:p>
    <w:p>
      <w:pPr>
        <w:pStyle w:val="Normal"/>
        <w:widowControl w:val="false"/>
        <w:pBdr/>
        <w:bidi w:val="0"/>
        <w:spacing w:lineRule="exact" w:line="316"/>
        <w:ind w:left="0" w:right="307" w:hanging="0"/>
        <w:jc w:val="both"/>
        <w:rPr/>
        <w:framePr w:w="624" w:h="1264" w:x="7867" w:y="11371" w:hSpace="0" w:vSpace="0" w:wrap="notBeside" w:vAnchor="margin" w:hAnchor="margin" w:hRule="exact"/>
        <w:pBdr/>
      </w:pPr>
      <w:r>
        <w:rPr>
          <w:rFonts w:ascii="Arial" w:hAnsi="Arial"/>
          <w:sz w:val="18"/>
        </w:rPr>
        <w:t>519 520 52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4" w:h="172" w:x="7862" w:y="12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525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51" w:h="100" w:x="273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1" w:h="211" w:x="0" w:y="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(1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9" w:h="216" w:x="840" w:y="9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1(1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84" w:h="182" w:x="3494" w:y="9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403" w:h="1510" w:x="820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jURISDICTION OF THE REGISTRAR 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4766" w:leader="dot"/>
        </w:tabs>
        <w:bidi w:val="0"/>
        <w:spacing w:lineRule="exact" w:line="302"/>
        <w:ind w:left="0" w:right="0" w:hanging="0"/>
        <w:jc w:val="both"/>
        <w:rPr/>
        <w:framePr w:w="6403" w:h="1510" w:x="820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The Admiralty Registrar</w:t>
        <w:tab/>
        <w:t>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403" w:h="1510" w:x="820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References to the Registrar 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403" w:h="1510" w:x="820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Generaljurisdiction of the Admiralty Registrar........................................ 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403" w:h="1510" w:x="820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The Admiralty and Commercial Court Registry 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398" w:h="1208" w:x="825" w:y="3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OTHER COURTS HAVING ADMIRALTY ]URISDICTION 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4920" w:leader="dot"/>
          <w:tab w:val="left" w:pos="6129" w:leader="dot"/>
        </w:tabs>
        <w:bidi w:val="0"/>
        <w:spacing w:lineRule="exact" w:line="302"/>
        <w:ind w:left="0" w:right="0" w:hanging="0"/>
        <w:jc w:val="both"/>
        <w:rPr/>
        <w:framePr w:w="6398" w:h="1208" w:x="825" w:y="3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County Courts</w:t>
        <w:tab/>
        <w:t>...</w:t>
        <w:tab/>
        <w:t>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398" w:h="1208" w:x="825" w:y="35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Court of Admiralty of the Cinque Ports .................................................. 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398" w:h="1208" w:x="825" w:y="3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Other Admiralty Courts 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93" w:h="546" w:x="830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APPEALS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30" w:h="1812" w:x="840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 (3)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894" w:h="963" w:x="1329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als fİ-om the High Court .................................................................. Appeals fİ-om Inferior Courts ................................................................... Pilotage Appeals """""""""""""""""""""""""""""""""""""""""""</w:t>
      </w:r>
    </w:p>
    <w:p>
      <w:pPr>
        <w:pStyle w:val="Normal"/>
        <w:widowControl w:val="false"/>
        <w:pBdr/>
        <w:tabs>
          <w:tab w:val="clear" w:pos="720"/>
          <w:tab w:val="left" w:pos="1137" w:leader="dot"/>
          <w:tab w:val="left" w:pos="6278" w:leader="dot"/>
        </w:tabs>
        <w:bidi w:val="0"/>
        <w:spacing w:lineRule="exact" w:line="182"/>
        <w:ind w:left="0" w:right="0" w:hanging="0"/>
        <w:jc w:val="both"/>
        <w:rPr/>
        <w:framePr w:w="6379" w:h="182" w:x="835" w:y="625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</w:t>
      </w:r>
      <w:r>
        <w:rPr>
          <w:rFonts w:ascii="Arial" w:hAnsi="Arial"/>
          <w:sz w:val="22"/>
        </w:rPr>
        <w:tab/>
        <w:t>: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0" w:h="172" w:x="7704" w:y="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7512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09" w:h="1510" w:x="7636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530 530</w:t>
      </w:r>
    </w:p>
    <w:p>
      <w:pPr>
        <w:pStyle w:val="Normal"/>
        <w:widowControl w:val="false"/>
        <w:pBdr/>
        <w:bidi w:val="0"/>
        <w:spacing w:lineRule="exact" w:line="302"/>
        <w:ind w:left="0" w:right="292" w:hanging="0"/>
        <w:jc w:val="both"/>
        <w:rPr/>
        <w:framePr w:w="609" w:h="1510" w:x="7636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530 534 534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69" w:h="1228" w:x="7636" w:y="3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536 536 536 537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69" w:h="1228" w:x="7641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540 540 545 54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9" w:h="177" w:x="7641" w:y="6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54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0</Words>
  <Characters>6154</Characters>
  <CharactersWithSpaces>524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06:00Z</dcterms:created>
  <dc:creator>Readiris</dc:creator>
  <dc:description/>
  <dc:language>en-US</dc:language>
  <cp:lastModifiedBy/>
  <dcterms:modified xsi:type="dcterms:W3CDTF">2005-09-21T12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