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24" w:h="316" w:x="2116" w:y="84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45" w:h="728" w:x="700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des ................................................. Consolidated Table of Statutes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40" w:h="192" w:x="70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Other Statutes 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45" w:h="720" w:x="70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Statutory Instruments ...................................................... Table ofPractice Directions Supplementing CPR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97" w:leader="dot"/>
          <w:tab w:val="left" w:pos="5865" w:leader="dot"/>
        </w:tabs>
        <w:bidi w:val="0"/>
        <w:spacing w:lineRule="exact" w:line="182"/>
        <w:ind w:left="0" w:right="0" w:hanging="0"/>
        <w:jc w:val="both"/>
        <w:rPr/>
        <w:framePr w:w="6331" w:h="182" w:x="705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Practice Directions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185" w:leader="dot"/>
          <w:tab w:val="left" w:pos="6028" w:leader="dot"/>
        </w:tabs>
        <w:bidi w:val="0"/>
        <w:spacing w:lineRule="exact" w:line="360"/>
        <w:ind w:left="0" w:right="0" w:hanging="0"/>
        <w:jc w:val="both"/>
        <w:rPr/>
        <w:framePr w:w="6350" w:h="1002" w:x="700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mmunity Treaties 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83" w:before="76" w:after="0"/>
        <w:ind w:left="0" w:right="0" w:hanging="0"/>
        <w:jc w:val="left"/>
        <w:rPr/>
        <w:framePr w:w="6350" w:h="1002" w:x="700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Decisions and Directives,</w:t>
      </w:r>
    </w:p>
    <w:p>
      <w:pPr>
        <w:pStyle w:val="Normal"/>
        <w:widowControl w:val="false"/>
        <w:pBdr/>
        <w:bidi w:val="0"/>
        <w:spacing w:lineRule="exact" w:line="283"/>
        <w:ind w:left="144" w:right="0" w:hanging="0"/>
        <w:jc w:val="both"/>
        <w:rPr/>
        <w:framePr w:w="6350" w:h="1002" w:x="700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ECSC Recommendations and Other Measures 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45" w:h="566" w:x="705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and Euratom Regulations and ECSC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5030" w:leader="dot"/>
        </w:tabs>
        <w:bidi w:val="0"/>
        <w:spacing w:lineRule="exact" w:line="283"/>
        <w:ind w:left="0" w:right="0" w:hanging="0"/>
        <w:jc w:val="both"/>
        <w:rPr/>
        <w:framePr w:w="6345" w:h="566" w:x="705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cision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40" w:h="240" w:x="705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Community Material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216" w:x="705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Treaties, Conventions etc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34" w:leader="dot"/>
        </w:tabs>
        <w:bidi w:val="0"/>
        <w:spacing w:lineRule="exact" w:line="182"/>
        <w:ind w:left="0" w:right="0" w:hanging="0"/>
        <w:jc w:val="both"/>
        <w:rPr/>
        <w:framePr w:w="6340" w:h="182" w:x="705" w:y="6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Material</w:t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360"/>
        <w:ind w:left="0" w:right="0" w:hanging="0"/>
        <w:jc w:val="both"/>
        <w:rPr/>
        <w:framePr w:w="6345" w:h="720" w:x="705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Foreign Enactments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360"/>
        <w:ind w:left="0" w:right="0" w:hanging="0"/>
        <w:jc w:val="both"/>
        <w:rPr/>
        <w:framePr w:w="6345" w:h="720" w:x="705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Non-Statutory Rules and Regulations</w:t>
        <w:tab/>
        <w:t>: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345" w:h="710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Non-Statutory Procedural Rules and Directions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18" w:leader="dot"/>
        </w:tabs>
        <w:bidi w:val="0"/>
        <w:spacing w:lineRule="exact" w:line="355"/>
        <w:ind w:left="0" w:right="0" w:hanging="0"/>
        <w:jc w:val="both"/>
        <w:rPr/>
        <w:framePr w:w="6345" w:h="710" w:x="710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Practice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6182" w:leader="dot"/>
        </w:tabs>
        <w:bidi w:val="0"/>
        <w:spacing w:lineRule="exact" w:line="355"/>
        <w:ind w:left="0" w:right="0" w:hanging="0"/>
        <w:jc w:val="both"/>
        <w:rPr/>
        <w:framePr w:w="6340" w:h="710" w:x="710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Reports</w:t>
        <w:tab/>
        <w:t>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340" w:h="710" w:x="710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Decisions of the Charity Commissioners 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40" w:h="192" w:x="710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Pre-Action Protocols etc 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353" w:y="1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06"/>
        <w:jc w:val="both"/>
        <w:rPr/>
        <w:framePr w:w="355" w:h="720" w:x="747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 621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81"/>
        <w:jc w:val="both"/>
        <w:rPr/>
        <w:framePr w:w="451" w:h="720" w:x="739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625 101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6" w:h="720" w:x="7387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5 10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7392" w:y="5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60" w:h="710" w:x="7387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7 114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6" w:h="720" w:x="7392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3 119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60" w:h="720" w:x="7387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9 120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6" w:h="720" w:x="7392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1 121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60" w:h="720" w:x="7392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7 12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7392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9:00Z</dcterms:created>
  <dc:creator>Readiris</dc:creator>
  <dc:description/>
  <dc:language>en-US</dc:language>
  <cp:lastModifiedBy/>
  <dcterms:modified xsi:type="dcterms:W3CDTF">2005-09-22T09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