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4555" w:h="374" w:x="2289" w:y="1857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T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115" w:h="211" w:x="1214" w:y="2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 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9" w:h="432" w:x="7526" w:y="255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16"/>
        <w:ind w:left="0" w:right="0" w:hanging="0"/>
        <w:jc w:val="both"/>
        <w:rPr/>
        <w:framePr w:w="489" w:h="432" w:x="7526" w:y="25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10" w:h="201" w:x="1219" w:y="3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es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6" w:h="172" w:x="7800" w:y="31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33" w:leader="dot"/>
          <w:tab w:val="left" w:pos="4454" w:leader="dot"/>
          <w:tab w:val="left" w:pos="5788" w:leader="dot"/>
        </w:tabs>
        <w:bidi w:val="0"/>
        <w:spacing w:lineRule="exact" w:line="393"/>
        <w:ind w:left="0" w:right="0" w:hanging="0"/>
        <w:jc w:val="both"/>
        <w:rPr/>
        <w:framePr w:w="6115" w:h="786" w:x="1219" w:y="3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Statutory Instruments</w:t>
        <w:tab/>
        <w:t>...</w:t>
        <w:tab/>
        <w:t>,..</w:t>
        <w:tab/>
        <w:t>...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6115" w:h="786" w:x="1219" w:y="3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European Community Legislation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13" w:h="177" w:x="7790" w:y="3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7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7780" w:y="3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9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110" w:h="201" w:x="1224" w:y="4305" w:hSpace="0" w:vSpace="0" w:wrap="notBeside" w:vAnchor="margin" w:hAnchor="margin" w:hRule="exact"/>
        <w:pBdr/>
      </w:pPr>
      <w:r>
        <w:rPr>
          <w:rFonts w:ascii="Arial" w:hAnsi="Arial"/>
          <w:sz w:val="12"/>
        </w:rPr>
        <w:t>T able of Cases. . . . . . .. . . . . . . . . . . .. . . . 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3" w:h="134" w:x="7713" w:y="434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101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6110" w:h="624" w:x="1228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NIE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left"/>
        <w:rPr/>
        <w:framePr w:w="6110" w:h="624" w:x="1228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62" w:h="177" w:x="7588" w:y="53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403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UME 7(1)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 Introduction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left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 general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68" w:leader="dot"/>
          <w:tab w:val="left" w:pos="4137" w:leader="dot"/>
          <w:tab w:val="right" w:pos="6009" w:leader="dot"/>
        </w:tabs>
        <w:bidi w:val="0"/>
        <w:spacing w:lineRule="exact" w:line="206"/>
        <w:ind w:left="0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EC Legislation</w:t>
        <w:tab/>
        <w:t>...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4584" w:leader="dot"/>
          <w:tab w:val="right" w:pos="6009" w:leader="dot"/>
        </w:tabs>
        <w:bidi w:val="0"/>
        <w:spacing w:lineRule="exact" w:line="206" w:before="110" w:after="0"/>
        <w:ind w:left="0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2 Companies regulated by the Companies Act 1985</w:t>
        <w:tab/>
        <w:t>...</w:t>
        <w:tab/>
        <w:t>......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 general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009" w:leader="dot"/>
        </w:tabs>
        <w:bidi w:val="0"/>
        <w:spacing w:lineRule="exact" w:line="206"/>
        <w:ind w:left="0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Promotion ofCompanies..</w:t>
        <w:tab/>
        <w:t>...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Fonnation and Registration ....................................................... (4) Re-registration........................................................................ (5) Etfect of Memorandum and Artides 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009" w:leader="dot"/>
        </w:tabs>
        <w:bidi w:val="0"/>
        <w:spacing w:lineRule="exact" w:line="206"/>
        <w:ind w:left="0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Registered Office; Service ofOocuments ...</w:t>
        <w:tab/>
        <w:t>... .......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Name, Change of Name and Business Names................................ (8) Capital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3571" w:leader="dot"/>
          <w:tab w:val="right" w:pos="6009" w:leader="dot"/>
        </w:tabs>
        <w:bidi w:val="0"/>
        <w:spacing w:lineRule="exact" w:line="206"/>
        <w:ind w:left="0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9) Capital Duty</w:t>
        <w:tab/>
        <w:t>...</w:t>
        <w:tab/>
        <w:t>.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o) Otfers ofShares for Subscription or Purchase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009" w:leader="dot"/>
        </w:tabs>
        <w:bidi w:val="0"/>
        <w:spacing w:lineRule="exact" w:line="206"/>
        <w:ind w:left="0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ı) Treasury Control of Capital Raising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6009" w:leader="dot"/>
        </w:tabs>
        <w:bidi w:val="0"/>
        <w:spacing w:lineRule="exact" w:line="206"/>
        <w:ind w:left="0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12) Membership</w:t>
        <w:tab/>
        <w:t>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 3) Shares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009" w:leader="dot"/>
        </w:tabs>
        <w:bidi w:val="0"/>
        <w:spacing w:lineRule="exact" w:line="206"/>
        <w:ind w:left="0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14) Regulation and Management</w:t>
        <w:tab/>
        <w:t>.....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6115" w:h="4642" w:x="1228" w:y="5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 5) Disclosure ofInterests in Shares ..................................................</w:t>
      </w:r>
    </w:p>
    <w:p>
      <w:pPr>
        <w:pStyle w:val="Normal"/>
        <w:widowControl w:val="false"/>
        <w:pBdr/>
        <w:bidi w:val="0"/>
        <w:spacing w:lineRule="exact" w:line="201"/>
        <w:ind w:left="96" w:right="206" w:hanging="0"/>
        <w:jc w:val="both"/>
        <w:rPr/>
        <w:framePr w:w="638" w:h="3929" w:x="7680" w:y="6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7 17 19</w:t>
      </w:r>
    </w:p>
    <w:p>
      <w:pPr>
        <w:pStyle w:val="Normal"/>
        <w:widowControl w:val="false"/>
        <w:pBdr/>
        <w:bidi w:val="0"/>
        <w:spacing w:lineRule="exact" w:line="201" w:before="110" w:after="0"/>
        <w:ind w:left="96" w:right="206" w:hanging="0"/>
        <w:jc w:val="both"/>
        <w:rPr/>
        <w:framePr w:w="638" w:h="3929" w:x="7680" w:y="6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3</w:t>
      </w:r>
    </w:p>
    <w:p>
      <w:pPr>
        <w:pStyle w:val="Normal"/>
        <w:widowControl w:val="false"/>
        <w:pBdr/>
        <w:bidi w:val="0"/>
        <w:spacing w:lineRule="exact" w:line="201"/>
        <w:ind w:left="96" w:right="316" w:hanging="0"/>
        <w:jc w:val="both"/>
        <w:rPr/>
        <w:framePr w:w="638" w:h="3929" w:x="7680" w:y="6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3</w:t>
      </w:r>
    </w:p>
    <w:p>
      <w:pPr>
        <w:pStyle w:val="Normal"/>
        <w:widowControl w:val="false"/>
        <w:pBdr/>
        <w:bidi w:val="0"/>
        <w:spacing w:lineRule="exact" w:line="201"/>
        <w:ind w:left="96" w:right="316" w:hanging="0"/>
        <w:jc w:val="both"/>
        <w:rPr/>
        <w:framePr w:w="638" w:h="3929" w:x="7680" w:y="6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45 57</w:t>
      </w:r>
    </w:p>
    <w:p>
      <w:pPr>
        <w:pStyle w:val="Normal"/>
        <w:widowControl w:val="false"/>
        <w:pBdr/>
        <w:bidi w:val="0"/>
        <w:spacing w:lineRule="exact" w:line="201"/>
        <w:ind w:left="0" w:right="206" w:hanging="0"/>
        <w:jc w:val="both"/>
        <w:rPr/>
        <w:framePr w:w="638" w:h="3929" w:x="7680" w:y="6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4 120 125 129 141 211 212</w:t>
      </w:r>
    </w:p>
    <w:p>
      <w:pPr>
        <w:pStyle w:val="Normal"/>
        <w:widowControl w:val="false"/>
        <w:pBdr/>
        <w:bidi w:val="0"/>
        <w:spacing w:lineRule="exact" w:line="201"/>
        <w:ind w:left="0" w:right="182" w:hanging="0"/>
        <w:jc w:val="both"/>
        <w:rPr/>
        <w:framePr w:w="638" w:h="3929" w:x="7680" w:y="6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276 2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38" w:h="3929" w:x="7680" w:y="6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]2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38" w:h="3929" w:x="7680" w:y="63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8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38" w:h="3929" w:x="7680" w:y="63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41</w:t>
      </w:r>
    </w:p>
    <w:p>
      <w:pPr>
        <w:pStyle w:val="Normal"/>
        <w:widowControl w:val="false"/>
        <w:pBdr/>
        <w:bidi w:val="0"/>
        <w:spacing w:lineRule="exact" w:line="292"/>
        <w:ind w:left="0" w:right="4939" w:hanging="0"/>
        <w:jc w:val="both"/>
        <w:rPr/>
        <w:framePr w:w="6096" w:h="1790" w:x="1252" w:y="10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UME 7(2)</w:t>
      </w:r>
    </w:p>
    <w:p>
      <w:pPr>
        <w:pStyle w:val="Normal"/>
        <w:widowControl w:val="false"/>
        <w:pBdr/>
        <w:bidi w:val="0"/>
        <w:spacing w:lineRule="exact" w:line="201" w:before="91" w:after="0"/>
        <w:ind w:left="0" w:right="0" w:hanging="0"/>
        <w:jc w:val="both"/>
        <w:rPr/>
        <w:framePr w:w="6096" w:h="1790" w:x="1252" w:y="10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6) Accounts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232" w:leader="dot"/>
          <w:tab w:val="left" w:pos="4310" w:leader="dot"/>
          <w:tab w:val="right" w:pos="5990" w:leader="dot"/>
        </w:tabs>
        <w:bidi w:val="0"/>
        <w:spacing w:lineRule="exact" w:line="201"/>
        <w:ind w:left="0" w:right="0" w:hanging="0"/>
        <w:jc w:val="both"/>
        <w:rPr/>
        <w:framePr w:w="6096" w:h="1790" w:x="1252" w:y="10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7) Auditors and Audit</w:t>
        <w:tab/>
        <w:t>...</w:t>
        <w:tab/>
        <w:t>.,</w:t>
        <w:tab/>
        <w:t>......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96" w:h="1790" w:x="1252" w:y="107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8) </w:t>
      </w:r>
      <w:r>
        <w:rPr>
          <w:rFonts w:ascii="Arial" w:hAnsi="Arial"/>
          <w:sz w:val="22"/>
        </w:rPr>
        <w:t>Annual Retums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049" w:leader="dot"/>
          <w:tab w:val="left" w:pos="2851" w:leader="dot"/>
          <w:tab w:val="right" w:pos="4272" w:leader="dot"/>
          <w:tab w:val="right" w:pos="5990" w:leader="dot"/>
        </w:tabs>
        <w:bidi w:val="0"/>
        <w:spacing w:lineRule="exact" w:line="201"/>
        <w:ind w:left="0" w:right="0" w:hanging="0"/>
        <w:jc w:val="both"/>
        <w:rPr/>
        <w:framePr w:w="6096" w:h="1790" w:x="1252" w:y="10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9) Directors' Reports</w:t>
        <w:tab/>
        <w:t>...</w:t>
        <w:tab/>
        <w:t>...,."...,</w:t>
        <w:tab/>
        <w:t>,.."..,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5990" w:leader="dot"/>
        </w:tabs>
        <w:bidi w:val="0"/>
        <w:spacing w:lineRule="exact" w:line="201"/>
        <w:ind w:left="0" w:right="0" w:hanging="0"/>
        <w:jc w:val="both"/>
        <w:rPr/>
        <w:framePr w:w="6096" w:h="1790" w:x="1252" w:y="10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(20) Powers and Liabilities ofCompanie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4272" w:leader="dot"/>
          <w:tab w:val="right" w:pos="5990" w:leader="dot"/>
        </w:tabs>
        <w:bidi w:val="0"/>
        <w:spacing w:lineRule="exact" w:line="201"/>
        <w:ind w:left="0" w:right="0" w:hanging="0"/>
        <w:jc w:val="both"/>
        <w:rPr/>
        <w:framePr w:w="6096" w:h="1790" w:x="1252" w:y="10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(2ı) Ownership and Disposition ofProperty.</w:t>
        <w:tab/>
        <w:t>,..</w:t>
        <w:tab/>
        <w:t>........</w:t>
      </w:r>
    </w:p>
    <w:p>
      <w:pPr>
        <w:pStyle w:val="Normal"/>
        <w:widowControl w:val="false"/>
        <w:pBdr/>
        <w:bidi w:val="0"/>
        <w:spacing w:lineRule="exact" w:line="196"/>
        <w:ind w:left="0" w:right="124" w:hanging="0"/>
        <w:jc w:val="both"/>
        <w:rPr/>
        <w:framePr w:w="638" w:h="1176" w:x="7684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611</w:t>
      </w:r>
    </w:p>
    <w:p>
      <w:pPr>
        <w:pStyle w:val="Normal"/>
        <w:widowControl w:val="false"/>
        <w:pBdr/>
        <w:bidi w:val="0"/>
        <w:spacing w:lineRule="exact" w:line="196"/>
        <w:ind w:left="0" w:right="182" w:hanging="0"/>
        <w:jc w:val="both"/>
        <w:rPr/>
        <w:framePr w:w="638" w:h="1176" w:x="7684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740 805 808</w:t>
      </w:r>
    </w:p>
    <w:p>
      <w:pPr>
        <w:pStyle w:val="Normal"/>
        <w:widowControl w:val="false"/>
        <w:pBdr/>
        <w:bidi w:val="0"/>
        <w:spacing w:lineRule="exact" w:line="196"/>
        <w:ind w:left="0" w:right="105" w:hanging="0"/>
        <w:jc w:val="both"/>
        <w:rPr/>
        <w:framePr w:w="638" w:h="1176" w:x="7684" w:y="11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822 888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190" w:h="81" w:x="10252" w:y="1685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--</w:t>
        <w:softHyphen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</w:tblGrid>
      <w:tr>
        <w:trPr>
          <w:trHeight w:val="50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244" w:h="172" w:x="1593" w:y="116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10</w:t>
            </w:r>
          </w:p>
          <w:p>
            <w:pPr>
              <w:pStyle w:val="Normal"/>
              <w:widowControl w:val="false"/>
              <w:pBdr/>
              <w:bidi w:val="0"/>
              <w:spacing w:lineRule="exact" w:line="177"/>
              <w:ind w:left="0" w:right="0" w:hanging="0"/>
              <w:jc w:val="both"/>
              <w:rPr/>
              <w:framePr w:w="1473" w:h="177" w:x="4348" w:y="111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Table of Conte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3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36" w:h="3672" w:x="1569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2) The Take-over Code</w:t>
              <w:tab/>
              <w:t>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3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36" w:h="3672" w:x="1569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3) Take-over Offers</w:t>
              <w:tab/>
              <w:t>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6336" w:h="3672" w:x="1569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24) Demergers................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75" w:leader="dot"/>
                <w:tab w:val="right" w:pos="623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36" w:h="3672" w:x="1569" w:y="879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 xml:space="preserve">(2S) </w:t>
            </w:r>
            <w:r>
              <w:rPr>
                <w:rFonts w:ascii="Arial" w:hAnsi="Arial"/>
                <w:sz w:val="18"/>
              </w:rPr>
              <w:t>Insider Dealing</w:t>
              <w:tab/>
              <w:t>...</w:t>
              <w:tab/>
              <w:t>... 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6336" w:h="3672" w:x="1569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(26) Borrowing and Seeuring Money </w:t>
            </w:r>
            <w:r>
              <w:rPr>
                <w:rFonts w:ascii="Arial" w:hAnsi="Arial"/>
                <w:sz w:val="8"/>
              </w:rPr>
              <w:t>."""''''..''''''.''''''.'''.''''''''.'''.'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3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36" w:h="3672" w:x="1569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27) Remedies for Enforeing Seeurities</w:t>
              <w:tab/>
              <w:t>,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6336" w:h="3672" w:x="1569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28) Investigation of Companies and their Affairs; Requisition of Docu</w:t>
              <w:softHyphen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7" w:leader="none"/>
                <w:tab w:val="right" w:pos="623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36" w:h="3672" w:x="1569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ments</w:t>
              <w:tab/>
              <w:t>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6336" w:h="3672" w:x="1569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29) Proteetion ofCompany's Members against Unfair Prejudiee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3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36" w:h="3672" w:x="1569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3°) Disqualifieation Orders</w:t>
              <w:tab/>
              <w:t>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6336" w:h="3672" w:x="1569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31) Sehemes of Arrangement, Reeonstruetion and Amalgamation........... (32) Defunet Companies; Non-trading Private Companies ..................... (33) Seeretary ofState for Trade and Industry ...................................... (34) Share Option and Profit Sharing Sehemes; Employee Share Ownership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33" w:leader="none"/>
                <w:tab w:val="right" w:pos="623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36" w:h="3672" w:x="1569" w:y="879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Trusts</w:t>
              <w:tab/>
              <w:t>... 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55"/>
              <w:ind w:left="0" w:right="0" w:hanging="0"/>
              <w:jc w:val="both"/>
              <w:rPr/>
              <w:framePr w:w="6336" w:h="1065" w:x="1569" w:y="430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3 Companies regulated by the Companies Clauses Acts... ...................... 4 Unregistered and Unineorporated Companies 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6316" w:h="259" w:x="1579" w:y="500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 xml:space="preserve">S </w:t>
            </w:r>
            <w:r>
              <w:rPr>
                <w:rFonts w:ascii="Arial" w:hAnsi="Arial"/>
                <w:sz w:val="18"/>
              </w:rPr>
              <w:t>Companies formed outside England and Wales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321"/>
              <w:ind w:left="0" w:right="5001" w:hanging="0"/>
              <w:jc w:val="both"/>
              <w:rPr/>
              <w:framePr w:w="6345" w:h="3882" w:x="1560" w:y="58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VOLUME 7(3)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40" w:leader="dot"/>
              </w:tabs>
              <w:bidi w:val="0"/>
              <w:spacing w:lineRule="exact" w:line="216" w:before="105" w:after="0"/>
              <w:ind w:left="0" w:right="0" w:hanging="0"/>
              <w:jc w:val="both"/>
              <w:rPr/>
              <w:framePr w:w="6345" w:h="3882" w:x="1560" w:y="58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6 Corporate Insolveney</w:t>
              <w:tab/>
              <w:t>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9" w:leader="none"/>
                <w:tab w:val="right" w:pos="624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45" w:h="3882" w:x="1560" w:y="58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ı) Insolveney Proeeedings; Introduction</w:t>
              <w:tab/>
              <w:t>.,.. 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129" w:right="0" w:hanging="0"/>
              <w:jc w:val="both"/>
              <w:rPr/>
              <w:framePr w:w="6345" w:h="3882" w:x="1560" w:y="58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2) Insolveney Praetitioners and theİr Qualifieation ............................. (3) Company V oluntary Arrangements ............................................. (4) Administration Orders......................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9" w:leader="none"/>
                <w:tab w:val="right" w:pos="624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45" w:h="3882" w:x="1560" w:y="5813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20"/>
              </w:rPr>
              <w:tab/>
              <w:t xml:space="preserve">(S) </w:t>
            </w:r>
            <w:r>
              <w:rPr>
                <w:rFonts w:ascii="Arial" w:hAnsi="Arial"/>
                <w:sz w:val="20"/>
              </w:rPr>
              <w:t>Administrative Reeeivers</w:t>
              <w:tab/>
              <w:t>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9" w:leader="none"/>
                <w:tab w:val="right" w:pos="624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45" w:h="3882" w:x="1560" w:y="58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6) Winding up in general</w:t>
              <w:tab/>
              <w:t>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9" w:leader="none"/>
                <w:tab w:val="right" w:pos="624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45" w:h="3882" w:x="1560" w:y="58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7) Winding up by the Court.</w:t>
              <w:tab/>
              <w:t>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9" w:leader="none"/>
                <w:tab w:val="left" w:pos="4684" w:leader="dot"/>
                <w:tab w:val="right" w:pos="624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45" w:h="3882" w:x="1560" w:y="58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(8) Voluntary Winding Up</w:t>
              <w:tab/>
              <w:t>... ...</w:t>
              <w:tab/>
              <w:t>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129" w:right="0" w:hanging="0"/>
              <w:jc w:val="both"/>
              <w:rPr/>
              <w:framePr w:w="6345" w:h="3882" w:x="1560" w:y="58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9) Praetiee and Proeedure in Insolveney Proeeedings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4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45" w:h="3882" w:x="1560" w:y="58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ıo) Disqualifieation Orders</w:t>
              <w:tab/>
              <w:t>."."""".."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14" w:right="0" w:hanging="0"/>
              <w:jc w:val="both"/>
              <w:rPr/>
              <w:framePr w:w="6345" w:h="3882" w:x="1560" w:y="58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ıı) Companies Regulated by the Companies Clauses Acts .................... (12) Unregistered and Unincorporated Companies ............................... (13) Companies formed outside England and Wales 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6240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345" w:h="3882" w:x="1560" w:y="581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14) Insolvent Partnerships</w:t>
              <w:tab/>
              <w:t>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6316" w:h="432" w:x="1564" w:y="9538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>Index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4" w:right="24" w:hanging="0"/>
              <w:jc w:val="left"/>
              <w:rPr>
                <w:rFonts w:ascii="Times New Roman" w:hAnsi="Times New Roman"/>
                <w:i/>
                <w:i/>
                <w:sz w:val="46"/>
              </w:rPr>
            </w:pPr>
            <w:r>
              <w:rPr>
                <w:i/>
                <w:sz w:val="46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4" w:right="24" w:hanging="0"/>
              <w:jc w:val="left"/>
              <w:rPr/>
            </w:pPr>
            <w:r>
              <w:rPr>
                <w:sz w:val="8"/>
              </w:rPr>
              <w:t>i</w:t>
            </w:r>
          </w:p>
        </w:tc>
      </w:tr>
      <w:tr>
        <w:trPr>
          <w:trHeight w:val="2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51" w:hanging="0"/>
              <w:jc w:val="right"/>
              <w:rPr/>
            </w:pPr>
            <w:r>
              <w:rPr>
                <w:i/>
                <w:sz w:val="18"/>
              </w:rPr>
              <w:t>Vol</w:t>
            </w:r>
            <w:r>
              <w:rPr>
                <w:sz w:val="18"/>
              </w:rPr>
              <w:t xml:space="preserve"> 7(3)</w:t>
            </w:r>
          </w:p>
        </w:tc>
      </w:tr>
      <w:tr>
        <w:trPr>
          <w:trHeight w:val="25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9" w:right="24" w:hanging="0"/>
              <w:jc w:val="left"/>
              <w:rPr/>
            </w:pPr>
            <w:r>
              <w:rPr>
                <w:rFonts w:ascii="Courier New" w:hAnsi="Courier New"/>
                <w:sz w:val="3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4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PAGE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890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896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06</w:t>
            </w:r>
          </w:p>
        </w:tc>
      </w:tr>
      <w:tr>
        <w:trPr>
          <w:trHeight w:val="2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1S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28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82</w:t>
            </w:r>
          </w:p>
        </w:tc>
      </w:tr>
      <w:tr>
        <w:trPr>
          <w:trHeight w:val="31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020</w:t>
            </w:r>
          </w:p>
        </w:tc>
      </w:tr>
      <w:tr>
        <w:trPr>
          <w:trHeight w:val="2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rFonts w:ascii="Courier New" w:hAnsi="Courier New"/>
                <w:i/>
                <w:sz w:val="18"/>
              </w:rPr>
              <w:t>IOS4</w:t>
            </w:r>
          </w:p>
        </w:tc>
      </w:tr>
      <w:tr>
        <w:trPr>
          <w:trHeight w:val="21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070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092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06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13°</w:t>
            </w:r>
          </w:p>
        </w:tc>
      </w:tr>
      <w:tr>
        <w:trPr>
          <w:trHeight w:val="32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14°</w:t>
            </w:r>
          </w:p>
        </w:tc>
      </w:tr>
      <w:tr>
        <w:trPr>
          <w:trHeight w:val="39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147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2°9</w:t>
            </w:r>
          </w:p>
        </w:tc>
      </w:tr>
      <w:tr>
        <w:trPr>
          <w:trHeight w:val="3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276</w:t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" w:right="2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284</w:t>
            </w:r>
          </w:p>
        </w:tc>
      </w:tr>
    </w:tbl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720" w:h="3240" w:x="8155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19 1419 1424 1444 1466 isio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720" w:h="3240" w:x="8155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IS33 IS37</w:t>
      </w:r>
    </w:p>
    <w:p>
      <w:pPr>
        <w:pStyle w:val="Normal"/>
        <w:widowControl w:val="false"/>
        <w:pBdr/>
        <w:bidi w:val="0"/>
        <w:spacing w:lineRule="exact" w:line="216"/>
        <w:ind w:left="0" w:right="105" w:hanging="0"/>
        <w:jc w:val="both"/>
        <w:rPr/>
        <w:framePr w:w="720" w:h="3240" w:x="8155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22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720" w:h="3240" w:x="8155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8 1906 193° 1930 1936 194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52" w:h="182" w:x="8140" w:y="9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°4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4814</Characters>
  <CharactersWithSpaces>410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20:00Z</dcterms:created>
  <dc:creator>Readiris</dc:creator>
  <dc:description/>
  <dc:language>en-US</dc:language>
  <cp:lastModifiedBy/>
  <dcterms:modified xsi:type="dcterms:W3CDTF">2005-09-19T17:2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