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74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771" w:h="393" w:x="2213" w:y="975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 xml:space="preserve">TABLE OF </w:t>
      </w:r>
      <w:r>
        <w:rPr>
          <w:rFonts w:ascii="Arial" w:hAnsi="Arial"/>
          <w:b/>
          <w:i/>
          <w:sz w:val="40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172" w:hanging="0"/>
        <w:jc w:val="both"/>
        <w:rPr/>
        <w:framePr w:w="6374" w:h="1152" w:x="1195" w:y="1849" w:hSpace="0" w:vSpace="0" w:wrap="notBeside" w:vAnchor="margin" w:hAnchor="margin" w:hRule="exact"/>
        <w:pBdr/>
      </w:pPr>
      <w:r>
        <w:rPr>
          <w:rFonts w:ascii="Arial" w:hAnsi="Arial"/>
        </w:rPr>
        <w:t xml:space="preserve">References and Abbreviations .................................... </w:t>
      </w:r>
      <w:r>
        <w:rPr>
          <w:rFonts w:ascii="Arial" w:hAnsi="Arial"/>
          <w:sz w:val="20"/>
        </w:rPr>
        <w:t>Table ofStatutes ............................................... Table ofStatutory Instruments ................................... Table ofCases ...............................................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2721" w:h="864" w:x="1190" w:y="3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27(1)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2721" w:h="864" w:x="1190" w:y="3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LORD AND </w:t>
      </w:r>
      <w:r>
        <w:rPr>
          <w:rFonts w:ascii="Arial" w:hAnsi="Arial"/>
          <w:i/>
          <w:sz w:val="20"/>
        </w:rPr>
        <w:t>TENA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216" w:x="1190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Contents 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240" w:right="192" w:hanging="240"/>
        <w:jc w:val="both"/>
        <w:rPr/>
        <w:framePr w:w="782" w:h="1390" w:x="7560" w:y="1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 17 73 8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896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4137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GENERAL LAW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278" w:hanging="23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Relationship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Landlord and Tenant. . . . . . . . . . . . . . . . . . . . . . . . . (ı) Cre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enancy . . . . . . . . . . . . . . . . . . . . . . . . . . . . . . . . . . . . (2) Leases Disringuished from Lieenees to Oeeupy Land. . . . . . . 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J) Subject Matter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Tenancy .............................. (4) Capacity to Grant and Aeeept Tenaneies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 xml:space="preserve">General Scop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Legislative Intervention .................</w:t>
      </w:r>
    </w:p>
    <w:p>
      <w:pPr>
        <w:pStyle w:val="Normal"/>
        <w:widowControl w:val="false"/>
        <w:pBdr/>
        <w:bidi w:val="0"/>
        <w:spacing w:lineRule="exact" w:line="216"/>
        <w:ind w:left="336" w:right="278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6) Lettings for Illega! or Immoral Purposes. . . . . . . . . . . . . . . . . . . (7) Disclos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Landlord's Idenrity ete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278" w:hanging="254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Agreements for Leases . . . . . . . . . . . . . . . . . . . . . . . . . . . . . . . . . . . . . . . (ı) Distinction between a Lease and an Agreement for Lease </w:t>
      </w:r>
      <w:r>
        <w:rPr>
          <w:rFonts w:ascii="Arial" w:hAnsi="Arial"/>
          <w:sz w:val="26"/>
        </w:rPr>
        <w:t>. . . .</w:t>
      </w:r>
    </w:p>
    <w:p>
      <w:pPr>
        <w:pStyle w:val="Normal"/>
        <w:widowControl w:val="false"/>
        <w:pBdr/>
        <w:bidi w:val="0"/>
        <w:spacing w:lineRule="exact" w:line="216"/>
        <w:ind w:left="336" w:right="172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Agreements for Lease ...................................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172" w:hanging="249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 Leases and Underleases 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36" w:right="278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Requisites for Demise by Lease. . . . . . . . . . . . . . . . . . . . . . . . . . . (2) Concurrent and Future Leases </w:t>
      </w:r>
      <w:r>
        <w:rPr>
          <w:rFonts w:ascii="Arial" w:hAnsi="Arial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36" w:right="172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Underleases ........................................... (4) Building Leases .......................................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Complerion 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6) Content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Lease ...................................... (7) Valid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Defective Leases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336" w:right="172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8) Variar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Leases .....................................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172" w:hanging="273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Demised Premises .......................................... (ı) Parcels ................................................ </w:t>
      </w:r>
      <w:r>
        <w:rPr>
          <w:rFonts w:ascii="Arial" w:hAnsi="Arial"/>
          <w:sz w:val="18"/>
        </w:rPr>
        <w:t xml:space="preserve">(2) Exceptions and Reservations </w:t>
      </w:r>
      <w:r>
        <w:rPr>
          <w:rFonts w:ascii="Arial" w:hAnsi="Arial"/>
          <w:sz w:val="22"/>
        </w:rPr>
        <w:t xml:space="preserve">............................. </w:t>
      </w:r>
      <w:r>
        <w:rPr>
          <w:rFonts w:ascii="Arial" w:hAnsi="Arial"/>
          <w:sz w:val="20"/>
        </w:rPr>
        <w:t xml:space="preserve">(3) Flats .................................................. </w:t>
      </w:r>
      <w:r>
        <w:rPr>
          <w:rFonts w:ascii="Arial" w:hAnsi="Arial"/>
          <w:sz w:val="18"/>
        </w:rPr>
        <w:t>(4) Fixtures """"""""""""""""""""""'"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777" w:leader="dot"/>
        </w:tabs>
        <w:bidi w:val="0"/>
        <w:spacing w:lineRule="exact" w:line="216"/>
        <w:ind w:left="0" w:right="0" w:hanging="0"/>
        <w:jc w:val="both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S) </w:t>
      </w:r>
      <w:r>
        <w:rPr>
          <w:rFonts w:ascii="Arial" w:hAnsi="Arial"/>
          <w:sz w:val="20"/>
        </w:rPr>
        <w:t>Trees and Underwood</w:t>
      </w:r>
      <w:r>
        <w:rPr>
          <w:rFonts w:ascii="Arial" w:hAnsi="Arial"/>
        </w:rPr>
        <w:tab/>
        <w:t>. . . . . . . . . . . . . . . . . ... . . 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(6) Encroachments .........................................</w:t>
      </w:r>
    </w:p>
    <w:p>
      <w:pPr>
        <w:pStyle w:val="Normal"/>
        <w:widowControl w:val="false"/>
        <w:pBdr/>
        <w:bidi w:val="0"/>
        <w:spacing w:lineRule="exact" w:line="216" w:before="86" w:after="0"/>
        <w:ind w:left="336" w:right="0" w:hanging="268"/>
        <w:jc w:val="left"/>
        <w:rPr/>
        <w:framePr w:w="6360" w:h="8508" w:x="1190" w:y="46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 Durar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 enancy . . . . . . . . . . . . . . . . . . . . . . . . . . . . . . . . . . . . . . . . (ı) Tenaney at Will . . . . . . . . . . . . . . . . . . . . . . . . . . . . . . . . . . . . . . . . (2) Tenancy at Sufferanee .................................. (3) Tenaney from Year to Year. . . . . . . . . . . . . . . . . . . . . . . . . . . . . (4) Weekly, MontWy or Other Periodie Tenaneies . . .. . . .. . . . .</w:t>
      </w:r>
    </w:p>
    <w:p>
      <w:pPr>
        <w:pStyle w:val="Normal"/>
        <w:widowControl w:val="false"/>
        <w:pBdr/>
        <w:bidi w:val="0"/>
        <w:spacing w:lineRule="exact" w:line="225"/>
        <w:ind w:left="105" w:right="192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19 24</w:t>
      </w:r>
    </w:p>
    <w:p>
      <w:pPr>
        <w:pStyle w:val="Normal"/>
        <w:widowControl w:val="false"/>
        <w:pBdr/>
        <w:bidi w:val="0"/>
        <w:spacing w:lineRule="exact" w:line="225"/>
        <w:ind w:left="105" w:right="321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225"/>
        <w:ind w:left="105" w:right="321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53 S4</w:t>
      </w:r>
    </w:p>
    <w:p>
      <w:pPr>
        <w:pStyle w:val="Normal"/>
        <w:widowControl w:val="false"/>
        <w:pBdr/>
        <w:bidi w:val="0"/>
        <w:spacing w:lineRule="exact" w:line="225"/>
        <w:ind w:left="105" w:right="192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8 60 60 </w:t>
      </w:r>
      <w:r>
        <w:rPr>
          <w:rFonts w:ascii="Arial" w:hAnsi="Arial"/>
          <w:i/>
          <w:sz w:val="18"/>
        </w:rPr>
        <w:t>6S</w:t>
      </w:r>
    </w:p>
    <w:p>
      <w:pPr>
        <w:pStyle w:val="Normal"/>
        <w:widowControl w:val="false"/>
        <w:pBdr/>
        <w:bidi w:val="0"/>
        <w:spacing w:lineRule="exact" w:line="225"/>
        <w:ind w:left="105" w:right="321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86</w:t>
      </w:r>
    </w:p>
    <w:p>
      <w:pPr>
        <w:pStyle w:val="Normal"/>
        <w:widowControl w:val="false"/>
        <w:pBdr/>
        <w:bidi w:val="0"/>
        <w:spacing w:lineRule="exact" w:line="225"/>
        <w:ind w:left="105" w:right="321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86 88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0 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1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</w:t>
      </w:r>
    </w:p>
    <w:p>
      <w:pPr>
        <w:pStyle w:val="Normal"/>
        <w:widowControl w:val="false"/>
        <w:pBdr/>
        <w:bidi w:val="0"/>
        <w:spacing w:lineRule="exact" w:line="225"/>
        <w:ind w:left="0" w:right="321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 130 136 1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0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</w:t>
      </w:r>
    </w:p>
    <w:p>
      <w:pPr>
        <w:pStyle w:val="Normal"/>
        <w:widowControl w:val="false"/>
        <w:pBdr/>
        <w:bidi w:val="0"/>
        <w:spacing w:lineRule="exact" w:line="225"/>
        <w:ind w:left="0" w:right="192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</w:t>
      </w:r>
    </w:p>
    <w:p>
      <w:pPr>
        <w:pStyle w:val="Normal"/>
        <w:widowControl w:val="false"/>
        <w:pBdr/>
        <w:bidi w:val="0"/>
        <w:spacing w:lineRule="exact" w:line="225" w:before="86" w:after="0"/>
        <w:ind w:left="0" w:right="192" w:hanging="0"/>
        <w:jc w:val="both"/>
        <w:rPr/>
        <w:framePr w:w="672" w:h="7286" w:x="7651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7 163 165 19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704" w:y="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326" w:x="4521" w:y="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0" w:h="177" w:x="8030" w:y="2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/27(1)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Term of Years . . . . . . . . . . . . . . . . . . . . . . . . . . . . . . . . . . . . . . . . . . (6) Lease for a Term Determinable on Notice after Death or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riage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0" w:before="86" w:after="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 Rent . . 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Nature and Reservation . . . . .. . .. . . . . . . . .. . . . . . . . .. . .. . . . .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Rent Books ............................................ (3) Demands for Rent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268" w:leader="dot"/>
        </w:tabs>
        <w:bidi w:val="0"/>
        <w:spacing w:lineRule="exact" w:line="22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4) Time and Mode ofPayment </w:t>
      </w:r>
      <w:r>
        <w:rPr>
          <w:rFonts w:ascii="Arial" w:hAnsi="Arial"/>
          <w:sz w:val="20"/>
        </w:rPr>
        <w:t>.. . . """" . O' o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Permitted Deductions 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Suspension . . . . . . . . . . . . . . . . . . . . . . . . . . . . . . . . . . . . . . . . . . . . . (7) Apportionment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268" w:leader="dot"/>
        </w:tabs>
        <w:bidi w:val="0"/>
        <w:spacing w:lineRule="exact" w:line="22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8) Recovery ofRent and Related Sums</w:t>
        <w:tab/>
        <w:t>,....</w:t>
      </w:r>
    </w:p>
    <w:p>
      <w:pPr>
        <w:pStyle w:val="Normal"/>
        <w:widowControl w:val="false"/>
        <w:pBdr/>
        <w:bidi w:val="0"/>
        <w:spacing w:lineRule="exact" w:line="220" w:before="86" w:after="0"/>
        <w:ind w:left="403" w:right="273" w:hanging="288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Rent Review. . . . . . . . . . . . . . . . . . . . . . . . . . . . . . . . . . . . . . . . . . . . . . . (ı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 . . . . . . . . . . . . . . . . . . . . . . . . . . . . . . . . . . . . . . . . . . . . (2) Implementing the Review. . . . . . . . . . . . . . . . . . . . . . . . . . . . . . . . (J) Valuation Criteria . . . . . . . . . . . . . . . . . . . . . . . . . . . . . . . . . . . . . . . (4) Resolution ofDisputes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86" w:after="0"/>
        <w:ind w:left="403" w:right="0" w:hanging="283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 Service Charges; Insurance; Management ofPremises ............ (ı) Service Charges . . . . . . . . . . . . . . . . . . . . . . . . . . . . . . . . . . . . . . . . . (2) Insurance o............................................. (3) Management ofPremises </w:t>
      </w:r>
      <w:r>
        <w:rPr>
          <w:rFonts w:ascii="Arial" w:hAnsi="Arial"/>
        </w:rPr>
        <w:t>. . . . . . . . . . . . . . . . . . . . . . .. . . . . . . . . .</w:t>
      </w:r>
    </w:p>
    <w:p>
      <w:pPr>
        <w:pStyle w:val="Normal"/>
        <w:widowControl w:val="false"/>
        <w:pBdr/>
        <w:bidi w:val="0"/>
        <w:spacing w:lineRule="exact" w:line="220" w:before="86" w:after="0"/>
        <w:ind w:left="403" w:right="0" w:hanging="288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9 Repair, Fitness and Alteration 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Landlord's Obligations towards the Tenant. . . . . . .. . .. . . . . . . (2) Tenant's Obligations towards the Landlord. . . . . . .. . . . . . . . . . (3) Constmction ofCovenants to Repair. . . . . . . . . . . . . . . . . .. . . . . (4) Remedies for Breach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Alterations and Improvements 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Liability to Third Persons. . . . . . . . . . . . . . . . . . . . . . . . . . . . . . . . . (7) War Damage and Damage during Requisitioning . . . . . . . . . . . .</w:t>
      </w:r>
    </w:p>
    <w:p>
      <w:pPr>
        <w:pStyle w:val="Normal"/>
        <w:widowControl w:val="false"/>
        <w:pBdr/>
        <w:bidi w:val="0"/>
        <w:spacing w:lineRule="exact" w:line="307"/>
        <w:ind w:left="0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O Covenants as to Alienation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0" w:before="86" w:after="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i Covenants except for Repair or as to Alienation .................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Covenant for Quiet Enjoyment .. . . . . . . . . . . . . . . . . . . . . . . . . . (2) Rates and Taxes . . . . . . . . . . . . . . . . . . . . . . . . . . . . . . . . . . . . . . . . . (3) Covenant to Insure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268" w:leader="dot"/>
        </w:tabs>
        <w:bidi w:val="0"/>
        <w:spacing w:lineRule="exact" w:line="220"/>
        <w:ind w:left="0" w:right="0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Covenants as to User</w:t>
        <w:tab/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Covenants for Renewal o................................. (6) Covenants relating to Licensed Premises . . . . . . . . . . . . . . . . . . . .</w:t>
      </w:r>
    </w:p>
    <w:p>
      <w:pPr>
        <w:pStyle w:val="Normal"/>
        <w:widowControl w:val="false"/>
        <w:pBdr/>
        <w:bidi w:val="0"/>
        <w:spacing w:lineRule="exact" w:line="220" w:before="86" w:after="0"/>
        <w:ind w:left="403" w:right="0" w:hanging="393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Assignment and Devolution ofLeases o......................... (ı) Agreements to Assign . . . . . . . . . . . . . . . . . . . . . . . . . . . . . . . . . . . . (2) Assignment """"""""""""""""""""""</w:t>
      </w:r>
    </w:p>
    <w:p>
      <w:pPr>
        <w:pStyle w:val="Normal"/>
        <w:widowControl w:val="false"/>
        <w:pBdr/>
        <w:bidi w:val="0"/>
        <w:spacing w:lineRule="exact" w:line="220"/>
        <w:ind w:left="403" w:right="273" w:hanging="0"/>
        <w:jc w:val="both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Benefıt and Burden ofCovenants. . . . . . . . . . . . . . . . . . . . . . . . . . (4) Devolution on Tenant's Death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Effect ofTenant's Insolvency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86" w:after="0"/>
        <w:ind w:left="403" w:right="0" w:hanging="403"/>
        <w:jc w:val="left"/>
        <w:rPr/>
        <w:framePr w:w="6590" w:h="13316" w:x="1660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 Determination ofTenancies; Recovery ofPossession ............. (ı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 xml:space="preserve">general. . . . . . . . . . . . . . . . . . . . . . . . . . . . . . . . . . . . . . . . . . . . . . </w:t>
      </w:r>
      <w:r>
        <w:rPr>
          <w:rFonts w:ascii="Arial" w:hAnsi="Arial"/>
          <w:sz w:val="22"/>
        </w:rPr>
        <w:t xml:space="preserve">(2) Forfeiture.............................................. (3) Surrender.............................................. (4) Merger """"""" . . . . . . . . . . . . . . . . . 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Disc1aimer O"""""""'""""""""""""""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68" w:h="480" w:x="8251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40"/>
        <w:ind w:left="0" w:right="0" w:hanging="0"/>
        <w:jc w:val="both"/>
        <w:rPr/>
        <w:framePr w:w="768" w:h="480" w:x="8251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85" w:h="139" w:x="8371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 202 212 216 218 223 227 2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6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43 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2S2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left"/>
        <w:rPr/>
        <w:framePr w:w="643" w:h="3479" w:x="8366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262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 267 287 293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8 324 330 346 </w:t>
      </w:r>
      <w:r>
        <w:rPr>
          <w:rFonts w:ascii="Arial" w:hAnsi="Arial"/>
          <w:i/>
          <w:sz w:val="18"/>
        </w:rPr>
        <w:t xml:space="preserve">3S8 </w:t>
      </w:r>
      <w:r>
        <w:rPr>
          <w:rFonts w:ascii="Arial" w:hAnsi="Arial"/>
          <w:sz w:val="18"/>
        </w:rPr>
        <w:t>363 36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6 386 3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1 4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26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 430 432 4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2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336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4 464 468 496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76" w:h="7367" w:x="8347" w:y="48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07 s0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4" w:h="172" w:x="1219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o/27(1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7" w:h="172" w:x="3878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864" w:x="158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Determination by County Court as to Dereliet Land . . . . . . . . . (7) Determination by Magistrates' Co urt as to Deserted Premises. . (8) Lanellord's Remedies for Tenanes Failure to Deliver Possess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134" w:x="0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D</w:t>
      </w:r>
    </w:p>
    <w:p>
      <w:pPr>
        <w:pStyle w:val="Normal"/>
        <w:widowControl w:val="false"/>
        <w:pBdr/>
        <w:bidi w:val="0"/>
        <w:spacing w:lineRule="exact" w:line="312"/>
        <w:ind w:left="0" w:right="3864" w:hanging="0"/>
        <w:jc w:val="both"/>
        <w:rPr/>
        <w:framePr w:w="6379" w:h="1447" w:x="1195" w:y="16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I. </w:t>
      </w:r>
      <w:r>
        <w:rPr>
          <w:rFonts w:ascii="Arial" w:hAnsi="Arial"/>
          <w:sz w:val="20"/>
        </w:rPr>
        <w:t>BUSINESS TENANCIES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0" w:hanging="0"/>
        <w:jc w:val="left"/>
        <w:rPr/>
        <w:framePr w:w="6379" w:h="1447" w:x="1195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 Proteetion of Business Tenaneies </w:t>
      </w:r>
      <w:r>
        <w:rPr>
          <w:rFonts w:ascii="Arial" w:hAnsi="Arial"/>
          <w:sz w:val="8"/>
        </w:rPr>
        <w:t>"""""""""""""""</w:t>
      </w:r>
    </w:p>
    <w:p>
      <w:pPr>
        <w:pStyle w:val="Normal"/>
        <w:widowControl w:val="false"/>
        <w:pBdr/>
        <w:bidi w:val="0"/>
        <w:spacing w:lineRule="exact" w:line="206"/>
        <w:ind w:left="384" w:right="0" w:hanging="0"/>
        <w:jc w:val="left"/>
        <w:rPr/>
        <w:framePr w:w="6379" w:h="1447" w:x="1195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Seope of Proteetion; Continuation and Termination of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06"/>
        <w:ind w:left="0" w:right="0" w:hanging="0"/>
        <w:jc w:val="both"/>
        <w:rPr/>
        <w:framePr w:w="6379" w:h="1447" w:x="1195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naneies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384" w:right="0" w:hanging="0"/>
        <w:jc w:val="left"/>
        <w:rPr/>
        <w:framePr w:w="6379" w:h="1447" w:x="1195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mprovements 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28" w:right="1296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PRIV A TE SECTOR RESIDENTIAL TENANCIES</w:t>
      </w:r>
    </w:p>
    <w:p>
      <w:pPr>
        <w:pStyle w:val="Normal"/>
        <w:widowControl w:val="false"/>
        <w:pBdr/>
        <w:bidi w:val="0"/>
        <w:spacing w:lineRule="exact" w:line="216" w:before="19" w:after="0"/>
        <w:ind w:left="28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S Proteeted and Statutory Tenaneies under the Rent Aet 1977 .......</w:t>
      </w:r>
    </w:p>
    <w:p>
      <w:pPr>
        <w:pStyle w:val="Normal"/>
        <w:widowControl w:val="false"/>
        <w:pBdr/>
        <w:bidi w:val="0"/>
        <w:spacing w:lineRule="exact" w:line="216"/>
        <w:ind w:left="384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Introduction.......................................... (ı) Proteeted and Statutory Tenaneies </w:t>
      </w:r>
      <w:r>
        <w:rPr>
          <w:rFonts w:ascii="Arial" w:hAnsi="Arial"/>
          <w:sz w:val="8"/>
        </w:rPr>
        <w:t>""""""""""""</w:t>
      </w:r>
    </w:p>
    <w:p>
      <w:pPr>
        <w:pStyle w:val="Normal"/>
        <w:widowControl w:val="false"/>
        <w:pBdr/>
        <w:bidi w:val="0"/>
        <w:spacing w:lineRule="exact" w:line="216"/>
        <w:ind w:left="384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Rent under Regulated Tenaneies . . . . . . . . . . . . . . . . . . . . . . . . . . (4) Registration ofRent 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4" w:right="27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Premiums, Loans and Prohibited Requirements. . . . . . . . . . . . . (6) Seeurity ofTenure; Reeovery ofPossession . . . . . . . . . . . . . . . . . (7) AppIieations to the Court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9" w:after="0"/>
        <w:ind w:left="384" w:right="273" w:hanging="35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 Restrieted Contraets </w:t>
      </w:r>
      <w:r>
        <w:rPr>
          <w:rFonts w:ascii="Arial" w:hAnsi="Arial"/>
          <w:sz w:val="8"/>
        </w:rPr>
        <w:t>""""""""""""""""""""</w:t>
      </w:r>
    </w:p>
    <w:p>
      <w:pPr>
        <w:pStyle w:val="Normal"/>
        <w:widowControl w:val="false"/>
        <w:pBdr/>
        <w:bidi w:val="0"/>
        <w:spacing w:lineRule="exact" w:line="216"/>
        <w:ind w:left="384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 (ı) Control ofRent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16"/>
        <w:ind w:left="0" w:right="0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Seeurity ofTenure; Reeovery ofPossession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 Proteeted Shorthold Tenaneies </w:t>
      </w:r>
      <w:r>
        <w:rPr>
          <w:rFonts w:ascii="Arial" w:hAnsi="Arial"/>
          <w:sz w:val="8"/>
        </w:rPr>
        <w:t>""""""""""""""'"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>8 Assured T enaneies 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Phasing Out of the Rent Acts and Other Transitional Provisions (ı) Meaning of'Assured Tenaney' ........................... (3) Exeeptions and Exclusions ............................... (4) Assured Shorthold Tenaneies </w:t>
      </w:r>
      <w:r>
        <w:rPr>
          <w:rFonts w:ascii="Arial" w:hAnsi="Arial"/>
          <w:sz w:val="8"/>
        </w:rPr>
        <w:t>""""""""""""""</w:t>
      </w:r>
    </w:p>
    <w:p>
      <w:pPr>
        <w:pStyle w:val="Normal"/>
        <w:widowControl w:val="false"/>
        <w:pBdr/>
        <w:bidi w:val="0"/>
        <w:spacing w:lineRule="exact" w:line="235"/>
        <w:ind w:left="384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 xml:space="preserve">Implied Terms of Assured Tenaneies ...................... (6) Seeurity ofTenure ..................................... (7) Sueeession ............................................ (8) Reversions on Assured Tenaneies </w:t>
      </w:r>
      <w:r>
        <w:rPr>
          <w:rFonts w:ascii="Arial" w:hAnsi="Arial"/>
          <w:sz w:val="8"/>
        </w:rPr>
        <w:t>"""""""""""'"</w:t>
      </w:r>
    </w:p>
    <w:p>
      <w:pPr>
        <w:pStyle w:val="Normal"/>
        <w:widowControl w:val="false"/>
        <w:pBdr/>
        <w:bidi w:val="0"/>
        <w:spacing w:lineRule="exact" w:line="235"/>
        <w:ind w:left="384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Fixing ofTerms ofStatutory Periodie Tenancy .............</w:t>
      </w:r>
    </w:p>
    <w:p>
      <w:pPr>
        <w:pStyle w:val="Normal"/>
        <w:widowControl w:val="false"/>
        <w:pBdr/>
        <w:bidi w:val="0"/>
        <w:spacing w:lineRule="exact" w:line="235"/>
        <w:ind w:left="283" w:right="163" w:hanging="0"/>
        <w:jc w:val="both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o) Rent ................................................. </w:t>
      </w:r>
      <w:r>
        <w:rPr>
          <w:rFonts w:ascii="Arial" w:hAnsi="Arial"/>
          <w:sz w:val="18"/>
        </w:rPr>
        <w:t xml:space="preserve">(ıı) Reeovery ofPossession </w:t>
      </w:r>
      <w:r>
        <w:rPr>
          <w:rFonts w:ascii="Arial" w:hAnsi="Arial"/>
          <w:sz w:val="8"/>
        </w:rPr>
        <w:t>"""""""""""""""""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ı) Jurisdietion ............................................ (13) Old-style Assured Tenaneies under the Housing Aet 1980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412" w:h="6841" w:x="1156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369" w:h="1264" w:x="1152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ı7(ı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369" w:h="1264" w:x="1152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Agrieultural Houses ......................................... 20 Long Residential Tenaneies at Low Rents. . . . . . . . . . . . . . . . . . . . . . . 21 Mobile Homes 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64" w:h="566" w:x="1147" w:y="11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PUBLlC SECTOR RESIDENTIAL TENANCI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64" w:h="566" w:x="1147" w:y="112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ı Seeure </w:t>
      </w:r>
      <w:r>
        <w:rPr>
          <w:rFonts w:ascii="Arial" w:hAnsi="Arial"/>
          <w:sz w:val="22"/>
        </w:rPr>
        <w:t>T enaneies 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360" w:h="422" w:x="1147" w:y="11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Right of Private Seetor to Aequire Dwelling Houses Subject to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11"/>
        <w:ind w:left="0" w:right="0" w:hanging="0"/>
        <w:jc w:val="both"/>
        <w:rPr/>
        <w:framePr w:w="6360" w:h="422" w:x="1147" w:y="11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ure T enaneies 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7881" w:y="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124" w:right="0" w:hanging="124"/>
        <w:jc w:val="left"/>
        <w:rPr/>
        <w:framePr w:w="768" w:h="900" w:x="7598" w:y="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514 514 5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4" w:h="220" w:x="772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52" w:h="432" w:x="7708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 619</w:t>
      </w:r>
    </w:p>
    <w:p>
      <w:pPr>
        <w:pStyle w:val="Normal"/>
        <w:widowControl w:val="false"/>
        <w:pBdr/>
        <w:bidi w:val="0"/>
        <w:spacing w:lineRule="exact" w:line="216"/>
        <w:ind w:left="4" w:right="30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 633 643</w:t>
      </w:r>
    </w:p>
    <w:p>
      <w:pPr>
        <w:pStyle w:val="Normal"/>
        <w:widowControl w:val="false"/>
        <w:pBdr/>
        <w:bidi w:val="0"/>
        <w:spacing w:lineRule="exact" w:line="216"/>
        <w:ind w:left="4" w:right="18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8 729</w:t>
      </w:r>
    </w:p>
    <w:p>
      <w:pPr>
        <w:pStyle w:val="Normal"/>
        <w:widowControl w:val="false"/>
        <w:pBdr/>
        <w:bidi w:val="0"/>
        <w:spacing w:lineRule="exact" w:line="216"/>
        <w:ind w:left="4" w:right="30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8 774</w:t>
      </w:r>
    </w:p>
    <w:p>
      <w:pPr>
        <w:pStyle w:val="Normal"/>
        <w:widowControl w:val="false"/>
        <w:pBdr/>
        <w:bidi w:val="0"/>
        <w:spacing w:lineRule="exact" w:line="216"/>
        <w:ind w:left="4" w:right="96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0</w:t>
      </w:r>
    </w:p>
    <w:p>
      <w:pPr>
        <w:pStyle w:val="Normal"/>
        <w:widowControl w:val="false"/>
        <w:pBdr/>
        <w:bidi w:val="0"/>
        <w:spacing w:lineRule="exact" w:line="230"/>
        <w:ind w:left="4" w:right="18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7 817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21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6 841</w:t>
      </w:r>
    </w:p>
    <w:p>
      <w:pPr>
        <w:pStyle w:val="Normal"/>
        <w:widowControl w:val="false"/>
        <w:pBdr/>
        <w:bidi w:val="0"/>
        <w:spacing w:lineRule="exact" w:line="230"/>
        <w:ind w:left="4" w:right="30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45 845 852 </w:t>
      </w:r>
      <w:r>
        <w:rPr>
          <w:rFonts w:ascii="Arial" w:hAnsi="Arial"/>
          <w:i/>
          <w:sz w:val="18"/>
        </w:rPr>
        <w:t xml:space="preserve">857 </w:t>
      </w:r>
      <w:r>
        <w:rPr>
          <w:rFonts w:ascii="Arial" w:hAnsi="Arial"/>
          <w:sz w:val="18"/>
        </w:rPr>
        <w:t>869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ı</w:t>
      </w:r>
    </w:p>
    <w:p>
      <w:pPr>
        <w:pStyle w:val="Normal"/>
        <w:widowControl w:val="false"/>
        <w:pBdr/>
        <w:bidi w:val="0"/>
        <w:spacing w:lineRule="exact" w:line="230"/>
        <w:ind w:left="4" w:right="302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3 886 887 889</w:t>
      </w:r>
    </w:p>
    <w:p>
      <w:pPr>
        <w:pStyle w:val="Normal"/>
        <w:widowControl w:val="false"/>
        <w:pBdr/>
        <w:bidi w:val="0"/>
        <w:spacing w:lineRule="exact" w:line="230"/>
        <w:ind w:left="4" w:right="216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1 902 923 924</w:t>
      </w:r>
    </w:p>
    <w:p>
      <w:pPr>
        <w:pStyle w:val="Normal"/>
        <w:widowControl w:val="false"/>
        <w:pBdr/>
        <w:bidi w:val="0"/>
        <w:spacing w:lineRule="exact" w:line="230"/>
        <w:ind w:left="0" w:right="216" w:hanging="0"/>
        <w:jc w:val="both"/>
        <w:rPr/>
        <w:framePr w:w="672" w:h="6328" w:x="7660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3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7569" w:y="10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O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1" w:h="182" w:x="7569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7564" w:y="10887" w:hSpace="0" w:vSpace="0" w:wrap="notBeside" w:vAnchor="margin" w:hAnchor="margin" w:hRule="exact"/>
        <w:pBdr/>
      </w:pPr>
      <w:r>
        <w:rPr>
          <w:rFonts w:ascii="Arial" w:hAnsi="Arial"/>
          <w:sz w:val="14"/>
        </w:rPr>
        <w:t>II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1" w:h="182" w:x="7560" w:y="11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112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7555" w:y="12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7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284" w:y="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6" w:h="344" w:x="5112" w:y="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85" w:h="2352" w:x="2232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PRIV A TE SECTOR ENFRANCHISEMEN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85" w:h="2352" w:x="2232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4 Dwelling Houses ............................................ 25 Flats ....................................................... 26 Tenants' Right ofFirst Refusal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6"/>
        <w:ind w:left="0" w:right="268" w:hanging="0"/>
        <w:jc w:val="both"/>
        <w:rPr/>
        <w:framePr w:w="6585" w:h="2352" w:x="2232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 Compulsory Acquisition by Tenants of their Lancllord's Interest. . . . 28 Enlargement ofLong Terms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379" w:h="1360" w:x="2222" w:y="2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. PUBLlC SECTOR ENFRANCHISEMENT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379" w:h="1360" w:x="2222" w:y="2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 The Right to Buy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left"/>
        <w:rPr/>
        <w:framePr w:w="6379" w:h="1360" w:x="2222" w:y="2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L AlD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465" w:h="1050" w:x="2328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................................................ 2 Administration ofLegal Aid Scheme. . . . . . . . . . . . . . . . . . . . . . . . . . . . 3 Advice and Assistance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480" w:h="2040" w:x="2304" w:y="5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ssistance by Way ofRepresentation ........................... 5 Civil Legal Aid . . . . . . . . . . . . . . . . . . . . . . . . . . . . . . . . . . . . . . . . . . . . . . 6 Legal Aid in Special Cases. . . . . . . . . . . . . . . . . . . . . . . . . . . . . . . . . . . . . 7 Criminal Legal Aid .......................................... 8 Duty Solicitor Scheme ....................................... 9 Control by the Courts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744"/>
        <w:ind w:left="0" w:right="0" w:hanging="0"/>
        <w:jc w:val="both"/>
        <w:rPr/>
        <w:framePr w:w="969" w:h="907" w:x="8620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ol </w:t>
      </w:r>
      <w:r>
        <w:rPr>
          <w:rFonts w:ascii="Arial" w:hAnsi="Arial"/>
          <w:sz w:val="20"/>
        </w:rPr>
        <w:t>271,,(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63"/>
        <w:ind w:left="0" w:right="0" w:hanging="0"/>
        <w:jc w:val="both"/>
        <w:rPr/>
        <w:framePr w:w="969" w:h="907" w:x="86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883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8" w:h="139" w:x="8865" w:y="1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0" w:h="182" w:x="8860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81" w:h="680" w:x="8856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2 152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15" w:h="230" w:x="8851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7" w:h="182" w:x="8846" w:y="3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1</w:t>
      </w:r>
    </w:p>
    <w:p>
      <w:pPr>
        <w:pStyle w:val="Normal"/>
        <w:widowControl w:val="false"/>
        <w:pBdr/>
        <w:bidi w:val="0"/>
        <w:spacing w:lineRule="exact" w:line="326"/>
        <w:ind w:left="33" w:right="206" w:hanging="33"/>
        <w:jc w:val="both"/>
        <w:rPr/>
        <w:framePr w:w="744" w:h="1304" w:x="8798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 1851</w:t>
      </w:r>
    </w:p>
    <w:p>
      <w:pPr>
        <w:pStyle w:val="Normal"/>
        <w:widowControl w:val="false"/>
        <w:pBdr/>
        <w:bidi w:val="0"/>
        <w:spacing w:lineRule="exact" w:line="326"/>
        <w:ind w:left="33" w:right="192" w:hanging="0"/>
        <w:jc w:val="both"/>
        <w:rPr/>
        <w:framePr w:w="744" w:h="1304" w:x="8798" w:y="4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55 1866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60" w:h="993" w:x="8808" w:y="53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79 1894 </w:t>
      </w:r>
      <w:r>
        <w:rPr>
          <w:rFonts w:ascii="Arial" w:hAnsi="Arial"/>
          <w:i/>
          <w:sz w:val="16"/>
        </w:rPr>
        <w:t>2008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662" w:h="672" w:x="8803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7 206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1" w:h="364" w:x="8798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>
          <w:rFonts w:ascii="Times New Roman" w:hAnsi="Times New Roman"/>
        </w:rPr>
        <w:framePr w:w="441" w:h="364" w:x="8798" w:y="704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32</Characters>
  <CharactersWithSpaces>98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2:00Z</dcterms:created>
  <dc:creator>Readiris</dc:creator>
  <dc:description/>
  <dc:language>en-US</dc:language>
  <cp:lastModifiedBy/>
  <dcterms:modified xsi:type="dcterms:W3CDTF">2005-09-21T08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