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961" w:h="297" w:x="3062" w:y="217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185" w:h="402" w:x="1032" w:y="2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and Preliminary Note for the complete Taxation tide appears at the beginning of</w:t>
      </w:r>
    </w:p>
    <w:p>
      <w:pPr>
        <w:pStyle w:val="Normal"/>
        <w:widowControl w:val="false"/>
        <w:pBdr/>
        <w:tabs>
          <w:tab w:val="clear" w:pos="720"/>
          <w:tab w:val="left" w:pos="3086" w:leader="none"/>
        </w:tabs>
        <w:bidi w:val="0"/>
        <w:spacing w:lineRule="exact" w:line="153"/>
        <w:ind w:left="0" w:right="0" w:hanging="0"/>
        <w:jc w:val="both"/>
        <w:rPr/>
        <w:framePr w:w="7185" w:h="402" w:x="1032" w:y="24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olume 42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3" w:h="211" w:x="7819" w:y="3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70" w:h="216" w:x="1084" w:y="529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1"/>
        <w:jc w:val="both"/>
        <w:rPr/>
        <w:framePr w:w="412" w:h="1592" w:x="7852" w:y="3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9]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635" w:h="316" w:x="1070" w:y="4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Tides by Volum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70" w:h="498" w:x="1070" w:y="4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61" w:h="240" w:x="1075" w:y="4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12" w:h="508" w:x="1094" w:y="579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54"/>
        <w:ind w:left="0" w:right="0" w:hanging="0"/>
        <w:jc w:val="both"/>
        <w:rPr/>
        <w:framePr w:w="3412" w:h="508" w:x="1094" w:y="57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ome and Corporation Taxes Act 198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126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8" w:h="196" w:x="7660" w:y="6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8" w:h="196" w:x="1104" w:y="6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728" w:y="12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[9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13" w:h="115" w:x="0" w:y="0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5654" w:h="614" w:x="1119" w:y="1272" w:hSpace="0" w:vSpace="0" w:wrap="notBeside" w:vAnchor="margin" w:hAnchor="margin" w:hRule="exact"/>
        <w:pBdr/>
      </w:pPr>
      <w:r>
        <w:rPr>
          <w:rFonts w:ascii="Arial" w:hAnsi="Arial"/>
        </w:rPr>
        <w:t xml:space="preserve">INCOME AND CORPORATION T AXES ACT 1988 </w:t>
      </w:r>
      <w:r>
        <w:rPr>
          <w:rFonts w:ascii="Arial" w:hAnsi="Arial"/>
          <w:sz w:val="20"/>
        </w:rPr>
        <w:t>(1988 c 1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152" w:h="561" w:x="668" w:y="255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 CHAPTER</w:t>
      </w:r>
    </w:p>
    <w:p>
      <w:pPr>
        <w:pStyle w:val="Normal"/>
        <w:widowControl w:val="false"/>
        <w:pBdr/>
        <w:tabs>
          <w:tab w:val="clear" w:pos="720"/>
          <w:tab w:val="right" w:pos="355" w:leader="none"/>
        </w:tabs>
        <w:bidi w:val="0"/>
        <w:spacing w:lineRule="exact" w:line="187"/>
        <w:ind w:left="0" w:right="0" w:hanging="0"/>
        <w:jc w:val="both"/>
        <w:rPr/>
        <w:framePr w:w="1152" w:h="561" w:x="668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355" w:leader="none"/>
        </w:tabs>
        <w:bidi w:val="0"/>
        <w:spacing w:lineRule="exact" w:line="187"/>
        <w:ind w:left="0" w:right="0" w:hanging="0"/>
        <w:jc w:val="both"/>
        <w:rPr/>
        <w:framePr w:w="1152" w:h="561" w:x="668" w:y="25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875" w:y="3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855" w:y="3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IV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288" w:leader="none"/>
        </w:tabs>
        <w:bidi w:val="0"/>
        <w:spacing w:lineRule="exact" w:line="187"/>
        <w:ind w:left="0" w:right="0" w:hanging="0"/>
        <w:jc w:val="both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374" w:h="1496" w:x="1206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 V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01" w:h="172" w:x="899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51" w:y="6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7" w:h="172" w:x="798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355" w:h="576" w:x="745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92"/>
        <w:ind w:left="0" w:right="0" w:hanging="0"/>
        <w:jc w:val="both"/>
        <w:rPr/>
        <w:framePr w:w="355" w:h="576" w:x="745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92"/>
        <w:ind w:left="0" w:right="0" w:hanging="0"/>
        <w:jc w:val="both"/>
        <w:rPr/>
        <w:framePr w:w="355" w:h="576" w:x="745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836" w:y="11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783" w:y="11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11" w:h="172" w:x="2612" w:y="2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 PART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7"/>
        <w:jc w:val="both"/>
        <w:rPr/>
        <w:framePr w:w="182" w:h="374" w:x="1393" w:y="55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harge to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reIating to the Schedule A charge and the associated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 D charge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reIating to the Schedule C charge and general provision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bout Government securitie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72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reIating to the Schedule D charge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pplementary charging provision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 tax: basis of assessment etc.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oration tax: basis of assessment etc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visions supplementary to Chapters II and III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Computational provis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ontinuance, and change ofbasis of computation Partnerships and success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IIaneous and supplemental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72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s reIating to the Schedule E charge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pplementary charging provisions of general appIication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Supplementary charging provisions applicable to directors and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201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er-paid employees and office holder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ıt-reIated pay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exemptions and reIief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Assessment, coIIection, recovery and appeal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77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y distributions, tax credits etc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xation of company distribu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s which are distributions for the purposes of the Corporation</w:t>
      </w:r>
    </w:p>
    <w:p>
      <w:pPr>
        <w:pStyle w:val="Normal"/>
        <w:widowControl w:val="false"/>
        <w:pBdr/>
        <w:bidi w:val="0"/>
        <w:spacing w:lineRule="exact" w:line="187"/>
        <w:ind w:left="201" w:right="0" w:firstLine="182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 Acts</w:t>
      </w:r>
    </w:p>
    <w:p>
      <w:pPr>
        <w:pStyle w:val="Normal"/>
        <w:widowControl w:val="false"/>
        <w:pBdr/>
        <w:bidi w:val="0"/>
        <w:spacing w:lineRule="exact" w:line="187"/>
        <w:ind w:left="201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tters which are not distributions for the purposes of the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196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rporation Tax Acts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 credit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ance corporation tax and franked investment income MiscelIaneous and supplemental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2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provisions reIating to taxation of income of individuals Personal reIief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xation of income of spous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Iief for investment in new corporate trades: the business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192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ansion scheme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pecial provision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esidence of individuals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 of income and chargeable gains of compan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nual payments and interes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s reIief and group reIief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s reIief: income tax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ss reIief: corporation tax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ss reIief: miscelIaneous provis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oup reIief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7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ose compan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pretative provision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ges to tax in connection with loa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rtionment of undistributed income etc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pecial classes of companies and businesse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urance companies, underwriters and capital redemption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usiness 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Friendly societies, trade unions and employers' association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5203" w:h="10285" w:x="1878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nit trust schemes, dealers in securities et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2" w:h="402" w:x="7167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01"/>
        <w:ind w:left="0" w:right="0" w:hanging="0"/>
        <w:jc w:val="both"/>
        <w:rPr/>
        <w:framePr w:w="422" w:h="402" w:x="7167" w:y="25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8" w:h="172" w:x="7321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7326" w:y="3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bidi w:val="0"/>
        <w:spacing w:lineRule="exact" w:line="187"/>
        <w:ind w:left="86" w:right="0" w:hanging="0"/>
        <w:jc w:val="both"/>
        <w:rPr/>
        <w:framePr w:w="350" w:h="1496" w:x="7239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92 9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0" w:h="1496" w:x="7239" w:y="3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 110 111 140 150 16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239" w:y="55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4" w:h="748" w:x="723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 219 230 25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230" w:y="6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7230" w:y="7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4" w:h="748" w:x="7230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 281 288 2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392" w:x="7230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11 33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00" w:h="935" w:x="7230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45 383</w:t>
      </w:r>
    </w:p>
    <w:p>
      <w:pPr>
        <w:pStyle w:val="Normal"/>
        <w:widowControl w:val="false"/>
        <w:pBdr/>
        <w:bidi w:val="0"/>
        <w:spacing w:lineRule="exact" w:line="187"/>
        <w:ind w:left="0" w:right="288" w:hanging="0"/>
        <w:jc w:val="both"/>
        <w:rPr/>
        <w:framePr w:w="600" w:h="935" w:x="7230" w:y="9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0 403 4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768" w:x="7230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9 476 481 4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5" w:h="561" w:x="7235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3 510 51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5" w:h="561" w:x="7235" w:y="12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4 554 5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576" w:x="1311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IV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both"/>
        <w:rPr/>
        <w:framePr w:w="264" w:h="576" w:x="1311" w:y="6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2"/>
        <w:jc w:val="both"/>
        <w:rPr/>
        <w:framePr w:w="182" w:h="374" w:x="1393" w:y="6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163" w:x="1331" w:y="7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268" w:h="561" w:x="1307" w:y="78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V VI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87"/>
        <w:ind w:left="0" w:right="0" w:hanging="0"/>
        <w:jc w:val="both"/>
        <w:rPr/>
        <w:framePr w:w="244" w:h="561" w:x="133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244" w:h="561" w:x="1331" w:y="8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392" w:x="1311" w:y="9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V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87"/>
        <w:ind w:left="0" w:right="0" w:hanging="0"/>
        <w:jc w:val="both"/>
        <w:rPr/>
        <w:framePr w:w="264" w:h="748" w:x="1307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81"/>
        <w:jc w:val="right"/>
        <w:rPr/>
        <w:framePr w:w="264" w:h="748" w:x="1307" w:y="10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II IV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87"/>
        <w:ind w:left="0" w:right="0" w:hanging="0"/>
        <w:jc w:val="both"/>
        <w:rPr/>
        <w:framePr w:w="244" w:h="561" w:x="1326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244" w:h="561" w:x="1326" w:y="11246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II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52"/>
        <w:jc w:val="both"/>
        <w:rPr/>
        <w:framePr w:w="240" w:h="384" w:x="1326" w:y="1237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3831" w:y="13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95"/>
      </w:tblGrid>
      <w:tr>
        <w:trPr>
          <w:trHeight w:val="12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72" w:h="192" w:x="1329" w:y="82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2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694" w:h="172" w:x="1953" w:y="8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VOL 44 T AXA 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417" w:h="440" w:x="8222" w:y="126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HAPTER</w:t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278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86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V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2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IV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IV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V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XVı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V</w:t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V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V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VII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206" w:hanging="0"/>
              <w:jc w:val="right"/>
              <w:rPr/>
            </w:pPr>
            <w:r>
              <w:rPr>
                <w:rFonts w:ascii="Arial" w:hAnsi="Arial"/>
                <w:sz w:val="18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XI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08" w:h="120" w:x="1507" w:y="13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98" w:h="172" w:x="1723" w:y="2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1704" w:y="3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38" w:h="172" w:x="1766" w:y="4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288" w:h="921" w:x="8688" w:y="0" w:hSpace="0" w:vSpace="0" w:wrap="notBeside" w:vAnchor="margin" w:hAnchor="margin" w:hRule="exact"/>
        <w:pBdr/>
      </w:pPr>
      <w:r>
        <w:rPr>
          <w:rFonts w:ascii="Arial" w:hAnsi="Arial"/>
        </w:rPr>
        <w:t>(</w:t>
      </w:r>
    </w:p>
    <w:p>
      <w:pPr>
        <w:pStyle w:val="Normal"/>
        <w:widowControl w:val="false"/>
        <w:pBdr/>
        <w:bidi w:val="0"/>
        <w:spacing w:lineRule="exact" w:line="456"/>
        <w:ind w:left="0" w:right="0" w:hanging="0"/>
        <w:jc w:val="both"/>
        <w:rPr/>
        <w:framePr w:w="288" w:h="921" w:x="8688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banks, savings banks, industrial and provident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192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ieties and others Petroleum extraction activities Miscellaneous businesses and bodi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7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special provis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llectual property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fe policies, life annuities and capital redemption policies . Entertainers and sportsmen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contractors in the construction industry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chemes for rationalizing industry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provision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2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 schemes, social security benefits, life annuities ete. Retirement benefit schem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Other pension funds and social security ben efi ts and contributions Retirement annui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ension schem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rchased life annuiti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77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positions for short period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on children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ocable settlements ete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to higher rate and additional rate tax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intenance funds for historic buildings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ates of deceased persons in course of administr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x avoidance</w:t>
      </w:r>
    </w:p>
    <w:p>
      <w:pPr>
        <w:pStyle w:val="Normal"/>
        <w:widowControl w:val="false"/>
        <w:pBdr/>
        <w:bidi w:val="0"/>
        <w:spacing w:lineRule="exact" w:line="187"/>
        <w:ind w:left="206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cellation of tax advantages from certain transactions in</w:t>
      </w:r>
    </w:p>
    <w:p>
      <w:pPr>
        <w:pStyle w:val="Normal"/>
        <w:widowControl w:val="false"/>
        <w:pBdr/>
        <w:bidi w:val="0"/>
        <w:spacing w:lineRule="exact" w:line="187"/>
        <w:ind w:left="187" w:right="0" w:firstLine="211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uri 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s of securitie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ransfer of assets ab road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olled foreign companies 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shore fund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63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Double taxation relief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rincipal reliefs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governing reliefby way of credit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provisions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5193" w:h="6919" w:x="2947" w:y="1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ernental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01" w:h="105" w:x="7075" w:y="1887" w:hSpace="0" w:vSpace="0" w:wrap="notBeside" w:vAnchor="margin" w:hAnchor="margin" w:hRule="exact"/>
        <w:pBdr/>
      </w:pPr>
      <w:r>
        <w:rPr>
          <w:rFonts w:ascii="Arial" w:hAnsi="Arial"/>
        </w:rPr>
        <w:t>-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5" w:h="374" w:x="8289" w:y="1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 594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1603" w:h="792" w:x="8688" w:y="1781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60" w:h="758" w:x="8284" w:y="2026" w:hSpace="0" w:vSpace="0" w:wrap="notBeside" w:vAnchor="margin" w:hAnchor="margin" w:hRule="exact"/>
        <w:pBdr/>
      </w:pPr>
      <w:r>
        <w:rPr>
          <w:rFonts w:ascii="Arial" w:hAnsi="Arial"/>
          <w:sz w:val="16"/>
        </w:rPr>
        <w:t>607 623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225" w:h="816" w:x="8688" w:y="2415" w:hSpace="0" w:vSpace="0" w:wrap="notBeside" w:vAnchor="margin" w:hAnchor="margin" w:hRule="exact"/>
        <w:pBdr/>
      </w:pPr>
      <w:r>
        <w:rPr>
          <w:rFonts w:ascii="Arial" w:hAnsi="Arial"/>
          <w:sz w:val="6"/>
        </w:rPr>
        <w:t>1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935" w:x="8289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44 660 664 680 68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1122" w:x="8294" w:y="3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4 725 733 747 767 7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0" w:h="561" w:x="8299" w:y="5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771 773 781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78" w:h="691" w:x="8688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590" w:h="1116" w:x="83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95 803</w:t>
      </w:r>
    </w:p>
    <w:p>
      <w:pPr>
        <w:pStyle w:val="Normal"/>
        <w:widowControl w:val="false"/>
        <w:pBdr/>
        <w:bidi w:val="0"/>
        <w:spacing w:lineRule="exact" w:line="369" w:before="129" w:after="0"/>
        <w:ind w:left="0" w:right="0" w:hanging="0"/>
        <w:jc w:val="both"/>
        <w:rPr/>
        <w:framePr w:w="590" w:h="1116" w:x="8304" w:y="56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07 </w:t>
      </w: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393" w:right="0" w:hanging="0"/>
        <w:jc w:val="both"/>
        <w:rPr/>
        <w:framePr w:w="590" w:h="1116" w:x="8304" w:y="5626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55" w:h="1122" w:x="8308" w:y="65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17 828 861 871 884 89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360" w:h="748" w:x="8313" w:y="7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930 938 954 9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47" w:h="192" w:x="3532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NGEMENT OF </w:t>
      </w:r>
      <w:r>
        <w:rPr>
          <w:rFonts w:ascii="Arial" w:hAnsi="Arial"/>
          <w:sz w:val="16"/>
        </w:rPr>
        <w:t>SECTIONS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99"/>
        <w:jc w:val="center"/>
        <w:rPr/>
        <w:framePr w:w="1483" w:h="528" w:x="4248" w:y="9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1483" w:h="528" w:x="4248" w:y="9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CHARGE TO T A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25" w:h="158" w:x="4588" w:y="99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187"/>
        <w:jc w:val="left"/>
        <w:rPr/>
        <w:framePr w:w="5107" w:h="1008" w:x="1339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5107" w:h="1008" w:x="1339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1 The charge to income tax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5107" w:h="1008" w:x="1339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2 Fractions of apound, and yearly assessments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5107" w:h="1008" w:x="1339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3 Certain income charged at basic rate</w:t>
      </w:r>
    </w:p>
    <w:p>
      <w:pPr>
        <w:pStyle w:val="Normal"/>
        <w:widowControl w:val="false"/>
        <w:pBdr/>
        <w:bidi w:val="0"/>
        <w:spacing w:lineRule="exact" w:line="168"/>
        <w:ind w:left="187" w:right="0" w:hanging="0"/>
        <w:jc w:val="left"/>
        <w:rPr/>
        <w:framePr w:w="5107" w:h="1008" w:x="1339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4 Construction of references in Income T ax Acts to deduction of tax . 5 Date for payment</w:t>
      </w:r>
    </w:p>
    <w:p>
      <w:pPr>
        <w:pStyle w:val="Normal"/>
        <w:widowControl w:val="false"/>
        <w:pBdr/>
        <w:bidi w:val="0"/>
        <w:spacing w:lineRule="exact" w:line="168"/>
        <w:ind w:left="148" w:right="0" w:hanging="148"/>
        <w:jc w:val="both"/>
        <w:rPr/>
        <w:framePr w:w="384" w:h="1008" w:x="8284" w:y="10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27 28 29 29 29</w:t>
      </w:r>
    </w:p>
    <w:p>
      <w:pPr>
        <w:pStyle w:val="Normal"/>
        <w:widowControl w:val="false"/>
        <w:pBdr/>
        <w:bidi w:val="0"/>
        <w:spacing w:lineRule="exact" w:line="273"/>
        <w:ind w:left="72" w:right="1780" w:firstLine="2937"/>
        <w:jc w:val="both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rporation </w:t>
      </w:r>
      <w:r>
        <w:rPr>
          <w:rFonts w:ascii="Arial" w:hAnsi="Arial"/>
          <w:i/>
          <w:sz w:val="16"/>
        </w:rPr>
        <w:t>tax</w:t>
      </w:r>
    </w:p>
    <w:p>
      <w:pPr>
        <w:pStyle w:val="Normal"/>
        <w:widowControl w:val="false"/>
        <w:pBdr/>
        <w:bidi w:val="0"/>
        <w:spacing w:lineRule="exact" w:line="168" w:before="105" w:after="0"/>
        <w:ind w:left="72" w:right="0" w:hanging="0"/>
        <w:jc w:val="left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6 The charge to corporation tax and exclusion of income tax and capital gains tax .</w:t>
      </w:r>
    </w:p>
    <w:p>
      <w:pPr>
        <w:pStyle w:val="Normal"/>
        <w:widowControl w:val="false"/>
        <w:pBdr/>
        <w:bidi w:val="0"/>
        <w:spacing w:lineRule="exact" w:line="168"/>
        <w:ind w:left="72" w:right="1291" w:hanging="0"/>
        <w:jc w:val="left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7 Treatment of certain payments and repayment of income tax . 8 General scheme of corporation tax .</w:t>
      </w:r>
    </w:p>
    <w:p>
      <w:pPr>
        <w:pStyle w:val="Normal"/>
        <w:widowControl w:val="false"/>
        <w:pBdr/>
        <w:bidi w:val="0"/>
        <w:spacing w:lineRule="exact" w:line="168"/>
        <w:ind w:left="72" w:right="1291" w:hanging="0"/>
        <w:jc w:val="left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9 Cornputation of income: application of income tax principles</w:t>
      </w:r>
    </w:p>
    <w:p>
      <w:pPr>
        <w:pStyle w:val="Normal"/>
        <w:widowControl w:val="false"/>
        <w:pBdr/>
        <w:bidi w:val="0"/>
        <w:spacing w:lineRule="exact" w:line="168"/>
        <w:ind w:left="0" w:right="1291" w:hanging="0"/>
        <w:jc w:val="left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0 Time for payment of tax</w:t>
      </w:r>
    </w:p>
    <w:p>
      <w:pPr>
        <w:pStyle w:val="Normal"/>
        <w:widowControl w:val="false"/>
        <w:pBdr/>
        <w:bidi w:val="0"/>
        <w:spacing w:lineRule="exact" w:line="168"/>
        <w:ind w:left="0" w:right="1291" w:hanging="0"/>
        <w:jc w:val="left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1 Companies not resident in United Kingdom</w:t>
      </w:r>
    </w:p>
    <w:p>
      <w:pPr>
        <w:pStyle w:val="Normal"/>
        <w:widowControl w:val="false"/>
        <w:pBdr/>
        <w:bidi w:val="0"/>
        <w:spacing w:lineRule="exact" w:line="168"/>
        <w:ind w:left="0" w:right="1291" w:hanging="0"/>
        <w:jc w:val="left"/>
        <w:rPr/>
        <w:framePr w:w="5841" w:h="1554" w:x="1459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2 Basis of, and periods for, assessment 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54"/>
        <w:jc w:val="both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J </w:t>
      </w:r>
      <w:r>
        <w:rPr>
          <w:rFonts w:ascii="Arial" w:hAnsi="Arial"/>
          <w:sz w:val="14"/>
        </w:rPr>
        <w:t>30 i</w:t>
      </w:r>
    </w:p>
    <w:p>
      <w:pPr>
        <w:pStyle w:val="Normal"/>
        <w:widowControl w:val="false"/>
        <w:pBdr/>
        <w:bidi w:val="0"/>
        <w:spacing w:lineRule="exact" w:line="163" w:before="110" w:after="0"/>
        <w:ind w:left="0" w:right="0" w:firstLine="254"/>
        <w:jc w:val="both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2 </w:t>
      </w:r>
      <w:r>
        <w:rPr>
          <w:rFonts w:ascii="Arial" w:hAnsi="Arial"/>
          <w:sz w:val="28"/>
        </w:rPr>
        <w:t>r</w:t>
      </w:r>
    </w:p>
    <w:p>
      <w:pPr>
        <w:pStyle w:val="Normal"/>
        <w:widowControl w:val="false"/>
        <w:pBdr/>
        <w:bidi w:val="0"/>
        <w:spacing w:lineRule="exact" w:line="124" w:before="110" w:after="0"/>
        <w:ind w:left="0" w:right="0" w:firstLine="254"/>
        <w:jc w:val="both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3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left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4 i</w:t>
      </w:r>
    </w:p>
    <w:p>
      <w:pPr>
        <w:pStyle w:val="Normal"/>
        <w:widowControl w:val="false"/>
        <w:pBdr/>
        <w:bidi w:val="0"/>
        <w:spacing w:lineRule="exact" w:line="124" w:before="110" w:after="0"/>
        <w:ind w:left="0" w:right="0" w:hanging="0"/>
        <w:jc w:val="left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87" w:before="110" w:after="0"/>
        <w:ind w:left="0" w:right="0" w:hanging="0"/>
        <w:jc w:val="left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 i</w:t>
      </w:r>
    </w:p>
    <w:p>
      <w:pPr>
        <w:pStyle w:val="Normal"/>
        <w:widowControl w:val="false"/>
        <w:pBdr/>
        <w:bidi w:val="0"/>
        <w:spacing w:lineRule="exact" w:line="124" w:before="110" w:after="0"/>
        <w:ind w:left="0" w:right="0" w:hanging="0"/>
        <w:jc w:val="left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35"/>
        <w:ind w:left="259" w:right="0" w:hanging="0"/>
        <w:jc w:val="left"/>
        <w:rPr/>
        <w:framePr w:w="403" w:h="2590" w:x="8443" w:y="11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000</Characters>
  <CharactersWithSpaces>42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24:00Z</dcterms:created>
  <dc:creator>Readiris</dc:creator>
  <dc:description/>
  <dc:language>en-US</dc:language>
  <cp:lastModifiedBy/>
  <dcterms:modified xsi:type="dcterms:W3CDTF">2005-10-18T10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