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035" w:h="307" w:x="3868" w:y="182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çiNDEKiL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97" w:h="268" w:x="1771" w:y="2554" w:hSpace="0" w:vSpace="0" w:wrap="notBeside" w:vAnchor="margin" w:hAnchor="margin" w:hRule="exact"/>
        <w:pBdr/>
      </w:pPr>
      <w:r>
        <w:rPr>
          <w:rFonts w:ascii="Arial" w:hAnsi="Arial"/>
          <w:sz w:val="22"/>
        </w:rPr>
        <w:t>ONSEÇİM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52" w:h="235" w:x="3638" w:y="2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is. TAYFUN AK GÜN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680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2040"/>
        <w:jc w:val="both"/>
        <w:rPr/>
        <w:framePr w:w="4161" w:h="604" w:x="1742" w:y="3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ALİ RIZA ALPASLAN DANIŞTA Y BAŞKANUNSÖZCÜLÜÖ-Ü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216" w:x="7574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5)</w:t>
      </w:r>
    </w:p>
    <w:p>
      <w:pPr>
        <w:pStyle w:val="Normal"/>
        <w:widowControl w:val="false"/>
        <w:pBdr/>
        <w:bidi w:val="0"/>
        <w:spacing w:lineRule="exact" w:line="360"/>
        <w:ind w:left="0" w:right="1747" w:firstLine="1728"/>
        <w:jc w:val="both"/>
        <w:rPr/>
        <w:framePr w:w="6230" w:h="1045" w:x="1718" w:y="4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oç. </w:t>
      </w:r>
      <w:r>
        <w:rPr>
          <w:rFonts w:ascii="Arial" w:hAnsi="Arial"/>
          <w:i/>
          <w:sz w:val="18"/>
        </w:rPr>
        <w:t xml:space="preserve">Dr. </w:t>
      </w:r>
      <w:r>
        <w:rPr>
          <w:rFonts w:ascii="Arial" w:hAnsi="Arial"/>
          <w:sz w:val="18"/>
        </w:rPr>
        <w:t>SERVET ARMAÖAN</w:t>
      </w:r>
    </w:p>
    <w:p>
      <w:pPr>
        <w:pStyle w:val="Normal"/>
        <w:widowControl w:val="false"/>
        <w:pBdr/>
        <w:bidi w:val="0"/>
        <w:spacing w:lineRule="exact" w:line="259" w:before="177" w:after="0"/>
        <w:ind w:left="0" w:right="0" w:hanging="0"/>
        <w:jc w:val="both"/>
        <w:rPr/>
        <w:framePr w:w="6230" w:h="1045" w:x="1718" w:y="4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LAM HUKUKUNDA FİKİR AÇIKLAMA HÜRRİYETİ VE HU</w:t>
        <w:softHyphen/>
      </w:r>
    </w:p>
    <w:p>
      <w:pPr>
        <w:pStyle w:val="Normal"/>
        <w:widowControl w:val="false"/>
        <w:pBdr/>
        <w:tabs>
          <w:tab w:val="clear" w:pos="720"/>
          <w:tab w:val="left" w:pos="5832" w:leader="none"/>
        </w:tabs>
        <w:bidi w:val="0"/>
        <w:spacing w:lineRule="exact" w:line="249"/>
        <w:ind w:left="0" w:right="0" w:hanging="0"/>
        <w:jc w:val="both"/>
        <w:rPr/>
        <w:framePr w:w="6230" w:h="1045" w:x="1718" w:y="4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LARI (Bir Deneme)</w:t>
        <w:tab/>
        <w:t>(71)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934"/>
        <w:jc w:val="both"/>
        <w:rPr/>
        <w:framePr w:w="4286" w:h="584" w:x="1699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LHAN ARSEL MUTEZİLE DENEMES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7444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3)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044"/>
        <w:jc w:val="left"/>
        <w:rPr/>
        <w:framePr w:w="5520" w:h="672" w:x="1675" w:y="6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ELSPE'TH ATTWOOLL VOLüNTARINESS, ASCRIPTIVISM AND RESPONSIBILI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5" w:h="216" w:x="7430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5)</w:t>
      </w:r>
    </w:p>
    <w:p>
      <w:pPr>
        <w:pStyle w:val="Normal"/>
        <w:widowControl w:val="false"/>
        <w:pBdr/>
        <w:bidi w:val="0"/>
        <w:spacing w:lineRule="exact" w:line="350"/>
        <w:ind w:left="0" w:right="1776" w:firstLine="1766"/>
        <w:jc w:val="both"/>
        <w:rPr/>
        <w:framePr w:w="6249" w:h="1198" w:x="1656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ALİ ÜLKÜ AZRAK</w:t>
      </w:r>
    </w:p>
    <w:p>
      <w:pPr>
        <w:pStyle w:val="Normal"/>
        <w:widowControl w:val="false"/>
        <w:pBdr/>
        <w:bidi w:val="0"/>
        <w:spacing w:lineRule="exact" w:line="292" w:before="144" w:after="0"/>
        <w:ind w:left="0" w:right="0" w:hanging="0"/>
        <w:jc w:val="both"/>
        <w:rPr/>
        <w:framePr w:w="6249" w:h="1198" w:x="1656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PTAL DAVALARININ OBJEKT'İF NİTELİ!Gİ ÜZERİNE DÜŞÜN</w:t>
        <w:softHyphen/>
      </w:r>
    </w:p>
    <w:p>
      <w:pPr>
        <w:pStyle w:val="Normal"/>
        <w:widowControl w:val="false"/>
        <w:pBdr/>
        <w:bidi w:val="0"/>
        <w:spacing w:lineRule="exact" w:line="268" w:before="144" w:after="0"/>
        <w:ind w:left="0" w:right="0" w:hanging="0"/>
        <w:jc w:val="both"/>
        <w:rPr/>
        <w:framePr w:w="6249" w:h="1198" w:x="1656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ELER (145)</w:t>
      </w:r>
    </w:p>
    <w:p>
      <w:pPr>
        <w:pStyle w:val="Normal"/>
        <w:widowControl w:val="false"/>
        <w:pBdr/>
        <w:bidi w:val="0"/>
        <w:spacing w:lineRule="exact" w:line="340"/>
        <w:ind w:left="0" w:right="2270" w:firstLine="2241"/>
        <w:jc w:val="both"/>
        <w:rPr/>
        <w:framePr w:w="6249" w:h="1111" w:x="1632" w:y="8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MİN BAŞAKLAR</w:t>
      </w:r>
    </w:p>
    <w:p>
      <w:pPr>
        <w:pStyle w:val="Normal"/>
        <w:widowControl w:val="false"/>
        <w:pBdr/>
        <w:bidi w:val="0"/>
        <w:spacing w:lineRule="exact" w:line="249" w:before="134" w:after="0"/>
        <w:ind w:left="0" w:right="0" w:hanging="0"/>
        <w:jc w:val="both"/>
        <w:rPr/>
        <w:framePr w:w="6249" w:h="1111" w:x="1632" w:y="8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IEDEN! KANUN HÜKÜMLERİNE GÖRE İKAMETGAH SORUN</w:t>
        <w:softHyphen/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both"/>
        <w:rPr/>
        <w:framePr w:w="6249" w:h="1111" w:x="1632" w:y="8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I (157)</w:t>
      </w:r>
    </w:p>
    <w:p>
      <w:pPr>
        <w:pStyle w:val="Normal"/>
        <w:widowControl w:val="false"/>
        <w:pBdr/>
        <w:bidi w:val="0"/>
        <w:spacing w:lineRule="exact" w:line="350"/>
        <w:ind w:left="0" w:right="1929" w:firstLine="1867"/>
        <w:jc w:val="both"/>
        <w:rPr/>
        <w:framePr w:w="6283" w:h="1213" w:x="1617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HMET' H. BOYACIOÖLU</w:t>
      </w:r>
    </w:p>
    <w:p>
      <w:pPr>
        <w:pStyle w:val="Normal"/>
        <w:widowControl w:val="false"/>
        <w:pBdr/>
        <w:bidi w:val="0"/>
        <w:spacing w:lineRule="exact" w:line="230" w:before="144" w:after="0"/>
        <w:ind w:left="0" w:right="0" w:hanging="0"/>
        <w:jc w:val="left"/>
        <w:rPr/>
        <w:framePr w:w="6283" w:h="1213" w:x="1617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!~NAYASA MAHKEMESİNİN KANUNLARIN ANAyASAYA UY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83" w:h="1213" w:x="1617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GUNLUGUNUN DENETİMİNDE İSTEMİN KONUSU İLE BAÖLI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83" w:h="1213" w:x="1617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UTULMASı (165)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492"/>
        <w:jc w:val="both"/>
        <w:rPr/>
        <w:framePr w:w="4737" w:h="624" w:x="1598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. Prof. Dr. SUL!lİ DÖNMEZER DEVLET VE SUÇ MA!GDURU İLİşKİS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7348" w:y="10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79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5" w:h="259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/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5" w:h="163" w:x="1305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336"/>
        <w:ind w:left="0" w:right="1977" w:firstLine="1934"/>
        <w:jc w:val="both"/>
        <w:rPr/>
        <w:framePr w:w="6244" w:h="671" w:x="1310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LÜTFi DURAN</w:t>
      </w:r>
    </w:p>
    <w:p>
      <w:pPr>
        <w:pStyle w:val="Normal"/>
        <w:widowControl w:val="false"/>
        <w:pBdr/>
        <w:bidi w:val="0"/>
        <w:spacing w:lineRule="exact" w:line="206" w:before="129" w:after="0"/>
        <w:ind w:left="0" w:right="0" w:hanging="0"/>
        <w:jc w:val="both"/>
        <w:rPr/>
        <w:framePr w:w="6244" w:h="671" w:x="1310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KERİ İDARENİN YARGıSAL GÖREV VE YEIT'KİSİNİN SI</w:t>
        <w:softHyphen/>
        <w:t>T-JIRLAR} (193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52" w:h="211" w:x="3566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H. VEHBİ ERALP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51" w:h="182" w:x="1334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"HOCALARIN HOCASI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192" w:x="7070" w:y="3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53)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675"/>
        <w:jc w:val="both"/>
        <w:rPr/>
        <w:framePr w:w="4516" w:h="680" w:x="1344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sis. Dr. BELGİN ERDOGMUŞ CONDICTIO DE BENE: DEPENSI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7084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57)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1977"/>
        <w:jc w:val="left"/>
        <w:rPr/>
        <w:framePr w:w="4502" w:h="720" w:x="1358" w:y="4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FARUKEREM IDARENİN "KışKIRTICI AJAN" KULLANMA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7104" w:y="5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71)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641"/>
        <w:jc w:val="center"/>
        <w:rPr/>
        <w:framePr w:w="6201" w:h="672" w:x="1377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SIMO SEVER O G IANNIN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6201" w:h="672" w:x="1377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L.E PROGRAMMAZIONI DAL PUNTO DI VISTA GIURIDICO (285)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915"/>
        <w:jc w:val="both"/>
        <w:rPr/>
        <w:framePr w:w="4310" w:h="710" w:x="1372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SMET GİRİTLİ ÇAGDAŞ GAZE'TECİLtöİN BAZI SORUNLA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7128" w:y="7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0'3 )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2352"/>
        <w:jc w:val="center"/>
        <w:rPr/>
        <w:framePr w:w="6225" w:h="690" w:x="1382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BBAS GÖKÇ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6225" w:h="690" w:x="1382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IŞTAY KANUNSÖZCÜLÜÖÜ VE VAROLUŞ NEDENLERİ (327)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2347"/>
        <w:jc w:val="left"/>
        <w:rPr/>
        <w:framePr w:w="4742" w:h="700" w:x="1401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BBAS GÖKÇE L'INDEPENDANCE DU JUGE ADMINISTRATI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7142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35)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457"/>
        <w:jc w:val="both"/>
        <w:rPr/>
        <w:framePr w:w="3758" w:h="720" w:x="1430" w:y="10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KEMAL GÜR (}NAR'LARLA DÖRT SENE</w:t>
      </w:r>
    </w:p>
    <w:p>
      <w:pPr>
        <w:pStyle w:val="Normal"/>
        <w:widowControl w:val="false"/>
        <w:pBdr/>
        <w:bidi w:val="0"/>
        <w:spacing w:lineRule="exact" w:line="806"/>
        <w:ind w:left="0" w:right="0" w:hanging="0"/>
        <w:jc w:val="both"/>
        <w:rPr/>
        <w:framePr w:w="480" w:h="1496" w:x="8438" w:y="9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249" w:before="393" w:after="0"/>
        <w:ind w:left="0" w:right="0" w:hanging="0"/>
        <w:jc w:val="left"/>
        <w:rPr/>
        <w:framePr w:w="480" w:h="1496" w:x="8438" w:y="9571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48"/>
        <w:ind w:left="0" w:right="369" w:hanging="0"/>
        <w:jc w:val="both"/>
        <w:rPr/>
        <w:framePr w:w="480" w:h="1496" w:x="8438" w:y="9571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1324" w:firstLine="1286"/>
        <w:jc w:val="both"/>
        <w:rPr/>
        <w:framePr w:w="6240" w:h="900" w:x="1411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ABDULLAH PULAT GÖZÜBÜYÜK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hanging="0"/>
        <w:jc w:val="both"/>
        <w:rPr/>
        <w:framePr w:w="6240" w:h="900" w:x="1411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BİYE VE İNZİBAT VASITALARININ KÖTÜYE KULLANILMA</w:t>
        <w:softHyphen/>
      </w:r>
    </w:p>
    <w:p>
      <w:pPr>
        <w:pStyle w:val="Normal"/>
        <w:widowControl w:val="false"/>
        <w:pBdr/>
        <w:tabs>
          <w:tab w:val="clear" w:pos="720"/>
          <w:tab w:val="left" w:pos="5750" w:leader="none"/>
        </w:tabs>
        <w:bidi w:val="0"/>
        <w:spacing w:lineRule="exact" w:line="220"/>
        <w:ind w:left="0" w:right="0" w:hanging="0"/>
        <w:jc w:val="both"/>
        <w:rPr/>
        <w:framePr w:w="6240" w:h="900" w:x="1411" w:y="9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I VE AİLE FERTLERİNE KARŞI KÖTÜ MUAMELE</w:t>
        <w:tab/>
        <w:t>(35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0" w:h="216" w:x="7171" w:y="11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63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7027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340"/>
        <w:ind w:left="0" w:right="2073" w:firstLine="2011"/>
        <w:jc w:val="both"/>
        <w:rPr/>
        <w:framePr w:w="6244" w:h="886" w:x="1224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SAtT GÜRAN</w:t>
      </w:r>
    </w:p>
    <w:p>
      <w:pPr>
        <w:pStyle w:val="Normal"/>
        <w:widowControl w:val="false"/>
        <w:pBdr/>
        <w:bidi w:val="0"/>
        <w:spacing w:lineRule="exact" w:line="206" w:before="134" w:after="0"/>
        <w:ind w:left="0" w:right="0" w:hanging="0"/>
        <w:jc w:val="left"/>
        <w:rPr/>
        <w:framePr w:w="6244" w:h="886" w:x="1224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UKUK DEVLETİNDE YÜRÜTM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ARGı İLİŞKİsİ VE YARGI'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4" w:h="886" w:x="1224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NIN ÜSTÜN YERİ (YÜRÜTME'NİN AÇIKLAMAMA İMTİ</w:t>
        <w:softHyphen/>
        <w:t>YAZI) (369)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401"/>
        <w:jc w:val="both"/>
        <w:rPr/>
        <w:framePr w:w="4809" w:h="680" w:x="1224" w:y="2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E. Haki mGeneral HASAN GÜRSEL SIDDIK SAMİ ONAR VE 27 MAYI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" w:h="201" w:x="6974" w:y="3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93)</w:t>
      </w:r>
    </w:p>
    <w:p>
      <w:pPr>
        <w:pStyle w:val="Normal"/>
        <w:widowControl w:val="false"/>
        <w:pBdr/>
        <w:bidi w:val="0"/>
        <w:spacing w:lineRule="exact" w:line="340"/>
        <w:ind w:left="0" w:right="2064" w:firstLine="2025"/>
        <w:jc w:val="both"/>
        <w:rPr/>
        <w:framePr w:w="6249" w:h="891" w:x="1214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ZAHİT İMRE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6249" w:h="891" w:x="1214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İRASIN TAKSİMİ SÖZLEŞ:ıyIESİNİN ŞEKİL ŞARTI VE TÜRK</w:t>
      </w:r>
    </w:p>
    <w:p>
      <w:pPr>
        <w:pStyle w:val="Normal"/>
        <w:widowControl w:val="false"/>
        <w:pBdr/>
        <w:tabs>
          <w:tab w:val="clear" w:pos="720"/>
          <w:tab w:val="left" w:pos="5760" w:leader="none"/>
        </w:tabs>
        <w:bidi w:val="0"/>
        <w:spacing w:lineRule="exact" w:line="211"/>
        <w:ind w:left="0" w:right="0" w:hanging="0"/>
        <w:jc w:val="both"/>
        <w:rPr/>
        <w:framePr w:w="6249" w:h="891" w:x="1214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ENİ HUKUKUNUN BUNA İLİşKİN MESELELERİ</w:t>
        <w:tab/>
        <w:t>(395)</w:t>
      </w:r>
    </w:p>
    <w:p>
      <w:pPr>
        <w:pStyle w:val="Normal"/>
        <w:widowControl w:val="false"/>
        <w:pBdr/>
        <w:bidi w:val="0"/>
        <w:spacing w:lineRule="exact" w:line="350"/>
        <w:ind w:left="0" w:right="1958" w:firstLine="1920"/>
        <w:jc w:val="both"/>
        <w:rPr/>
        <w:framePr w:w="6254" w:h="1122" w:x="1214" w:y="5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KAYIHAN İçEL</w:t>
      </w:r>
    </w:p>
    <w:p>
      <w:pPr>
        <w:pStyle w:val="Normal"/>
        <w:widowControl w:val="false"/>
        <w:pBdr/>
        <w:bidi w:val="0"/>
        <w:spacing w:lineRule="exact" w:line="211" w:before="139" w:after="0"/>
        <w:ind w:left="0" w:right="0" w:hanging="0"/>
        <w:jc w:val="both"/>
        <w:rPr/>
        <w:framePr w:w="6254" w:h="1122" w:x="1214" w:y="5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HÜRRİYETİ BAGLAYICI CEZALARA SEÇENEK OLAN MÜES</w:t>
        <w:softHyphen/>
        <w:t>SESELERDEKİ GELİŞMELER VE TÜRK CEZA SİSTEMİNİN BU</w:t>
      </w:r>
    </w:p>
    <w:p>
      <w:pPr>
        <w:pStyle w:val="Normal"/>
        <w:widowControl w:val="false"/>
        <w:pBdr/>
        <w:tabs>
          <w:tab w:val="clear" w:pos="720"/>
          <w:tab w:val="left" w:pos="5760" w:leader="none"/>
        </w:tabs>
        <w:bidi w:val="0"/>
        <w:spacing w:lineRule="exact" w:line="211"/>
        <w:ind w:left="0" w:right="0" w:hanging="0"/>
        <w:jc w:val="both"/>
        <w:rPr/>
        <w:framePr w:w="6254" w:h="1122" w:x="1214" w:y="5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"YÖNDEN DEGERLENDİRİLMESİ</w:t>
        <w:tab/>
        <w:t>(437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4243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345"/>
        <w:ind w:left="0" w:right="1526" w:firstLine="1473"/>
        <w:jc w:val="both"/>
        <w:rPr/>
        <w:framePr w:w="6259" w:h="690" w:x="1214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İSMET DOOAN KARGÜL</w:t>
      </w:r>
    </w:p>
    <w:p>
      <w:pPr>
        <w:pStyle w:val="Normal"/>
        <w:widowControl w:val="false"/>
        <w:pBdr/>
        <w:bidi w:val="0"/>
        <w:spacing w:lineRule="exact" w:line="201" w:before="144" w:after="0"/>
        <w:ind w:left="0" w:right="0" w:hanging="0"/>
        <w:jc w:val="both"/>
        <w:rPr/>
        <w:framePr w:w="6259" w:h="690" w:x="1214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RİHİ PERSPEKTİF İçİNDE DIŞ TİcARET VE İKTİsADİ BÜ</w:t>
        <w:softHyphen/>
        <w:t>YÜME (463)</w:t>
      </w:r>
    </w:p>
    <w:p>
      <w:pPr>
        <w:pStyle w:val="Normal"/>
        <w:widowControl w:val="false"/>
        <w:pBdr/>
        <w:bidi w:val="0"/>
        <w:spacing w:lineRule="exact" w:line="340"/>
        <w:ind w:left="0" w:right="1848" w:firstLine="1809"/>
        <w:jc w:val="both"/>
        <w:rPr/>
        <w:framePr w:w="6259" w:h="1102" w:x="1204" w:y="7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ERİDUN MÜDERRİsOOLU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6259" w:h="1102" w:x="1204" w:y="7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YASAL HAK VE ÖZGÜRLÜKLERİN VE ÖZELLİKLE BASIN ÖZGÜRLÜÖÜNÜN KAMU DÜZENİ İLE SINIRLANMASI VE ANA</w:t>
        <w:softHyphen/>
      </w:r>
    </w:p>
    <w:p>
      <w:pPr>
        <w:pStyle w:val="Normal"/>
        <w:widowControl w:val="false"/>
        <w:pBdr/>
        <w:tabs>
          <w:tab w:val="clear" w:pos="720"/>
          <w:tab w:val="left" w:pos="5760" w:leader="none"/>
        </w:tabs>
        <w:bidi w:val="0"/>
        <w:spacing w:lineRule="exact" w:line="211"/>
        <w:ind w:left="0" w:right="0" w:hanging="0"/>
        <w:jc w:val="both"/>
        <w:rPr/>
        <w:framePr w:w="6259" w:h="1102" w:x="1204" w:y="7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YASA MAHKEMESİ KARARLARINDA KAMU DÜZENİ</w:t>
        <w:tab/>
        <w:t>(485)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867"/>
        <w:jc w:val="left"/>
        <w:rPr/>
        <w:framePr w:w="4924" w:h="690" w:x="1204" w:y="9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İSMET OCAKÇIOÖLU KURALLAR iİNcİRİ İLE İLGİLİ BAZI SORUNLA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" w:h="196" w:x="6964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507)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732"/>
        <w:jc w:val="left"/>
        <w:rPr/>
        <w:framePr w:w="4555" w:h="680" w:x="1195" w:y="10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KEMAL OGUZMAN İşçİ - MEMUR A YIRIMINDA SON GELİşME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5" w:h="192" w:x="6960" w:y="10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25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2" w:h="163" w:x="1828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336"/>
        <w:ind w:left="0" w:right="2241" w:firstLine="2155"/>
        <w:jc w:val="both"/>
        <w:rPr/>
        <w:framePr w:w="6264" w:h="1093" w:x="1824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AM1MER OYTAN</w:t>
      </w:r>
    </w:p>
    <w:p>
      <w:pPr>
        <w:pStyle w:val="Normal"/>
        <w:widowControl w:val="false"/>
        <w:pBdr/>
        <w:bidi w:val="0"/>
        <w:spacing w:lineRule="exact" w:line="211" w:before="124" w:after="0"/>
        <w:ind w:left="0" w:right="0" w:hanging="0"/>
        <w:jc w:val="both"/>
        <w:rPr/>
        <w:framePr w:w="6264" w:h="1093" w:x="1824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NSA, ALMANYA VE TÜRKİYE'DE YASAMA YETKİSİNİN DEVREDİLMESİ VE YÜRÜTME ORGANININ KANUN HÜKMÜN</w:t>
        <w:softHyphen/>
      </w:r>
    </w:p>
    <w:p>
      <w:pPr>
        <w:pStyle w:val="Normal"/>
        <w:widowControl w:val="false"/>
        <w:pBdr/>
        <w:tabs>
          <w:tab w:val="clear" w:pos="720"/>
          <w:tab w:val="left" w:pos="5760" w:leader="none"/>
        </w:tabs>
        <w:bidi w:val="0"/>
        <w:spacing w:lineRule="exact" w:line="211"/>
        <w:ind w:left="0" w:right="0" w:hanging="0"/>
        <w:jc w:val="both"/>
        <w:rPr/>
        <w:framePr w:w="6264" w:h="1093" w:x="1824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 KARARNAME ÇıKARMA YETKİSİ</w:t>
        <w:tab/>
        <w:t>(541)</w:t>
      </w:r>
    </w:p>
    <w:p>
      <w:pPr>
        <w:pStyle w:val="Normal"/>
        <w:widowControl w:val="false"/>
        <w:pBdr/>
        <w:bidi w:val="0"/>
        <w:spacing w:lineRule="exact" w:line="340"/>
        <w:ind w:left="0" w:right="1852" w:firstLine="1809"/>
        <w:jc w:val="both"/>
        <w:rPr/>
        <w:framePr w:w="6264" w:h="891" w:x="1824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ÖZER OZANKAYA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left"/>
        <w:rPr/>
        <w:framePr w:w="6264" w:h="891" w:x="1824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KAMU YÖNETİCİLERİNİN EGİTİMİ VE YETİŞMESİNDE TOPLUM</w:t>
        <w:softHyphen/>
      </w:r>
    </w:p>
    <w:p>
      <w:pPr>
        <w:pStyle w:val="Normal"/>
        <w:widowControl w:val="false"/>
        <w:pBdr/>
        <w:tabs>
          <w:tab w:val="clear" w:pos="720"/>
          <w:tab w:val="left" w:pos="5750" w:leader="none"/>
        </w:tabs>
        <w:bidi w:val="0"/>
        <w:spacing w:lineRule="exact" w:line="211"/>
        <w:ind w:left="0" w:right="0" w:hanging="0"/>
        <w:jc w:val="both"/>
        <w:rPr/>
        <w:framePr w:w="6264" w:h="891" w:x="1824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LİMLER öGRETİMİNİN YERİ</w:t>
        <w:tab/>
        <w:t>(617)</w:t>
      </w:r>
    </w:p>
    <w:p>
      <w:pPr>
        <w:pStyle w:val="Normal"/>
        <w:widowControl w:val="false"/>
        <w:pBdr/>
        <w:bidi w:val="0"/>
        <w:spacing w:lineRule="exact" w:line="345"/>
        <w:ind w:left="0" w:right="2088" w:firstLine="2040"/>
        <w:jc w:val="both"/>
        <w:rPr/>
        <w:framePr w:w="6264" w:h="877" w:x="1819" w:y="4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ç. </w:t>
      </w:r>
      <w:r>
        <w:rPr>
          <w:rFonts w:ascii="Arial" w:hAnsi="Arial"/>
          <w:sz w:val="18"/>
        </w:rPr>
        <w:t>Dr. ESİN ÖRÜCÜ</w:t>
      </w:r>
    </w:p>
    <w:p>
      <w:pPr>
        <w:pStyle w:val="Normal"/>
        <w:widowControl w:val="false"/>
        <w:pBdr/>
        <w:bidi w:val="0"/>
        <w:spacing w:lineRule="exact" w:line="187" w:before="158" w:after="0"/>
        <w:ind w:left="0" w:right="0" w:hanging="0"/>
        <w:jc w:val="both"/>
        <w:rPr/>
        <w:framePr w:w="6264" w:h="877" w:x="1819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İLTERE'DE İDARENİN SORUMLULUGU VE YARGISAL DE</w:t>
        <w:softHyphen/>
        <w:t>NETİMiİNDE UYGULANAN BAŞLICA İDARE HuJKUKU İLKE</w:t>
        <w:softHyphen/>
        <w:t>LERİ . (629)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380"/>
        <w:jc w:val="left"/>
        <w:rPr/>
        <w:framePr w:w="5467" w:h="672" w:x="1824" w:y="5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L HAN ÖZAY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67" w:h="672" w:x="1824" w:y="5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İYE'NİN ANAYASAL DÜZE:&amp; ARAyıŞINA KATK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7579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77)</w:t>
      </w:r>
    </w:p>
    <w:p>
      <w:pPr>
        <w:pStyle w:val="Normal"/>
        <w:widowControl w:val="false"/>
        <w:pBdr/>
        <w:bidi w:val="0"/>
        <w:spacing w:lineRule="exact" w:line="340"/>
        <w:ind w:left="0" w:right="1814" w:firstLine="1804"/>
        <w:jc w:val="both"/>
        <w:rPr/>
        <w:framePr w:w="6235" w:h="886" w:x="1819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TARıK ÖZBİLGEN</w:t>
      </w:r>
    </w:p>
    <w:p>
      <w:pPr>
        <w:pStyle w:val="Normal"/>
        <w:widowControl w:val="false"/>
        <w:pBdr/>
        <w:bidi w:val="0"/>
        <w:spacing w:lineRule="exact" w:line="206" w:before="134" w:after="0"/>
        <w:ind w:left="0" w:right="0" w:hanging="0"/>
        <w:jc w:val="left"/>
        <w:rPr/>
        <w:framePr w:w="6235" w:h="886" w:x="1819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TİNATÜRALİsT BİR SOSYOLOJİ ANLAYıŞININ SAVU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235" w:h="886" w:x="1819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NUSU (691)</w:t>
      </w:r>
    </w:p>
    <w:p>
      <w:pPr>
        <w:pStyle w:val="Normal"/>
        <w:widowControl w:val="false"/>
        <w:pBdr/>
        <w:bidi w:val="0"/>
        <w:spacing w:lineRule="exact" w:line="340"/>
        <w:ind w:left="0" w:right="2107" w:firstLine="2049"/>
        <w:jc w:val="both"/>
        <w:rPr/>
        <w:framePr w:w="6264" w:h="1102" w:x="1819" w:y="8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ÇETİN ÖZEK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6264" w:h="1102" w:x="1819" w:y="8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YASAMA DOKUNULMAZLlGININ KALDIRILMASı KARARLARI</w:t>
        <w:softHyphen/>
        <w:t>NIN ANAYASA MAHKEMESİNCE İNCELENMESİ KONUSUYLA</w:t>
      </w:r>
    </w:p>
    <w:p>
      <w:pPr>
        <w:pStyle w:val="Normal"/>
        <w:widowControl w:val="false"/>
        <w:pBdr/>
        <w:tabs>
          <w:tab w:val="clear" w:pos="720"/>
          <w:tab w:val="left" w:pos="5769" w:leader="none"/>
        </w:tabs>
        <w:bidi w:val="0"/>
        <w:spacing w:lineRule="exact" w:line="211"/>
        <w:ind w:left="0" w:right="0" w:hanging="0"/>
        <w:jc w:val="both"/>
        <w:rPr/>
        <w:framePr w:w="6264" w:h="1102" w:x="1819" w:y="8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LGİLİ BAZI SORUNLAR</w:t>
        <w:tab/>
        <w:t>(721)</w:t>
      </w:r>
    </w:p>
    <w:p>
      <w:pPr>
        <w:pStyle w:val="Normal"/>
        <w:widowControl w:val="false"/>
        <w:pBdr/>
        <w:bidi w:val="0"/>
        <w:spacing w:lineRule="exact" w:line="340"/>
        <w:ind w:left="0" w:right="1502" w:firstLine="1449"/>
        <w:jc w:val="both"/>
        <w:rPr/>
        <w:framePr w:w="6268" w:h="1102" w:x="1824" w:y="9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İLHAN E. POSTACIOGLU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6268" w:h="1102" w:x="1824" w:y="9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Y ABANCI MEMLEKETTE TÜRK KANUNLARI OToRİTESİ .AL</w:t>
        <w:softHyphen/>
        <w:t>TINDA YÜRÜTÜLEN HAKEM FAALİYETİNDE TARAFLARIN TÜRK OLMAYAN AVUKATLAR TARAFINDAN TEMSİLİ ME/</w:t>
        <w:softHyphen/>
        <w:t>SELESİ (777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3" w:h="163" w:x="7508" w:y="1012" w:hSpace="0" w:vSpace="0" w:wrap="notBeside" w:vAnchor="margin" w:hAnchor="margin" w:hRule="exact"/>
        <w:pBdr/>
      </w:pPr>
      <w:r>
        <w:rPr>
          <w:rFonts w:ascii="Arial" w:hAnsi="Arial"/>
          <w:sz w:val="26"/>
        </w:rPr>
        <w:t>xv</w:t>
      </w:r>
    </w:p>
    <w:p>
      <w:pPr>
        <w:pStyle w:val="Normal"/>
        <w:widowControl w:val="false"/>
        <w:pBdr/>
        <w:bidi w:val="0"/>
        <w:spacing w:lineRule="exact" w:line="345"/>
        <w:ind w:left="0" w:right="1651" w:firstLine="1603"/>
        <w:jc w:val="both"/>
        <w:rPr/>
        <w:framePr w:w="6264" w:h="958" w:x="160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HÜSEYİN ALİ SADROLEŞRAFİ</w:t>
      </w:r>
    </w:p>
    <w:p>
      <w:pPr>
        <w:pStyle w:val="Normal"/>
        <w:widowControl w:val="false"/>
        <w:pBdr/>
        <w:bidi w:val="0"/>
        <w:spacing w:lineRule="exact" w:line="220" w:before="158" w:after="0"/>
        <w:ind w:left="0" w:right="0" w:hanging="0"/>
        <w:jc w:val="left"/>
        <w:rPr/>
        <w:framePr w:w="6264" w:h="958" w:x="160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RAN HUKUKUNDA KADIN EŞİN MİRAS HAKKI VE KAMU DÜ</w:t>
        <w:softHyphen/>
      </w:r>
    </w:p>
    <w:p>
      <w:pPr>
        <w:pStyle w:val="Normal"/>
        <w:widowControl w:val="false"/>
        <w:pBdr/>
        <w:tabs>
          <w:tab w:val="clear" w:pos="720"/>
          <w:tab w:val="left" w:pos="5755" w:leader="none"/>
        </w:tabs>
        <w:bidi w:val="0"/>
        <w:spacing w:lineRule="exact" w:line="235"/>
        <w:ind w:left="0" w:right="0" w:hanging="0"/>
        <w:jc w:val="both"/>
        <w:rPr/>
        <w:framePr w:w="6264" w:h="958" w:x="160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ZENİ MESELESİ</w:t>
        <w:tab/>
        <w:t>(789)</w:t>
      </w:r>
    </w:p>
    <w:p>
      <w:pPr>
        <w:pStyle w:val="Normal"/>
        <w:widowControl w:val="false"/>
        <w:pBdr/>
        <w:bidi w:val="0"/>
        <w:spacing w:lineRule="exact" w:line="350"/>
        <w:ind w:left="0" w:right="1891" w:firstLine="1857"/>
        <w:jc w:val="both"/>
        <w:rPr/>
        <w:framePr w:w="6268" w:h="977" w:x="159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akim Dr. EKREM SERİM</w:t>
      </w:r>
    </w:p>
    <w:p>
      <w:pPr>
        <w:pStyle w:val="Normal"/>
        <w:widowControl w:val="false"/>
        <w:pBdr/>
        <w:bidi w:val="0"/>
        <w:spacing w:lineRule="exact" w:line="244" w:before="158" w:after="0"/>
        <w:ind w:left="0" w:right="0" w:hanging="0"/>
        <w:jc w:val="left"/>
        <w:rPr/>
        <w:framePr w:w="6268" w:h="977" w:x="159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İLTERE'DE YÜRÜTME ORGANININ YASAL KARARLAR ÇI</w:t>
        <w:softHyphen/>
      </w:r>
    </w:p>
    <w:p>
      <w:pPr>
        <w:pStyle w:val="Normal"/>
        <w:widowControl w:val="false"/>
        <w:pBdr/>
        <w:tabs>
          <w:tab w:val="clear" w:pos="720"/>
          <w:tab w:val="left" w:pos="5760" w:leader="none"/>
        </w:tabs>
        <w:bidi w:val="0"/>
        <w:spacing w:lineRule="exact" w:line="225"/>
        <w:ind w:left="0" w:right="0" w:hanging="0"/>
        <w:jc w:val="both"/>
        <w:rPr/>
        <w:framePr w:w="6268" w:h="977" w:x="159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MA YETKisİ</w:t>
        <w:tab/>
        <w:t>(811)</w:t>
      </w:r>
    </w:p>
    <w:p>
      <w:pPr>
        <w:pStyle w:val="Normal"/>
        <w:widowControl w:val="false"/>
        <w:pBdr/>
        <w:bidi w:val="0"/>
        <w:spacing w:lineRule="exact" w:line="340"/>
        <w:ind w:left="0" w:right="2001" w:firstLine="1958"/>
        <w:jc w:val="both"/>
        <w:rPr/>
        <w:framePr w:w="6268" w:h="933" w:x="15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CAHİT TALAS</w:t>
      </w:r>
    </w:p>
    <w:p>
      <w:pPr>
        <w:pStyle w:val="Normal"/>
        <w:widowControl w:val="false"/>
        <w:pBdr/>
        <w:bidi w:val="0"/>
        <w:spacing w:lineRule="exact" w:line="225" w:before="148" w:after="0"/>
        <w:ind w:left="0" w:right="0" w:hanging="0"/>
        <w:jc w:val="both"/>
        <w:rPr/>
        <w:framePr w:w="6268" w:h="933" w:x="15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İYE'DE İşçİ VE İŞVEREN İLİşKİLERİNİN BUGÜNKÜ DU</w:t>
        <w:softHyphen/>
      </w:r>
    </w:p>
    <w:p>
      <w:pPr>
        <w:pStyle w:val="Normal"/>
        <w:widowControl w:val="false"/>
        <w:pBdr/>
        <w:tabs>
          <w:tab w:val="clear" w:pos="720"/>
          <w:tab w:val="left" w:pos="5764" w:leader="none"/>
        </w:tabs>
        <w:bidi w:val="0"/>
        <w:spacing w:lineRule="exact" w:line="220"/>
        <w:ind w:left="0" w:right="0" w:hanging="0"/>
        <w:jc w:val="both"/>
        <w:rPr/>
        <w:framePr w:w="6268" w:h="933" w:x="15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UMU VE: SOSYAL BARIŞ</w:t>
        <w:tab/>
        <w:t>(835)</w:t>
      </w:r>
    </w:p>
    <w:p>
      <w:pPr>
        <w:pStyle w:val="Normal"/>
        <w:widowControl w:val="false"/>
        <w:pBdr/>
        <w:tabs>
          <w:tab w:val="clear" w:pos="720"/>
          <w:tab w:val="left" w:pos="1872" w:leader="none"/>
        </w:tabs>
        <w:bidi w:val="0"/>
        <w:spacing w:lineRule="exact" w:line="177"/>
        <w:ind w:left="0" w:right="0" w:hanging="0"/>
        <w:jc w:val="both"/>
        <w:rPr/>
        <w:framePr w:w="6259" w:h="1011" w:x="1575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ç. Dr. BÜLENT TANÔ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571"/>
        <w:jc w:val="left"/>
        <w:rPr/>
        <w:framePr w:w="6259" w:h="1011" w:x="1575" w:y="5025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3571"/>
        <w:jc w:val="left"/>
        <w:rPr/>
        <w:framePr w:w="6259" w:h="1011" w:x="1575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YASAMIZIN YENİ 11 İNCİ MADDESİ GENEL BİR SINıRLA</w:t>
        <w:softHyphen/>
      </w:r>
    </w:p>
    <w:p>
      <w:pPr>
        <w:pStyle w:val="Normal"/>
        <w:widowControl w:val="false"/>
        <w:pBdr/>
        <w:tabs>
          <w:tab w:val="clear" w:pos="720"/>
          <w:tab w:val="left" w:pos="5760" w:leader="none"/>
        </w:tabs>
        <w:bidi w:val="0"/>
        <w:spacing w:lineRule="exact" w:line="235"/>
        <w:ind w:left="0" w:right="0" w:hanging="0"/>
        <w:jc w:val="both"/>
        <w:rPr/>
        <w:framePr w:w="6259" w:h="1011" w:x="1575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 KURALI GETİRMİş MİDİR?</w:t>
        <w:tab/>
        <w:t>(873)</w:t>
      </w:r>
    </w:p>
    <w:p>
      <w:pPr>
        <w:pStyle w:val="Normal"/>
        <w:widowControl w:val="false"/>
        <w:pBdr/>
        <w:bidi w:val="0"/>
        <w:spacing w:lineRule="exact" w:line="345"/>
        <w:ind w:left="0" w:right="1872" w:firstLine="1843"/>
        <w:jc w:val="both"/>
        <w:rPr/>
        <w:framePr w:w="6259" w:h="944" w:x="1560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sis. Dr. A. CAN TUNCAY</w:t>
      </w:r>
    </w:p>
    <w:p>
      <w:pPr>
        <w:pStyle w:val="Normal"/>
        <w:widowControl w:val="false"/>
        <w:pBdr/>
        <w:bidi w:val="0"/>
        <w:spacing w:lineRule="exact" w:line="220" w:before="144" w:after="0"/>
        <w:ind w:left="0" w:right="0" w:hanging="0"/>
        <w:jc w:val="left"/>
        <w:rPr/>
        <w:framePr w:w="6259" w:h="944" w:x="1560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LETLER HUSUS! HUKUKUNDA HİzMET İLİşKİSİNE UYGU</w:t>
        <w:softHyphen/>
      </w:r>
    </w:p>
    <w:p>
      <w:pPr>
        <w:pStyle w:val="Normal"/>
        <w:widowControl w:val="false"/>
        <w:pBdr/>
        <w:tabs>
          <w:tab w:val="clear" w:pos="720"/>
          <w:tab w:val="left" w:pos="5755" w:leader="none"/>
        </w:tabs>
        <w:bidi w:val="0"/>
        <w:spacing w:lineRule="exact" w:line="235"/>
        <w:ind w:left="0" w:right="0" w:hanging="0"/>
        <w:jc w:val="both"/>
        <w:rPr/>
        <w:framePr w:w="6259" w:h="944" w:x="1560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ACAK KANUN</w:t>
        <w:tab/>
        <w:t>(883)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392"/>
        <w:jc w:val="both"/>
        <w:rPr/>
        <w:framePr w:w="4876" w:h="652" w:x="1551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CAvİT ORHAN TÜTEı'IJGİL BİR KÖY TECRÜBESİ: KÖY ENSTİTÜLERİ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5" w:h="192" w:x="7316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915)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478"/>
        <w:jc w:val="both"/>
        <w:rPr/>
        <w:framePr w:w="4766" w:h="642" w:x="1541" w:y="8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. Prof. Dr. A. SÜHEYL ÜNVER BİR ZAMANIN REİsÜL ÜLEMASI AHDINDA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7301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931)</w:t>
      </w:r>
    </w:p>
    <w:p>
      <w:pPr>
        <w:pStyle w:val="Normal"/>
        <w:widowControl w:val="false"/>
        <w:pBdr/>
        <w:bidi w:val="0"/>
        <w:spacing w:lineRule="exact" w:line="350"/>
        <w:ind w:left="0" w:right="2116" w:firstLine="2102"/>
        <w:jc w:val="both"/>
        <w:rPr/>
        <w:framePr w:w="6240" w:h="906" w:x="1527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VAKUR VERSAN</w:t>
      </w:r>
    </w:p>
    <w:p>
      <w:pPr>
        <w:pStyle w:val="Normal"/>
        <w:widowControl w:val="false"/>
        <w:pBdr/>
        <w:bidi w:val="0"/>
        <w:spacing w:lineRule="exact" w:line="206" w:before="144" w:after="0"/>
        <w:ind w:left="0" w:right="0" w:hanging="0"/>
        <w:jc w:val="left"/>
        <w:rPr/>
        <w:framePr w:w="6240" w:h="906" w:x="1527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RİHTE TÜRKLERİN İsLAM KAMU HUKUKUNA KATKI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240" w:h="906" w:x="1527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I (939)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694"/>
        <w:jc w:val="left"/>
        <w:rPr/>
        <w:framePr w:w="4704" w:h="680" w:x="1517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YILDIZHAN YAYLA TÜRKİYE'DE BELEDİYELERİN TEMEL SORUNU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7282" w:y="11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95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5</Characters>
  <CharactersWithSpaces>33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8:00Z</dcterms:created>
  <dc:creator>Readiris</dc:creator>
  <dc:description/>
  <dc:language>en-US</dc:language>
  <cp:lastModifiedBy/>
  <dcterms:modified xsi:type="dcterms:W3CDTF">2005-09-09T08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