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88" w:h="326" w:x="2083" w:y="132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8" w:h="2114" w:x="595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302"/>
        <w:ind w:left="0" w:right="0" w:hanging="0"/>
        <w:jc w:val="both"/>
        <w:rPr/>
        <w:framePr w:w="6408" w:h="2114" w:x="595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302"/>
        <w:ind w:left="0" w:right="0" w:hanging="0"/>
        <w:jc w:val="both"/>
        <w:rPr/>
        <w:framePr w:w="6408" w:h="2114" w:x="595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8" w:h="2114" w:x="595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y Legislation ........................................................ 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03" w:h="230" w:x="595" w:y="3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ES, MINERALS AND QUARRIES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196"/>
        <w:ind w:left="0" w:right="0" w:hanging="0"/>
        <w:jc w:val="both"/>
        <w:rPr/>
        <w:framePr w:w="6408" w:h="196" w:x="59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Introduction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History of the Coal-Mining Industry 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86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Secretary of State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wnership 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enninology ..</w:t>
        <w:tab/>
        <w:t>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perty in Mines; Presumption of Ownership 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s Incidental to Ownership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eorganisation of the Coal Industry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</w:t>
        <w:tab/>
        <w:t>""""""'" 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3096" w:leader="dot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he Coal Authority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structuring of the British Coal Corporation' s Undertalcing 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icensing of Coal-Mining .Operation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Registration and Information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Supplemental Provisions</w:t>
        <w:tab/>
        <w:t>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ights Affecting Mines in General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3777" w:leader="dot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Right of Support</w:t>
        <w:tab/>
        <w:t>,</w:t>
        <w:tab/>
        <w:t>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upport and Compulsory Acquisition </w:t>
      </w:r>
      <w:r>
        <w:rPr>
          <w:rFonts w:ascii="Arial" w:hAnsi="Arial"/>
          <w:sz w:val="6"/>
        </w:rPr>
        <w:t xml:space="preserve">"'''''''''''''''''''''''''''''''''''''''''''''''''''' </w:t>
      </w:r>
      <w:r>
        <w:rPr>
          <w:rFonts w:ascii="Arial" w:hAnsi="Arial"/>
          <w:sz w:val="18"/>
        </w:rPr>
        <w:t>(3) Statutory Right to Withdraw Support: Coal Mining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4464" w:leader="dot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ubsidence Damage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Rights of W ay..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Rights as to Water</w:t>
        <w:tab/>
        <w:t>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Rights as to Air 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Surface Rights on Disposition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isposition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Powers of Disposition</w:t>
        <w:tab/>
        <w:t>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positions other than Leas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1622" w:leader="dot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Leases</w:t>
        <w:tab/>
        <w:t>"""'"''''''''''''''''''</w:t>
        <w:tab/>
        <w:t>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icences """""""""""""""""""""""""""""""""""""""""""""""""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ight to Work Mineral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Mineral Development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right" w:pos="6331" w:leader="dot"/>
        </w:tabs>
        <w:bidi w:val="0"/>
        <w:spacing w:lineRule="exact" w:line="225"/>
        <w:ind w:left="0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ights apart from Statute</w:t>
        <w:tab/>
        <w:t>..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441" w:h="7200" w:x="590" w:y="4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atutory Rights of W orlcing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216" w:right="331" w:hanging="216"/>
        <w:jc w:val="both"/>
        <w:rPr/>
        <w:framePr w:w="782" w:h="1868" w:x="712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1</w:t>
      </w:r>
    </w:p>
    <w:p>
      <w:pPr>
        <w:pStyle w:val="Normal"/>
        <w:widowControl w:val="false"/>
        <w:pBdr/>
        <w:bidi w:val="0"/>
        <w:spacing w:lineRule="exact" w:line="302"/>
        <w:ind w:left="216" w:right="0" w:hanging="0"/>
        <w:jc w:val="left"/>
        <w:rPr/>
        <w:framePr w:w="782" w:h="1868" w:x="712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02"/>
        <w:ind w:left="216" w:right="0" w:hanging="0"/>
        <w:jc w:val="left"/>
        <w:rPr/>
        <w:framePr w:w="782" w:h="1868" w:x="712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02"/>
        <w:ind w:left="216" w:right="0" w:hanging="0"/>
        <w:jc w:val="left"/>
        <w:rPr/>
        <w:framePr w:w="782" w:h="1868" w:x="712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302"/>
        <w:ind w:left="216" w:right="0" w:hanging="0"/>
        <w:jc w:val="left"/>
        <w:rPr/>
        <w:framePr w:w="782" w:h="1868" w:x="712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7454" w:y="4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201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1" w:before="28" w:after="0"/>
        <w:ind w:left="201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01"/>
        <w:ind w:left="10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30"/>
        <w:ind w:left="10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01" w:before="28" w:after="0"/>
        <w:ind w:left="10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28 32</w:t>
      </w:r>
    </w:p>
    <w:p>
      <w:pPr>
        <w:pStyle w:val="Normal"/>
        <w:widowControl w:val="false"/>
        <w:pBdr/>
        <w:bidi w:val="0"/>
        <w:spacing w:lineRule="exact" w:line="230" w:before="28" w:after="0"/>
        <w:ind w:left="10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 43 57 80 93 99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 10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 145 207 2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33" w:h="7299" w:x="7243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 219 219 224 235 249 253 253 259 2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377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4200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408" w:leader="dot"/>
        </w:tabs>
        <w:bidi w:val="0"/>
        <w:spacing w:lineRule="exact" w:line="278"/>
        <w:ind w:left="0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pencast Working of Coal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3916" w:leader="dot"/>
          <w:tab w:val="right" w:pos="6408" w:leader="dot"/>
        </w:tabs>
        <w:bidi w:val="0"/>
        <w:spacing w:lineRule="exact" w:line="196" w:before="81" w:after="0"/>
        <w:ind w:left="0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Opencast Planning Permission and Ancillary Rights ................................ 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cquisition of Temporary Rights of Use and Occupation ....................... 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mpensation for Compulsory Rights Orders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08" w:leader="dot"/>
        </w:tabs>
        <w:bidi w:val="0"/>
        <w:spacing w:lineRule="exact" w:line="196"/>
        <w:ind w:left="0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laims and Payments</w:t>
        <w:tab/>
        <w:t>....</w:t>
      </w:r>
    </w:p>
    <w:p>
      <w:pPr>
        <w:pStyle w:val="Normal"/>
        <w:widowControl w:val="false"/>
        <w:pBdr/>
        <w:bidi w:val="0"/>
        <w:spacing w:lineRule="exact" w:line="278"/>
        <w:ind w:left="124" w:right="0" w:hanging="115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Regulation of Mines and Quarries in General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4" w:right="0" w:hanging="115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mmon Law Obligation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408" w:leader="dot"/>
        </w:tabs>
        <w:bidi w:val="0"/>
        <w:spacing w:lineRule="exact" w:line="196"/>
        <w:ind w:left="0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Statutory Regulation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408" w:leader="dot"/>
        </w:tabs>
        <w:bidi w:val="0"/>
        <w:spacing w:lineRule="exact" w:line="278"/>
        <w:ind w:left="0" w:right="0" w:hanging="0"/>
        <w:jc w:val="both"/>
        <w:rPr/>
        <w:framePr w:w="6494" w:h="2368" w:x="134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Ironstone District Restoration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475" w:h="1080" w:x="136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Local Rights and Customs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475" w:h="1080" w:x="136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 General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475" w:h="1080" w:x="136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in Bounding in Comwall and Devon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475" w:h="1080" w:x="136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Lead Mining in .Derbyshire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475" w:h="1080" w:x="136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Mining and Quarrying in Gloucestershire 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66" w:h="182" w:x="1344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REPRESENT A TION AND FRAUD</w:t>
      </w:r>
    </w:p>
    <w:p>
      <w:pPr>
        <w:pStyle w:val="Normal"/>
        <w:widowControl w:val="false"/>
        <w:pBdr/>
        <w:tabs>
          <w:tab w:val="clear" w:pos="720"/>
          <w:tab w:val="left" w:pos="5702" w:leader="dot"/>
        </w:tabs>
        <w:bidi w:val="0"/>
        <w:spacing w:lineRule="exact" w:line="192"/>
        <w:ind w:left="0" w:right="0" w:hanging="0"/>
        <w:jc w:val="both"/>
        <w:rPr/>
        <w:framePr w:w="6494" w:h="192" w:x="1344" w:y="6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78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ctionable Misrepresentation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 w:before="81" w:after="0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he Representation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How Representations may be Made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Parties to a Representation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Misrepresentation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Fraudulent Misrepresentation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Innocent Misrepresentation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Inducement and Materiality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The Effect of Misrepresentation</w:t>
        <w:tab/>
        <w:t>.......</w:t>
      </w:r>
    </w:p>
    <w:p>
      <w:pPr>
        <w:pStyle w:val="Normal"/>
        <w:widowControl w:val="false"/>
        <w:pBdr/>
        <w:bidi w:val="0"/>
        <w:spacing w:lineRule="exact" w:line="278"/>
        <w:ind w:left="124" w:right="0" w:hanging="12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Action for Damages 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4" w:right="0" w:hanging="12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Cause of Action .ofDeceit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4" w:right="0" w:hanging="12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amages for Negligent Words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4" w:right="0" w:hanging="12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Defence to Action for Damages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Measure of Damag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78"/>
        <w:ind w:left="0" w:right="0" w:hanging="0"/>
        <w:jc w:val="both"/>
        <w:rPr/>
        <w:framePr w:w="6499" w:h="3706" w:x="1339" w:y="6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ctions for Rescission ...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603" w:x="1459" w:y="10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5299" w:leader="dot"/>
        </w:tabs>
        <w:bidi w:val="0"/>
        <w:spacing w:lineRule="exact" w:line="196"/>
        <w:ind w:left="0" w:right="0" w:hanging="0"/>
        <w:jc w:val="both"/>
        <w:rPr/>
        <w:framePr w:w="5932" w:h="588" w:x="1905" w:y="10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lief .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32" w:h="588" w:x="1905" w:y="10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laim for Rescission ........................................................................ Defences in Actions for Rescission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2" w:leader="dot"/>
        </w:tabs>
        <w:bidi w:val="0"/>
        <w:spacing w:lineRule="exact" w:line="273"/>
        <w:ind w:left="0" w:right="0" w:hanging="0"/>
        <w:jc w:val="both"/>
        <w:rPr/>
        <w:framePr w:w="6499" w:h="937" w:x="1339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ther Fraudulent Transaction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 w:before="76" w:after="0"/>
        <w:ind w:left="0" w:right="0" w:hanging="0"/>
        <w:jc w:val="both"/>
        <w:rPr/>
        <w:framePr w:w="6499" w:h="937" w:x="1339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99" w:h="937" w:x="1339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structive Fraud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12" w:leader="dot"/>
        </w:tabs>
        <w:bidi w:val="0"/>
        <w:spacing w:lineRule="exact" w:line="196"/>
        <w:ind w:left="0" w:right="0" w:hanging="0"/>
        <w:jc w:val="both"/>
        <w:rPr/>
        <w:framePr w:w="6499" w:h="937" w:x="1339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V oidable Transaction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6388" w:leader="dot"/>
        </w:tabs>
        <w:bidi w:val="0"/>
        <w:spacing w:lineRule="exact" w:line="192"/>
        <w:ind w:left="0" w:right="0" w:hanging="0"/>
        <w:jc w:val="both"/>
        <w:rPr/>
        <w:framePr w:w="6499" w:h="192" w:x="1339" w:y="12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48" w:h="163" w:x="7915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7958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1 300 </w:t>
      </w:r>
      <w:r>
        <w:rPr>
          <w:rFonts w:ascii="Arial" w:hAnsi="Arial"/>
          <w:i/>
          <w:sz w:val="18"/>
        </w:rPr>
        <w:t xml:space="preserve">310 </w:t>
      </w:r>
      <w:r>
        <w:rPr>
          <w:rFonts w:ascii="Arial" w:hAnsi="Arial"/>
          <w:sz w:val="18"/>
        </w:rPr>
        <w:t>332 369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4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420 </w:t>
      </w:r>
      <w:r>
        <w:rPr>
          <w:rFonts w:ascii="Arial" w:hAnsi="Arial"/>
          <w:sz w:val="18"/>
        </w:rPr>
        <w:t>421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50" w:h="3718" w:x="8068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 422 424 43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42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2 443 450 454 461 468 471 473 481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7 492 495 497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4 508</w:t>
      </w:r>
    </w:p>
    <w:p>
      <w:pPr>
        <w:pStyle w:val="Normal"/>
        <w:widowControl w:val="false"/>
        <w:pBdr/>
        <w:bidi w:val="0"/>
        <w:spacing w:lineRule="exact" w:line="283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0" w:hanging="0"/>
        <w:jc w:val="both"/>
        <w:rPr/>
        <w:framePr w:w="345" w:h="5741" w:x="806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6 53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1" w:h="364" w:x="8073" w:y="12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701</Characters>
  <CharactersWithSpaces>48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9:00Z</dcterms:created>
  <dc:creator>Readiris</dc:creator>
  <dc:description/>
  <dc:language>en-US</dc:language>
  <cp:lastModifiedBy/>
  <dcterms:modified xsi:type="dcterms:W3CDTF">2005-09-21T09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