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315" w:h="345" w:x="2381" w:y="1411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T </w:t>
      </w:r>
      <w:r>
        <w:rPr>
          <w:rFonts w:ascii="Arial" w:hAnsi="Arial"/>
          <w:b/>
          <w:sz w:val="36"/>
        </w:rPr>
        <w:t>ABLE OF CONT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268" w:h="614" w:x="1051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 . . . . . 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70" w:h="1630" w:x="1051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326"/>
        <w:ind w:left="0" w:right="0" w:hanging="0"/>
        <w:jc w:val="both"/>
        <w:rPr/>
        <w:framePr w:w="6470" w:h="1630" w:x="1051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ventions</w:t>
        <w:tab/>
        <w:t>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334" w:leader="dot"/>
          <w:tab w:val="right" w:pos="6163" w:leader="dot"/>
        </w:tabs>
        <w:bidi w:val="0"/>
        <w:spacing w:lineRule="exact" w:line="326"/>
        <w:ind w:left="0" w:right="0" w:hanging="0"/>
        <w:jc w:val="both"/>
        <w:rPr/>
        <w:framePr w:w="6470" w:h="1630" w:x="1051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</w:t>
        <w:tab/>
        <w:t>..</w:t>
        <w:tab/>
        <w:t>. ....</w:t>
      </w:r>
    </w:p>
    <w:p>
      <w:pPr>
        <w:pStyle w:val="Normal"/>
        <w:widowControl w:val="false"/>
        <w:pBdr/>
        <w:bidi w:val="0"/>
        <w:spacing w:lineRule="exact" w:line="326"/>
        <w:ind w:left="0" w:right="259" w:hanging="0"/>
        <w:jc w:val="both"/>
        <w:rPr/>
        <w:framePr w:w="6470" w:h="1630" w:x="1051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ases.. . . . . . . . . . . . . . . . . . . . .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7" w:h="196" w:x="1061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ITIES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326"/>
        <w:ind w:left="0" w:right="0" w:hanging="0"/>
        <w:jc w:val="both"/>
        <w:rPr/>
        <w:framePr w:w="6235" w:h="1300" w:x="1061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ofContents</w:t>
        <w:tab/>
        <w:t>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both"/>
        <w:rPr/>
        <w:framePr w:w="6235" w:h="1300" w:x="1061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Charitable purposes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35" w:h="1300" w:x="1061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Essentials of eharitable purposes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35" w:h="1300" w:x="1061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2) Partieular charitable purposes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235" w:h="1300" w:x="1061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Non-eharitable purposes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9" w:h="1944" w:x="1066" w:y="64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Creation of charitable trusts </w:t>
      </w:r>
      <w:r>
        <w:rPr>
          <w:rFonts w:ascii="Arial" w:hAnsi="Arial"/>
          <w:sz w:val="22"/>
        </w:rPr>
        <w:t xml:space="preserve">. . . . . . . . . . . . . . . . . . . . . . . . . . . . . . . . . . . . </w:t>
      </w:r>
      <w:r>
        <w:rPr>
          <w:rFonts w:ascii="Arial" w:hAnsi="Arial"/>
          <w:sz w:val="18"/>
        </w:rPr>
        <w:t xml:space="preserve">(ı) Formal requirements and restrietions . . . . . . . . . . . . . . . . . . . . . . . . . . (2) Essential requirements. . . . . . . . . . . . . . . . . . . . . . . . . . . . . . . . . . . . . . (3) Aseertainment of objeets of the trust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9" w:h="1944" w:x="1066" w:y="6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Surplus income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9" w:h="1944" w:x="1066" w:y="64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5) Conditional and limited interests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9" w:h="1944" w:x="1066" w:y="6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ules against remoteness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9" w:h="1944" w:x="1066" w:y="64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7) Finality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30" w:h="648" w:x="1080" w:y="83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Failure of stated eharitable objeets </w:t>
      </w:r>
      <w:r>
        <w:rPr>
          <w:rFonts w:ascii="Arial" w:hAnsi="Arial"/>
          <w:sz w:val="22"/>
        </w:rPr>
        <w:t xml:space="preserve">. . . . . . . . . . . . . . . . . . . . . . . . . . . . . . . </w:t>
      </w:r>
      <w:r>
        <w:rPr>
          <w:rFonts w:ascii="Arial" w:hAnsi="Arial"/>
          <w:sz w:val="18"/>
        </w:rPr>
        <w:t>(ı) Failure of stated objeets generally . . . . . . . . . . . . . . . . . . . . . . . . . . . . . (2) Consequenees of failure of stated objects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left"/>
        <w:rPr/>
        <w:framePr w:w="6446" w:h="1296" w:x="1080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 Sehemes and the ey-pres doetrine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691" w:leader="dot"/>
        </w:tabs>
        <w:bidi w:val="0"/>
        <w:spacing w:lineRule="exact" w:line="216"/>
        <w:ind w:left="0" w:right="0" w:hanging="0"/>
        <w:jc w:val="both"/>
        <w:rPr/>
        <w:framePr w:w="6446" w:h="1296" w:x="1080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Sehemes</w:t>
        <w:tab/>
        <w:t>,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78" w:hanging="0"/>
        <w:jc w:val="both"/>
        <w:rPr/>
        <w:framePr w:w="6446" w:h="1296" w:x="1080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ehemes where donor's direetions inadequate. . . . . . . . . . . . . . . . . . . (3) Cy-pres sehemes . . . . . . . . . . . . . . . . . . . . . . . . . . . . . . . . . . . . . . . . . . . (4) Sehemes extending area of loeal eharities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446" w:h="1296" w:x="1080" w:y="9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Special provisions for small eharities .........................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11" w:h="1080" w:x="1090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 Charitable eorporations . . . . . . . . . . . . . . . . . . . . . . . . . . . . . . . . . . . . . . . . (ı) What eorporations are charitable eorporations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11" w:h="1080" w:x="1090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Foundation and dissolution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11" w:h="1080" w:x="1090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orporate property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11" w:h="1080" w:x="1090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gulation of charitable eompanies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6" w:right="0" w:hanging="206"/>
        <w:jc w:val="left"/>
        <w:rPr/>
        <w:framePr w:w="700" w:h="1520" w:x="7570" w:y="2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]</w:t>
      </w:r>
    </w:p>
    <w:p>
      <w:pPr>
        <w:pStyle w:val="Normal"/>
        <w:widowControl w:val="false"/>
        <w:pBdr/>
        <w:bidi w:val="0"/>
        <w:spacing w:lineRule="exact" w:line="326"/>
        <w:ind w:left="206" w:right="163" w:hanging="0"/>
        <w:jc w:val="both"/>
        <w:rPr/>
        <w:framePr w:w="700" w:h="1520" w:x="7570" w:y="2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26"/>
        <w:ind w:left="206" w:right="283" w:hanging="0"/>
        <w:jc w:val="both"/>
        <w:rPr/>
        <w:framePr w:w="700" w:h="1520" w:x="7570" w:y="2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69 6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1" w:h="163" w:x="7790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88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91" w:right="273" w:hanging="0"/>
        <w:jc w:val="both"/>
        <w:rPr/>
        <w:framePr w:w="489" w:h="880" w:x="7771" w:y="5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489" w:h="880" w:x="7771" w:y="5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50</w:t>
      </w:r>
    </w:p>
    <w:p>
      <w:pPr>
        <w:pStyle w:val="Normal"/>
        <w:widowControl w:val="false"/>
        <w:pBdr/>
        <w:bidi w:val="0"/>
        <w:spacing w:lineRule="exact" w:line="216"/>
        <w:ind w:left="81" w:right="201" w:hanging="0"/>
        <w:jc w:val="both"/>
        <w:rPr/>
        <w:framePr w:w="619" w:h="1728" w:x="767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 61 72 83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left"/>
        <w:rPr/>
        <w:framePr w:w="619" w:h="1728" w:x="767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9" w:h="1728" w:x="7675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5 108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76" w:h="633" w:x="7670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09 118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24" w:h="1296" w:x="7666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128 142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1296" w:x="7666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1296" w:x="7666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9" w:h="1080" w:x="7666" w:y="10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3 155 158 1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267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77" w:h="172" w:x="4070" w:y="3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105" w:right="273" w:hanging="105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Trustees. . . . . . . . . . . . . . . . . . . . . . . . . . . . . . . . . . . . . . . . . . . . . . . . . . . . . (ı) Corporations and quasi-corporations as trustees. . . . . . . . . . . . . . . . . (2) Trustees of parochial and diocesan charities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Trustees oflocal authority charities 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05" w:right="273" w:hanging="0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Appointment of trustees . . . . . . . . . . . . . . . . . . . . . . . . . . . . . . . . . . . . . (5) Removal and discharge of trustees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4099" w:leader="dot"/>
        </w:tabs>
        <w:bidi w:val="0"/>
        <w:spacing w:lineRule="exact" w:line="220"/>
        <w:ind w:left="0" w:right="0" w:hanging="0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6) The official custodian for charities</w:t>
        <w:tab/>
        <w:t>,.....................</w:t>
      </w:r>
    </w:p>
    <w:p>
      <w:pPr>
        <w:pStyle w:val="Normal"/>
        <w:widowControl w:val="false"/>
        <w:pBdr/>
        <w:bidi w:val="0"/>
        <w:spacing w:lineRule="exact" w:line="220" w:before="144" w:after="0"/>
        <w:ind w:left="105" w:right="273" w:hanging="100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Registration of charities; lo cal authorities' indexes and functions . . . . . (ı) Registration of charities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both"/>
        <w:rPr/>
        <w:framePr w:w="6542" w:h="3224" w:x="1243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Local authorities' functions 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100"/>
        <w:jc w:val="both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8 Conduct and administration of charitable trusts . . . . . . . . . . . . . . . . . . . (ı) Duties of charity trustees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owers of charity trustee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left" w:pos="5496" w:leader="dot"/>
        </w:tabs>
        <w:bidi w:val="0"/>
        <w:spacing w:lineRule="exact" w:line="216"/>
        <w:ind w:left="0" w:right="0" w:hanging="0"/>
        <w:jc w:val="both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Management of trust property. .. .. . . . . ..</w:t>
        <w:tab/>
        <w:t>.. . .</w:t>
        <w:tab/>
        <w:t>, .. 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Recovery of trust property. . . . . . . . . . . . . . . . . . . . . . . . . . . . . . . . . . . (5) Liability of trustees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100" w:right="273" w:hanging="100"/>
        <w:jc w:val="both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9 Control of charitable fund raising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left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..... (2) House to house collections, war charities and charities for the</w:t>
      </w:r>
    </w:p>
    <w:p>
      <w:pPr>
        <w:pStyle w:val="Normal"/>
        <w:widowControl w:val="false"/>
        <w:pBdr/>
        <w:bidi w:val="0"/>
        <w:spacing w:lineRule="exact" w:line="216"/>
        <w:ind w:left="100" w:right="0" w:firstLine="331"/>
        <w:jc w:val="left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abled </w:t>
      </w:r>
      <w:r>
        <w:rPr>
          <w:rFonts w:ascii="Arial" w:hAnsi="Arial"/>
          <w:sz w:val="18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firstLine="331"/>
        <w:jc w:val="left"/>
        <w:rPr/>
        <w:framePr w:w="6537" w:h="3619" w:x="1262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Trading representations relating to blind or disabled persons. . . . . . (4) Controls under the Charities Act 1992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288" w:hanging="96"/>
        <w:jc w:val="both"/>
        <w:rPr/>
        <w:framePr w:w="6561" w:h="4272" w:x="1286" w:y="6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o Jurisdiction over charities . . . . . . . . . . . . . . . . . . . . . . . . . . . . . . . . . . . . . (ı) The Crown. . . . . . . . . . . . . . . . . . . . . . . . . . . . . . . . . . . . . . . . . . . . . . . . (2) The visitor . . . . . . . . . . . . . . . . . . . . . . . . . . . . . . . . . . . . . . . . . . . . . . . . (3) The courts. . . . . . . . . . . . . . . . . . . . . . . . . . . . . . . . . . . . . . . . . . . . . . . . . (4) The Charity Commissioners . . . . . . . . . . . . . . . . . . . . . . . . . . . . . . . . . (5) Secretary of State for Education </w:t>
      </w:r>
      <w:r>
        <w:rPr>
          <w:rFonts w:ascii="Arial" w:hAnsi="Arial"/>
        </w:rPr>
        <w:t xml:space="preserve">. . . . . . . . . . . . . . . . . . . . . . . . . . . . . . </w:t>
      </w:r>
      <w:r>
        <w:rPr>
          <w:rFonts w:ascii="Arial" w:hAnsi="Arial"/>
          <w:sz w:val="20"/>
        </w:rPr>
        <w:t>(6) Director ofPublic Prosecutions. . . . . . . . . . . . . . . . . . . . .. . . . . . . . . .</w:t>
      </w:r>
    </w:p>
    <w:p>
      <w:pPr>
        <w:pStyle w:val="Normal"/>
        <w:widowControl w:val="false"/>
        <w:pBdr/>
        <w:bidi w:val="0"/>
        <w:spacing w:lineRule="exact" w:line="216" w:before="168" w:after="0"/>
        <w:ind w:left="96" w:right="288" w:hanging="76"/>
        <w:jc w:val="both"/>
        <w:rPr/>
        <w:framePr w:w="6561" w:h="4272" w:x="1286" w:y="6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i Court proceedings </w:t>
      </w:r>
      <w:r>
        <w:rPr>
          <w:rFonts w:ascii="Arial" w:hAnsi="Arial"/>
        </w:rPr>
        <w:t>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561" w:h="4272" w:x="1286" w:y="6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Restrictions on charity proceedings 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288" w:hanging="0"/>
        <w:jc w:val="both"/>
        <w:rPr/>
        <w:framePr w:w="6561" w:h="4272" w:x="1286" w:y="6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Actions and other proceedings. . . . . . . . . . . . . . . . . . . . . . . . . . . . . . . . </w:t>
      </w:r>
      <w:r>
        <w:rPr>
          <w:rFonts w:ascii="Arial" w:hAnsi="Arial"/>
          <w:sz w:val="18"/>
        </w:rPr>
        <w:t xml:space="preserve">(3) Procedure relating to schemes </w:t>
      </w:r>
      <w:r>
        <w:rPr>
          <w:rFonts w:ascii="Arial" w:hAnsi="Arial"/>
          <w:sz w:val="22"/>
        </w:rPr>
        <w:t xml:space="preserve">. . . . . . . . . . . . . . . . . . . . . . . . . . . . . . . . </w:t>
      </w:r>
      <w:r>
        <w:rPr>
          <w:rFonts w:ascii="Arial" w:hAnsi="Arial"/>
          <w:sz w:val="20"/>
        </w:rPr>
        <w:t>(4) Procedure on applications and appeals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561" w:h="4272" w:x="1286" w:y="6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osts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10" w:h="220" w:x="1291" w:y="10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ND YOUNG PERS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26" w:h="422" w:x="1291" w:y="10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 . . . . . . . . . . . . . . . . . . . . . . . . . . . . . . . . . . . .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331" w:h="1296" w:x="1310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Childhood and legal relationsrups </w:t>
      </w:r>
      <w:r>
        <w:rPr>
          <w:rFonts w:ascii="Arial" w:hAnsi="Arial"/>
        </w:rPr>
        <w:t xml:space="preserve">. . . . . . . . . . . . . . . . . . . . . . . . . . . . . . . </w:t>
      </w:r>
      <w:r>
        <w:rPr>
          <w:rFonts w:ascii="Arial" w:hAnsi="Arial"/>
          <w:sz w:val="22"/>
        </w:rPr>
        <w:t xml:space="preserve">(ı) Childhood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331" w:h="1296" w:x="1310" w:y="11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(2) Capacity of children in contract, tort, erime and property . . . . . . . . (3) Legal parentage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7656" w:y="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5(2)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120"/>
        <w:jc w:val="left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62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120"/>
        <w:jc w:val="left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162 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120"/>
        <w:jc w:val="left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</w:t>
      </w:r>
    </w:p>
    <w:p>
      <w:pPr>
        <w:pStyle w:val="Normal"/>
        <w:widowControl w:val="false"/>
        <w:pBdr/>
        <w:bidi w:val="0"/>
        <w:spacing w:lineRule="exact" w:line="220"/>
        <w:ind w:left="120" w:right="216" w:hanging="0"/>
        <w:jc w:val="both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 173 182</w:t>
      </w:r>
    </w:p>
    <w:p>
      <w:pPr>
        <w:pStyle w:val="Normal"/>
        <w:widowControl w:val="false"/>
        <w:pBdr/>
        <w:bidi w:val="0"/>
        <w:spacing w:lineRule="exact" w:line="220"/>
        <w:ind w:left="120" w:right="182" w:hanging="0"/>
        <w:jc w:val="both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</w:t>
      </w:r>
    </w:p>
    <w:p>
      <w:pPr>
        <w:pStyle w:val="Normal"/>
        <w:widowControl w:val="false"/>
        <w:pBdr/>
        <w:bidi w:val="0"/>
        <w:spacing w:lineRule="exact" w:line="220" w:before="153" w:after="0"/>
        <w:ind w:left="120" w:right="182" w:hanging="0"/>
        <w:jc w:val="both"/>
        <w:rPr/>
        <w:framePr w:w="753" w:h="2353" w:x="781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 189 197</w:t>
      </w:r>
    </w:p>
    <w:p>
      <w:pPr>
        <w:pStyle w:val="Normal"/>
        <w:widowControl w:val="false"/>
        <w:pBdr/>
        <w:bidi w:val="0"/>
        <w:spacing w:lineRule="exact" w:line="216"/>
        <w:ind w:left="0" w:right="206" w:hanging="0"/>
        <w:jc w:val="both"/>
        <w:rPr/>
        <w:framePr w:w="638" w:h="1296" w:x="7939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 199 210 2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1296" w:x="7939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7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1296" w:x="7939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" w:h="432" w:x="7944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4 24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633" w:x="7948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0" w:h="633" w:x="7948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51 252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62" w:h="2999" w:x="7953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 264 265 277</w:t>
      </w:r>
    </w:p>
    <w:p>
      <w:pPr>
        <w:pStyle w:val="Normal"/>
        <w:widowControl w:val="false"/>
        <w:pBdr/>
        <w:bidi w:val="0"/>
        <w:spacing w:lineRule="exact" w:line="220"/>
        <w:ind w:left="0" w:right="110" w:hanging="0"/>
        <w:jc w:val="both"/>
        <w:rPr/>
        <w:framePr w:w="662" w:h="2999" w:x="7953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62" w:h="2999" w:x="7953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6 297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192" w:hanging="0"/>
        <w:jc w:val="both"/>
        <w:rPr/>
        <w:framePr w:w="662" w:h="2999" w:x="7953" w:y="6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8 298 300 311 312 3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7987" w:y="10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864" w:x="7992" w:y="10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6 336 342 38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989" w:y="3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5(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7" w:h="172" w:x="3734" w:y="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254" w:h="3422" w:x="979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status of children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254" w:h="3422" w:x="979" w:y="10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i/>
          <w:sz w:val="22"/>
        </w:rPr>
        <w:t xml:space="preserve">(5) </w:t>
      </w:r>
      <w:r>
        <w:rPr>
          <w:rFonts w:ascii="Arial" w:hAnsi="Arial"/>
          <w:sz w:val="22"/>
        </w:rPr>
        <w:t xml:space="preserve">Parental responsibility in relation to children. . . . . . . . . . . . . . . . . . . </w:t>
      </w:r>
      <w:r>
        <w:rPr>
          <w:rFonts w:ascii="Arial" w:hAnsi="Arial"/>
          <w:sz w:val="20"/>
        </w:rPr>
        <w:t>(6) Guardians and guardianship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82" w:after="0"/>
        <w:ind w:left="86" w:right="0" w:hanging="86"/>
        <w:jc w:val="both"/>
        <w:rPr/>
        <w:framePr w:w="6254" w:h="3422" w:x="979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Legal proceedings relating to the upbringing of children. . . . . . . . . . . . (ı) Family proceedings generally. . . . . . . . . . . . .. .. . . . . . . .. . . . . .. ... (2) Orders under Part II of the Children Act 1989 </w:t>
      </w:r>
      <w:r>
        <w:rPr>
          <w:rFonts w:ascii="Arial" w:hAnsi="Arial"/>
          <w:sz w:val="22"/>
        </w:rPr>
        <w:t xml:space="preserve">. . . . . . . . . . . . . . . . . . </w:t>
      </w:r>
      <w:r>
        <w:rPr>
          <w:rFonts w:ascii="Arial" w:hAnsi="Arial"/>
          <w:sz w:val="20"/>
        </w:rPr>
        <w:t>(3) Applications under Part LV of the Children Act 1989: public law</w:t>
      </w:r>
    </w:p>
    <w:p>
      <w:pPr>
        <w:pStyle w:val="Normal"/>
        <w:widowControl w:val="false"/>
        <w:pBdr/>
        <w:bidi w:val="0"/>
        <w:spacing w:lineRule="exact" w:line="216"/>
        <w:ind w:left="86" w:right="0" w:firstLine="302"/>
        <w:jc w:val="both"/>
        <w:rPr/>
        <w:framePr w:w="6254" w:h="3422" w:x="979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ceedings. . . . . . . . . . . . . . . . . . . . . . . . . . . . . . . . . . . . . . . . . . . . . . . . (4) Criteria applied by the court in determining family proceedings . . 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Particular duties of the court in matrimonial proceedings . . . . . . . . . (6) Welfare reports, guardians ad litem and the Offıcial Solicitor. . . . . . (7) Miscellaneous.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35" w:h="1944" w:x="994" w:y="4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Financial support for children. . . . . . . . . . . . . . . . . . . . . . . . . . . . . . . . . . . (ı) In general. . . . . . . . . . . . . . . . . . . . . . . . . . . . . . . . . . . . . . . . . . . . . . . . . (2) Liability under social security legislation </w:t>
      </w:r>
      <w:r>
        <w:rPr>
          <w:rFonts w:ascii="Arial" w:hAnsi="Arial"/>
        </w:rPr>
        <w:t xml:space="preserve">. . . . . . . . . . . . . . . . . . . . . . . </w:t>
      </w:r>
      <w:r>
        <w:rPr>
          <w:rFonts w:ascii="Arial" w:hAnsi="Arial"/>
          <w:sz w:val="20"/>
        </w:rPr>
        <w:t xml:space="preserve">(3) Liability for children looked af ter by local authority . . . . . . . . . . . . . (4) Other fınancial provision under the Children Act 1989. . . . . . . . . . 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Financial orders for children under other statutory provisions . . . . . (6) Child support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35" w:h="1296" w:x="994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Protection of children and child abduction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6000" w:leader="dot"/>
        </w:tabs>
        <w:bidi w:val="0"/>
        <w:spacing w:lineRule="exact" w:line="216"/>
        <w:ind w:left="0" w:right="0" w:hanging="0"/>
        <w:jc w:val="both"/>
        <w:rPr/>
        <w:framePr w:w="6235" w:h="1296" w:x="994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Protection under the Children Act 1989. . . . .. . . . . . . .. .. . .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35" w:h="1296" w:x="994" w:y="5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otection from cruelty and danger. . . . . . . . . . . . . . . . . . . . . . . . . . . (3) Child abduction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20" w:h="3672" w:x="1008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Adoption... . . . . . . . . . . . . . . . . . . . . . . . . . . . . . . . . . . . . . . . . . . . . . . . . . (ı) Introduction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220" w:h="3672" w:x="1008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The Adoption Service and adoption agencies. . . . . . . . . . . . . . . . . . . </w:t>
      </w:r>
      <w:r>
        <w:rPr>
          <w:rFonts w:ascii="Arial" w:hAnsi="Arial"/>
          <w:sz w:val="18"/>
        </w:rPr>
        <w:t xml:space="preserve">(3) Arrangements for adoption </w:t>
      </w:r>
      <w:r>
        <w:rPr>
          <w:rFonts w:ascii="Arial" w:hAnsi="Arial"/>
          <w:sz w:val="22"/>
        </w:rPr>
        <w:t xml:space="preserve">. . . . . . . . . . . . . . . . . . . . . . . . . . . . . . . . . . </w:t>
      </w:r>
      <w:r>
        <w:rPr>
          <w:rFonts w:ascii="Arial" w:hAnsi="Arial"/>
          <w:sz w:val="20"/>
        </w:rPr>
        <w:t xml:space="preserve">(4) Care and protection of children. . . . . . . . . . . . . . . . . . . . . . . . . . . . . . 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>Adoption orders. . . . . . . . . . . . . . . . . . . . . . . . . . . . . . . . . . . . . . . . . . . . (6) Freeing for adoption . . . . . . . . . . . . . . . . . . . . . . . . . . . . . . . . . . . . . . . . (7) Restrictions on making adoption orders. . . . . . . . . . . . . . . . . . . . . . . . (8) Convention adoption orders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firstLine="86"/>
        <w:jc w:val="both"/>
        <w:rPr/>
        <w:framePr w:w="6220" w:h="3672" w:x="1008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The status of adopted children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20" w:h="3672" w:x="1008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Registration of adoptions . . . . . . . . . . . . . . . . . . . . . . . . . . . . . . . . . . . . (ıı) Access to birth records; contact with relatiyes. . . . . . . . . . . . . . . . . . . (12) Revocation and annulment of adoption orders. . . . . . . . . . . . . . . 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25" w:h="254" w:x="1003" w:y="9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 Surrogacy arrangements </w:t>
      </w:r>
      <w:r>
        <w:rPr>
          <w:rFonts w:ascii="Arial" w:hAnsi="Arial"/>
          <w:sz w:val="20"/>
        </w:rPr>
        <w:t>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20" w:h="1944" w:x="1008" w:y="103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Support for children by local authorities and voluntary organisations . (ı) Provision of services for children and their families . . . . . . . . . . . . . . (2) Provision of accommodation. . . . . . . . . . . . . . . . . . . . . . . . . . . . . . . . . (3) Duties oflocal authorities in relation to children looked af ter by them (4) Placements by local authorities and others. . . . . . . . . . . . . . . . . . . . . . </w:t>
      </w:r>
      <w:r>
        <w:rPr>
          <w:rFonts w:ascii="Arial" w:hAnsi="Arial"/>
          <w:i/>
          <w:sz w:val="20"/>
        </w:rPr>
        <w:t xml:space="preserve">(5) </w:t>
      </w:r>
      <w:r>
        <w:rPr>
          <w:rFonts w:ascii="Arial" w:hAnsi="Arial"/>
          <w:sz w:val="20"/>
        </w:rPr>
        <w:t xml:space="preserve">Advice and assistance for children. . . . . . . . . . . . . . . . . . . . . . . . . . . . . </w:t>
      </w:r>
      <w:r>
        <w:rPr>
          <w:rFonts w:ascii="Arial" w:hAnsi="Arial"/>
          <w:sz w:val="18"/>
        </w:rPr>
        <w:t xml:space="preserve">(6) Help to be given to local authorities </w:t>
      </w:r>
      <w:r>
        <w:rPr>
          <w:rFonts w:ascii="Arial" w:hAnsi="Arial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7728" w:y="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100"/>
        <w:jc w:val="left"/>
        <w:rPr/>
        <w:framePr w:w="758" w:h="900" w:x="7474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408 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100"/>
        <w:jc w:val="left"/>
        <w:rPr/>
        <w:framePr w:w="758" w:h="900" w:x="7474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100"/>
        <w:jc w:val="left"/>
        <w:rPr/>
        <w:framePr w:w="758" w:h="900" w:x="7474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4" w:h="660" w:x="7574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4 4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7" w:h="1100" w:x="7574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0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847" w:h="1100" w:x="7574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479 483 486 498</w:t>
      </w:r>
    </w:p>
    <w:p>
      <w:pPr>
        <w:pStyle w:val="Normal"/>
        <w:widowControl w:val="false"/>
        <w:pBdr/>
        <w:bidi w:val="0"/>
        <w:spacing w:lineRule="exact" w:line="192"/>
        <w:ind w:left="0" w:right="220" w:hanging="0"/>
        <w:jc w:val="both"/>
        <w:rPr/>
        <w:framePr w:w="705" w:h="1430" w:x="7584" w:y="41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5°2 5°2 </w:t>
      </w:r>
      <w:r>
        <w:rPr>
          <w:rFonts w:ascii="Arial" w:hAnsi="Arial"/>
          <w:sz w:val="20"/>
        </w:rPr>
        <w:t>504</w:t>
      </w:r>
    </w:p>
    <w:p>
      <w:pPr>
        <w:pStyle w:val="Normal"/>
        <w:widowControl w:val="false"/>
        <w:pBdr/>
        <w:bidi w:val="0"/>
        <w:spacing w:lineRule="exact" w:line="192"/>
        <w:ind w:left="0" w:right="115" w:hanging="0"/>
        <w:jc w:val="left"/>
        <w:rPr/>
        <w:framePr w:w="705" w:h="1430" w:x="7584" w:y="41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506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115" w:hanging="0"/>
        <w:jc w:val="left"/>
        <w:rPr/>
        <w:framePr w:w="705" w:h="1430" w:x="7584" w:y="41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5°9 </w:t>
      </w:r>
      <w:r>
        <w:rPr>
          <w:rFonts w:ascii="Arial" w:hAnsi="Arial"/>
          <w:sz w:val="20"/>
        </w:rPr>
        <w:t>517 518</w:t>
      </w:r>
    </w:p>
    <w:p>
      <w:pPr>
        <w:pStyle w:val="Normal"/>
        <w:widowControl w:val="false"/>
        <w:pBdr/>
        <w:bidi w:val="0"/>
        <w:spacing w:lineRule="exact" w:line="211"/>
        <w:ind w:left="0" w:right="350" w:hanging="0"/>
        <w:jc w:val="both"/>
        <w:rPr/>
        <w:framePr w:w="727" w:h="844" w:x="7574" w:y="57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585 585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727" w:h="844" w:x="7574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>606 617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727" w:h="2860" w:x="7574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47 647 648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727" w:h="2860" w:x="7574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52 662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727" w:h="2860" w:x="7574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73 684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727" w:h="2860" w:x="7574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89 690 693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727" w:h="2860" w:x="7574" w:y="6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98 7°~ 7°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4" w:h="220" w:x="7574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7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7" w:h="1477" w:x="7574" w:y="10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7°9 7°9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57" w:h="1477" w:x="7574" w:y="10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15 718 724 751 </w:t>
      </w:r>
      <w:r>
        <w:rPr>
          <w:rFonts w:ascii="Arial" w:hAnsi="Arial"/>
          <w:i/>
          <w:sz w:val="20"/>
        </w:rPr>
        <w:t>75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1603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92" w:h="163" w:x="4411" w:y="3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Review of cases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(8) Representations procedures </w:t>
      </w:r>
      <w:r>
        <w:rPr>
          <w:rFonts w:ascii="Arial" w:hAnsi="Arial"/>
          <w:sz w:val="20"/>
        </w:rPr>
        <w:t xml:space="preserve">. . . . . . . . . . . . . . . . . . . . . . . . . . . . . . . . . . </w:t>
      </w:r>
      <w:r>
        <w:rPr>
          <w:rFonts w:ascii="Arial" w:hAnsi="Arial"/>
          <w:sz w:val="18"/>
        </w:rPr>
        <w:t>(9) Children's homes. . . . . . . . . . . . . . . . .. . . . . . . . . . . . . .. . . . . .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o) Secure accommodation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ıı) Private arrangements for fostering children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4"/>
        </w:rPr>
        <w:t xml:space="preserve">(12) </w:t>
      </w:r>
      <w:r>
        <w:rPr>
          <w:rFonts w:ascii="Arial" w:hAnsi="Arial"/>
          <w:sz w:val="20"/>
        </w:rPr>
        <w:t>Child minding and day care for young children. . . . . . . . . . . . . . . . . (13) Accommodation by other than responsible authorities . . . . . . . . . . 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6316" w:h="2572" w:x="1579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8 Powers of the Secretary of State under the Children Act 1989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left"/>
        <w:rPr/>
        <w:framePr w:w="6552" w:h="1080" w:x="1569" w:y="32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Criminal proceedings agaİnst or involving children and young persons (ı) juvenile offenders 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left"/>
        <w:rPr/>
        <w:framePr w:w="6552" w:h="1080" w:x="1569" w:y="324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Y outh courts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6" w:leader="dot"/>
        </w:tabs>
        <w:bidi w:val="0"/>
        <w:spacing w:lineRule="exact" w:line="216"/>
        <w:ind w:left="0" w:right="0" w:hanging="0"/>
        <w:jc w:val="both"/>
        <w:rPr/>
        <w:framePr w:w="6552" w:h="1080" w:x="1569" w:y="32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Evidence of children İn cnminal proceedings</w:t>
        <w:tab/>
        <w:t>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552" w:h="1080" w:x="1569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Rehabilitation of offenders </w:t>
      </w:r>
      <w:r>
        <w:rPr>
          <w:rFonts w:ascii="Arial" w:hAnsi="Arial"/>
          <w:sz w:val="20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86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o Employment of children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86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ı) Introduction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86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General restrictions . . . . . . . . . . . . . . . . . . . . . . . . . . . . . . . . . . . . . . . . . (3) Employment İn entertainment. .. . . . . . . . . .. . . . . . . . . . . . .. . . . . . . (4) Employment in entertainment abroad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206" w:after="0"/>
        <w:ind w:left="86" w:right="268" w:hanging="86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 Legal proceedings. . . . . . . . . . . . . . . . . . . . . . . . . . . . . . . . . . . . . . . . . . . . (ı) Civil proceedings on behalf of mİnors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Civil proceedings against minors 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513" w:h="2798" w:x="1584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mpromise and setdement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26" w:h="201" w:x="1569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7982" w:y="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5(2}</w:t>
      </w:r>
    </w:p>
    <w:p>
      <w:pPr>
        <w:pStyle w:val="Normal"/>
        <w:widowControl w:val="false"/>
        <w:pBdr/>
        <w:bidi w:val="0"/>
        <w:spacing w:lineRule="exact" w:line="216"/>
        <w:ind w:left="100" w:right="316" w:hanging="100"/>
        <w:jc w:val="both"/>
        <w:rPr/>
        <w:framePr w:w="724" w:h="1728" w:x="8136" w:y="9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756 761 768 796 803</w:t>
      </w:r>
    </w:p>
    <w:p>
      <w:pPr>
        <w:pStyle w:val="Normal"/>
        <w:widowControl w:val="false"/>
        <w:pBdr/>
        <w:bidi w:val="0"/>
        <w:spacing w:lineRule="exact" w:line="216"/>
        <w:ind w:left="100" w:right="182" w:hanging="0"/>
        <w:jc w:val="both"/>
        <w:rPr/>
        <w:framePr w:w="724" w:h="1728" w:x="8136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4 8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8241" w:y="2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826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638" w:h="2347" w:x="824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1 831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638" w:h="2347" w:x="824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8</w:t>
      </w:r>
    </w:p>
    <w:p>
      <w:pPr>
        <w:pStyle w:val="Normal"/>
        <w:widowControl w:val="false"/>
        <w:pBdr/>
        <w:bidi w:val="0"/>
        <w:spacing w:lineRule="exact" w:line="216"/>
        <w:ind w:left="0" w:right="336" w:hanging="0"/>
        <w:jc w:val="both"/>
        <w:rPr/>
        <w:framePr w:w="638" w:h="2347" w:x="824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5 857</w:t>
      </w:r>
    </w:p>
    <w:p>
      <w:pPr>
        <w:pStyle w:val="Normal"/>
        <w:widowControl w:val="false"/>
        <w:pBdr/>
        <w:bidi w:val="0"/>
        <w:spacing w:lineRule="exact" w:line="216" w:before="187" w:after="0"/>
        <w:ind w:left="0" w:right="336" w:hanging="0"/>
        <w:jc w:val="both"/>
        <w:rPr/>
        <w:framePr w:w="638" w:h="2347" w:x="824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8 8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2347" w:x="824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61 865 870</w:t>
      </w:r>
    </w:p>
    <w:p>
      <w:pPr>
        <w:pStyle w:val="Normal"/>
        <w:widowControl w:val="false"/>
        <w:pBdr/>
        <w:bidi w:val="0"/>
        <w:spacing w:lineRule="exact" w:line="211"/>
        <w:ind w:left="0" w:right="312" w:hanging="0"/>
        <w:jc w:val="both"/>
        <w:rPr/>
        <w:framePr w:w="667" w:h="844" w:x="8241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73 873 8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7" w:h="844" w:x="8241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9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440" w:x="8241" w:y="6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345" w:h="440" w:x="8241" w:y="692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49</Characters>
  <CharactersWithSpaces>114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9:00Z</dcterms:created>
  <dc:creator>Readiris</dc:creator>
  <dc:description/>
  <dc:language>en-US</dc:language>
  <cp:lastModifiedBy/>
  <dcterms:modified xsi:type="dcterms:W3CDTF">2005-09-20T11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