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83" w:h="76" w:x="638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43" w:h="316" w:x="2572" w:y="743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5361" w:leader="dot"/>
        </w:tabs>
        <w:bidi w:val="0"/>
        <w:spacing w:lineRule="exact" w:line="182"/>
        <w:ind w:left="0" w:right="0" w:hanging="0"/>
        <w:jc w:val="both"/>
        <w:rPr/>
        <w:framePr w:w="6312" w:h="182" w:x="1195" w:y="201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5520" w:leader="dot"/>
        </w:tabs>
        <w:bidi w:val="0"/>
        <w:spacing w:lineRule="exact" w:line="192"/>
        <w:ind w:left="0" w:right="0" w:hanging="0"/>
        <w:jc w:val="both"/>
        <w:rPr/>
        <w:framePr w:w="6312" w:h="192" w:x="1195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  <w:tab/>
        <w:t>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307" w:h="240" w:x="1200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07" w:h="192" w:x="1200" w:y="3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ivil Procedure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307" w:h="249" w:x="1200" w:y="373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96" w:leader="dot"/>
        </w:tabs>
        <w:bidi w:val="0"/>
        <w:spacing w:lineRule="exact" w:line="192"/>
        <w:ind w:left="0" w:right="0" w:hanging="0"/>
        <w:jc w:val="both"/>
        <w:rPr/>
        <w:framePr w:w="6307" w:h="192" w:x="1200" w:y="4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...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88" w:h="216" w:x="1200" w:y="4761" w:hSpace="0" w:vSpace="0" w:wrap="notBeside" w:vAnchor="margin" w:hAnchor="margin" w:hRule="exact"/>
        <w:pBdr/>
      </w:pPr>
      <w:r>
        <w:rPr>
          <w:rFonts w:ascii="Arial" w:hAnsi="Arial"/>
          <w:sz w:val="22"/>
        </w:rPr>
        <w:t>MEDICAL PROFESSIONS</w:t>
      </w:r>
    </w:p>
    <w:p>
      <w:pPr>
        <w:pStyle w:val="Normal"/>
        <w:widowControl w:val="false"/>
        <w:pBdr/>
        <w:tabs>
          <w:tab w:val="clear" w:pos="720"/>
          <w:tab w:val="left" w:pos="4200" w:leader="dot"/>
          <w:tab w:val="left" w:pos="5985" w:leader="dot"/>
        </w:tabs>
        <w:bidi w:val="0"/>
        <w:spacing w:lineRule="exact" w:line="192"/>
        <w:ind w:left="0" w:right="0" w:hanging="0"/>
        <w:jc w:val="both"/>
        <w:rPr/>
        <w:framePr w:w="6292" w:h="192" w:x="1204" w:y="523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1728" w:x="1209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The Medical Profession and Medical Practice .............................................. (1) Regulation of the Profession 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1728" w:x="1209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The General Medical Council 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1728" w:x="1209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Registration, Training and Qualification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1728" w:x="1209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Fitness to Practise 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5088" w:leader="dot"/>
        </w:tabs>
        <w:bidi w:val="0"/>
        <w:spacing w:lineRule="exact" w:line="216"/>
        <w:ind w:left="0" w:right="0" w:hanging="0"/>
        <w:jc w:val="both"/>
        <w:rPr/>
        <w:framePr w:w="6302" w:h="1728" w:x="1209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The Practice of Medicine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1728" w:x="1209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6) Human Tissue, Transplants and the Practice of Anatomy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1728" w:x="1209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Human Fertilisation and Embryology 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864" w:x="1204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The Regulation of the Health Care Professions ........................................... (1) Regulation under the Health Act 1999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864" w:x="1204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The Council for the Regulation of Health Care Professionals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864" w:x="1204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Regulation by the Health Professions Council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1728" w:x="1204" w:y="87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The Profession of Dentistry and Dental Practice .......................................... (1) Regulation of the Profession 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1728" w:x="1204" w:y="87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The General Dental Council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1728" w:x="1204" w:y="8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The Practice of Dentistry 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6216" w:leader="dot"/>
        </w:tabs>
        <w:bidi w:val="0"/>
        <w:spacing w:lineRule="exact" w:line="216"/>
        <w:ind w:left="0" w:right="0" w:hanging="0"/>
        <w:jc w:val="both"/>
        <w:rPr/>
        <w:framePr w:w="6302" w:h="1728" w:x="1204" w:y="8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Registration and Qualifications</w:t>
        <w:tab/>
        <w:t>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1728" w:x="1204" w:y="8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Professional Training and Development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6216" w:leader="dot"/>
        </w:tabs>
        <w:bidi w:val="0"/>
        <w:spacing w:lineRule="exact" w:line="216"/>
        <w:ind w:left="0" w:right="0" w:hanging="0"/>
        <w:jc w:val="both"/>
        <w:rPr/>
        <w:framePr w:w="6302" w:h="1728" w:x="1204" w:y="8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Fitness to Practise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6216" w:leader="dot"/>
        </w:tabs>
        <w:bidi w:val="0"/>
        <w:spacing w:lineRule="exact" w:line="216"/>
        <w:ind w:left="0" w:right="0" w:hanging="0"/>
        <w:jc w:val="both"/>
        <w:rPr/>
        <w:framePr w:w="6302" w:h="1728" w:x="1204" w:y="8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</w:t>
        <w:tab/>
        <w:t>Dental Auxiliaries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3604" w:leader="dot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307" w:h="1296" w:x="1200" w:y="10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Osteopaths</w:t>
        <w:tab/>
        <w:t>: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7" w:h="1296" w:x="1200" w:y="10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he General Osteopathic Council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307" w:h="1296" w:x="1200" w:y="10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Registration</w:t>
        <w:tab/>
        <w:t>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7" w:h="1296" w:x="1200" w:y="107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Professional Education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7" w:h="1296" w:x="1200" w:y="10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Professional Conduct and Fitness to Practise 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307" w:h="1296" w:x="1200" w:y="10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Liability and Offences</w:t>
        <w:tab/>
        <w:t>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747" w:y="161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7987" w:y="2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3" w:h="172" w:x="7987" w:y="2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2" w:h="172" w:x="7968" w:y="2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2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88" w:h="172" w:x="7968" w:y="3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3" w:h="172" w:x="7968" w:y="3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9" w:h="172" w:x="7972" w:y="4185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078" w:y="5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16"/>
        <w:ind w:left="201" w:right="0" w:hanging="0"/>
        <w:jc w:val="both"/>
        <w:rPr/>
        <w:framePr w:w="374" w:h="1728" w:x="7867" w:y="5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9 9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374" w:h="1728" w:x="7867" w:y="5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22 3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1728" w:x="7867" w:y="5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1 209 242 29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14" w:h="880" w:x="7872" w:y="7655" w:hSpace="0" w:vSpace="0" w:wrap="notBeside" w:vAnchor="margin" w:hAnchor="margin" w:hRule="exact"/>
        <w:pBdr/>
      </w:pPr>
      <w:r>
        <w:rPr>
          <w:rFonts w:ascii="Arial" w:hAnsi="Arial"/>
          <w:sz w:val="18"/>
        </w:rPr>
        <w:t>313 313 316 331</w:t>
      </w:r>
    </w:p>
    <w:p>
      <w:pPr>
        <w:pStyle w:val="Normal"/>
        <w:widowControl w:val="false"/>
        <w:pBdr/>
        <w:bidi w:val="0"/>
        <w:spacing w:lineRule="exact" w:line="216"/>
        <w:ind w:left="0" w:right="297" w:hanging="0"/>
        <w:jc w:val="both"/>
        <w:rPr/>
        <w:framePr w:w="619" w:h="1728" w:x="7867" w:y="8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411 411 412 42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9" w:h="1728" w:x="7867" w:y="8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430</w:t>
      </w:r>
    </w:p>
    <w:p>
      <w:pPr>
        <w:pStyle w:val="Normal"/>
        <w:widowControl w:val="false"/>
        <w:pBdr/>
        <w:bidi w:val="0"/>
        <w:spacing w:lineRule="exact" w:line="216"/>
        <w:ind w:left="0" w:right="297" w:hanging="0"/>
        <w:jc w:val="both"/>
        <w:rPr/>
        <w:framePr w:w="619" w:h="1728" w:x="7867" w:y="8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450 458 482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33" w:h="1296" w:x="7867" w:y="10727" w:hSpace="0" w:vSpace="0" w:wrap="notBeside" w:vAnchor="margin" w:hAnchor="margin" w:hRule="exact"/>
        <w:pBdr/>
      </w:pPr>
      <w:r>
        <w:rPr>
          <w:rFonts w:ascii="Arial" w:hAnsi="Arial"/>
          <w:sz w:val="18"/>
        </w:rPr>
        <w:t>493 49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3" w:h="1296" w:x="7867" w:y="10727" w:hSpace="0" w:vSpace="0" w:wrap="notBeside" w:vAnchor="margin" w:hAnchor="margin" w:hRule="exact"/>
        <w:pBdr/>
      </w:pPr>
      <w:r>
        <w:rPr>
          <w:rFonts w:ascii="Arial" w:hAnsi="Arial"/>
          <w:sz w:val="18"/>
        </w:rPr>
        <w:t>507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33" w:h="1296" w:x="7867" w:y="10727" w:hSpace="0" w:vSpace="0" w:wrap="notBeside" w:vAnchor="margin" w:hAnchor="margin" w:hRule="exact"/>
        <w:pBdr/>
      </w:pPr>
      <w:r>
        <w:rPr>
          <w:rFonts w:ascii="Arial" w:hAnsi="Arial"/>
          <w:sz w:val="18"/>
        </w:rPr>
        <w:t>523 530 57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1670" w:y="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63" w:h="158" w:x="4521" w:y="7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9" w:h="1296" w:x="1656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Chiropractors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9" w:h="1296" w:x="1656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The General Chiropractic CounciL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9" w:h="1296" w:x="1656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Registration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9" w:h="1296" w:x="1656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Professional Education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9" w:h="1296" w:x="1656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Professional Conduct and Fitness to Practise 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9" w:h="1296" w:x="1656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Liability and Offences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728" w:x="165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Nurses, Midwives and Nurses Agencies ....................................................... (1) The Nursing and Midwifery CounciL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728" w:x="165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The Practice of Midwifery 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728" w:x="165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Registration of Nurses and Midwives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4377" w:leader="dot"/>
        </w:tabs>
        <w:bidi w:val="0"/>
        <w:spacing w:lineRule="exact" w:line="216"/>
        <w:ind w:left="0" w:right="0" w:hanging="0"/>
        <w:jc w:val="both"/>
        <w:rPr/>
        <w:framePr w:w="6374" w:h="1728" w:x="165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Education and Training</w:t>
        <w:tab/>
        <w:t>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728" w:x="165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Fitness to Practise 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4377" w:leader="dot"/>
        </w:tabs>
        <w:bidi w:val="0"/>
        <w:spacing w:lineRule="exact" w:line="216"/>
        <w:ind w:left="0" w:right="0" w:hanging="0"/>
        <w:jc w:val="both"/>
        <w:rPr/>
        <w:framePr w:w="6374" w:h="1728" w:x="165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Liability and Offences</w:t>
        <w:tab/>
        <w:t>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728" w:x="165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Nurses Agencies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1080" w:x="1646" w:y="49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Opticians ....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1080" w:x="1646" w:y="49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Regulation of the Profession 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1080" w:x="1646" w:y="49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The General Optical Council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1080" w:x="1646" w:y="49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Registration, Qualification and Enrolment 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1080" w:x="1646" w:y="4929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DiscipIine 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9" w:h="1080" w:x="1656" w:y="62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Dispensers of Hearing Aids .......................................................................... (1) Introduction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9" w:h="1080" w:x="1656" w:y="6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he Hearing Aid Council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5371" w:leader="dot"/>
        </w:tabs>
        <w:bidi w:val="0"/>
        <w:spacing w:lineRule="exact" w:line="216"/>
        <w:ind w:left="0" w:right="0" w:hanging="0"/>
        <w:jc w:val="both"/>
        <w:rPr/>
        <w:framePr w:w="6369" w:h="1080" w:x="1656" w:y="6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Registration.</w:t>
        <w:tab/>
        <w:t>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9" w:h="1080" w:x="1656" w:y="6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DiscipIine 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296" w:x="1651" w:y="75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Pharmaceutical Chemists and Pharmacies .................................................... (1) Introduction 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296" w:x="1651" w:y="75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The Royal Pharmaceutical Society of Great Britain 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296" w:x="1651" w:y="75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Registration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296" w:x="1651" w:y="75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LawfuI Conduet of Business; Use ofTides 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296" w:x="1651" w:y="7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DiscipIine and Disqualification 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1080" w:x="1646" w:y="90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. Apothecaries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1080" w:x="1646" w:y="90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Introduction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1080" w:x="1646" w:y="90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The Society of Apothecaries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1080" w:x="1646" w:y="90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Examinations and QuaIifications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1080" w:x="1646" w:y="9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Use ofTides; Privileges of Apothecaries 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806" w:leader="dot"/>
        </w:tabs>
        <w:bidi w:val="0"/>
        <w:spacing w:lineRule="exact" w:line="196"/>
        <w:ind w:left="0" w:right="0" w:hanging="0"/>
        <w:jc w:val="both"/>
        <w:rPr/>
        <w:framePr w:w="6331" w:h="196" w:x="1641" w:y="1032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ex</w:t>
        <w:tab/>
        <w:t>"""""""""""""""""""""""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05" w:h="201" w:x="8044" w:y="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l 30(1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0" w:h="144" w:x="8270" w:y="117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1296" w:x="8390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580 580 596 615 624 67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1728" w:x="8385" w:y="2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672 672 687 694 716 721 758 76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1080" w:x="8385" w:y="4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775 775 787 801 808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28" w:h="1080" w:x="8390" w:y="6230" w:hSpace="0" w:vSpace="0" w:wrap="notBeside" w:vAnchor="margin" w:hAnchor="margin" w:hRule="exact"/>
        <w:pBdr/>
      </w:pPr>
      <w:r>
        <w:rPr>
          <w:rFonts w:ascii="Arial" w:hAnsi="Arial"/>
          <w:sz w:val="18"/>
        </w:rPr>
        <w:t>828 828 82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" w:h="1080" w:x="8390" w:y="6230" w:hSpace="0" w:vSpace="0" w:wrap="notBeside" w:vAnchor="margin" w:hAnchor="margin" w:hRule="exact"/>
        <w:pBdr/>
      </w:pPr>
      <w:r>
        <w:rPr>
          <w:rFonts w:ascii="Arial" w:hAnsi="Arial"/>
          <w:sz w:val="18"/>
        </w:rPr>
        <w:t>830 83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1296" w:x="8390" w:y="7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839 839 839 843 860 86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1080" w:x="8390" w:y="9043" w:hSpace="0" w:vSpace="0" w:wrap="notBeside" w:vAnchor="margin" w:hAnchor="margin" w:hRule="exact"/>
        <w:pBdr/>
      </w:pPr>
      <w:r>
        <w:rPr>
          <w:rFonts w:ascii="Arial" w:hAnsi="Arial"/>
          <w:sz w:val="18"/>
        </w:rPr>
        <w:t>880 880 881 881 88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4" w:h="172" w:x="8390" w:y="10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8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0</Words>
  <Characters>6219</Characters>
  <CharactersWithSpaces>530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34:00Z</dcterms:created>
  <dc:creator>Readiris</dc:creator>
  <dc:description/>
  <dc:language>en-US</dc:language>
  <cp:lastModifiedBy/>
  <dcterms:modified xsi:type="dcterms:W3CDTF">2005-09-21T10:3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