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4" w:h="216" w:x="3518" w:y="324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 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2" w:h="216" w:x="8140" w:y="4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05" w:h="364" w:x="1353" w:y="4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sher's Not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3" w:h="235" w:x="8275" w:y="4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2150" w:h="1194" w:x="1344" w:y="5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 ofTitles . Alphabetical List ofStatu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395" w:y="5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8385" w:y="5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04" w:h="249" w:x="1348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ological List ofStatu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284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4" w:h="196" w:x="1339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V olume 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98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95" w:h="192" w:x="1344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ce Index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30" w:h="105" w:x="6307" w:y="666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\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177" w:x="7934" w:y="6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1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8:00Z</dcterms:created>
  <dc:creator>Readiris</dc:creator>
  <dc:description/>
  <dc:language>en-US</dc:language>
  <cp:lastModifiedBy/>
  <dcterms:modified xsi:type="dcterms:W3CDTF">2005-10-27T12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