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9" w:h="76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36" w:h="96" w:x="705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34" w:h="278" w:x="2913" w:y="1205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TABLE OF </w:t>
      </w:r>
      <w:r>
        <w:rPr>
          <w:rFonts w:ascii="Arial" w:hAnsi="Arial"/>
          <w:i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8" w:h="192" w:x="4262" w:y="1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94" w:h="278" w:x="3038" w:y="2170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265" w:h="1188" w:x="1334" w:y="3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265" w:h="1188" w:x="1334" w:y="3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20"/>
        <w:ind w:left="0" w:right="2692" w:hanging="0"/>
        <w:jc w:val="righ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TAX AND PROFITS TAX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INTRODUCTION TO THE TAXES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219" w:leader="none"/>
          <w:tab w:val="right" w:pos="2697" w:leader="none"/>
          <w:tab w:val="left" w:pos="3115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</w:t>
        <w:tab/>
        <w:t>Income Tax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Nature of the Tax and Basis of the Charge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) The Tax and Schedules of Charge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Year of Assessment and Basis of Computation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Resİdence and Source of Incom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The Legİslation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219" w:leader="none"/>
          <w:tab w:val="left" w:pos="3115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The Profits Tax .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3. Obsolescent Taxes on Income. .</w:t>
      </w:r>
    </w:p>
    <w:p>
      <w:pPr>
        <w:pStyle w:val="Normal"/>
        <w:widowControl w:val="false"/>
        <w:pBdr/>
        <w:bidi w:val="0"/>
        <w:spacing w:lineRule="exact" w:line="220"/>
        <w:ind w:left="499" w:right="1156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Outline of the Present Income Tax System. .</w:t>
      </w:r>
    </w:p>
    <w:p>
      <w:pPr>
        <w:pStyle w:val="Normal"/>
        <w:widowControl w:val="false"/>
        <w:pBdr/>
        <w:bidi w:val="0"/>
        <w:spacing w:lineRule="exact" w:line="220"/>
        <w:ind w:left="1017" w:right="1156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Offieİals and their Dutİes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20"/>
        </w:rPr>
        <w:t>Subseet. (2). Persons Assessable and Returos. .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Total Income, Charges and Personal Allowances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55" w:leader="none"/>
          <w:tab w:val="left" w:pos="3115" w:leader="none"/>
          <w:tab w:val="center" w:pos="3729" w:leader="none"/>
        </w:tabs>
        <w:bidi w:val="0"/>
        <w:spacing w:lineRule="exact" w:line="220"/>
        <w:ind w:left="0" w:right="0" w:hanging="0"/>
        <w:jc w:val="both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Appeal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Exemption from Taxatİon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6). Relief from Taxation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7). Colleetİon and Reeover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6072" w:h="4840" w:x="1344" w:y="4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S). Penalties, ete.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235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SCHEDULE A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Charge to Tax ..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Annual Value. .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Valuation and Assessment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Deduetİons and Allowanees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l). In General. 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Repairs and other Allowances .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Property Maintenance Claims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20"/>
        <w:ind w:left="0" w:right="0" w:hanging="0"/>
        <w:jc w:val="both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 Unoccupied Property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Persons Chargeable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50" w:leader="none"/>
          <w:tab w:val="left" w:pos="2308" w:leader="none"/>
        </w:tabs>
        <w:bidi w:val="0"/>
        <w:spacing w:lineRule="exact" w:line="220"/>
        <w:ind w:left="0" w:right="0" w:hanging="0"/>
        <w:jc w:val="both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6.</w:t>
        <w:tab/>
        <w:t>Exemption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Further Allowances and Exemptions under the</w:t>
      </w:r>
    </w:p>
    <w:p>
      <w:pPr>
        <w:pStyle w:val="Normal"/>
        <w:widowControl w:val="false"/>
        <w:pBdr/>
        <w:tabs>
          <w:tab w:val="clear" w:pos="720"/>
          <w:tab w:val="left" w:pos="2097" w:leader="none"/>
          <w:tab w:val="left" w:pos="3940" w:leader="none"/>
          <w:tab w:val="left" w:pos="4483" w:leader="none"/>
        </w:tabs>
        <w:bidi w:val="0"/>
        <w:spacing w:lineRule="exact" w:line="220"/>
        <w:ind w:left="0" w:right="0" w:hanging="0"/>
        <w:jc w:val="both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ome Tax Act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Exemptions under General Law . .</w:t>
      </w:r>
    </w:p>
    <w:p>
      <w:pPr>
        <w:pStyle w:val="Normal"/>
        <w:widowControl w:val="false"/>
        <w:pBdr/>
        <w:tabs>
          <w:tab w:val="clear" w:pos="720"/>
          <w:tab w:val="left" w:pos="2755" w:leader="none"/>
        </w:tabs>
        <w:bidi w:val="0"/>
        <w:spacing w:lineRule="exact" w:line="220"/>
        <w:ind w:left="0" w:right="0" w:hanging="0"/>
        <w:jc w:val="both"/>
        <w:rPr/>
        <w:framePr w:w="5793" w:h="3300" w:x="1612" w:y="85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9 ]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11"/>
        <w:jc w:val="both"/>
        <w:rPr/>
        <w:framePr w:w="868" w:h="938" w:x="7166" w:y="2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235" w:hanging="0"/>
        <w:jc w:val="both"/>
        <w:rPr/>
        <w:framePr w:w="868" w:h="938" w:x="7166" w:y="2823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19]</w:t>
      </w:r>
    </w:p>
    <w:p>
      <w:pPr>
        <w:pStyle w:val="Normal"/>
        <w:widowControl w:val="false"/>
        <w:pBdr/>
        <w:bidi w:val="0"/>
        <w:spacing w:lineRule="exact" w:line="297"/>
        <w:ind w:left="0" w:right="235" w:hanging="0"/>
        <w:jc w:val="both"/>
        <w:rPr/>
        <w:framePr w:w="868" w:h="938" w:x="7166" w:y="28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3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55]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left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494"/>
        <w:jc w:val="left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22"/>
        </w:rPr>
        <w:t>1-743</w:t>
      </w:r>
    </w:p>
    <w:p>
      <w:pPr>
        <w:pStyle w:val="Normal"/>
        <w:widowControl w:val="false"/>
        <w:pBdr/>
        <w:bidi w:val="0"/>
        <w:spacing w:lineRule="exact" w:line="220"/>
        <w:ind w:left="494" w:right="302" w:hanging="0"/>
        <w:jc w:val="both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 9 9</w:t>
      </w:r>
    </w:p>
    <w:p>
      <w:pPr>
        <w:pStyle w:val="Normal"/>
        <w:widowControl w:val="false"/>
        <w:pBdr/>
        <w:bidi w:val="0"/>
        <w:spacing w:lineRule="exact" w:line="220"/>
        <w:ind w:left="412" w:right="302" w:hanging="0"/>
        <w:jc w:val="both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S 21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0"/>
        <w:jc w:val="both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20"/>
        <w:ind w:left="412" w:right="302" w:hanging="0"/>
        <w:jc w:val="both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4 39 39 40 42 44 45 47 49 50</w:t>
      </w:r>
    </w:p>
    <w:p>
      <w:pPr>
        <w:pStyle w:val="Normal"/>
        <w:widowControl w:val="false"/>
        <w:pBdr/>
        <w:bidi w:val="0"/>
        <w:spacing w:lineRule="exact" w:line="220" w:before="139" w:after="0"/>
        <w:ind w:left="412" w:right="302" w:hanging="0"/>
        <w:jc w:val="both"/>
        <w:rPr/>
        <w:framePr w:w="940" w:h="6959" w:x="719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1 53 59 62 62 64 65 6S 6S 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" w:h="432" w:x="7608" w:y="11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1"/>
        <w:ind w:left="0" w:right="0" w:firstLine="1915"/>
        <w:jc w:val="both"/>
        <w:rPr/>
        <w:framePr w:w="4617" w:h="642" w:x="1009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0---TABLE OF CONTENTS </w:t>
      </w:r>
      <w:r>
        <w:rPr>
          <w:rFonts w:ascii="Arial" w:hAnsi="Arial"/>
          <w:b/>
          <w:sz w:val="20"/>
        </w:rPr>
        <w:t xml:space="preserve">Income </w:t>
      </w:r>
      <w:r>
        <w:rPr>
          <w:rFonts w:ascii="Arial" w:hAnsi="Arial"/>
          <w:sz w:val="20"/>
        </w:rPr>
        <w:t xml:space="preserve">Tax </w:t>
      </w:r>
      <w:r>
        <w:rPr>
          <w:rFonts w:ascii="Arial" w:hAnsi="Arial"/>
          <w:b/>
          <w:sz w:val="20"/>
        </w:rPr>
        <w:t xml:space="preserve">and Profi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41" w:h="1100" w:x="128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SCHEDULE </w:t>
      </w:r>
      <w:r>
        <w:rPr>
          <w:rFonts w:ascii="Arial" w:hAnsi="Arial"/>
          <w:i/>
          <w:sz w:val="18"/>
        </w:rPr>
        <w:t>A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841" w:h="1100" w:x="128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7. Reeovery of Tax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20"/>
        <w:ind w:left="0" w:right="0" w:hanging="0"/>
        <w:jc w:val="both"/>
        <w:rPr/>
        <w:framePr w:w="5841" w:h="1100" w:x="128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i). By the Revenue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20"/>
        <w:ind w:left="0" w:right="0" w:hanging="0"/>
        <w:jc w:val="both"/>
        <w:rPr/>
        <w:framePr w:w="5841" w:h="1100" w:x="128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By Tenants, ete., by Deduetion from Rent and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</w:tabs>
        <w:bidi w:val="0"/>
        <w:spacing w:lineRule="exact" w:line="220"/>
        <w:ind w:left="0" w:right="0" w:hanging="0"/>
        <w:jc w:val="both"/>
        <w:rPr/>
        <w:framePr w:w="5841" w:h="1100" w:x="128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nual Sums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268"/>
        <w:jc w:val="left"/>
        <w:rPr/>
        <w:framePr w:w="4113" w:h="1036" w:x="1273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SCHEDULE B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0"/>
        <w:jc w:val="left"/>
        <w:rPr/>
        <w:framePr w:w="4113" w:h="1036" w:x="1273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Charge to Tax, Seope and Assessment Seet. 2. Reliefs: Exemptions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0"/>
        <w:jc w:val="left"/>
        <w:rPr/>
        <w:framePr w:w="4113" w:h="1036" w:x="1273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Persons Chargeable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96" w:h="28" w:x="6020" w:y="2318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264" w:right="0" w:hanging="264"/>
        <w:jc w:val="left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SCHEDULE C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Charge to Tax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Persons Chargeable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ssessment and Collectian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left" w:pos="2366" w:leader="none"/>
          <w:tab w:val="left" w:pos="2908" w:leader="none"/>
        </w:tabs>
        <w:bidi w:val="0"/>
        <w:spacing w:lineRule="exact" w:line="259"/>
        <w:ind w:left="0" w:right="0" w:hanging="0"/>
        <w:jc w:val="both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</w:t>
        <w:tab/>
        <w:t>Exemp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3489" w:h="1813" w:x="126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Claims for Relief and Appeals</w:t>
      </w:r>
    </w:p>
    <w:p>
      <w:pPr>
        <w:pStyle w:val="Normal"/>
        <w:widowControl w:val="false"/>
        <w:pBdr/>
        <w:bidi w:val="0"/>
        <w:spacing w:lineRule="exact" w:line="216"/>
        <w:ind w:left="264" w:right="1627" w:hanging="264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SCHEDULE D</w:t>
      </w:r>
    </w:p>
    <w:p>
      <w:pPr>
        <w:pStyle w:val="Normal"/>
        <w:widowControl w:val="false"/>
        <w:pBdr/>
        <w:bidi w:val="0"/>
        <w:spacing w:lineRule="exact" w:line="216"/>
        <w:ind w:left="264" w:right="1627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Charge to Tax</w:t>
      </w:r>
    </w:p>
    <w:p>
      <w:pPr>
        <w:pStyle w:val="Normal"/>
        <w:widowControl w:val="false"/>
        <w:pBdr/>
        <w:bidi w:val="0"/>
        <w:spacing w:lineRule="exact" w:line="216"/>
        <w:ind w:left="264" w:right="1627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lace of Assessment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1828" w:leader="none"/>
          <w:tab w:val="center" w:pos="2428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Case i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2" w:right="1627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Seope of the Charge to Tax Subseet. (2). What eonstitutes Trading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3019" w:leader="none"/>
          <w:tab w:val="right" w:pos="356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n General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utual Transaetions . .</w:t>
      </w:r>
    </w:p>
    <w:p>
      <w:pPr>
        <w:pStyle w:val="Normal"/>
        <w:widowControl w:val="false"/>
        <w:pBdr/>
        <w:bidi w:val="0"/>
        <w:spacing w:lineRule="exact" w:line="216"/>
        <w:ind w:left="792" w:right="1627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Basis of Assessment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General Basis of Computation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356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New Coneem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hanges in Ownership</w:t>
      </w:r>
    </w:p>
    <w:p>
      <w:pPr>
        <w:pStyle w:val="Normal"/>
        <w:widowControl w:val="false"/>
        <w:pBdr/>
        <w:bidi w:val="0"/>
        <w:spacing w:lineRule="exact" w:line="216"/>
        <w:ind w:left="792" w:right="1627" w:hanging="0"/>
        <w:jc w:val="center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) Diseontinuance of Trade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356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Set-off of Las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2" w:right="1627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Computation of Profits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rinciples and Periods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356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toek-İn-Trade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Re-opening Aeeount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792" w:right="2217" w:hanging="0"/>
        <w:jc w:val="righ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Trade Reeeipts 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Receipts of a Revenue Nature: Compensation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artieu1ar Receipts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left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Trade Expenses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apital Expenditure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xpenses incurred for the Purpo:;es of the Trade. .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ayments to Trade Associations 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Rent or Annual Value of Business Premises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3019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Repair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Obsolescence ..</w:t>
      </w:r>
    </w:p>
    <w:p>
      <w:pPr>
        <w:pStyle w:val="Normal"/>
        <w:widowControl w:val="false"/>
        <w:pBdr/>
        <w:tabs>
          <w:tab w:val="clear" w:pos="720"/>
          <w:tab w:val="center" w:pos="3504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) Depreciation of Mills, Faetories and similar Pre</w:t>
        <w:softHyphen/>
      </w:r>
    </w:p>
    <w:p>
      <w:pPr>
        <w:pStyle w:val="Normal"/>
        <w:widowControl w:val="false"/>
        <w:pBdr/>
        <w:tabs>
          <w:tab w:val="clear" w:pos="720"/>
          <w:tab w:val="center" w:pos="2131" w:leader="none"/>
        </w:tabs>
        <w:bidi w:val="0"/>
        <w:spacing w:lineRule="exact" w:line="216"/>
        <w:ind w:left="0" w:right="0" w:hanging="0"/>
        <w:jc w:val="both"/>
        <w:rPr/>
        <w:framePr w:w="5827" w:h="6696" w:x="125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4024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0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110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" w:h="480" w:x="7316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04" w:h="1544" w:x="731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288" w:hanging="0"/>
        <w:jc w:val="both"/>
        <w:rPr/>
        <w:framePr w:w="504" w:h="1544" w:x="731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5 89 90</w:t>
      </w:r>
    </w:p>
    <w:p>
      <w:pPr>
        <w:pStyle w:val="Normal"/>
        <w:widowControl w:val="false"/>
        <w:pBdr/>
        <w:bidi w:val="0"/>
        <w:spacing w:lineRule="exact" w:line="259"/>
        <w:ind w:left="81" w:right="0" w:hanging="0"/>
        <w:jc w:val="both"/>
        <w:rPr/>
        <w:framePr w:w="340" w:h="1554" w:x="7235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 93 95 9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0" w:h="1554" w:x="7235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6264" w:x="7216" w:y="5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1 106 108 108 113 113 124 127 127 128 130 134 139 139 139 144 147 149 149 153 158 158 161 166 170 172 173 1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6" w:h="172" w:x="7216" w:y="11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850" w:y="0" w:hSpace="0" w:vSpace="0" w:wrap="notBeside" w:vAnchor="margin" w:hAnchor="margin" w:hRule="exact"/>
        <w:pBdr/>
      </w:pPr>
      <w:r>
        <w:rPr>
          <w:rFonts w:ascii="Arial" w:hAnsi="Arial"/>
        </w:rPr>
        <w:t>,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838"/>
        <w:jc w:val="both"/>
        <w:rPr/>
        <w:framePr w:w="4560" w:h="652" w:x="1512" w:y="1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0-TABLE OF CONTENTS </w:t>
      </w:r>
      <w:r>
        <w:rPr>
          <w:rFonts w:ascii="Arial" w:hAnsi="Arial"/>
          <w:sz w:val="20"/>
        </w:rPr>
        <w:t xml:space="preserve">Income Tax and Profl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570" w:y="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2155" w:hanging="0"/>
        <w:jc w:val="left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SCHEDULE </w:t>
      </w:r>
      <w:r>
        <w:rPr>
          <w:rFonts w:ascii="Arial" w:hAnsi="Arial"/>
          <w:i/>
          <w:sz w:val="18"/>
        </w:rPr>
        <w:t>D-continued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3. Case </w:t>
      </w:r>
      <w:r>
        <w:rPr>
          <w:rFonts w:ascii="Arial" w:hAnsi="Arial"/>
          <w:i/>
          <w:sz w:val="18"/>
        </w:rPr>
        <w:t>I-continued</w:t>
      </w:r>
    </w:p>
    <w:p>
      <w:pPr>
        <w:pStyle w:val="Normal"/>
        <w:widowControl w:val="false"/>
        <w:pBdr/>
        <w:tabs>
          <w:tab w:val="clear" w:pos="720"/>
          <w:tab w:val="right" w:pos="4070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6). Trade </w:t>
      </w:r>
      <w:r>
        <w:rPr>
          <w:rFonts w:ascii="Arial" w:hAnsi="Arial"/>
          <w:i/>
          <w:sz w:val="18"/>
        </w:rPr>
        <w:t>Expenses-continued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) Bad Debts</w:t>
        <w:tab/>
        <w:t>. .</w:t>
        <w:tab/>
        <w:t>. .</w:t>
        <w:tab/>
        <w:t>. .</w:t>
        <w:tab/>
        <w:t>. .</w:t>
        <w:tab/>
        <w:t>. .</w:t>
        <w:tab/>
        <w:t>. .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) Enemy Debts..</w:t>
        <w:tab/>
        <w:t>..</w:t>
        <w:tab/>
        <w:t>..</w:t>
        <w:tab/>
        <w:t>..</w:t>
        <w:tab/>
        <w:t>..</w:t>
        <w:tab/>
        <w:t>.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) Annual Interest</w:t>
        <w:tab/>
        <w:t>. .</w:t>
        <w:tab/>
        <w:t>. .</w:t>
        <w:tab/>
        <w:t>. .</w:t>
        <w:tab/>
        <w:t>. .</w:t>
        <w:tab/>
        <w:t>..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) Patent Royalti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) Expenses specifically allowed by Statute</w:t>
        <w:tab/>
        <w:t>. .</w:t>
        <w:tab/>
        <w:t>. .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v) Expenses specifically disallowed by Statute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sz w:val="16"/>
        </w:rPr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</w:t>
        <w:tab/>
        <w:t xml:space="preserve">Computation in Special Trades </w:t>
      </w:r>
      <w:r>
        <w:rPr>
          <w:rFonts w:ascii="Arial" w:hAnsi="Arial"/>
          <w:sz w:val="22"/>
        </w:rPr>
        <w:t>..</w:t>
        <w:tab/>
        <w:t>. .</w:t>
        <w:tab/>
        <w:t>. .</w:t>
      </w:r>
      <w:r>
        <w:rPr>
          <w:rFonts w:ascii="Arial" w:hAnsi="Arial"/>
          <w:sz w:val="18"/>
        </w:rPr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Banks..</w:t>
        <w:tab/>
        <w:t>..</w:t>
        <w:tab/>
        <w:t>..</w:t>
        <w:tab/>
        <w:t>..</w:t>
        <w:tab/>
        <w:t>..</w:t>
        <w:tab/>
        <w:t>..</w:t>
        <w:tab/>
        <w:t>..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Brewers</w:t>
        <w:tab/>
        <w:t>. .</w:t>
        <w:tab/>
        <w:t>. .</w:t>
        <w:tab/>
        <w:t>. .</w:t>
        <w:tab/>
        <w:t>. .</w:t>
        <w:tab/>
        <w:t>. .</w:t>
        <w:tab/>
        <w:t>. .</w:t>
        <w:tab/>
        <w:t>195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Dealers in Securitie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Insuranee Compani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06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Life Assuranee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Capital Redemption</w:t>
        <w:tab/>
        <w:t>..</w:t>
        <w:tab/>
        <w:t>. .</w:t>
        <w:tab/>
        <w:t>. .</w:t>
        <w:tab/>
        <w:t>..</w:t>
        <w:tab/>
        <w:t>2ıo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Fire Insuranee ..</w:t>
        <w:tab/>
        <w:t>..</w:t>
        <w:tab/>
        <w:t>..</w:t>
        <w:tab/>
        <w:t>..</w:t>
        <w:tab/>
        <w:t>..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Mutual Assuranee Companies</w:t>
      </w:r>
      <w:r>
        <w:rPr>
          <w:rFonts w:ascii="Arial" w:hAnsi="Arial"/>
          <w:sz w:val="28"/>
        </w:rPr>
        <w:tab/>
        <w:t>..</w:t>
        <w:tab/>
        <w:t>..</w:t>
      </w:r>
      <w:r>
        <w:rPr>
          <w:rFonts w:ascii="Arial" w:hAnsi="Arial"/>
          <w:sz w:val="20"/>
        </w:rPr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Expenses of Management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f) Underwriters Special Reserve Fund. .</w:t>
        <w:tab/>
        <w:t>..</w:t>
        <w:tab/>
        <w:t>213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Local Authoriti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Nationalised Undertakings and Marketing Boards 217</w:t>
      </w:r>
    </w:p>
    <w:p>
      <w:pPr>
        <w:pStyle w:val="Normal"/>
        <w:widowControl w:val="false"/>
        <w:pBdr/>
        <w:tabs>
          <w:tab w:val="clear" w:pos="720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) Radio Relay and Television. .</w:t>
        <w:tab/>
        <w:t>. .</w:t>
        <w:tab/>
        <w:t>. .</w:t>
        <w:tab/>
        <w:t>.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Building Societies</w:t>
        <w:tab/>
        <w:t>. .</w:t>
        <w:tab/>
        <w:t>. .</w:t>
        <w:tab/>
        <w:t>. .</w:t>
        <w:tab/>
        <w:t>. .</w:t>
        <w:tab/>
        <w:t>..</w:t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8). Coneems previously assessed under Schedule A 22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cope of Charg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Mines and Quarries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emeteri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Gaswork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Docks: Inland Navigation</w:t>
      </w:r>
      <w:r>
        <w:rPr>
          <w:rFonts w:ascii="Arial" w:hAnsi="Arial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Sewers and Drains: Waterwork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Markets</w:t>
        <w:tab/>
        <w:t>..</w:t>
        <w:tab/>
        <w:t>..</w:t>
        <w:tab/>
        <w:t>..</w:t>
        <w:tab/>
        <w:t>..</w:t>
        <w:tab/>
        <w:t>..</w:t>
        <w:tab/>
        <w:t>..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Railways</w:t>
        <w:tab/>
        <w:t>. .</w:t>
        <w:tab/>
        <w:t>. .</w:t>
        <w:tab/>
        <w:t>. .</w:t>
        <w:tab/>
        <w:t>. .</w:t>
        <w:tab/>
        <w:t>. .</w:t>
        <w:tab/>
        <w:t>..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2428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x) Toll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 Farming, Market Gardening and other Uses of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</w:t>
        <w:tab/>
        <w:t>. .</w:t>
        <w:tab/>
        <w:t>. .</w:t>
        <w:tab/>
        <w:t>. .</w:t>
        <w:tab/>
        <w:t>. .</w:t>
        <w:tab/>
        <w:t>. .</w:t>
        <w:tab/>
        <w:t>..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Farming and Market Gardening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Woodland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ommercial Oceupation of Land: Payments for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</w:rPr>
        <w:tab/>
        <w:t>Easements</w:t>
        <w:tab/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ıo).</w:t>
        <w:tab/>
        <w:t>Partnership..</w:t>
        <w:tab/>
        <w:t>. .</w:t>
        <w:tab/>
        <w:t>. .</w:t>
        <w:tab/>
        <w:t>. .</w:t>
        <w:tab/>
        <w:t>.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center" w:pos="1195" w:leader="none"/>
          <w:tab w:val="center" w:pos="1800" w:leader="none"/>
          <w:tab w:val="right" w:pos="2428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Case II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center" w:pos="1195" w:leader="none"/>
          <w:tab w:val="center" w:pos="1800" w:leader="none"/>
          <w:tab w:val="right" w:pos="2428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case III</w:t>
        <w:tab/>
        <w:t>..</w:t>
        <w:tab/>
        <w:t>. .</w:t>
        <w:tab/>
        <w:t>..</w:t>
        <w:tab/>
        <w:t>. .</w:t>
        <w:tab/>
        <w:t>. .</w:t>
        <w:tab/>
        <w:t>. .</w:t>
        <w:tab/>
        <w:t>. .</w:t>
        <w:tab/>
        <w:t>..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790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Charge to Tax</w:t>
        <w:tab/>
        <w:t>. .</w:t>
        <w:tab/>
        <w:t>. .</w:t>
        <w:tab/>
        <w:t>. .</w:t>
        <w:tab/>
        <w:t>. .</w:t>
        <w:tab/>
        <w:t>..</w:t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Annuities and other Annual Payments. . .. 247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.</w:t>
        <w:tab/>
        <w:t>..</w:t>
        <w:tab/>
        <w:t>..</w:t>
        <w:tab/>
        <w:t>..</w:t>
        <w:tab/>
        <w:t>..</w:t>
        <w:tab/>
        <w:t>..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urehased Life Annuiti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790" w:leader="none"/>
          <w:tab w:val="right" w:pos="3014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Discounts</w:t>
        <w:tab/>
        <w:t>..</w:t>
        <w:tab/>
        <w:t>. .</w:t>
        <w:tab/>
        <w:t>. .</w:t>
        <w:tab/>
        <w:t>. .</w:t>
        <w:tab/>
        <w:t>. .</w:t>
        <w:tab/>
        <w:t>..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center" w:pos="2884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Other Income Chargeable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790" w:leader="none"/>
          <w:tab w:val="right" w:pos="3528" w:leader="none"/>
          <w:tab w:val="right" w:pos="4070" w:leader="none"/>
          <w:tab w:val="right" w:pos="4617" w:leader="none"/>
          <w:tab w:val="right" w:pos="5164" w:leader="none"/>
          <w:tab w:val="right" w:pos="5712" w:leader="none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</w:t>
        <w:tab/>
        <w:t>Computation</w:t>
        <w:tab/>
        <w:t>. .</w:t>
        <w:tab/>
        <w:t>. .</w:t>
        <w:tab/>
        <w:t>. .</w:t>
        <w:tab/>
        <w:t>. .</w:t>
        <w:tab/>
        <w:t>. .</w:t>
        <w:tab/>
        <w:t>261</w:t>
      </w:r>
    </w:p>
    <w:p>
      <w:pPr>
        <w:pStyle w:val="Normal"/>
        <w:widowControl w:val="false"/>
        <w:pBdr/>
        <w:bidi w:val="0"/>
        <w:spacing w:lineRule="exact" w:line="216"/>
        <w:ind w:left="2707" w:right="100" w:hanging="0"/>
        <w:jc w:val="both"/>
        <w:rPr/>
        <w:framePr w:w="6273" w:h="11664" w:x="176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1 ]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3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20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come Tax and Profits </w:t>
      </w:r>
      <w:r>
        <w:rPr>
          <w:rFonts w:ascii="Arial" w:hAnsi="Arial"/>
          <w:i/>
          <w:sz w:val="18"/>
        </w:rPr>
        <w:t>Tax-continued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5. SCHEDULE </w:t>
      </w:r>
      <w:r>
        <w:rPr>
          <w:rFonts w:ascii="Arial" w:hAnsi="Arial"/>
          <w:i/>
          <w:sz w:val="18"/>
        </w:rPr>
        <w:t>D-continued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ase IV and Computation of Cases IV and V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center" w:pos="2520" w:leader="none"/>
          <w:tab w:val="right" w:pos="3288" w:leader="none"/>
          <w:tab w:val="right" w:pos="3825" w:leader="none"/>
          <w:tab w:val="left" w:pos="4248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Case IV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Computation and other Matters common to</w:t>
      </w:r>
    </w:p>
    <w:p>
      <w:pPr>
        <w:pStyle w:val="Normal"/>
        <w:widowControl w:val="false"/>
        <w:pBdr/>
        <w:tabs>
          <w:tab w:val="clear" w:pos="720"/>
          <w:tab w:val="left" w:pos="2414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s IV and V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public of Ireland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67" w:leader="none"/>
          <w:tab w:val="right" w:pos="2203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</w:t>
        <w:tab/>
        <w:t>Case V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Case VI 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Scope of the Charge to Tax ..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left" w:pos="4248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mputation of Income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nts and other Land Payments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Patent Royalties and Sales of Patents 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67" w:leader="none"/>
          <w:tab w:val="center" w:pos="2697" w:leader="none"/>
          <w:tab w:val="right" w:pos="3288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</w:t>
        <w:tab/>
        <w:t>Non-Residents</w:t>
        <w:tab/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20"/>
        <w:ind w:left="0" w:right="0" w:hanging="0"/>
        <w:jc w:val="both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 In General. .</w:t>
      </w:r>
    </w:p>
    <w:p>
      <w:pPr>
        <w:pStyle w:val="Normal"/>
        <w:widowControl w:val="false"/>
        <w:pBdr/>
        <w:bidi w:val="0"/>
        <w:spacing w:lineRule="exact" w:line="220"/>
        <w:ind w:left="1060" w:right="0" w:hanging="0"/>
        <w:jc w:val="left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Avoidance Transac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060" w:right="0" w:hanging="0"/>
        <w:jc w:val="left"/>
        <w:rPr/>
        <w:framePr w:w="6110" w:h="4400" w:x="2097" w:y="9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ales between Associated Person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8198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440" w:x="7977" w:y="17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64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6" w:h="3024" w:x="7977" w:y="2400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265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265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75 </w:t>
      </w:r>
      <w:r>
        <w:rPr>
          <w:rFonts w:ascii="Arial" w:hAnsi="Arial"/>
          <w:sz w:val="20"/>
        </w:rPr>
        <w:t>.. 276 .. 280 .. 280 .. 280 .. 289 .. 291 .. 294 .. 297 .. 297 .. 301 .. 30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2529" w:leader="none"/>
          <w:tab w:val="right" w:pos="3038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6.</w:t>
        <w:tab/>
        <w:t>SCHEDULE E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2529" w:leader="none"/>
          <w:tab w:val="right" w:pos="3038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The Charge to Tax</w:t>
        <w:tab/>
        <w:t>. .</w:t>
        <w:tab/>
        <w:t>. .</w:t>
        <w:tab/>
        <w:t>. .</w:t>
        <w:tab/>
        <w:t>. .</w:t>
        <w:tab/>
        <w:t>. .</w:t>
        <w:tab/>
        <w:t>. .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038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Charge in respect of Offices and Employ</w:t>
        <w:softHyphen/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s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5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3038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  <w:r>
        <w:rPr>
          <w:rFonts w:ascii="Arial" w:hAnsi="Arial"/>
        </w:rPr>
        <w:tab/>
        <w:t>..</w:t>
        <w:tab/>
        <w:t>..</w:t>
        <w:tab/>
        <w:t>..</w:t>
        <w:tab/>
        <w:t>. .</w:t>
        <w:tab/>
        <w:t>..</w:t>
        <w:tab/>
        <w:t>..</w:t>
      </w:r>
      <w:r>
        <w:rPr>
          <w:rFonts w:ascii="Arial" w:hAnsi="Arial"/>
          <w:sz w:val="18"/>
        </w:rPr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ases i and II of Schedule E</w:t>
        <w:tab/>
        <w:t>. .</w:t>
        <w:tab/>
        <w:t>. .</w:t>
        <w:tab/>
        <w:t>..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ase III of Schedule E</w:t>
        <w:tab/>
        <w:t>. .</w:t>
        <w:tab/>
        <w:t>. .</w:t>
        <w:tab/>
        <w:t>. 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Charge in respect of Pensions and Income</w:t>
      </w:r>
    </w:p>
    <w:p>
      <w:pPr>
        <w:pStyle w:val="Normal"/>
        <w:widowControl w:val="false"/>
        <w:pBdr/>
        <w:tabs>
          <w:tab w:val="clear" w:pos="720"/>
          <w:tab w:val="center" w:pos="3504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 from Offices or Employments</w:t>
      </w:r>
      <w:r>
        <w:rPr>
          <w:rFonts w:ascii="Arial" w:hAnsi="Arial"/>
          <w:sz w:val="22"/>
        </w:rPr>
        <w:tab/>
        <w:t>..</w:t>
        <w:tab/>
        <w:t>..</w:t>
      </w:r>
      <w:r>
        <w:rPr>
          <w:rFonts w:ascii="Arial" w:hAnsi="Arial"/>
          <w:sz w:val="16"/>
        </w:rPr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center" w:pos="3504" w:leader="none"/>
          <w:tab w:val="left" w:pos="3993" w:leader="none"/>
          <w:tab w:val="left" w:pos="4540" w:leader="none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olument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11</w:t>
      </w:r>
    </w:p>
    <w:p>
      <w:pPr>
        <w:pStyle w:val="Normal"/>
        <w:widowControl w:val="false"/>
        <w:pBdr/>
        <w:bidi w:val="0"/>
        <w:spacing w:lineRule="exact" w:line="216"/>
        <w:ind w:left="1934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penses Allowances and Benefits in Kin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  <w:tab w:val="right" w:pos="577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tirement and other defined Benefits. .</w:t>
        <w:tab/>
        <w:t>..</w:t>
        <w:tab/>
        <w:t>318</w:t>
      </w:r>
    </w:p>
    <w:p>
      <w:pPr>
        <w:pStyle w:val="Normal"/>
        <w:widowControl w:val="false"/>
        <w:pBdr/>
        <w:bidi w:val="0"/>
        <w:spacing w:lineRule="exact" w:line="216"/>
        <w:ind w:left="1934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ntary Payments and Compensation for Loss</w:t>
      </w:r>
    </w:p>
    <w:p>
      <w:pPr>
        <w:pStyle w:val="Normal"/>
        <w:widowControl w:val="false"/>
        <w:pBdr/>
        <w:bidi w:val="0"/>
        <w:spacing w:lineRule="exact" w:line="216"/>
        <w:ind w:left="1396" w:right="1142" w:firstLine="758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Office. .</w:t>
      </w:r>
    </w:p>
    <w:p>
      <w:pPr>
        <w:pStyle w:val="Normal"/>
        <w:widowControl w:val="false"/>
        <w:pBdr/>
        <w:bidi w:val="0"/>
        <w:spacing w:lineRule="exact" w:line="216"/>
        <w:ind w:left="1396" w:right="1142" w:hanging="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V oluntary Payments ..</w:t>
      </w:r>
    </w:p>
    <w:p>
      <w:pPr>
        <w:pStyle w:val="Normal"/>
        <w:widowControl w:val="false"/>
        <w:pBdr/>
        <w:bidi w:val="0"/>
        <w:spacing w:lineRule="exact" w:line="216"/>
        <w:ind w:left="264" w:right="1142" w:firstLine="108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Compensation for Loss of Offic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2529" w:leader="none"/>
          <w:tab w:val="right" w:pos="3038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Deduc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64" w:right="1142" w:hanging="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Assessment and Collection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3038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Pay-as-you-Earn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6" w:right="1142" w:hanging="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General Scheme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2529" w:leader="none"/>
          <w:tab w:val="right" w:pos="3038" w:leader="none"/>
          <w:tab w:val="center" w:pos="3504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ding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6" w:right="1142" w:hanging="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Deduction and Repayment of Tax </w:t>
      </w:r>
      <w:r>
        <w:rPr>
          <w:rFonts w:ascii="Arial" w:hAnsi="Arial"/>
          <w:sz w:val="16"/>
        </w:rPr>
        <w:t xml:space="preserve">Subsect. (4). Payment and Recovery ofTax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ubsect. (5). Schemes for Seamen and Armed Forces Subsect. (6). Assessment of Emoluments</w:t>
      </w:r>
    </w:p>
    <w:p>
      <w:pPr>
        <w:pStyle w:val="Normal"/>
        <w:widowControl w:val="false"/>
        <w:pBdr/>
        <w:bidi w:val="0"/>
        <w:spacing w:lineRule="exact" w:line="216"/>
        <w:ind w:left="796" w:right="1142" w:hanging="0"/>
        <w:jc w:val="left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Direct Collection 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2529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Exemption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44" w:after="0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7. DEDUCTION OF TAX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i. General Provisions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</w:tabs>
        <w:bidi w:val="0"/>
        <w:spacing w:lineRule="exact" w:line="216"/>
        <w:ind w:left="0" w:right="0" w:hanging="0"/>
        <w:jc w:val="both"/>
        <w:rPr/>
        <w:framePr w:w="6321" w:h="7488" w:x="2356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Foreign Dividen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844" w:x="3153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bsect. (5). Subsect. (6). Subsect. (7)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45"/>
        <w:jc w:val="both"/>
        <w:rPr/>
        <w:framePr w:w="705" w:h="3879" w:x="7982" w:y="8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22 .. 322 .. 324 .. 325 .. 330 .. 331 .. 331 .. 332 .. 335 .. 343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20"/>
        <w:ind w:left="0" w:right="0" w:hanging="0"/>
        <w:jc w:val="both"/>
        <w:rPr/>
        <w:framePr w:w="705" w:h="3879" w:x="7982" w:y="84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346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both"/>
        <w:rPr/>
        <w:framePr w:w="705" w:h="3879" w:x="7982" w:y="8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8 349 351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both"/>
        <w:rPr/>
        <w:framePr w:w="705" w:h="3879" w:x="7982" w:y="8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54 .. 354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both"/>
        <w:rPr/>
        <w:framePr w:w="705" w:h="3879" w:x="7982" w:y="8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5160" w:y="12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2 ]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3" w:h="81" w:x="1237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82" w:h="384" w:x="9196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49" w:h="105" w:x="960" w:y="12413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ii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852"/>
        <w:jc w:val="both"/>
        <w:rPr/>
        <w:framePr w:w="4564" w:h="624" w:x="1790" w:y="2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OL. 20-TABLE OF CONTENTS </w:t>
      </w:r>
      <w:r>
        <w:rPr>
          <w:rFonts w:ascii="Arial" w:hAnsi="Arial"/>
          <w:sz w:val="20"/>
        </w:rPr>
        <w:t xml:space="preserve">Income Tax and Profi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838" w:y="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8"/>
        </w:rPr>
        <w:t xml:space="preserve">7. DEDUC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TAX-continued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9" w:leader="none"/>
          <w:tab w:val="left" w:pos="3417" w:leader="none"/>
          <w:tab w:val="left" w:pos="3960" w:leader="none"/>
          <w:tab w:val="left" w:pos="4502" w:leader="none"/>
          <w:tab w:val="left" w:pos="5049" w:leader="none"/>
          <w:tab w:val="right" w:pos="5740" w:leader="none"/>
          <w:tab w:val="right" w:pos="6187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Interest, Annuities, ete.</w:t>
        <w:tab/>
        <w:t>. .</w:t>
        <w:tab/>
        <w:t>. .</w:t>
        <w:tab/>
        <w:t>. .</w:t>
        <w:tab/>
        <w:t>. .</w:t>
        <w:tab/>
        <w:t>..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1905" w:leader="none"/>
          <w:tab w:val="left" w:pos="3417" w:leader="none"/>
          <w:tab w:val="left" w:pos="3960" w:leader="none"/>
          <w:tab w:val="left" w:pos="4502" w:leader="none"/>
          <w:tab w:val="left" w:pos="5049" w:leader="none"/>
          <w:tab w:val="right" w:pos="5740" w:leader="none"/>
          <w:tab w:val="right" w:pos="6187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Yearly Interest, ete., Payable out of Profits or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ains brought into Charge to Tax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6"/>
        </w:rPr>
        <w:t>368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Interest, ete., not Payable out of Profits or Gains</w:t>
      </w:r>
    </w:p>
    <w:p>
      <w:pPr>
        <w:pStyle w:val="Normal"/>
        <w:widowControl w:val="false"/>
        <w:pBdr/>
        <w:tabs>
          <w:tab w:val="clear" w:pos="720"/>
          <w:tab w:val="center" w:pos="3235" w:leader="none"/>
          <w:tab w:val="left" w:pos="4502" w:leader="none"/>
          <w:tab w:val="left" w:pos="5049" w:leader="none"/>
          <w:tab w:val="right" w:pos="5740" w:leader="none"/>
          <w:tab w:val="right" w:pos="6187" w:leader="none"/>
        </w:tabs>
        <w:bidi w:val="0"/>
        <w:spacing w:lineRule="exact" w:line="230"/>
        <w:ind w:left="0" w:right="0" w:hanging="0"/>
        <w:jc w:val="both"/>
        <w:rPr/>
        <w:framePr w:w="6273" w:h="2070" w:x="2030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ought into Charge to Tax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8"/>
        </w:rPr>
        <w:t xml:space="preserve">8. PERSONS </w:t>
      </w:r>
      <w:r>
        <w:rPr>
          <w:rFonts w:ascii="Arial" w:hAnsi="Arial"/>
          <w:sz w:val="14"/>
        </w:rPr>
        <w:t>CHARGEABLE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528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</w:t>
      </w: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18"/>
        </w:rPr>
        <w:t>Categories of Persons Chargeable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O). The Individual . .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Husband and Wife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rporate Bodies ..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Associations and Institutions </w:t>
      </w:r>
      <w:r>
        <w:rPr>
          <w:rFonts w:ascii="Arial" w:hAnsi="Arial"/>
          <w:sz w:val="16"/>
        </w:rPr>
        <w:t xml:space="preserve">Subsect. (5). Trustees, Guardians and oth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40"/>
        <w:ind w:left="0" w:right="0" w:hanging="0"/>
        <w:jc w:val="both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6). Executors and Administrators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4747" w:h="2400" w:x="2020" w:y="2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The Factors of Residenee and Domicil Sect.3. Trading with the Enemy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0"/>
        <w:jc w:val="both"/>
        <w:rPr/>
        <w:framePr w:w="691" w:h="2400" w:x="7617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8 378 378 380 38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2400" w:x="7617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9 .. 390 .. 391 .. 392 .. 397</w:t>
      </w:r>
    </w:p>
    <w:p>
      <w:pPr>
        <w:pStyle w:val="Normal"/>
        <w:widowControl w:val="false"/>
        <w:pBdr/>
        <w:bidi w:val="0"/>
        <w:spacing w:lineRule="exact" w:line="259"/>
        <w:ind w:left="249" w:right="0" w:hanging="249"/>
        <w:jc w:val="both"/>
        <w:rPr/>
        <w:framePr w:w="5289" w:h="2072" w:x="2025" w:y="5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INCOME OF DECEASED's ESTATE DURING ADMINISTRATION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9" w:leader="none"/>
          <w:tab w:val="left" w:pos="2328" w:leader="none"/>
          <w:tab w:val="left" w:pos="2875" w:leader="none"/>
          <w:tab w:val="left" w:pos="3417" w:leader="none"/>
        </w:tabs>
        <w:bidi w:val="0"/>
        <w:spacing w:lineRule="exact" w:line="259"/>
        <w:ind w:left="0" w:right="0" w:hanging="0"/>
        <w:jc w:val="both"/>
        <w:rPr/>
        <w:framePr w:w="5289" w:h="2072" w:x="2025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249" w:right="1723" w:hanging="0"/>
        <w:jc w:val="both"/>
        <w:rPr/>
        <w:framePr w:w="5289" w:h="2072" w:x="2025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Limited Interests in Residue .. Sect. 3. Absolute Interests in Residue 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9" w:leader="none"/>
          <w:tab w:val="left" w:pos="2875" w:leader="none"/>
          <w:tab w:val="left" w:pos="3417" w:leader="none"/>
        </w:tabs>
        <w:bidi w:val="0"/>
        <w:spacing w:lineRule="exact" w:line="259"/>
        <w:ind w:left="0" w:right="0" w:hanging="0"/>
        <w:jc w:val="both"/>
        <w:rPr/>
        <w:framePr w:w="5289" w:h="2072" w:x="2025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Special Provis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249" w:right="0" w:hanging="0"/>
        <w:jc w:val="both"/>
        <w:rPr/>
        <w:framePr w:w="5289" w:h="2072" w:x="2025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20"/>
        </w:rPr>
        <w:t>Final Adjustments, Time Limits and Information. .</w:t>
      </w:r>
    </w:p>
    <w:p>
      <w:pPr>
        <w:pStyle w:val="Normal"/>
        <w:widowControl w:val="false"/>
        <w:pBdr/>
        <w:bidi w:val="0"/>
        <w:spacing w:lineRule="exact" w:line="259"/>
        <w:ind w:left="340" w:right="0" w:hanging="0"/>
        <w:jc w:val="both"/>
        <w:rPr/>
        <w:framePr w:w="691" w:h="2331" w:x="7608" w:y="5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398 39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91" w:h="2331" w:x="7608" w:y="5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00 .. 402 .. 405 .. 406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244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TOTAL INCOME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 General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2. Income Chargeable by way of Assessmen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Income Taxed by Deduction . 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744" w:leader="none"/>
          <w:tab w:val="left" w:pos="1056" w:leader="none"/>
          <w:tab w:val="center" w:pos="2390" w:leader="none"/>
          <w:tab w:val="left" w:pos="2860" w:leader="none"/>
          <w:tab w:val="left" w:pos="3408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4.</w:t>
        <w:tab/>
        <w:t>Dividend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763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come received from a Company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2750" w:leader="none"/>
          <w:tab w:val="right" w:pos="4080" w:leader="none"/>
          <w:tab w:val="left" w:pos="4492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Dividends free of Tax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763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Dividends and Sales of Shares ..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apitalisation of Profits 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744" w:leader="none"/>
          <w:tab w:val="left" w:pos="1056" w:leader="none"/>
          <w:tab w:val="center" w:pos="2390" w:leader="none"/>
          <w:tab w:val="left" w:pos="2860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</w:t>
        <w:tab/>
        <w:t>5.</w:t>
        <w:tab/>
        <w:t>Trust Estat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Tax-free Annuities, ete.</w:t>
      </w:r>
    </w:p>
    <w:p>
      <w:pPr>
        <w:pStyle w:val="Normal"/>
        <w:widowControl w:val="false"/>
        <w:pBdr/>
        <w:bidi w:val="0"/>
        <w:spacing w:lineRule="exact" w:line="244"/>
        <w:ind w:left="763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odification of Tax-free Provisions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Gifts and Discretionary Allowances. .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Application or Alienation of Income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9. Sales in Return for Periodic Payments: Disposal of Future</w:t>
      </w:r>
    </w:p>
    <w:p>
      <w:pPr>
        <w:pStyle w:val="Normal"/>
        <w:widowControl w:val="false"/>
        <w:pBdr/>
        <w:tabs>
          <w:tab w:val="clear" w:pos="720"/>
          <w:tab w:val="center" w:pos="1468" w:leader="none"/>
          <w:tab w:val="center" w:pos="2390" w:leader="none"/>
          <w:tab w:val="left" w:pos="2860" w:leader="none"/>
          <w:tab w:val="left" w:pos="3408" w:leader="none"/>
          <w:tab w:val="right" w:pos="4080" w:leader="none"/>
        </w:tabs>
        <w:bidi w:val="0"/>
        <w:spacing w:lineRule="exact" w:line="244"/>
        <w:ind w:left="0" w:right="0" w:hanging="0"/>
        <w:jc w:val="both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</w:rPr>
        <w:tab/>
        <w:t>Income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o. Married Women, Infants and Partners</w:t>
      </w:r>
    </w:p>
    <w:p>
      <w:pPr>
        <w:pStyle w:val="Normal"/>
        <w:widowControl w:val="false"/>
        <w:pBdr/>
        <w:bidi w:val="0"/>
        <w:spacing w:lineRule="exact" w:line="244"/>
        <w:ind w:left="244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1. Deduetions in Computing Total Income</w:t>
      </w:r>
    </w:p>
    <w:p>
      <w:pPr>
        <w:pStyle w:val="Normal"/>
        <w:widowControl w:val="false"/>
        <w:pBdr/>
        <w:bidi w:val="0"/>
        <w:spacing w:lineRule="exact" w:line="244"/>
        <w:ind w:left="2750" w:right="0" w:hanging="0"/>
        <w:jc w:val="left"/>
        <w:rPr/>
        <w:framePr w:w="5817" w:h="5124" w:x="2025" w:y="6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3 ]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1" w:h="3735" w:x="7608" w:y="699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407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407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40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1" w:h="3735" w:x="7608" w:y="699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41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41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41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1" w:h="3735" w:x="7608" w:y="69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1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41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16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418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418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420 </w:t>
      </w:r>
      <w:r>
        <w:rPr>
          <w:rFonts w:ascii="Arial" w:hAnsi="Arial"/>
          <w:sz w:val="20"/>
        </w:rPr>
        <w:t>.. 422 .. 42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96" w:h="1036" w:x="7608" w:y="109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25 .. 425 .. 42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firstLine="1924"/>
        <w:jc w:val="both"/>
        <w:rPr/>
        <w:framePr w:w="4641" w:h="662" w:x="1910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0-TABLE OF CONTENTS </w:t>
      </w:r>
      <w:r>
        <w:rPr>
          <w:rFonts w:ascii="Arial" w:hAnsi="Arial"/>
          <w:sz w:val="20"/>
        </w:rPr>
        <w:t xml:space="preserve">Income Tax </w:t>
      </w:r>
      <w:r>
        <w:rPr>
          <w:rFonts w:ascii="Arial" w:hAnsi="Arial"/>
          <w:b/>
          <w:sz w:val="20"/>
        </w:rPr>
        <w:t xml:space="preserve">and </w:t>
      </w:r>
      <w:r>
        <w:rPr>
          <w:rFonts w:ascii="Arial" w:hAnsi="Arial"/>
          <w:sz w:val="20"/>
        </w:rPr>
        <w:t xml:space="preserve">Profl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283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. PERSONAL AND LIFE INSURANCE REUEFS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Provisions as to Personal Reliefs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dividual and Family Reliefs . . . .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Smail Income and Reduced Rate Reliefs Subsect. (2). Earned Income and Old Age Reliefs Subsect. (3). Personal and Marrİed Persons' Relie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center" w:pos="2467" w:leader="none"/>
          <w:tab w:val="left" w:pos="3475" w:leader="none"/>
          <w:tab w:val="right" w:pos="4142" w:leader="none"/>
          <w:tab w:val="left" w:pos="4564" w:leader="none"/>
          <w:tab w:val="left" w:pos="5107" w:leader="none"/>
        </w:tabs>
        <w:bidi w:val="0"/>
        <w:spacing w:lineRule="exact" w:line="230"/>
        <w:ind w:left="0" w:right="0" w:hanging="0"/>
        <w:jc w:val="both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Child Relief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Dependent or Maintained Relative Relief Subsect. (6). Housekeeper and Child Care Relief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30"/>
        <w:ind w:left="0" w:right="0" w:hanging="0"/>
        <w:jc w:val="both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 Post-War Credits .. . .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left"/>
        <w:rPr/>
        <w:framePr w:w="5342" w:h="2760" w:x="2179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ife Insurance and Deferred Annuities Relief Sect.4. Non-Residents 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2. OTHER REUEFS FROM TAX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537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ouble Taxation Relief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reaty Relief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Unilateral Relief .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public ofIreland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hipping, Air Transport and Ageney Business</w:t>
      </w:r>
    </w:p>
    <w:p>
      <w:pPr>
        <w:pStyle w:val="Normal"/>
        <w:widowControl w:val="false"/>
        <w:pBdr/>
        <w:bidi w:val="0"/>
        <w:spacing w:lineRule="exact" w:line="220"/>
        <w:ind w:left="2169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rrangemen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528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lief in respect of Certain Losses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oss in Trade, ete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utation of Loss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3). Carry forward of Loss: Carry back of Los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73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ank, ete., Interest. .</w:t>
      </w:r>
    </w:p>
    <w:p>
      <w:pPr>
        <w:pStyle w:val="Normal"/>
        <w:widowControl w:val="false"/>
        <w:pBdr/>
        <w:bidi w:val="0"/>
        <w:spacing w:lineRule="exact" w:line="220"/>
        <w:ind w:left="273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xpenses of Management</w:t>
      </w:r>
    </w:p>
    <w:p>
      <w:pPr>
        <w:pStyle w:val="Normal"/>
        <w:widowControl w:val="false"/>
        <w:pBdr/>
        <w:bidi w:val="0"/>
        <w:spacing w:lineRule="exact" w:line="220"/>
        <w:ind w:left="273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lief for Capital Expenditure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ndustrial Buildings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) In General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itial and Investment Allowances .,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619" w:leader="none"/>
          <w:tab w:val="right" w:pos="4156" w:leader="none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nnual Ailowances</w:t>
      </w:r>
      <w:r>
        <w:rPr>
          <w:rFonts w:ascii="Arial" w:hAnsi="Arial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) Balancing Ailowances and Charg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619" w:leader="none"/>
          <w:tab w:val="right" w:pos="4156" w:leader="none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Wrİting off Expenditure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) Granting Allowances and Charging Tax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619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Special Cases. . . .</w:t>
      </w:r>
    </w:p>
    <w:p>
      <w:pPr>
        <w:pStyle w:val="Normal"/>
        <w:widowControl w:val="false"/>
        <w:pBdr/>
        <w:bidi w:val="0"/>
        <w:spacing w:lineRule="exact" w:line="220"/>
        <w:ind w:left="835" w:right="0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Machinery and Plant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center" w:pos="3028" w:leader="none"/>
          <w:tab w:val="right" w:pos="3619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itial Allowances and Investment Allowances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619" w:leader="none"/>
          <w:tab w:val="right" w:pos="4156" w:leader="none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nnual Allowances</w:t>
      </w:r>
      <w:r>
        <w:rPr>
          <w:rFonts w:ascii="Arial" w:hAnsi="Arial"/>
          <w:sz w:val="26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Balancing Allowances and Charg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82" w:leader="none"/>
          <w:tab w:val="right" w:pos="4156" w:leader="none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Mines, Oil Wells, ete.</w:t>
        <w:tab/>
        <w:t>'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44" w:right="931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Agricultural and Forestry Buildings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062" w:leader="none"/>
          <w:tab w:val="right" w:pos="3619" w:leader="none"/>
          <w:tab w:val="right" w:pos="4156" w:leader="none"/>
          <w:tab w:val="right" w:pos="4704" w:leader="none"/>
        </w:tabs>
        <w:bidi w:val="0"/>
        <w:spacing w:lineRule="exact" w:line="220"/>
        <w:ind w:left="0" w:right="0" w:hanging="0"/>
        <w:jc w:val="both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Patent Righ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44" w:right="931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Exceptional Depreciation Allowance Subsect. (8). Cemetery Companies</w:t>
      </w:r>
    </w:p>
    <w:p>
      <w:pPr>
        <w:pStyle w:val="Normal"/>
        <w:widowControl w:val="false"/>
        <w:pBdr/>
        <w:bidi w:val="0"/>
        <w:spacing w:lineRule="exact" w:line="220"/>
        <w:ind w:left="844" w:right="931" w:hanging="0"/>
        <w:jc w:val="left"/>
        <w:rPr/>
        <w:framePr w:w="5870" w:h="7920" w:x="220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9). Dredgin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5049" w:y="11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4 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91" w:h="134" w:x="8035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4" w:h="2760" w:x="8150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</w:t>
        <w:softHyphen/>
        <w:t>433</w:t>
        <w:softHyphen/>
        <w:t>437 437 438: 44(} 441 443</w:t>
        <w:softHyphen/>
        <w:t>444</w:t>
        <w:softHyphen/>
        <w:t>446</w:t>
        <w:softHyphen/>
        <w:t>448: 451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614" w:h="1980" w:x="8169" w:y="3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  <w:softHyphen/>
        <w:t>452</w:t>
        <w:softHyphen/>
        <w:t>452</w:t>
        <w:softHyphen/>
        <w:t>4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4" w:h="1980" w:x="8169" w:y="3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&gt; 4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  <w:t>465 465 46&amp; 469&gt; 473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5 478: 47&amp; 483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3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5 487 488: 489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9(} 491 493 493 494</w:t>
        <w:softHyphen/>
        <w:t>497</w:t>
      </w:r>
    </w:p>
    <w:p>
      <w:pPr>
        <w:pStyle w:val="Normal"/>
        <w:widowControl w:val="false"/>
        <w:pBdr/>
        <w:bidi w:val="0"/>
        <w:spacing w:lineRule="exact" w:line="220"/>
        <w:ind w:left="33" w:right="288" w:hanging="0"/>
        <w:jc w:val="both"/>
        <w:rPr/>
        <w:framePr w:w="638" w:h="6380" w:x="8174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7 515 517 519 520 5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32" w:h="100" w:x="926" w:y="0" w:hSpace="0" w:vSpace="0" w:wrap="notBeside" w:vAnchor="margin" w:hAnchor="margin" w:hRule="exact"/>
        <w:pBdr/>
      </w:pPr>
      <w:r>
        <w:rPr>
          <w:rFonts w:ascii="Arial" w:hAnsi="Arial"/>
          <w:sz w:val="102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firstLine="1828"/>
        <w:jc w:val="both"/>
        <w:rPr/>
        <w:framePr w:w="4540" w:h="632" w:x="1651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0- T ABLE OF CONTENTS </w:t>
      </w:r>
      <w:r>
        <w:rPr>
          <w:rFonts w:ascii="Arial" w:hAnsi="Arial"/>
          <w:sz w:val="20"/>
        </w:rPr>
        <w:t xml:space="preserve">Income Tax and Profi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2. OTHER RELIEFS FROM </w:t>
      </w:r>
      <w:r>
        <w:rPr>
          <w:rFonts w:ascii="Arial" w:hAnsi="Arial"/>
          <w:i/>
          <w:sz w:val="16"/>
        </w:rPr>
        <w:t>TAx-continued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Relief for Capital </w:t>
      </w:r>
      <w:r>
        <w:rPr>
          <w:rFonts w:ascii="Arial" w:hAnsi="Arial"/>
          <w:i/>
          <w:sz w:val="16"/>
        </w:rPr>
        <w:t>Expenditure-continued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987" w:leader="none"/>
          <w:tab w:val="left" w:pos="3403" w:leader="none"/>
          <w:tab w:val="left" w:pos="3945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ıo).</w:t>
        <w:tab/>
        <w:t>Method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harging Tax and Granting Allowances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ales between Associated Undertakings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pportionments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 ct. 6. Scientific Research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40"/>
        <w:ind w:left="0" w:right="0" w:hanging="0"/>
        <w:jc w:val="both"/>
        <w:rPr/>
        <w:framePr w:w="5164" w:h="2400" w:x="1881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Reliefs for Premiums Paid for Retirement Annuit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3. SURTAX</w:t>
      </w:r>
    </w:p>
    <w:p>
      <w:pPr>
        <w:pStyle w:val="Normal"/>
        <w:widowControl w:val="false"/>
        <w:pBdr/>
        <w:tabs>
          <w:tab w:val="clear" w:pos="720"/>
          <w:tab w:val="center" w:pos="1944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Charge and Assessment of Surtax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 . .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ersons Chargeable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489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mputation of Total Inoome for Surtax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1). Application of Income Tax Principl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Subsect. (2). Specific Charges to Surtax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Adrnissible Deductio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Inadmissible Deductions 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Income of more than a Year: Sales and Pur</w:t>
        <w:softHyphen/>
      </w:r>
    </w:p>
    <w:p>
      <w:pPr>
        <w:pStyle w:val="Normal"/>
        <w:widowControl w:val="false"/>
        <w:pBdr/>
        <w:bidi w:val="0"/>
        <w:spacing w:lineRule="exact" w:line="220"/>
        <w:ind w:left="2088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ses cum Dividend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494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turns, Appeals, Collection 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turn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ppeaI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llection 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494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Undistributed Profits of Companies 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anies Affected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) In General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vestment Companies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irections ..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 . .</w:t>
      </w:r>
    </w:p>
    <w:p>
      <w:pPr>
        <w:pStyle w:val="Normal"/>
        <w:widowControl w:val="false"/>
        <w:pBdr/>
        <w:bidi w:val="0"/>
        <w:spacing w:lineRule="exact" w:line="220"/>
        <w:ind w:left="739" w:right="0" w:firstLine="532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Investment Companies Subsect. (4). Computation of Actual Income. . 5ubsect. (5). Apportionment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 . .</w:t>
      </w:r>
    </w:p>
    <w:p>
      <w:pPr>
        <w:pStyle w:val="Normal"/>
        <w:widowControl w:val="false"/>
        <w:pBdr/>
        <w:bidi w:val="0"/>
        <w:spacing w:lineRule="exact" w:line="220"/>
        <w:ind w:left="734" w:right="0" w:firstLine="528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Investment Companie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Interconnected Companies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2313" w:leader="none"/>
          <w:tab w:val="right" w:pos="3518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</w:t>
        <w:tab/>
        <w:t>Liquidation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Assessment and Collection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9). Information, AppeaIs and Procedure to avoid</w:t>
      </w:r>
    </w:p>
    <w:p>
      <w:pPr>
        <w:pStyle w:val="Normal"/>
        <w:widowControl w:val="false"/>
        <w:pBdr/>
        <w:tabs>
          <w:tab w:val="clear" w:pos="720"/>
          <w:tab w:val="left" w:pos="2059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ions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formation</w:t>
      </w:r>
    </w:p>
    <w:p>
      <w:pPr>
        <w:pStyle w:val="Normal"/>
        <w:widowControl w:val="false"/>
        <w:pBdr/>
        <w:bidi w:val="0"/>
        <w:spacing w:lineRule="exact" w:line="220"/>
        <w:ind w:left="1257" w:right="0" w:hanging="0"/>
        <w:jc w:val="left"/>
        <w:rPr/>
        <w:framePr w:w="5793" w:h="7260" w:x="187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AppeaIs (iii) Procedure to avoid Directions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235"/>
        <w:jc w:val="left"/>
        <w:rPr/>
        <w:framePr w:w="4089" w:h="940" w:x="1862" w:y="10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4. </w:t>
      </w:r>
      <w:r>
        <w:rPr>
          <w:rFonts w:ascii="Arial" w:hAnsi="Arial"/>
          <w:sz w:val="14"/>
        </w:rPr>
        <w:t>SETTLEMENTS AND TRANSFERS OF ASSETS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40" w:leader="none"/>
          <w:tab w:val="left" w:pos="2284" w:leader="none"/>
          <w:tab w:val="left" w:pos="2827" w:leader="none"/>
        </w:tabs>
        <w:bidi w:val="0"/>
        <w:spacing w:lineRule="exact" w:line="235"/>
        <w:ind w:left="0" w:right="0" w:hanging="0"/>
        <w:jc w:val="both"/>
        <w:rPr/>
        <w:framePr w:w="4089" w:h="940" w:x="1862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Introdu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0"/>
        <w:jc w:val="left"/>
        <w:rPr/>
        <w:framePr w:w="4089" w:h="940" w:x="1862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hort Period Dispositions</w:t>
      </w:r>
    </w:p>
    <w:p>
      <w:pPr>
        <w:pStyle w:val="Normal"/>
        <w:widowControl w:val="false"/>
        <w:pBdr/>
        <w:bidi w:val="0"/>
        <w:spacing w:lineRule="exact" w:line="235"/>
        <w:ind w:left="2721" w:right="0" w:hanging="0"/>
        <w:jc w:val="left"/>
        <w:rPr/>
        <w:framePr w:w="4089" w:h="940" w:x="1862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5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7" w:h="124" w:x="7680" w:y="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9" w:h="1410" w:x="779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3 523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619" w:h="1410" w:x="779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 527 528 531</w:t>
      </w:r>
    </w:p>
    <w:p>
      <w:pPr>
        <w:pStyle w:val="Normal"/>
        <w:widowControl w:val="false"/>
        <w:pBdr/>
        <w:bidi w:val="0"/>
        <w:spacing w:lineRule="exact" w:line="230"/>
        <w:ind w:left="0" w:right="288" w:hanging="0"/>
        <w:jc w:val="both"/>
        <w:rPr/>
        <w:framePr w:w="609" w:h="2300" w:x="7780" w:y="2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 536 536 537 538, 538 5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9" w:h="2300" w:x="7780" w:y="2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540 5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4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4 546 547 547 547 54&amp; 548 550</w:t>
      </w:r>
    </w:p>
    <w:p>
      <w:pPr>
        <w:pStyle w:val="Normal"/>
        <w:widowControl w:val="false"/>
        <w:pBdr/>
        <w:bidi w:val="0"/>
        <w:spacing w:lineRule="exact" w:line="220"/>
        <w:ind w:left="0" w:right="355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 551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 556 558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55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 558 5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62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7" w:h="4620" w:x="775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" w:h="880" w:x="7747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66 568 569'</w:t>
      </w:r>
    </w:p>
    <w:p>
      <w:pPr>
        <w:pStyle w:val="Normal"/>
        <w:widowControl w:val="false"/>
        <w:pBdr/>
        <w:bidi w:val="0"/>
        <w:spacing w:lineRule="exact" w:line="259"/>
        <w:ind w:left="0" w:right="312" w:hanging="0"/>
        <w:jc w:val="both"/>
        <w:rPr/>
        <w:framePr w:w="802" w:h="777" w:x="7747" w:y="10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 57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02" w:h="777" w:x="7747" w:y="10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13"/>
      </w:tblGrid>
      <w:tr>
        <w:trPr>
          <w:trHeight w:val="28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firstLine="1924"/>
              <w:jc w:val="both"/>
              <w:rPr/>
              <w:framePr w:w="4632" w:h="642" w:x="1348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OL. 20-TABLE OF CONTENTS Income Tax and Profits </w:t>
            </w:r>
            <w:r>
              <w:rPr>
                <w:rFonts w:ascii="Arial" w:hAnsi="Arial"/>
                <w:i/>
                <w:sz w:val="18"/>
              </w:rPr>
              <w:t>Tax-coıı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14. SETfLEMENTS AND TRANSFERS OF </w:t>
            </w:r>
            <w:r>
              <w:rPr>
                <w:rFonts w:ascii="Arial" w:hAnsi="Arial"/>
                <w:i/>
                <w:sz w:val="16"/>
              </w:rPr>
              <w:t>AssET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4" w:leader="none"/>
                <w:tab w:val="right" w:pos="3590" w:leader="none"/>
                <w:tab w:val="right" w:pos="4108" w:leader="none"/>
                <w:tab w:val="right" w:pos="4646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3.</w:t>
              <w:tab/>
              <w:t>SettIements on Children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Settlements on Children generall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Irrevocable Dispositions made before 22nd Apri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46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936 .. .. .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92" w:right="0" w:hanging="528"/>
              <w:jc w:val="left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 Revocable Settlements and Accumulation of Incom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  <w:tab w:val="left" w:pos="1934" w:leader="none"/>
                <w:tab w:val="right" w:pos="3590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</w:t>
              <w:tab/>
              <w:t>In General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92" w:right="0" w:hanging="0"/>
              <w:jc w:val="left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Revocable Settl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92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SettIements where SettIor retains an Interest. . Subsect. (4). Payments by SettIor not deduced from his Tot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90" w:leader="none"/>
                <w:tab w:val="right" w:pos="4108" w:leader="none"/>
                <w:tab w:val="right" w:pos="4646" w:leader="none"/>
                <w:tab w:val="left" w:pos="5068" w:leader="none"/>
                <w:tab w:val="right" w:pos="5760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Income for Surtax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5). Capital Sums paid to SettIor treated as hi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36" w:leader="none"/>
                <w:tab w:val="right" w:pos="3590" w:leader="none"/>
                <w:tab w:val="right" w:pos="4108" w:leader="none"/>
                <w:tab w:val="right" w:pos="4646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ncome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9" w:right="1147" w:hanging="0"/>
              <w:jc w:val="right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5. Settlor's Liability to Surtax on certain Incom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4" w:leader="none"/>
                <w:tab w:val="left" w:pos="998" w:leader="none"/>
                <w:tab w:val="right" w:pos="3590" w:leader="none"/>
                <w:tab w:val="right" w:pos="4108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ect. 6.</w:t>
              <w:tab/>
              <w:t>Transfers of Assets Abroad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1). The Charging Provision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2). Procedure, Appeals and Inform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9" w:right="950" w:hanging="0"/>
              <w:jc w:val="right"/>
              <w:rPr/>
              <w:framePr w:w="5846" w:h="4465" w:x="1627" w:y="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7. Transfers of Income Arising from Secur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254" w:right="0" w:hanging="254"/>
              <w:jc w:val="left"/>
              <w:rPr/>
              <w:framePr w:w="3134" w:h="1056" w:x="1612" w:y="52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15. EXEMPTIONS FROM TAX .. Sect. 1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254" w:right="0" w:hanging="0"/>
              <w:jc w:val="left"/>
              <w:rPr/>
              <w:framePr w:w="3134" w:h="1056" w:x="1612" w:y="52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Charitie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254" w:right="0" w:hanging="0"/>
              <w:jc w:val="left"/>
              <w:rPr/>
              <w:framePr w:w="3134" w:h="1056" w:x="1612" w:y="52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3. Superannuation Fund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249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16. THE PROFITS TAX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i. Charge to Tax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Exemp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3. Chargeable Accounting Period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 Computation of Profi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In General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Investment Income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Annual Payments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4). Capital Expenditure Al10wances and Obsole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firstLine="1353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scence.. .. .. .. .. </w:t>
            </w:r>
            <w:r>
              <w:rPr>
                <w:rFonts w:ascii="Arial" w:hAnsi="Arial"/>
                <w:sz w:val="18"/>
              </w:rPr>
              <w:t>Subsect. (5). Miscellaneous Deductions and Allowances Subsect. (6). Disallowan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7). Special Case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Computation of Liability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6. Special Cases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87" w:right="0" w:hanging="0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ubsect. (l). Principal and Subsidiary Corporations </w:t>
            </w:r>
            <w:r>
              <w:rPr>
                <w:rFonts w:ascii="Arial" w:hAnsi="Arial"/>
                <w:sz w:val="22"/>
              </w:rPr>
              <w:t xml:space="preserve">.. </w:t>
            </w:r>
            <w:r>
              <w:rPr>
                <w:rFonts w:ascii="Arial" w:hAnsi="Arial"/>
                <w:sz w:val="18"/>
              </w:rPr>
              <w:t>Subsect. (2). Statutory and Nationalised Undertakings: Ir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nd Steel Companie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49" w:right="0" w:firstLine="547"/>
              <w:jc w:val="left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Other Special Cases Sect. 7. Double Taxation Relief Sect. 8. Provisions to Counter Avaida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8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5846" w:h="5124" w:x="1608" w:y="64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[ 16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ı-</w:t>
            </w:r>
          </w:p>
        </w:tc>
      </w:tr>
      <w:tr>
        <w:trPr>
          <w:trHeight w:val="432" w:hRule="atLeast"/>
        </w:trPr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rFonts w:ascii="Courier New" w:hAnsi="Courier New"/>
                <w:i/>
                <w:sz w:val="12"/>
              </w:rPr>
              <w:t>I</w:t>
            </w:r>
          </w:p>
        </w:tc>
      </w:tr>
      <w:tr>
        <w:trPr>
          <w:trHeight w:val="20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</w:t>
            </w:r>
          </w:p>
        </w:tc>
      </w:tr>
      <w:tr>
        <w:trPr>
          <w:trHeight w:val="398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rFonts w:ascii="Courier New" w:hAnsi="Courier New"/>
                <w:i/>
                <w:sz w:val="10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7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8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9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9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9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59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0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0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2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2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2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2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3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3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3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4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4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4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6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72" w:h="67" w:x="10617" w:y="16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~.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24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Lo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912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795"/>
        <w:jc w:val="both"/>
        <w:rPr/>
        <w:framePr w:w="4502" w:h="614" w:x="1627" w:y="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0-TABLE OF CONTENTS </w:t>
      </w:r>
      <w:r>
        <w:rPr>
          <w:rFonts w:ascii="Arial" w:hAnsi="Arial"/>
          <w:sz w:val="20"/>
        </w:rPr>
        <w:t xml:space="preserve">Income </w:t>
      </w:r>
      <w:r>
        <w:rPr>
          <w:rFonts w:ascii="Arial" w:hAnsi="Arial"/>
          <w:b/>
          <w:sz w:val="20"/>
        </w:rPr>
        <w:t xml:space="preserve">Tax and Profits </w:t>
      </w:r>
      <w:r>
        <w:rPr>
          <w:rFonts w:ascii="Arial" w:hAnsi="Arial"/>
          <w:i/>
          <w:sz w:val="20"/>
        </w:rPr>
        <w:t>Tax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608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17. </w:t>
      </w:r>
      <w:r>
        <w:rPr>
          <w:rFonts w:ascii="Arial" w:hAnsi="Arial"/>
          <w:sz w:val="16"/>
        </w:rPr>
        <w:t xml:space="preserve">ADMINISTRATION, ApPEALS AND RECOVERY OF TAX </w:t>
      </w:r>
      <w:r>
        <w:rPr>
          <w:rFonts w:ascii="Arial" w:hAnsi="Arial"/>
        </w:rPr>
        <w:t>.. .. 655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Returus and Assessmen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55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etums and Information. .</w:t>
        <w:tab/>
        <w:t>. .</w:t>
        <w:tab/>
        <w:t>..</w:t>
        <w:tab/>
        <w:t>655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come Tax and Surtax</w:t>
        <w:tab/>
        <w:t>. .</w:t>
        <w:tab/>
        <w:t>. .</w:t>
        <w:tab/>
        <w:t>. .</w:t>
        <w:tab/>
        <w:t>. .</w:t>
        <w:tab/>
        <w:t>655</w:t>
      </w:r>
    </w:p>
    <w:p>
      <w:pPr>
        <w:pStyle w:val="Normal"/>
        <w:widowControl w:val="false"/>
        <w:pBdr/>
        <w:tabs>
          <w:tab w:val="clear" w:pos="720"/>
          <w:tab w:val="left" w:pos="1756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Returns ..</w:t>
        <w:tab/>
        <w:t>. .</w:t>
        <w:tab/>
        <w:t>. .</w:t>
        <w:tab/>
        <w:t>. .</w:t>
        <w:tab/>
        <w:t>. .</w:t>
        <w:tab/>
        <w:t>..</w:t>
        <w:tab/>
        <w:t>655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Information. .</w:t>
        <w:tab/>
        <w:t>. .</w:t>
        <w:tab/>
        <w:t>. .</w:t>
        <w:tab/>
        <w:t>. .</w:t>
        <w:tab/>
        <w:t>..</w:t>
        <w:tab/>
        <w:t>661</w:t>
      </w:r>
    </w:p>
    <w:p>
      <w:pPr>
        <w:pStyle w:val="Normal"/>
        <w:widowControl w:val="false"/>
        <w:pBdr/>
        <w:bidi w:val="0"/>
        <w:spacing w:lineRule="exact" w:line="220"/>
        <w:ind w:left="1756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c) Amendments, Errors and Mistakes.. .. 663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Profits Tax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65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ssessments</w:t>
        <w:tab/>
        <w:t>. .</w:t>
        <w:tab/>
        <w:t>. .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center" w:pos="2822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eoıne Tax</w:t>
        <w:tab/>
        <w:t>. .</w:t>
        <w:tab/>
        <w:t>. .</w:t>
        <w:tab/>
        <w:t>. .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he Making, Allowance and Validity of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825" w:leader="none"/>
          <w:tab w:val="right" w:pos="4569" w:leader="none"/>
          <w:tab w:val="left" w:pos="4910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sessments ..</w:t>
        <w:tab/>
        <w:t>. .</w:t>
        <w:tab/>
        <w:t>. .</w:t>
        <w:tab/>
        <w:t>. .</w:t>
        <w:tab/>
        <w:t>666</w:t>
      </w:r>
    </w:p>
    <w:p>
      <w:pPr>
        <w:pStyle w:val="Normal"/>
        <w:widowControl w:val="false"/>
        <w:pBdr/>
        <w:bidi w:val="0"/>
        <w:spacing w:lineRule="exact" w:line="220"/>
        <w:ind w:left="1756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b) Additional Assessments and Time Limits. . 669</w:t>
      </w:r>
    </w:p>
    <w:p>
      <w:pPr>
        <w:pStyle w:val="Normal"/>
        <w:widowControl w:val="false"/>
        <w:pBdr/>
        <w:tabs>
          <w:tab w:val="clear" w:pos="720"/>
          <w:tab w:val="left" w:pos="1756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Sureharges</w:t>
        <w:tab/>
        <w:t>. .</w:t>
        <w:tab/>
        <w:t>. .</w:t>
        <w:tab/>
        <w:t>. .</w:t>
        <w:tab/>
        <w:t>. .</w:t>
        <w:tab/>
        <w:t>"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1756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Double Assess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4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Profits Tax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74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center" w:pos="2284" w:leader="none"/>
          <w:tab w:val="center" w:pos="2822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Appeals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 Income Tax Appeals</w:t>
        <w:tab/>
        <w:t>. .</w:t>
        <w:tab/>
        <w:t>. .</w:t>
        <w:tab/>
        <w:t>. .</w:t>
        <w:tab/>
        <w:t>..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Right of Appeal</w:t>
        <w:tab/>
        <w:t>. .</w:t>
        <w:tab/>
        <w:t>. .</w:t>
        <w:tab/>
        <w:t>. .</w:t>
        <w:tab/>
        <w:t>. .</w:t>
        <w:tab/>
        <w:t>..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y whom Appeals are heard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roeeedings on Appeal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ase stated to the High Court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690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Appeals to the Board of Referees </w:t>
      </w:r>
      <w:r>
        <w:rPr>
          <w:rFonts w:ascii="Arial" w:hAnsi="Arial"/>
        </w:rPr>
        <w:t>..</w:t>
        <w:tab/>
        <w:t>. .</w:t>
        <w:tab/>
        <w:t>. .</w:t>
      </w:r>
      <w:r>
        <w:rPr>
          <w:rFonts w:ascii="Arial" w:hAnsi="Arial"/>
          <w:sz w:val="20"/>
        </w:rPr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Profits Tax Appeals</w:t>
        <w:tab/>
        <w:t>. .</w:t>
        <w:tab/>
        <w:t>. .</w:t>
        <w:tab/>
        <w:t>. .</w:t>
        <w:tab/>
        <w:t>..</w:t>
        <w:tab/>
        <w:t>700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Prerogative Orders and Dec1aratory Judgments 701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center" w:pos="2822" w:leader="none"/>
          <w:tab w:val="center" w:pos="3379" w:leader="none"/>
          <w:tab w:val="left" w:pos="3825" w:leader="none"/>
          <w:tab w:val="right" w:pos="4569" w:leader="none"/>
          <w:tab w:val="left" w:pos="4910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</w:t>
      </w:r>
      <w:r>
        <w:rPr>
          <w:rFonts w:ascii="Arial" w:hAnsi="Arial"/>
        </w:rPr>
        <w:t xml:space="preserve">3. </w:t>
      </w:r>
      <w:r>
        <w:rPr>
          <w:rFonts w:ascii="Arial" w:hAnsi="Arial"/>
          <w:sz w:val="20"/>
        </w:rPr>
        <w:t>Collection of Tax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ime for Payment: Direct Colleetion "</w:t>
        <w:tab/>
        <w:t>. .</w:t>
        <w:tab/>
        <w:t>704</w:t>
      </w:r>
    </w:p>
    <w:p>
      <w:pPr>
        <w:pStyle w:val="Normal"/>
        <w:widowControl w:val="false"/>
        <w:pBdr/>
        <w:bidi w:val="0"/>
        <w:spacing w:lineRule="exact" w:line="220"/>
        <w:ind w:left="633" w:right="105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Colleetion through Deduetion at Sourc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705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4473" w:leader="none"/>
          <w:tab w:val="left" w:pos="4824" w:leader="none"/>
          <w:tab w:val="left" w:pos="5443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et. (3). Interest on Tax Overdue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706</w:t>
      </w:r>
    </w:p>
    <w:p>
      <w:pPr>
        <w:pStyle w:val="Normal"/>
        <w:widowControl w:val="false"/>
        <w:pBdr/>
        <w:bidi w:val="0"/>
        <w:spacing w:lineRule="exact" w:line="220"/>
        <w:ind w:left="633" w:right="105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4). Colleetors' Duplicates and Demands </w:t>
      </w:r>
      <w:r>
        <w:rPr>
          <w:rFonts w:ascii="Arial" w:hAnsi="Arial"/>
        </w:rPr>
        <w:t xml:space="preserve">. . .. </w:t>
      </w:r>
      <w:r>
        <w:rPr>
          <w:rFonts w:ascii="Arial" w:hAnsi="Arial"/>
          <w:sz w:val="16"/>
        </w:rPr>
        <w:t>70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5). Repayment of Tax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709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337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129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Recovery of Tax: Penaltie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710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roceedings for the Reeovery of Tax</w:t>
      </w:r>
      <w:r>
        <w:rPr>
          <w:rFonts w:ascii="Arial" w:hAnsi="Arial"/>
          <w:sz w:val="22"/>
        </w:rPr>
        <w:tab/>
        <w:t>. .</w:t>
        <w:tab/>
        <w:t>"</w:t>
        <w:tab/>
        <w:t>710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: High Court Proceedings</w:t>
        <w:tab/>
        <w:t>. .</w:t>
        <w:tab/>
        <w:t>..</w:t>
        <w:tab/>
        <w:t>710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ummary Proceeding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12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riority: Liquidation and Insolveney</w:t>
      </w:r>
      <w:r>
        <w:rPr>
          <w:rFonts w:ascii="Arial" w:hAnsi="Arial"/>
          <w:sz w:val="28"/>
        </w:rPr>
        <w:tab/>
        <w:t>. .</w:t>
        <w:tab/>
        <w:t>. .</w:t>
      </w:r>
      <w:r>
        <w:rPr>
          <w:rFonts w:ascii="Arial" w:hAnsi="Arial"/>
          <w:sz w:val="18"/>
        </w:rPr>
        <w:tab/>
        <w:t>713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Penalties, Criminal Proceedings and Reward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715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come Tax and Surtax</w:t>
        <w:tab/>
        <w:t>. .</w:t>
        <w:tab/>
        <w:t>..</w:t>
        <w:tab/>
        <w:t>. .</w:t>
        <w:tab/>
        <w:t>"</w:t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right" w:pos="337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Pena1ties</w:t>
        <w:tab/>
        <w:t>..</w:t>
        <w:tab/>
        <w:t>..</w:t>
        <w:tab/>
        <w:t>..</w:t>
        <w:tab/>
        <w:t>..</w:t>
        <w:tab/>
        <w:t>..</w:t>
        <w:tab/>
        <w:t>715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b) Criminal Proceedings </w:t>
      </w:r>
      <w:r>
        <w:rPr>
          <w:rFonts w:ascii="Arial" w:hAnsi="Arial"/>
        </w:rPr>
        <w:t>..</w:t>
        <w:tab/>
        <w:t>. .</w:t>
        <w:tab/>
        <w:t>. .</w:t>
        <w:tab/>
        <w:t>"</w:t>
      </w:r>
      <w:r>
        <w:rPr>
          <w:rFonts w:ascii="Arial" w:hAnsi="Arial"/>
          <w:sz w:val="20"/>
        </w:rPr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right" w:pos="337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Reward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721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right" w:pos="337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Profits Tax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2347" w:leader="none"/>
          <w:tab w:val="right" w:pos="2798" w:leader="none"/>
          <w:tab w:val="right" w:pos="3374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The Administration</w:t>
        <w:tab/>
        <w:t>. .</w:t>
        <w:tab/>
        <w:t>. .</w:t>
        <w:tab/>
        <w:t>. .</w:t>
        <w:tab/>
        <w:t>. .</w:t>
        <w:tab/>
        <w:t>. .</w:t>
        <w:tab/>
        <w:t>"</w:t>
        <w:tab/>
        <w:t>722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mmissioners of Inland Revenue</w:t>
        <w:tab/>
        <w:t>. .</w:t>
        <w:tab/>
        <w:t>..</w:t>
        <w:tab/>
        <w:t>722</w:t>
      </w:r>
    </w:p>
    <w:p>
      <w:pPr>
        <w:pStyle w:val="Normal"/>
        <w:widowControl w:val="false"/>
        <w:pBdr/>
        <w:bidi w:val="0"/>
        <w:spacing w:lineRule="exact" w:line="220"/>
        <w:ind w:left="580" w:right="192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General and </w:t>
      </w:r>
      <w:r>
        <w:rPr>
          <w:rFonts w:ascii="Arial" w:hAnsi="Arial"/>
          <w:i/>
          <w:sz w:val="20"/>
        </w:rPr>
        <w:t xml:space="preserve">ex officio </w:t>
      </w:r>
      <w:r>
        <w:rPr>
          <w:rFonts w:ascii="Arial" w:hAnsi="Arial"/>
          <w:sz w:val="20"/>
        </w:rPr>
        <w:t>Commissioners .. .. 723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739" w:leader="none"/>
          <w:tab w:val="right" w:pos="4473" w:leader="none"/>
          <w:tab w:val="left" w:pos="4824" w:leader="none"/>
          <w:tab w:val="left" w:pos="5371" w:leader="none"/>
          <w:tab w:val="right" w:pos="6028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pecial Commissioners</w:t>
        <w:tab/>
        <w:t>. .</w:t>
        <w:tab/>
        <w:t>. .</w:t>
        <w:tab/>
        <w:t>. .</w:t>
        <w:tab/>
        <w:t>. .</w:t>
        <w:tab/>
        <w:t>72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739" w:leader="none"/>
          <w:tab w:val="right" w:pos="4473" w:leader="none"/>
          <w:tab w:val="left" w:pos="4824" w:leader="none"/>
          <w:tab w:val="left" w:pos="5371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Inspectors of Taxes</w:t>
        <w:tab/>
        <w:t>. .</w:t>
        <w:tab/>
        <w:t>. .</w:t>
        <w:tab/>
        <w:t>. .</w:t>
        <w:tab/>
        <w:t>.. 72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739" w:leader="none"/>
          <w:tab w:val="right" w:pos="4473" w:leader="none"/>
          <w:tab w:val="left" w:pos="4824" w:leader="none"/>
          <w:tab w:val="left" w:pos="5371" w:leader="none"/>
        </w:tabs>
        <w:bidi w:val="0"/>
        <w:spacing w:lineRule="exact" w:line="220"/>
        <w:ind w:left="0" w:right="0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Colleetors of Taxes</w:t>
        <w:tab/>
        <w:t>. .</w:t>
        <w:tab/>
        <w:t>. .</w:t>
        <w:tab/>
        <w:t>. .</w:t>
        <w:tab/>
        <w:t>.. 729</w:t>
      </w:r>
    </w:p>
    <w:p>
      <w:pPr>
        <w:pStyle w:val="Normal"/>
        <w:widowControl w:val="false"/>
        <w:pBdr/>
        <w:bidi w:val="0"/>
        <w:spacing w:lineRule="exact" w:line="220"/>
        <w:ind w:left="2534" w:right="192" w:hanging="0"/>
        <w:jc w:val="both"/>
        <w:rPr/>
        <w:framePr w:w="6216" w:h="11220" w:x="1848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7 ]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924"/>
        <w:jc w:val="center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0-TABLE OF CONTENTS</w:t>
      </w:r>
    </w:p>
    <w:p>
      <w:pPr>
        <w:pStyle w:val="Normal"/>
        <w:widowControl w:val="false"/>
        <w:pBdr/>
        <w:tabs>
          <w:tab w:val="clear" w:pos="720"/>
          <w:tab w:val="left" w:pos="6120" w:leader="none"/>
        </w:tabs>
        <w:bidi w:val="0"/>
        <w:spacing w:lineRule="exact" w:line="292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come </w:t>
      </w:r>
      <w:r>
        <w:rPr>
          <w:rFonts w:ascii="Arial" w:hAnsi="Arial"/>
          <w:sz w:val="18"/>
        </w:rPr>
        <w:t xml:space="preserve">Tax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sz w:val="18"/>
        </w:rPr>
        <w:t xml:space="preserve">Profits </w:t>
      </w:r>
      <w:r>
        <w:rPr>
          <w:rFonts w:ascii="Arial" w:hAnsi="Arial"/>
          <w:i/>
          <w:sz w:val="18"/>
        </w:rPr>
        <w:t>Tax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16" w:before="76" w:after="0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17. ADMINISTRATION, ApPEALS AND RECOVERY OF </w:t>
      </w:r>
      <w:r>
        <w:rPr>
          <w:rFonts w:ascii="Arial" w:hAnsi="Arial"/>
          <w:i/>
          <w:sz w:val="18"/>
        </w:rPr>
        <w:t>TAx-eon</w:t>
        <w:softHyphen/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The </w:t>
      </w:r>
      <w:r>
        <w:rPr>
          <w:rFonts w:ascii="Arial" w:hAnsi="Arial"/>
          <w:i/>
          <w:sz w:val="18"/>
        </w:rPr>
        <w:t>Administration-eontinued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Board of Referee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 General Administration Provisions</w:t>
      </w:r>
    </w:p>
    <w:p>
      <w:pPr>
        <w:pStyle w:val="Normal"/>
        <w:widowControl w:val="false"/>
        <w:pBdr/>
        <w:tabs>
          <w:tab w:val="clear" w:pos="720"/>
          <w:tab w:val="left" w:pos="1680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ec1aration on Taking Office and Secrecy . .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left" w:pos="3196" w:leader="none"/>
          <w:tab w:val="left" w:pos="3739" w:leader="none"/>
          <w:tab w:val="left" w:pos="4281" w:leader="none"/>
          <w:tab w:val="right" w:pos="4977" w:leader="none"/>
          <w:tab w:val="right" w:pos="5486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Areas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onduct of Office: Penalties and Privileges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bidi w:val="0"/>
        <w:spacing w:lineRule="exact" w:line="216"/>
        <w:ind w:left="0" w:right="0" w:hanging="0"/>
        <w:jc w:val="both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Service of Notices: Execution of Warrants</w:t>
      </w:r>
    </w:p>
    <w:p>
      <w:pPr>
        <w:pStyle w:val="Normal"/>
        <w:widowControl w:val="false"/>
        <w:pBdr/>
        <w:bidi w:val="0"/>
        <w:spacing w:lineRule="exact" w:line="216"/>
        <w:ind w:left="552" w:right="1008" w:hanging="0"/>
        <w:jc w:val="left"/>
        <w:rPr/>
        <w:framePr w:w="6561" w:h="3404" w:x="1190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visional Collection of Tax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512" w:x="7435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1 732 732 734 735 737 738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1392" w:h="940" w:x="1464" w:y="3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 ApPENDIX A. ApPENDIX B. ApPENDIX C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3"/>
        <w:jc w:val="left"/>
        <w:rPr/>
        <w:framePr w:w="3278" w:h="732" w:x="2918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Double Taxation Relief Agreements ., Rates of Surtax . 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278" w:h="732" w:x="2918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its Tax Rates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1" w:h="720" w:x="7440" w:y="3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1 743 7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68" w:h="364" w:x="1694" w:y="4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nnuitants, Tax Repaym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Ze </w:t>
      </w:r>
      <w:r>
        <w:rPr>
          <w:rFonts w:ascii="Arial" w:hAnsi="Arial"/>
          <w:sz w:val="14"/>
        </w:rPr>
        <w:t>RENTCHARGES AND ANNUI</w:t>
        <w:softHyphen/>
      </w:r>
    </w:p>
    <w:p>
      <w:pPr>
        <w:pStyle w:val="Normal"/>
        <w:widowControl w:val="false"/>
        <w:pBdr/>
        <w:bidi w:val="0"/>
        <w:spacing w:lineRule="exact" w:line="182"/>
        <w:ind w:left="609" w:right="0" w:firstLine="172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I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CoNSTrruTIONAL LAw;</w:t>
      </w:r>
    </w:p>
    <w:p>
      <w:pPr>
        <w:pStyle w:val="Normal"/>
        <w:widowControl w:val="false"/>
        <w:pBdr/>
        <w:bidi w:val="0"/>
        <w:spacing w:lineRule="exact" w:line="182"/>
        <w:ind w:left="609" w:right="0" w:firstLine="168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UCT OF LA W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652" w:right="0" w:hanging="0"/>
        <w:jc w:val="left"/>
        <w:rPr/>
        <w:framePr w:w="2788" w:h="2730" w:x="4972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6" w:h="784" w:x="1992" w:y="4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, Priority of Taxes in CharitabZe Trus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6" w:h="784" w:x="1992" w:y="4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Privile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6" w:h="784" w:x="1992" w:y="4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Revenu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s and Excise Dıı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for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vidends and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eign Revenııe Laws Enforceme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1684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 Tax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ntenanee Payments and Tax Pıırehase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asur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nding-ııp of Companies, Priority of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2932" w:h="1870" w:x="1987" w:y="5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xes i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0" w:h="158" w:x="5587" w:y="73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8" w:h="216" w:x="1209" w:y="7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RPOREAL HEREDIT A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9" w:h="211" w:x="4588" w:y="77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EASEMENTS; REAL PROPERTY</w:t>
      </w:r>
    </w:p>
    <w:p>
      <w:pPr>
        <w:pStyle w:val="Normal"/>
        <w:widowControl w:val="false"/>
        <w:pBdr/>
        <w:bidi w:val="0"/>
        <w:spacing w:lineRule="exact" w:line="288"/>
        <w:ind w:left="0" w:right="3086" w:hanging="0"/>
        <w:jc w:val="both"/>
        <w:rPr/>
        <w:framePr w:w="6542" w:h="768" w:x="1209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UMBENT. See ECCLESIASTICAL LAW</w:t>
      </w:r>
    </w:p>
    <w:p>
      <w:pPr>
        <w:pStyle w:val="Normal"/>
        <w:widowControl w:val="false"/>
        <w:pBdr/>
        <w:bidi w:val="0"/>
        <w:spacing w:lineRule="exact" w:line="192" w:before="96" w:after="0"/>
        <w:ind w:left="0" w:right="0" w:hanging="0"/>
        <w:jc w:val="left"/>
        <w:rPr/>
        <w:framePr w:w="6542" w:h="768" w:x="1209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UMBRANCE. See BJLLS OF SALE; LAND CHARGES; LAND REGJSTRATION;</w:t>
      </w:r>
    </w:p>
    <w:p>
      <w:pPr>
        <w:pStyle w:val="Normal"/>
        <w:widowControl w:val="false"/>
        <w:pBdr/>
        <w:bidi w:val="0"/>
        <w:spacing w:lineRule="exact" w:line="192"/>
        <w:ind w:left="369" w:right="3907" w:hanging="0"/>
        <w:jc w:val="both"/>
        <w:rPr/>
        <w:framePr w:w="6542" w:h="768" w:x="1209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AGE; REAL PROPER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53" w:h="1485" w:x="1209" w:y="8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CENT ASSAULT. See CRIMıNAL LAW INDECENT EXPOSURE. See CRIMINAL LAW INDEMNITY. See GUARANTEE; INSURANCE INDENTURE. See DEEDS AND OTHER INSTRUMENTS INDIA. See COMMONWEALTH AND DEPENDENCI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41" w:h="1208" w:x="1209" w:y="10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MENT AND INFORMATION. See CRJMINAL LAW; MAGISTRATES INDORSEMENT. See BILLS OF EXCHAN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41" w:h="1208" w:x="1209" w:y="10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ORSEMENT OF CLAIM. See PLEADING; PRACTICE AND PROCEDURE INDUCTION. See ECCLESIASTIC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177" w:x="4296" w:y="11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pStyle w:val="Normal"/>
        <w:widowControl w:val="false"/>
        <w:pBdr/>
        <w:bidi w:val="0"/>
        <w:spacing w:lineRule="exact" w:line="307"/>
        <w:ind w:left="0" w:right="302" w:hanging="0"/>
        <w:jc w:val="both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0" w:hanging="0"/>
        <w:jc w:val="left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34"/>
        <w:ind w:left="0" w:right="312" w:hanging="0"/>
        <w:jc w:val="both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04" w:before="403" w:after="0"/>
        <w:ind w:left="0" w:right="0" w:hanging="0"/>
        <w:jc w:val="both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07" w:before="403" w:after="0"/>
        <w:ind w:left="0" w:right="0" w:hanging="0"/>
        <w:jc w:val="both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916"/>
        <w:ind w:left="0" w:right="0" w:hanging="0"/>
        <w:jc w:val="both"/>
        <w:rPr/>
        <w:framePr w:w="393" w:h="4364" w:x="8496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19987</Characters>
  <CharactersWithSpaces>170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23:00Z</dcterms:created>
  <dc:creator>Readiris</dc:creator>
  <dc:description/>
  <dc:language>en-US</dc:language>
  <cp:lastModifiedBy/>
  <dcterms:modified xsi:type="dcterms:W3CDTF">2005-10-07T11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