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422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52" w:h="249" w:x="3154" w:y="2741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46" w:h="230" w:x="1709" w:y="3053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the title in this Volume appears at the beginning of the titl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216" w:x="7872" w:y="3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04" w:h="196" w:x="1109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Ie ofCases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96"/>
        <w:jc w:val="both"/>
        <w:rPr/>
        <w:framePr w:w="403" w:h="1990" w:x="7891" w:y="43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7] [11] [13] [15] [21]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88" w:h="273" w:x="1099" w:y="4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des by VoIum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18" w:h="422" w:x="1099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76" w:h="392" w:x="1094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90" w:h="235" w:x="110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Statutory Instrum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16" w:h="249" w:x="1118" w:y="662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Town and Country Planning </w:t>
      </w:r>
      <w:r>
        <w:rPr>
          <w:rFonts w:ascii="Arial" w:hAnsi="Arial"/>
          <w:b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146" w:y="6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72" w:h="182" w:x="1123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8" w:h="182" w:x="7675" w:y="737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. 121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2" w:h="249" w:x="4541" w:y="1311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9]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16" w:h="546" w:x="168" w:y="2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273"/>
        <w:ind w:left="0" w:right="0" w:hanging="0"/>
        <w:jc w:val="both"/>
        <w:rPr/>
        <w:framePr w:w="216" w:h="546" w:x="168" w:y="20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273" w:y="2285" w:hSpace="0" w:vSpace="0" w:wrap="notBeside" w:vAnchor="margin" w:hAnchor="margin" w:hRule="exact"/>
        <w:pBdr/>
      </w:pPr>
      <w:r>
        <w:rPr>
          <w:rFonts w:ascii="Arial" w:hAnsi="Arial"/>
          <w:sz w:val="38"/>
        </w:rPr>
        <w:t>,</w:t>
      </w:r>
    </w:p>
    <w:p>
      <w:pPr>
        <w:pStyle w:val="Normal"/>
        <w:widowControl w:val="false"/>
        <w:pBdr/>
        <w:bidi w:val="0"/>
        <w:spacing w:lineRule="exact" w:line="475"/>
        <w:ind w:left="0" w:right="0" w:hanging="0"/>
        <w:jc w:val="center"/>
        <w:rPr/>
        <w:framePr w:w="5760" w:h="950" w:x="2174" w:y="2717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OWN AND COUNTRY PLANNING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47" w:h="201" w:x="4099" w:y="3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nary Nol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own Development Act 1952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ommission Act 19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c Amenities Act 19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68, ss 40, 61(1), (8), (9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69, ss 44,47,48,61 (1), (4), (5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ommission Dissolution Act 19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 (Scotland) Act 1972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mment Act 1972, ss 182,185,274, Sch 16</w:t>
      </w:r>
    </w:p>
    <w:p>
      <w:pPr>
        <w:pStyle w:val="Normal"/>
        <w:widowControl w:val="false"/>
        <w:pBdr/>
        <w:tabs>
          <w:tab w:val="clear" w:pos="720"/>
          <w:tab w:val="left" w:pos="5044" w:leader="none"/>
        </w:tabs>
        <w:bidi w:val="0"/>
        <w:spacing w:lineRule="exact" w:line="187"/>
        <w:ind w:left="0" w:right="0" w:hanging="0"/>
        <w:jc w:val="both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Amenities Act 1974</w:t>
      </w:r>
      <w:r>
        <w:rPr>
          <w:rFonts w:ascii="Arial" w:hAnsi="Arial"/>
        </w:rPr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mment (Miscellaneous Provisions) Act 1976, ss 42, 44(6), 8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velopment ofRural Wales Act 1976</w:t>
      </w:r>
    </w:p>
    <w:p>
      <w:pPr>
        <w:pStyle w:val="Normal"/>
        <w:widowControl w:val="false"/>
        <w:pBdr/>
        <w:tabs>
          <w:tab w:val="clear" w:pos="720"/>
          <w:tab w:val="right" w:pos="2179" w:leader="none"/>
          <w:tab w:val="left" w:pos="6009" w:leader="none"/>
          <w:tab w:val="left" w:pos="6489" w:leader="none"/>
        </w:tabs>
        <w:bidi w:val="0"/>
        <w:spacing w:lineRule="exact" w:line="187"/>
        <w:ind w:left="0" w:right="0" w:hanging="0"/>
        <w:jc w:val="both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lnner Urban Areas Act 1978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mment, Planning and Land Act 1980, ss 86,91,101-104,106-111,124,134</w:t>
        <w:softHyphen/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,146,148,149,151-154,157,159-172,179,194, 196, 197,Schs17-22,26-29,31,</w:t>
      </w:r>
    </w:p>
    <w:p>
      <w:pPr>
        <w:pStyle w:val="Normal"/>
        <w:widowControl w:val="false"/>
        <w:pBdr/>
        <w:tabs>
          <w:tab w:val="clear" w:pos="720"/>
          <w:tab w:val="right" w:pos="2179" w:leader="none"/>
        </w:tabs>
        <w:bidi w:val="0"/>
        <w:spacing w:lineRule="exact" w:line="187"/>
        <w:ind w:left="0" w:right="0" w:hanging="0"/>
        <w:jc w:val="both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2, Sch 34, Pts X, XI, XIV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Towns Act 198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ew Towns and Urban Development Corporations Act 1985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 (Amendment) Act 198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 and Planning Act 1986, ss 27-29,40,48,49,55-59, Sch 9, Sch 12, Pt IL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Urban Development Corporations (Financial Limits) Act 198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cal Govemment and Housing Act 1989, ss 172, 173, 175, 190, 191, 195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 Act 199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nning (Listed Buildings and Conservation Areas) Act 199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lanning (Hazardous Substances) Act 1990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28" w:h="4862" w:x="1507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nning (Consequential Provisions) Act 1990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right"/>
        <w:rPr/>
        <w:framePr w:w="672" w:h="2805" w:x="8188" w:y="4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45" w:leader="none"/>
        </w:tabs>
        <w:bidi w:val="0"/>
        <w:spacing w:lineRule="exact" w:line="187"/>
        <w:ind w:left="0" w:right="0" w:hanging="0"/>
        <w:jc w:val="both"/>
        <w:rPr/>
        <w:framePr w:w="672" w:h="2805" w:x="8188" w:y="40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</w:t>
      </w:r>
    </w:p>
    <w:p>
      <w:pPr>
        <w:pStyle w:val="Normal"/>
        <w:widowControl w:val="false"/>
        <w:pBdr/>
        <w:tabs>
          <w:tab w:val="clear" w:pos="720"/>
          <w:tab w:val="right" w:pos="345" w:leader="none"/>
        </w:tabs>
        <w:bidi w:val="0"/>
        <w:spacing w:lineRule="exact" w:line="187"/>
        <w:ind w:left="0" w:right="0" w:hanging="0"/>
        <w:jc w:val="both"/>
        <w:rPr/>
        <w:framePr w:w="672" w:h="2805" w:x="8188" w:y="40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</w:t>
      </w:r>
    </w:p>
    <w:p>
      <w:pPr>
        <w:pStyle w:val="Normal"/>
        <w:widowControl w:val="false"/>
        <w:pBdr/>
        <w:tabs>
          <w:tab w:val="clear" w:pos="720"/>
          <w:tab w:val="right" w:pos="345" w:leader="none"/>
        </w:tabs>
        <w:bidi w:val="0"/>
        <w:spacing w:lineRule="exact" w:line="187"/>
        <w:ind w:left="0" w:right="0" w:hanging="0"/>
        <w:jc w:val="both"/>
        <w:rPr/>
        <w:framePr w:w="672" w:h="2805" w:x="8188" w:y="40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</w:t>
      </w:r>
    </w:p>
    <w:p>
      <w:pPr>
        <w:pStyle w:val="Normal"/>
        <w:widowControl w:val="false"/>
        <w:pBdr/>
        <w:bidi w:val="0"/>
        <w:spacing w:lineRule="exact" w:line="187"/>
        <w:ind w:left="67" w:right="292" w:hanging="0"/>
        <w:jc w:val="both"/>
        <w:rPr/>
        <w:framePr w:w="672" w:h="2805" w:x="8188" w:y="4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 194 197 200 205 215 219 221 223 282</w:t>
      </w:r>
    </w:p>
    <w:p>
      <w:pPr>
        <w:pStyle w:val="Normal"/>
        <w:widowControl w:val="false"/>
        <w:pBdr/>
        <w:bidi w:val="0"/>
        <w:spacing w:lineRule="exact" w:line="187"/>
        <w:ind w:left="249" w:right="0" w:hanging="0"/>
        <w:jc w:val="both"/>
        <w:rPr/>
        <w:framePr w:w="624" w:h="2057" w:x="8001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3 400 488 491 492 504 505 514 99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24" w:h="2057" w:x="8001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1105 </w:t>
      </w:r>
      <w:r>
        <w:rPr>
          <w:rFonts w:ascii="Arial" w:hAnsi="Arial"/>
          <w:sz w:val="20"/>
        </w:rPr>
        <w:t>. 11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81" w:h="211" w:x="1555" w:y="976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For </w:t>
      </w:r>
      <w:r>
        <w:rPr>
          <w:rFonts w:ascii="Arial" w:hAnsi="Arial"/>
          <w:sz w:val="12"/>
        </w:rPr>
        <w:t>Access to the Countrysid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516" w:h="849" w:x="4233" w:y="9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83"/>
        <w:ind w:left="0" w:right="0" w:hanging="0"/>
        <w:jc w:val="both"/>
        <w:rPr/>
        <w:framePr w:w="1516" w:h="849" w:x="4233" w:y="94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e ıiı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Historic Building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Pt 1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Historic Building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Pt 2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; Lond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Historic Building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Pt 4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Acquisi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Historic Building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Pt 1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Historic Building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Pt 2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3024" w:x="5918" w:y="9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, Streets and Bridges Lieensing and Liquor Duti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43" w:h="216" w:x="1795" w:y="1009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cient Monuments and Archaeological Area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504" w:x="1800" w:y="10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L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9" w:h="504" w:x="1800" w:y="10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s and Building Regulations . Caravan Si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51" w:h="504" w:x="1804" w:y="1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51" w:h="504" w:x="1804" w:y="1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Acquisition and Compensation Green Bei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171" w:h="336" w:x="1824" w:y="11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ighways . . </w:t>
      </w:r>
      <w:r>
        <w:rPr>
          <w:rFonts w:ascii="Arial" w:hAnsi="Arial"/>
          <w:sz w:val="14"/>
        </w:rPr>
        <w:t>Historic Building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9" w:h="840" w:x="1833" w:y="12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9" w:h="840" w:x="1833" w:y="12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Improvement L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9" w:h="840" w:x="1833" w:y="12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Licensing Planning and Licensed Premises in New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44"/>
        <w:jc w:val="left"/>
        <w:rPr/>
        <w:framePr w:w="3249" w:h="840" w:x="1833" w:y="12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9" w:h="840" w:x="1833" w:y="12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uthorities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63" w:h="192" w:x="5932" w:y="12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mment; Lond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4924" w:y="13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3</Characters>
  <CharactersWithSpaces>20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0:00Z</dcterms:created>
  <dc:creator>Readiris</dc:creator>
  <dc:description/>
  <dc:language>en-US</dc:language>
  <cp:lastModifiedBy/>
  <dcterms:modified xsi:type="dcterms:W3CDTF">2005-10-20T09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