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12" w:h="120" w:x="45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612" w:h="393" w:x="2313" w:y="1306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59" w:h="211" w:x="1152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006" w:leader="dot"/>
        </w:tabs>
        <w:bidi w:val="0"/>
        <w:spacing w:lineRule="exact" w:line="350"/>
        <w:ind w:left="0" w:right="0" w:hanging="0"/>
        <w:jc w:val="both"/>
        <w:rPr/>
        <w:framePr w:w="6182" w:h="700" w:x="1152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Statutes</w:t>
        <w:tab/>
        <w:t>H""""""""""""""""""""""""""""""""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182" w:h="700" w:x="1152" w:y="2535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Table </w:t>
      </w:r>
      <w:r>
        <w:rPr>
          <w:rFonts w:ascii="Arial" w:hAnsi="Arial"/>
          <w:i/>
          <w:sz w:val="8"/>
        </w:rPr>
        <w:t xml:space="preserve">of </w:t>
      </w:r>
      <w:r>
        <w:rPr>
          <w:rFonts w:ascii="Arial" w:hAnsi="Arial"/>
          <w:sz w:val="8"/>
        </w:rPr>
        <w:t>Statutory Instruments . H H'''' H H H H H'" H H H H"" H H H H"'''' H H' H'"</w:t>
      </w:r>
    </w:p>
    <w:p>
      <w:pPr>
        <w:pStyle w:val="Normal"/>
        <w:widowControl w:val="false"/>
        <w:pBdr/>
        <w:tabs>
          <w:tab w:val="clear" w:pos="720"/>
          <w:tab w:val="left" w:pos="5500" w:leader="dot"/>
        </w:tabs>
        <w:bidi w:val="0"/>
        <w:spacing w:lineRule="exact" w:line="355"/>
        <w:ind w:left="0" w:right="0" w:hanging="0"/>
        <w:jc w:val="both"/>
        <w:rPr/>
        <w:framePr w:w="6254" w:h="1065" w:x="1156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Treaties and Conventions</w:t>
      </w:r>
      <w:r>
        <w:rPr>
          <w:rFonts w:ascii="Arial" w:hAnsi="Arial"/>
          <w:sz w:val="6"/>
        </w:rPr>
        <w:tab/>
        <w:t>H"""'"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6254" w:h="1065" w:x="1156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I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European Community Legislation.......................................... 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ases.. H""""""""""""""""""""""""""""""""""""""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6259" w:h="652" w:x="1161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PYRIGHT, DESIGN RIGHT AND RELATED RIGHTS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6259" w:h="652" w:x="1161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ontents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91" w:right="0" w:hanging="81"/>
        <w:jc w:val="left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ntroduction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20" w:leader="dot"/>
        </w:tabs>
        <w:bidi w:val="0"/>
        <w:spacing w:lineRule="exact" w:line="201"/>
        <w:ind w:left="0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) In generaL</w:t>
        <w:tab/>
        <w:t>H""""""""""""""'"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left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z) The Rights Protected............................................................... (3) Evolu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pyright Law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20" w:leader="dot"/>
        </w:tabs>
        <w:bidi w:val="0"/>
        <w:spacing w:lineRule="exact" w:line="201" w:before="110" w:after="0"/>
        <w:ind w:left="0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z Copyright</w:t>
        <w:tab/>
        <w:t>H""""""""""""""""""""""""""'"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) Scope of Copyright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87" w:leader="dot"/>
        </w:tabs>
        <w:bidi w:val="0"/>
        <w:spacing w:lineRule="exact" w:line="201"/>
        <w:ind w:left="0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z) Dur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pyright</w:t>
        <w:tab/>
        <w:t>;......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Authorship and Ownership........................................................ (4) Crown and Parliamentary Copyright........................................... (5) Copyright in certain International Organisations </w:t>
      </w:r>
      <w:r>
        <w:rPr>
          <w:rFonts w:ascii="Arial" w:hAnsi="Arial"/>
          <w:sz w:val="6"/>
        </w:rPr>
        <w:t>H""'" H H'"'''' H' H H'</w:t>
      </w:r>
    </w:p>
    <w:p>
      <w:pPr>
        <w:pStyle w:val="Normal"/>
        <w:widowControl w:val="false"/>
        <w:pBdr/>
        <w:tabs>
          <w:tab w:val="clear" w:pos="720"/>
          <w:tab w:val="right" w:pos="4972" w:leader="dot"/>
          <w:tab w:val="right" w:pos="6187" w:leader="dot"/>
        </w:tabs>
        <w:bidi w:val="0"/>
        <w:spacing w:lineRule="exact" w:line="201"/>
        <w:ind w:left="0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2"/>
        </w:rPr>
        <w:t>(6) Dealings with Rights in Copyright W orks . H H</w:t>
        <w:tab/>
        <w:t>. H H H'</w:t>
        <w:tab/>
        <w:t>H H' H H''''''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(7) The Copyright Tribunal ........................................................... (8) Acts restricted by Infringement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91" w:right="0" w:firstLine="10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(9) Defences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225" w:leader="dot"/>
          <w:tab w:val="right" w:pos="6187" w:leader="dot"/>
        </w:tabs>
        <w:bidi w:val="0"/>
        <w:spacing w:lineRule="exact" w:line="201"/>
        <w:ind w:left="0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(ıo) Civil Actions and Remedies </w:t>
      </w:r>
      <w:r>
        <w:rPr>
          <w:rFonts w:ascii="Arial" w:hAnsi="Arial"/>
          <w:sz w:val="8"/>
        </w:rPr>
        <w:t>H"</w:t>
        <w:tab/>
        <w:t>. H' H H</w:t>
        <w:tab/>
        <w:t>. H H H H H'" H H . H"'" H H H' H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 i) Criminal Offences.................................................................... (ız) International Aspects of Copyright Law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87" w:leader="dot"/>
        </w:tabs>
        <w:bidi w:val="0"/>
        <w:spacing w:lineRule="exact" w:line="312"/>
        <w:ind w:left="0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4"/>
        </w:rPr>
        <w:t>3 Moral Rights</w:t>
        <w:tab/>
        <w:t>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1" w:before="110" w:after="0"/>
        <w:ind w:left="91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4"/>
        </w:rPr>
        <w:t>(ı) In general.. H"""""""""""""""""""" H"""""""""""""""'"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z) Right to be identifled as Author or Director.................................. </w:t>
      </w:r>
      <w:r>
        <w:rPr>
          <w:rFonts w:ascii="Arial" w:hAnsi="Arial"/>
          <w:sz w:val="14"/>
        </w:rPr>
        <w:t xml:space="preserve">(3) Right to Object to Derogatory Treatment of W ork. H' H""" H' H" H'" </w:t>
      </w:r>
      <w:r>
        <w:rPr>
          <w:rFonts w:ascii="Arial" w:hAnsi="Arial"/>
          <w:sz w:val="18"/>
        </w:rPr>
        <w:t>(4) False Attribution of a W ork ....................................................... (5) Right to Privacy of certain Photographs and Films .........................</w:t>
      </w:r>
    </w:p>
    <w:p>
      <w:pPr>
        <w:pStyle w:val="Normal"/>
        <w:widowControl w:val="false"/>
        <w:pBdr/>
        <w:tabs>
          <w:tab w:val="clear" w:pos="720"/>
          <w:tab w:val="right" w:pos="6187" w:leader="dot"/>
        </w:tabs>
        <w:bidi w:val="0"/>
        <w:spacing w:lineRule="exact" w:line="201"/>
        <w:ind w:left="0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Duration of Moral Rights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right" w:pos="2097" w:leader="none"/>
          <w:tab w:val="right" w:pos="6120" w:leader="dot"/>
        </w:tabs>
        <w:bidi w:val="0"/>
        <w:spacing w:lineRule="exact" w:line="201"/>
        <w:ind w:left="0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 Consent and Waiver</w:t>
        <w:tab/>
        <w:t>."""H""</w:t>
      </w:r>
    </w:p>
    <w:p>
      <w:pPr>
        <w:pStyle w:val="Normal"/>
        <w:widowControl w:val="false"/>
        <w:pBdr/>
        <w:tabs>
          <w:tab w:val="clear" w:pos="720"/>
          <w:tab w:val="right" w:pos="4972" w:leader="dot"/>
          <w:tab w:val="right" w:pos="6187" w:leader="dot"/>
        </w:tabs>
        <w:bidi w:val="0"/>
        <w:spacing w:lineRule="exact" w:line="201"/>
        <w:ind w:left="0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Dealings in Moral Rights</w:t>
        <w:tab/>
        <w:t>...</w:t>
        <w:tab/>
        <w:t>......</w:t>
      </w:r>
    </w:p>
    <w:p>
      <w:pPr>
        <w:pStyle w:val="Normal"/>
        <w:widowControl w:val="false"/>
        <w:pBdr/>
        <w:bidi w:val="0"/>
        <w:spacing w:lineRule="exact" w:line="201" w:before="110" w:after="0"/>
        <w:ind w:left="4" w:right="0" w:hanging="0"/>
        <w:jc w:val="left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4 Devices designed to Circumvent Copy-protection; Fraudulent Recep</w:t>
        <w:softHyphen/>
      </w:r>
    </w:p>
    <w:p>
      <w:pPr>
        <w:pStyle w:val="Normal"/>
        <w:widowControl w:val="false"/>
        <w:pBdr/>
        <w:tabs>
          <w:tab w:val="clear" w:pos="720"/>
          <w:tab w:val="right" w:pos="2097" w:leader="none"/>
          <w:tab w:val="right" w:pos="6120" w:leader="dot"/>
        </w:tabs>
        <w:bidi w:val="0"/>
        <w:spacing w:lineRule="exact" w:line="201"/>
        <w:ind w:left="0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 ofTransmissions</w:t>
        <w:tab/>
        <w:t>H'"</w:t>
      </w:r>
    </w:p>
    <w:p>
      <w:pPr>
        <w:pStyle w:val="Normal"/>
        <w:widowControl w:val="false"/>
        <w:pBdr/>
        <w:tabs>
          <w:tab w:val="clear" w:pos="720"/>
          <w:tab w:val="right" w:pos="6187" w:leader="dot"/>
        </w:tabs>
        <w:bidi w:val="0"/>
        <w:spacing w:lineRule="exact" w:line="201"/>
        <w:ind w:left="0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2"/>
        </w:rPr>
        <w:t>(ı) Devices designed to Circumvent Copy-protection</w:t>
        <w:tab/>
        <w:t>H H' H' H"'" H H</w:t>
      </w:r>
    </w:p>
    <w:p>
      <w:pPr>
        <w:pStyle w:val="Normal"/>
        <w:widowControl w:val="false"/>
        <w:pBdr/>
        <w:tabs>
          <w:tab w:val="clear" w:pos="720"/>
          <w:tab w:val="left" w:pos="4320" w:leader="dot"/>
          <w:tab w:val="right" w:pos="6187" w:leader="dot"/>
        </w:tabs>
        <w:bidi w:val="0"/>
        <w:spacing w:lineRule="exact" w:line="201"/>
        <w:ind w:left="0" w:right="0" w:hanging="0"/>
        <w:jc w:val="both"/>
        <w:rPr/>
        <w:framePr w:w="6283" w:h="6783" w:x="1171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z) Fraudulent Reception of Transmissions .</w:t>
        <w:tab/>
        <w:t>...</w:t>
        <w:tab/>
        <w:t>..............</w:t>
      </w:r>
    </w:p>
    <w:p>
      <w:pPr>
        <w:pStyle w:val="Normal"/>
        <w:widowControl w:val="false"/>
        <w:pBdr/>
        <w:bidi w:val="0"/>
        <w:spacing w:lineRule="exact" w:line="230"/>
        <w:ind w:left="268" w:right="163" w:hanging="268"/>
        <w:jc w:val="both"/>
        <w:rPr/>
        <w:framePr w:w="739" w:h="800" w:x="7612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3</w:t>
      </w:r>
    </w:p>
    <w:p>
      <w:pPr>
        <w:pStyle w:val="Normal"/>
        <w:widowControl w:val="false"/>
        <w:pBdr/>
        <w:bidi w:val="0"/>
        <w:spacing w:lineRule="exact" w:line="340"/>
        <w:ind w:left="268" w:right="163" w:hanging="268"/>
        <w:jc w:val="both"/>
        <w:rPr/>
        <w:framePr w:w="739" w:h="800" w:x="7612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6" w:h="182" w:x="7876" w:y="2890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18" w:h="690" w:x="7872" w:y="3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18" w:h="690" w:x="7872" w:y="32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4" w:h="172" w:x="7876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57</w:t>
      </w:r>
    </w:p>
    <w:p>
      <w:pPr>
        <w:pStyle w:val="Normal"/>
        <w:widowControl w:val="false"/>
        <w:pBdr/>
        <w:bidi w:val="0"/>
        <w:spacing w:lineRule="exact" w:line="196"/>
        <w:ind w:left="76" w:right="249" w:hanging="0"/>
        <w:jc w:val="both"/>
        <w:rPr/>
        <w:framePr w:w="451" w:h="784" w:x="7891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9 9</w:t>
      </w:r>
    </w:p>
    <w:p>
      <w:pPr>
        <w:pStyle w:val="Normal"/>
        <w:widowControl w:val="false"/>
        <w:pBdr/>
        <w:bidi w:val="0"/>
        <w:spacing w:lineRule="exact" w:line="196"/>
        <w:ind w:left="0" w:right="249" w:hanging="0"/>
        <w:jc w:val="both"/>
        <w:rPr/>
        <w:framePr w:w="451" w:h="784" w:x="7891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Lo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51" w:h="784" w:x="7891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201"/>
        <w:ind w:left="91" w:right="369" w:hanging="0"/>
        <w:jc w:val="both"/>
        <w:rPr/>
        <w:framePr w:w="517" w:h="5992" w:x="7785" w:y="6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5 45 78</w:t>
      </w:r>
    </w:p>
    <w:p>
      <w:pPr>
        <w:pStyle w:val="Normal"/>
        <w:widowControl w:val="false"/>
        <w:pBdr/>
        <w:bidi w:val="0"/>
        <w:spacing w:lineRule="exact" w:line="201"/>
        <w:ind w:left="91" w:right="264" w:hanging="0"/>
        <w:jc w:val="both"/>
        <w:rPr/>
        <w:framePr w:w="517" w:h="5992" w:x="7785" w:y="6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91</w:t>
      </w:r>
    </w:p>
    <w:p>
      <w:pPr>
        <w:pStyle w:val="Normal"/>
        <w:widowControl w:val="false"/>
        <w:pBdr/>
        <w:bidi w:val="0"/>
        <w:spacing w:lineRule="exact" w:line="201"/>
        <w:ind w:left="0" w:right="264" w:hanging="0"/>
        <w:jc w:val="both"/>
        <w:rPr/>
        <w:framePr w:w="517" w:h="5992" w:x="7785" w:y="6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O II9 12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7" w:h="5992" w:x="7785" w:y="6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 2°5 227 269 29° 295</w:t>
      </w:r>
    </w:p>
    <w:p>
      <w:pPr>
        <w:pStyle w:val="Normal"/>
        <w:widowControl w:val="false"/>
        <w:pBdr/>
        <w:bidi w:val="0"/>
        <w:spacing w:lineRule="exact" w:line="201" w:before="163" w:after="0"/>
        <w:ind w:left="0" w:right="0" w:hanging="0"/>
        <w:jc w:val="left"/>
        <w:rPr/>
        <w:framePr w:w="517" w:h="5992" w:x="7785" w:y="6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3°9 3°9 310 316 321 323 325 326 32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24" w:h="633" w:x="7809" w:y="1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8 328 32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1262" w:y="10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64" w:h="177" w:x="4036" w:y="10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326" w:h="254" w:x="1243" w:y="1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5 Publication Right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105" w:right="0" w:hanging="105"/>
        <w:jc w:val="both"/>
        <w:rPr/>
        <w:framePr w:w="6336" w:h="660" w:x="1233" w:y="2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6 Design Right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952" w:leader="dot"/>
        </w:tabs>
        <w:bidi w:val="0"/>
        <w:spacing w:lineRule="exact" w:line="220"/>
        <w:ind w:left="0" w:right="0" w:hanging="0"/>
        <w:jc w:val="both"/>
        <w:rPr/>
        <w:framePr w:w="6336" w:h="660" w:x="1233" w:y="21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Design Right in Original Designs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952" w:leader="dot"/>
        </w:tabs>
        <w:bidi w:val="0"/>
        <w:spacing w:lineRule="exact" w:line="220"/>
        <w:ind w:left="0" w:right="0" w:hanging="0"/>
        <w:jc w:val="both"/>
        <w:rPr/>
        <w:framePr w:w="6336" w:h="660" w:x="1233" w:y="21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Semiconductor Topographies..</w:t>
        <w:tab/>
        <w:t>.....</w:t>
      </w:r>
    </w:p>
    <w:p>
      <w:pPr>
        <w:pStyle w:val="Normal"/>
        <w:widowControl w:val="false"/>
        <w:pBdr/>
        <w:bidi w:val="0"/>
        <w:spacing w:lineRule="exact" w:line="220"/>
        <w:ind w:left="100" w:right="110" w:hanging="100"/>
        <w:jc w:val="both"/>
        <w:rPr/>
        <w:framePr w:w="6384" w:h="3712" w:x="1233" w:y="3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7 Rights in Performances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30" w:leader="dot"/>
        </w:tabs>
        <w:bidi w:val="0"/>
        <w:spacing w:lineRule="exact" w:line="220"/>
        <w:ind w:left="0" w:right="0" w:hanging="0"/>
        <w:jc w:val="both"/>
        <w:rPr/>
        <w:framePr w:w="6384" w:h="3712" w:x="1233" w:y="3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In general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30" w:leader="dot"/>
        </w:tabs>
        <w:bidi w:val="0"/>
        <w:spacing w:lineRule="exact" w:line="220"/>
        <w:ind w:left="0" w:right="0" w:hanging="0"/>
        <w:jc w:val="both"/>
        <w:rPr/>
        <w:framePr w:w="6384" w:h="3712" w:x="1233" w:y="3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Performers' Rights</w:t>
        <w:tab/>
        <w:t>....</w:t>
      </w:r>
    </w:p>
    <w:p>
      <w:pPr>
        <w:pStyle w:val="Normal"/>
        <w:widowControl w:val="false"/>
        <w:pBdr/>
        <w:bidi w:val="0"/>
        <w:spacing w:lineRule="exact" w:line="220"/>
        <w:ind w:left="100" w:right="110" w:hanging="0"/>
        <w:jc w:val="both"/>
        <w:rPr/>
        <w:framePr w:w="6384" w:h="3712" w:x="1233" w:y="3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Rights of Persons having Recording Rights .................................. (4) Consent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100" w:right="0" w:hanging="0"/>
        <w:jc w:val="both"/>
        <w:rPr/>
        <w:framePr w:w="6384" w:h="3712" w:x="1233" w:y="30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5) Duration of Rights. '''''''''''''''''''''''''''''''''''''''''''''''''''''''''''''''''' (6) Entidement to Rights Granted................................................... (7) Transmission ofRights </w:t>
      </w:r>
      <w:r>
        <w:rPr>
          <w:rFonts w:ascii="Arial" w:hAnsi="Arial"/>
          <w:sz w:val="16"/>
        </w:rPr>
        <w:t>"""""""""""""""'''''''''''''''''''''' 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30" w:leader="dot"/>
        </w:tabs>
        <w:bidi w:val="0"/>
        <w:spacing w:lineRule="exact" w:line="220"/>
        <w:ind w:left="0" w:right="0" w:hanging="0"/>
        <w:jc w:val="both"/>
        <w:rPr/>
        <w:framePr w:w="6384" w:h="3712" w:x="1233" w:y="3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8) Jurisdiction of the Copyright Tribunal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84" w:h="3712" w:x="1233" w:y="30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(9) Defences... . . . . . . . . . . . . . . . . . . . . . . . . . . . . . . . . . . . . . . . . . . . . . . . . .. . . . . . . . . .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384" w:h="3712" w:x="1233" w:y="3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o) Remedies for Infringement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30" w:leader="dot"/>
        </w:tabs>
        <w:bidi w:val="0"/>
        <w:spacing w:lineRule="exact" w:line="220"/>
        <w:ind w:left="0" w:right="0" w:hanging="0"/>
        <w:jc w:val="both"/>
        <w:rPr/>
        <w:framePr w:w="6384" w:h="3712" w:x="1233" w:y="3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 i) Criminal Offences</w:t>
      </w:r>
      <w:r>
        <w:rPr>
          <w:rFonts w:ascii="Arial" w:hAnsi="Arial"/>
        </w:rPr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6230" w:leader="dot"/>
        </w:tabs>
        <w:bidi w:val="0"/>
        <w:spacing w:lineRule="exact" w:line="220" w:before="192" w:after="0"/>
        <w:ind w:left="0" w:right="0" w:hanging="0"/>
        <w:jc w:val="both"/>
        <w:rPr/>
        <w:framePr w:w="6384" w:h="3712" w:x="1233" w:y="3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8 Databases; Database Right</w:t>
        <w:tab/>
        <w:t>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30" w:leader="dot"/>
        </w:tabs>
        <w:bidi w:val="0"/>
        <w:spacing w:lineRule="exact" w:line="220"/>
        <w:ind w:left="0" w:right="0" w:hanging="0"/>
        <w:jc w:val="both"/>
        <w:rPr/>
        <w:framePr w:w="6384" w:h="3712" w:x="1233" w:y="3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In general...</w:t>
        <w:tab/>
        <w:t>..................</w:t>
      </w:r>
    </w:p>
    <w:p>
      <w:pPr>
        <w:pStyle w:val="Normal"/>
        <w:widowControl w:val="false"/>
        <w:pBdr/>
        <w:bidi w:val="0"/>
        <w:spacing w:lineRule="exact" w:line="220"/>
        <w:ind w:left="100" w:right="0" w:hanging="0"/>
        <w:jc w:val="both"/>
        <w:rPr/>
        <w:framePr w:w="6384" w:h="3712" w:x="1233" w:y="3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Copyright in Databases 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3672" w:leader="dot"/>
          <w:tab w:val="right" w:pos="6230" w:leader="dot"/>
        </w:tabs>
        <w:bidi w:val="0"/>
        <w:spacing w:lineRule="exact" w:line="220"/>
        <w:ind w:left="0" w:right="0" w:hanging="0"/>
        <w:jc w:val="both"/>
        <w:rPr/>
        <w:framePr w:w="6384" w:h="3712" w:x="1233" w:y="3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3) Database Right...</w:t>
        <w:tab/>
        <w:t>""'"</w:t>
        <w:tab/>
        <w:t>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6340" w:h="642" w:x="1224" w:y="7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ONER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6340" w:h="642" w:x="1224" w:y="7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283" w:leader="dot"/>
          <w:tab w:val="right" w:pos="6216" w:leader="dot"/>
        </w:tabs>
        <w:bidi w:val="0"/>
        <w:spacing w:lineRule="exact" w:line="220"/>
        <w:ind w:left="0" w:right="0" w:hanging="0"/>
        <w:jc w:val="both"/>
        <w:rPr/>
        <w:framePr w:w="6321" w:h="1760" w:x="1243" w:y="7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i The Office of Coroner</w:t>
      </w:r>
      <w:r>
        <w:rPr>
          <w:rFonts w:ascii="Arial" w:hAnsi="Arial"/>
          <w:sz w:val="14"/>
        </w:rPr>
        <w:tab/>
        <w:t>"""""""""""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right" w:pos="6216" w:leader="dot"/>
        </w:tabs>
        <w:bidi w:val="0"/>
        <w:spacing w:lineRule="exact" w:line="220"/>
        <w:ind w:left="0" w:right="0" w:hanging="0"/>
        <w:jc w:val="both"/>
        <w:rPr/>
        <w:framePr w:w="6321" w:h="1760" w:x="1243" w:y="7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History and Classification ...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6216" w:leader="dot"/>
        </w:tabs>
        <w:bidi w:val="0"/>
        <w:spacing w:lineRule="exact" w:line="220"/>
        <w:ind w:left="0" w:right="0" w:hanging="0"/>
        <w:jc w:val="both"/>
        <w:rPr/>
        <w:framePr w:w="6321" w:h="1760" w:x="1243" w:y="7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Coroners ex Officio</w:t>
        <w:tab/>
        <w:t>....</w:t>
      </w:r>
    </w:p>
    <w:p>
      <w:pPr>
        <w:pStyle w:val="Normal"/>
        <w:widowControl w:val="false"/>
        <w:pBdr/>
        <w:bidi w:val="0"/>
        <w:spacing w:lineRule="exact" w:line="220"/>
        <w:ind w:left="81" w:right="0" w:hanging="0"/>
        <w:jc w:val="both"/>
        <w:rPr/>
        <w:framePr w:w="6321" w:h="1760" w:x="1243" w:y="7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District Coroners..................................................................... (4) Queen's Coroner and Attorney; Coroner of the Queen's House</w:t>
        <w:softHyphen/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6216" w:leader="dot"/>
        </w:tabs>
        <w:bidi w:val="0"/>
        <w:spacing w:lineRule="exact" w:line="220"/>
        <w:ind w:left="0" w:right="0" w:hanging="0"/>
        <w:jc w:val="both"/>
        <w:rPr/>
        <w:framePr w:w="6321" w:h="1760" w:x="1243" w:y="79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old</w:t>
        <w:tab/>
        <w:t>.</w:t>
      </w:r>
    </w:p>
    <w:p>
      <w:pPr>
        <w:pStyle w:val="Normal"/>
        <w:widowControl w:val="false"/>
        <w:pBdr/>
        <w:bidi w:val="0"/>
        <w:spacing w:lineRule="exact" w:line="220"/>
        <w:ind w:left="81" w:right="0" w:hanging="0"/>
        <w:jc w:val="both"/>
        <w:rPr/>
        <w:framePr w:w="6321" w:h="1760" w:x="1243" w:y="7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Practice and Procedure ............................................................. (6) Duties, Privileges and Liabilities of Coroners 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100"/>
        <w:jc w:val="both"/>
        <w:rPr/>
        <w:framePr w:w="6345" w:h="2592" w:x="1219" w:y="9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2 Inquests..................................................................................... (ı) Duty to report Death to Coroner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35" w:leader="dot"/>
        </w:tabs>
        <w:bidi w:val="0"/>
        <w:spacing w:lineRule="exact" w:line="216"/>
        <w:ind w:left="0" w:right="0" w:hanging="0"/>
        <w:jc w:val="both"/>
        <w:rPr/>
        <w:framePr w:w="6345" w:h="2592" w:x="1219" w:y="98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Assumption ofJurisdiction..</w:t>
        <w:tab/>
        <w:t>...........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345" w:h="2592" w:x="1219" w:y="9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Necessity for Inquest or Post-mortem Examination ........................ (4) Procedure before Inquests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35" w:leader="dot"/>
        </w:tabs>
        <w:bidi w:val="0"/>
        <w:spacing w:lineRule="exact" w:line="216"/>
        <w:ind w:left="0" w:right="0" w:hanging="0"/>
        <w:jc w:val="both"/>
        <w:rPr/>
        <w:framePr w:w="6345" w:h="2592" w:x="1219" w:y="98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 Proceedings at Inquests ..</w:t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345" w:h="2592" w:x="1219" w:y="9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Functus Officio 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35" w:leader="dot"/>
        </w:tabs>
        <w:bidi w:val="0"/>
        <w:spacing w:lineRule="exact" w:line="216"/>
        <w:ind w:left="0" w:right="0" w:hanging="0"/>
        <w:jc w:val="both"/>
        <w:rPr/>
        <w:framePr w:w="6345" w:h="2592" w:x="1219" w:y="98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 Procedure after Inquests</w:t>
        <w:tab/>
        <w:t>....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345" w:h="2592" w:x="1219" w:y="9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Documents and Other Property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35" w:leader="none"/>
        </w:tabs>
        <w:bidi w:val="0"/>
        <w:spacing w:lineRule="exact" w:line="216"/>
        <w:ind w:left="0" w:right="0" w:hanging="0"/>
        <w:jc w:val="both"/>
        <w:rPr/>
        <w:framePr w:w="6345" w:h="2592" w:x="1219" w:y="98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) Expenses, Returns and Records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216"/>
        <w:ind w:left="0" w:right="0" w:hanging="0"/>
        <w:jc w:val="both"/>
        <w:rPr/>
        <w:framePr w:w="6345" w:h="2592" w:x="1219" w:y="9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o) Challenging the Coroner's Decisions</w:t>
        <w:tab/>
        <w:t>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5" w:h="2592" w:x="1219" w:y="9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 i) Inquests into Treasure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360" w:h="614" w:x="8332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854" w:h="292" w:x="7627" w:y="10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 xml:space="preserve">9(2) </w:t>
      </w:r>
      <w:r>
        <w:rPr>
          <w:rFonts w:ascii="Arial" w:hAnsi="Arial"/>
          <w:sz w:val="8"/>
        </w:rPr>
        <w:t>1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center"/>
        <w:rPr/>
        <w:framePr w:w="801" w:h="494" w:x="7771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center"/>
        <w:rPr/>
        <w:framePr w:w="801" w:h="494" w:x="7771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32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0" w:h="633" w:x="7915" w:y="22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5 335 380</w:t>
      </w:r>
    </w:p>
    <w:p>
      <w:pPr>
        <w:pStyle w:val="Normal"/>
        <w:widowControl w:val="false"/>
        <w:pBdr/>
        <w:bidi w:val="0"/>
        <w:spacing w:lineRule="exact" w:line="220"/>
        <w:ind w:left="0" w:right="273" w:hanging="0"/>
        <w:jc w:val="both"/>
        <w:rPr/>
        <w:framePr w:w="609" w:h="2640" w:x="7905" w:y="30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87 387 39° 396 399 4°° 4°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9" w:h="2640" w:x="7905" w:y="3043" w:hSpace="0" w:vSpace="0" w:wrap="notBeside" w:vAnchor="margin" w:hAnchor="margin" w:hRule="exact"/>
        <w:pBdr/>
      </w:pPr>
      <w:r>
        <w:rPr>
          <w:rFonts w:ascii="Arial" w:hAnsi="Arial"/>
          <w:sz w:val="18"/>
        </w:rPr>
        <w:t>405 412 427 439 445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both"/>
        <w:rPr/>
        <w:framePr w:w="609" w:h="864" w:x="7905" w:y="5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449 449 44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9" w:h="864" w:x="7905" w:y="5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451</w:t>
      </w:r>
    </w:p>
    <w:p>
      <w:pPr>
        <w:pStyle w:val="Normal"/>
        <w:widowControl w:val="false"/>
        <w:pBdr/>
        <w:bidi w:val="0"/>
        <w:spacing w:lineRule="exact" w:line="321"/>
        <w:ind w:left="0" w:right="302" w:hanging="0"/>
        <w:jc w:val="both"/>
        <w:rPr/>
        <w:framePr w:w="614" w:h="1317" w:x="7900" w:y="7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469</w:t>
      </w:r>
    </w:p>
    <w:p>
      <w:pPr>
        <w:pStyle w:val="Normal"/>
        <w:widowControl w:val="false"/>
        <w:pBdr/>
        <w:bidi w:val="0"/>
        <w:spacing w:lineRule="exact" w:line="225" w:before="96" w:after="0"/>
        <w:ind w:left="0" w:right="302" w:hanging="0"/>
        <w:jc w:val="both"/>
        <w:rPr/>
        <w:framePr w:w="614" w:h="1317" w:x="7900" w:y="7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47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14" w:h="1317" w:x="7900" w:y="7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471 473 473</w:t>
      </w:r>
    </w:p>
    <w:p>
      <w:pPr>
        <w:pStyle w:val="Normal"/>
        <w:widowControl w:val="false"/>
        <w:pBdr/>
        <w:bidi w:val="0"/>
        <w:spacing w:lineRule="exact" w:line="201"/>
        <w:ind w:left="0" w:right="182" w:hanging="0"/>
        <w:jc w:val="both"/>
        <w:rPr/>
        <w:framePr w:w="624" w:h="603" w:x="7900" w:y="9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9° 492 493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24" w:h="2592" w:x="7900" w:y="9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99 499 5°~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24" w:h="2592" w:x="7900" w:y="9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5°7 513 515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24" w:h="2592" w:x="7900" w:y="9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549 54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4" w:h="2592" w:x="7900" w:y="9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551 553 557 56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9" w:h="402" w:x="0" w:y="321" w:hSpace="0" w:vSpace="0" w:wrap="notBeside" w:vAnchor="margin" w:hAnchor="margin" w:hRule="exact"/>
        <w:pBdr/>
      </w:pPr>
      <w:r>
        <w:rPr>
          <w:rFonts w:ascii="Arial" w:hAnsi="Arial"/>
          <w:sz w:val="16"/>
        </w:rPr>
        <w:t>~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392" w:x="1267" w:y="2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9(2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73" w:h="177" w:x="3984" w:y="2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6268" w:h="614" w:x="1248" w:y="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PORATION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6268" w:h="614" w:x="1248" w:y="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81" w:right="0" w:hanging="81"/>
        <w:jc w:val="both"/>
        <w:rPr/>
        <w:framePr w:w="6307" w:h="7151" w:x="1257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i The Nature of Corporations.......................................................... (ı) Definitions and Charaetensties.................................................... (2) The Name............................................................................. (3) The Seal 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06" w:leader="dot"/>
        </w:tabs>
        <w:bidi w:val="0"/>
        <w:spacing w:lineRule="exact" w:line="201"/>
        <w:ind w:left="0" w:right="0" w:hanging="0"/>
        <w:jc w:val="both"/>
        <w:rPr/>
        <w:framePr w:w="6307" w:h="7151" w:x="1257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Domieile, Residenee and Nationality..</w:t>
        <w:tab/>
        <w:t>..................</w:t>
      </w:r>
    </w:p>
    <w:p>
      <w:pPr>
        <w:pStyle w:val="Normal"/>
        <w:widowControl w:val="false"/>
        <w:pBdr/>
        <w:bidi w:val="0"/>
        <w:spacing w:lineRule="exact" w:line="201" w:before="115" w:after="0"/>
        <w:ind w:left="81" w:right="0" w:hanging="81"/>
        <w:jc w:val="both"/>
        <w:rPr/>
        <w:framePr w:w="6307" w:h="7151" w:x="1257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2 Creation of Corporations.............................................................. (ı) Methods and Essentials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06" w:leader="dot"/>
        </w:tabs>
        <w:bidi w:val="0"/>
        <w:spacing w:lineRule="exact" w:line="201"/>
        <w:ind w:left="0" w:right="0" w:hanging="0"/>
        <w:jc w:val="both"/>
        <w:rPr/>
        <w:framePr w:w="6307" w:h="7151" w:x="1257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reation by Charter</w:t>
        <w:tab/>
        <w:t>,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81" w:right="0" w:hanging="0"/>
        <w:jc w:val="both"/>
        <w:rPr/>
        <w:framePr w:w="6307" w:h="7151" w:x="1257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reation by Statute 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 w:before="115" w:after="0"/>
        <w:ind w:left="81" w:right="0" w:hanging="72"/>
        <w:jc w:val="both"/>
        <w:rPr/>
        <w:framePr w:w="6307" w:h="7151" w:x="1257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 The Members............................................................................. (ı) Number and Qualifieation......................................................... (2) Rights................................................................................... (3) Disfranehisement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 w:before="115" w:after="0"/>
        <w:ind w:left="81" w:right="0" w:hanging="67"/>
        <w:jc w:val="both"/>
        <w:rPr/>
        <w:framePr w:w="6307" w:h="7151" w:x="1257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 Govemment............................................................................... (ı) Offieers................................................................................. (2) Regulations............................................................................ (3) Meetings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06" w:leader="dot"/>
        </w:tabs>
        <w:bidi w:val="0"/>
        <w:spacing w:lineRule="exact" w:line="201" w:before="115" w:after="0"/>
        <w:ind w:left="0" w:right="0" w:hanging="0"/>
        <w:jc w:val="both"/>
        <w:rPr/>
        <w:framePr w:w="6307" w:h="7151" w:x="1257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5 Powers and Liabilities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201"/>
        <w:ind w:left="81" w:right="0" w:hanging="0"/>
        <w:jc w:val="both"/>
        <w:rPr/>
        <w:framePr w:w="6307" w:h="7151" w:x="1257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) Powers and Liabilities in general ................................................. (2) Limitation ofPowers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124" w:right="0" w:hanging="0"/>
        <w:jc w:val="both"/>
        <w:rPr/>
        <w:framePr w:w="6307" w:h="7151" w:x="1257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Ownership ofProperty ............................................................. (4) Liability in Contraet................................................................. (5) Liability in Tort....................................................................... (6) Cnminal Liabihty .................................................................... (7) Legal Proeeedings 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06" w:leader="dot"/>
        </w:tabs>
        <w:bidi w:val="0"/>
        <w:spacing w:lineRule="exact" w:line="201" w:before="115" w:after="0"/>
        <w:ind w:left="0" w:right="0" w:hanging="0"/>
        <w:jc w:val="both"/>
        <w:rPr/>
        <w:framePr w:w="6307" w:h="7151" w:x="1257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6 Dissolution ofChartered Corporations ..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01"/>
        <w:ind w:left="124" w:right="0" w:hanging="0"/>
        <w:jc w:val="both"/>
        <w:rPr/>
        <w:framePr w:w="6307" w:h="7151" w:x="1257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) In general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124" w:right="0" w:firstLine="100"/>
        <w:jc w:val="both"/>
        <w:rPr/>
        <w:framePr w:w="6307" w:h="7151" w:x="1257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roeedure and Effeet of Dissolution.. 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06" w:leader="dot"/>
        </w:tabs>
        <w:bidi w:val="0"/>
        <w:spacing w:lineRule="exact" w:line="316"/>
        <w:ind w:left="0" w:right="0" w:hanging="0"/>
        <w:jc w:val="both"/>
        <w:rPr/>
        <w:framePr w:w="6307" w:h="7151" w:x="1257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7 Livery Companies of the City of London</w:t>
        <w:tab/>
        <w:t>. ..........</w:t>
      </w:r>
    </w:p>
    <w:p>
      <w:pPr>
        <w:pStyle w:val="Normal"/>
        <w:widowControl w:val="false"/>
        <w:pBdr/>
        <w:bidi w:val="0"/>
        <w:spacing w:lineRule="exact" w:line="316"/>
        <w:ind w:left="33" w:right="0" w:hanging="0"/>
        <w:jc w:val="both"/>
        <w:rPr/>
        <w:framePr w:w="6307" w:h="7151" w:x="1257" w:y="1617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ex.. . .. .. . . .. . . . . . . . . . . . . . . . . . . .. . . . 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8006" w:y="2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715" w:h="124" w:x="7718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12"/>
        <w:ind w:left="0" w:right="302" w:hanging="0"/>
        <w:jc w:val="both"/>
        <w:rPr/>
        <w:framePr w:w="648" w:h="7224" w:x="7872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567</w:t>
      </w:r>
    </w:p>
    <w:p>
      <w:pPr>
        <w:pStyle w:val="Normal"/>
        <w:widowControl w:val="false"/>
        <w:pBdr/>
        <w:bidi w:val="0"/>
        <w:spacing w:lineRule="exact" w:line="201" w:before="110" w:after="0"/>
        <w:ind w:left="0" w:right="196" w:hanging="0"/>
        <w:jc w:val="both"/>
        <w:rPr/>
        <w:framePr w:w="648" w:h="7224" w:x="7872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570 570 5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8" w:h="7224" w:x="7872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581</w:t>
      </w:r>
    </w:p>
    <w:p>
      <w:pPr>
        <w:pStyle w:val="Normal"/>
        <w:widowControl w:val="false"/>
        <w:pBdr/>
        <w:bidi w:val="0"/>
        <w:spacing w:lineRule="exact" w:line="201"/>
        <w:ind w:left="0" w:right="307" w:hanging="0"/>
        <w:jc w:val="both"/>
        <w:rPr/>
        <w:framePr w:w="648" w:h="7224" w:x="7872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589</w:t>
      </w:r>
    </w:p>
    <w:p>
      <w:pPr>
        <w:pStyle w:val="Normal"/>
        <w:widowControl w:val="false"/>
        <w:pBdr/>
        <w:bidi w:val="0"/>
        <w:spacing w:lineRule="exact" w:line="201" w:before="110" w:after="0"/>
        <w:ind w:left="0" w:right="307" w:hanging="0"/>
        <w:jc w:val="both"/>
        <w:rPr/>
        <w:framePr w:w="648" w:h="7224" w:x="7872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595 595 597</w:t>
      </w:r>
    </w:p>
    <w:p>
      <w:pPr>
        <w:pStyle w:val="Normal"/>
        <w:widowControl w:val="false"/>
        <w:pBdr/>
        <w:bidi w:val="0"/>
        <w:spacing w:lineRule="exact" w:line="201"/>
        <w:ind w:left="0" w:right="196" w:hanging="0"/>
        <w:jc w:val="both"/>
        <w:rPr/>
        <w:framePr w:w="648" w:h="7224" w:x="7872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603</w:t>
      </w:r>
    </w:p>
    <w:p>
      <w:pPr>
        <w:pStyle w:val="Normal"/>
        <w:widowControl w:val="false"/>
        <w:pBdr/>
        <w:bidi w:val="0"/>
        <w:spacing w:lineRule="exact" w:line="201" w:before="110" w:after="0"/>
        <w:ind w:left="0" w:right="196" w:hanging="0"/>
        <w:jc w:val="both"/>
        <w:rPr/>
        <w:framePr w:w="648" w:h="7224" w:x="7872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605 605 607 608</w:t>
      </w:r>
    </w:p>
    <w:p>
      <w:pPr>
        <w:pStyle w:val="Normal"/>
        <w:widowControl w:val="false"/>
        <w:pBdr/>
        <w:bidi w:val="0"/>
        <w:spacing w:lineRule="exact" w:line="201" w:before="110" w:after="0"/>
        <w:ind w:left="0" w:right="196" w:hanging="0"/>
        <w:jc w:val="both"/>
        <w:rPr/>
        <w:framePr w:w="648" w:h="7224" w:x="7872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609 609 616 623</w:t>
      </w:r>
    </w:p>
    <w:p>
      <w:pPr>
        <w:pStyle w:val="Normal"/>
        <w:widowControl w:val="false"/>
        <w:pBdr/>
        <w:bidi w:val="0"/>
        <w:spacing w:lineRule="exact" w:line="201" w:before="110" w:after="0"/>
        <w:ind w:left="0" w:right="307" w:hanging="0"/>
        <w:jc w:val="both"/>
        <w:rPr/>
        <w:framePr w:w="648" w:h="7224" w:x="7872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638 63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48" w:h="7224" w:x="7872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642 654 663 667 670 671</w:t>
      </w:r>
    </w:p>
    <w:p>
      <w:pPr>
        <w:pStyle w:val="Normal"/>
        <w:widowControl w:val="false"/>
        <w:pBdr/>
        <w:bidi w:val="0"/>
        <w:spacing w:lineRule="exact" w:line="201" w:before="110" w:after="0"/>
        <w:ind w:left="0" w:right="0" w:hanging="0"/>
        <w:jc w:val="left"/>
        <w:rPr/>
        <w:framePr w:w="648" w:h="7224" w:x="7872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678 678</w:t>
      </w:r>
    </w:p>
    <w:p>
      <w:pPr>
        <w:pStyle w:val="Normal"/>
        <w:widowControl w:val="false"/>
        <w:pBdr/>
        <w:bidi w:val="0"/>
        <w:spacing w:lineRule="exact" w:line="201"/>
        <w:ind w:left="0" w:right="177" w:hanging="0"/>
        <w:jc w:val="both"/>
        <w:rPr/>
        <w:framePr w:w="648" w:h="7224" w:x="7872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681</w:t>
      </w:r>
    </w:p>
    <w:p>
      <w:pPr>
        <w:pStyle w:val="Normal"/>
        <w:widowControl w:val="false"/>
        <w:pBdr/>
        <w:bidi w:val="0"/>
        <w:spacing w:lineRule="exact" w:line="312"/>
        <w:ind w:left="0" w:right="177" w:hanging="0"/>
        <w:jc w:val="both"/>
        <w:rPr/>
        <w:framePr w:w="648" w:h="7224" w:x="7872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683</w:t>
      </w:r>
    </w:p>
    <w:p>
      <w:pPr>
        <w:pStyle w:val="Normal"/>
        <w:widowControl w:val="false"/>
        <w:pBdr/>
        <w:bidi w:val="0"/>
        <w:spacing w:lineRule="exact" w:line="312"/>
        <w:ind w:left="43" w:right="177" w:hanging="0"/>
        <w:jc w:val="both"/>
        <w:rPr/>
        <w:framePr w:w="648" w:h="7224" w:x="7872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691</w:t>
      </w:r>
    </w:p>
    <w:p>
      <w:pPr>
        <w:pStyle w:val="Normal"/>
        <w:widowControl w:val="false"/>
        <w:pBdr/>
        <w:bidi w:val="0"/>
        <w:spacing w:lineRule="exact" w:line="201"/>
        <w:ind w:left="0" w:right="144" w:hanging="0"/>
        <w:jc w:val="both"/>
        <w:rPr/>
        <w:framePr w:w="216" w:h="1206" w:x="0" w:y="9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7 ! 5</w:t>
      </w:r>
    </w:p>
    <w:p>
      <w:pPr>
        <w:pStyle w:val="Normal"/>
        <w:widowControl w:val="false"/>
        <w:pBdr/>
        <w:bidi w:val="0"/>
        <w:spacing w:lineRule="exact" w:line="201"/>
        <w:ind w:left="0" w:right="96" w:hanging="0"/>
        <w:jc w:val="both"/>
        <w:rPr/>
        <w:framePr w:w="216" w:h="1206" w:x="0" w:y="9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, 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8</Words>
  <Characters>8815</Characters>
  <CharactersWithSpaces>751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5:00Z</dcterms:created>
  <dc:creator>Readiris</dc:creator>
  <dc:description/>
  <dc:language>en-US</dc:language>
  <cp:lastModifiedBy/>
  <dcterms:modified xsi:type="dcterms:W3CDTF">2005-09-20T07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