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26" w:h="100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2" w:h="172" w:x="14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>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238" w:h="374" w:x="1694" w:y="1877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 ABLE OF CONTENT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096" w:h="642" w:x="436" w:y="2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 . . . . . . . . . . . . . . . . . . . . . . . . . . . . . . . . . . . . Table of Statutes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316" w:h="1680" w:x="432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 ..................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264" w:hanging="0"/>
        <w:jc w:val="both"/>
        <w:rPr/>
        <w:framePr w:w="6316" w:h="1680" w:x="432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ies Legislation. . . . . . . . . . . . . . . . . . . . . . . . Table of Conventions and Agreements. . . . . . . . . . . . . . . . . . . . . . . . . . . . . Table of Other Enactments. . . . . . . . . .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873" w:leader="dot"/>
        </w:tabs>
        <w:bidi w:val="0"/>
        <w:spacing w:lineRule="exact" w:line="336"/>
        <w:ind w:left="0" w:right="0" w:hanging="0"/>
        <w:jc w:val="both"/>
        <w:rPr/>
        <w:framePr w:w="6316" w:h="1680" w:x="432" w:y="3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ases</w:t>
        <w:tab/>
        <w:t>"""" """""" 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70" w:h="249" w:x="432" w:y="5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BRITISH NA TIONALITY, IMMIGRA TION AND RACE RELA TION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086" w:h="3450" w:x="432" w:y="5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ontents.. . . .. .. . . .. . . . . .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0" w:hanging="0"/>
        <w:jc w:val="both"/>
        <w:rPr/>
        <w:framePr w:w="6086" w:h="3450" w:x="432" w:y="587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20"/>
        </w:rPr>
        <w:t>British nationality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360" w:leader="dot"/>
        </w:tabs>
        <w:bidi w:val="0"/>
        <w:spacing w:lineRule="exact" w:line="216"/>
        <w:ind w:left="0" w:right="0" w:hanging="0"/>
        <w:jc w:val="both"/>
        <w:rPr/>
        <w:framePr w:w="6086" w:h="3450" w:x="432" w:y="5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(ı) Introduction</w:t>
        <w:tab/>
        <w:t>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086" w:h="3450" w:x="432" w:y="58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(2) Previous citizenship lawand the right of abode . . . . . . . . . . . . . . . . . </w:t>
      </w:r>
      <w:r>
        <w:rPr>
          <w:rFonts w:ascii="Arial" w:hAnsi="Arial"/>
          <w:sz w:val="18"/>
        </w:rPr>
        <w:t xml:space="preserve">(3) British citizenship </w:t>
      </w:r>
      <w:r>
        <w:rPr>
          <w:rFonts w:ascii="Arial" w:hAnsi="Arial"/>
          <w:sz w:val="20"/>
        </w:rPr>
        <w:t xml:space="preserve">.. . . . . . . . . . . . . . . . . . . . . . . . . . . . . . . . . . . . . . . . . </w:t>
      </w:r>
      <w:r>
        <w:rPr>
          <w:rFonts w:ascii="Arial" w:hAnsi="Arial"/>
          <w:sz w:val="18"/>
        </w:rPr>
        <w:t>(4) British Dependent Territories citizenship. . . . . . . . . . . . . . . . . . . . . . . (5) British Overseas citizenship . . . . . . . . . . . . . . . . . . . . . . . . . . . . . . . . . . (6) British National (Overseas) status. . . . . . . . . . . . . . . . . . . . . . . . . . . . . (7) British subject status. . . . . . . . . . . . . . . . . . . . . . . . . . . . . . . . . . . . . . . . (8) British protected person status. . . . . . . . . . . . . . . . . . . . . . . . . . . . . . . . (9) Miscellaneous matters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76" w:right="249" w:hanging="76"/>
        <w:jc w:val="both"/>
        <w:rPr/>
        <w:framePr w:w="6278" w:h="1944" w:x="422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Control of immigration. . . . . . . . . . . . . . . . . . . . . . . . . . . . . . . . . . . . . . . . (ı) Control of admission to the United Kingdom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76" w:right="249" w:hanging="76"/>
        <w:jc w:val="both"/>
        <w:rPr/>
        <w:framePr w:w="6278" w:h="1944" w:x="422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Variation ofleave to enter or remain: general considerations </w:t>
      </w:r>
      <w:r>
        <w:rPr>
          <w:rFonts w:ascii="Arial" w:hAnsi="Arial"/>
          <w:sz w:val="22"/>
        </w:rPr>
        <w:t xml:space="preserve">. . . . . . </w:t>
      </w:r>
      <w:r>
        <w:rPr>
          <w:rFonts w:ascii="Arial" w:hAnsi="Arial"/>
          <w:sz w:val="18"/>
        </w:rPr>
        <w:t>(3) Powers of Secretary of State, immigration officers, constables and</w:t>
      </w:r>
    </w:p>
    <w:p>
      <w:pPr>
        <w:pStyle w:val="Normal"/>
        <w:widowControl w:val="false"/>
        <w:pBdr/>
        <w:bidi w:val="0"/>
        <w:spacing w:lineRule="exact" w:line="216"/>
        <w:ind w:left="76" w:right="249" w:firstLine="292"/>
        <w:jc w:val="both"/>
        <w:rPr/>
        <w:framePr w:w="6278" w:h="1944" w:x="422" w:y="8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cal inspectors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971" w:leader="dot"/>
        </w:tabs>
        <w:bidi w:val="0"/>
        <w:spacing w:lineRule="exact" w:line="216"/>
        <w:ind w:left="0" w:right="0" w:hanging="0"/>
        <w:jc w:val="both"/>
        <w:rPr/>
        <w:framePr w:w="6278" w:h="1944" w:x="422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Deportation of non-British citizens</w:t>
        <w:tab/>
        <w:t>. . .............</w:t>
      </w:r>
    </w:p>
    <w:p>
      <w:pPr>
        <w:pStyle w:val="Normal"/>
        <w:widowControl w:val="false"/>
        <w:pBdr/>
        <w:tabs>
          <w:tab w:val="clear" w:pos="720"/>
          <w:tab w:val="right" w:pos="5971" w:leader="dot"/>
        </w:tabs>
        <w:bidi w:val="0"/>
        <w:spacing w:lineRule="exact" w:line="216"/>
        <w:ind w:left="0" w:right="0" w:hanging="0"/>
        <w:jc w:val="both"/>
        <w:rPr/>
        <w:framePr w:w="6278" w:h="1944" w:x="422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Appeals</w:t>
        <w:tab/>
        <w:t>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76" w:right="249" w:hanging="0"/>
        <w:jc w:val="both"/>
        <w:rPr/>
        <w:framePr w:w="6278" w:h="1944" w:x="422" w:y="8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Criminal offences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971" w:leader="dot"/>
        </w:tabs>
        <w:bidi w:val="0"/>
        <w:spacing w:lineRule="exact" w:line="216"/>
        <w:ind w:left="0" w:right="0" w:hanging="0"/>
        <w:jc w:val="both"/>
        <w:rPr/>
        <w:framePr w:w="6278" w:h="1944" w:x="422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Temporary admission and bail</w:t>
        <w:tab/>
        <w:t>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72" w:right="0" w:hanging="72"/>
        <w:jc w:val="both"/>
        <w:rPr/>
        <w:framePr w:w="6062" w:h="1728" w:x="408" w:y="108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Race relations . . . . . . . . . . . . . . . . . . . . . . . . . . . . . . . . . . . . . . . . . . . . . . . . (ı) Introduction.. . . . . . . . . . . . . . . . . . . . . . . . . . . . . . . . . . . . . . . . . . . . . . (2) Prohibition of discrimination. . . . . . . . . . . . . . . . . . . . . . . . . . . . . . . . . (3) The Commission for Racial Equality . . . . . . . . . . . . . . . . . . . . . . . . . . (4) Enforcement by individuals. . . . . . . . . . . . . . . . . . . . . . . . . . . . . . . . . . (5) Criminal offences under the Public Order Act 1986. . . . . . .. . . . . . . </w:t>
      </w:r>
    </w:p>
    <w:p>
      <w:pPr>
        <w:pStyle w:val="Normal"/>
        <w:widowControl w:val="false"/>
        <w:pBdr/>
        <w:bidi w:val="0"/>
        <w:spacing w:lineRule="exact" w:line="216"/>
        <w:ind w:left="72" w:right="0" w:hanging="72"/>
        <w:jc w:val="both"/>
        <w:rPr/>
        <w:framePr w:w="6062" w:h="1728" w:x="408" w:y="10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European Community law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225" w:right="0" w:hanging="225"/>
        <w:jc w:val="left"/>
        <w:rPr/>
        <w:framePr w:w="700" w:h="566" w:x="6796" w:y="2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3</w:t>
      </w:r>
    </w:p>
    <w:p>
      <w:pPr>
        <w:pStyle w:val="Normal"/>
        <w:widowControl w:val="false"/>
        <w:pBdr/>
        <w:bidi w:val="0"/>
        <w:spacing w:lineRule="exact" w:line="326"/>
        <w:ind w:left="225" w:right="163" w:hanging="0"/>
        <w:jc w:val="both"/>
        <w:rPr/>
        <w:framePr w:w="700" w:h="566" w:x="6796" w:y="2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321"/>
        <w:ind w:left="0" w:right="163" w:hanging="0"/>
        <w:jc w:val="both"/>
        <w:rPr/>
        <w:framePr w:w="470" w:h="642" w:x="7003" w:y="3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41 51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28" w:h="978" w:x="6993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3 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28" w:h="978" w:x="6993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28" w:h="978" w:x="6993" w:y="41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7089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115" w:right="288" w:hanging="0"/>
        <w:jc w:val="both"/>
        <w:rPr/>
        <w:framePr w:w="518" w:h="2160" w:x="6960" w:y="6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8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18" w:h="2160" w:x="6960" w:y="6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42 56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18" w:h="2160" w:x="6960" w:y="6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2</w:t>
      </w:r>
    </w:p>
    <w:p>
      <w:pPr>
        <w:pStyle w:val="Normal"/>
        <w:widowControl w:val="false"/>
        <w:pBdr/>
        <w:bidi w:val="0"/>
        <w:spacing w:lineRule="exact" w:line="216"/>
        <w:ind w:left="0" w:right="288" w:hanging="0"/>
        <w:jc w:val="both"/>
        <w:rPr/>
        <w:framePr w:w="518" w:h="2160" w:x="6960" w:y="6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67 73</w:t>
      </w:r>
    </w:p>
    <w:p>
      <w:pPr>
        <w:pStyle w:val="Normal"/>
        <w:widowControl w:val="false"/>
        <w:pBdr/>
        <w:bidi w:val="0"/>
        <w:spacing w:lineRule="exact" w:line="225"/>
        <w:ind w:left="96" w:right="182" w:hanging="0"/>
        <w:jc w:val="both"/>
        <w:rPr/>
        <w:framePr w:w="609" w:h="675" w:x="6864" w:y="8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82 82</w:t>
      </w:r>
    </w:p>
    <w:p>
      <w:pPr>
        <w:pStyle w:val="Normal"/>
        <w:widowControl w:val="false"/>
        <w:pBdr/>
        <w:bidi w:val="0"/>
        <w:spacing w:lineRule="exact" w:line="225"/>
        <w:ind w:left="0" w:right="182" w:hanging="0"/>
        <w:jc w:val="both"/>
        <w:rPr/>
        <w:framePr w:w="609" w:h="675" w:x="6864" w:y="8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81" w:h="1183" w:x="6835" w:y="95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7 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81" w:h="1183" w:x="6835" w:y="9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</w:t>
      </w:r>
    </w:p>
    <w:p>
      <w:pPr>
        <w:pStyle w:val="Normal"/>
        <w:widowControl w:val="false"/>
        <w:pBdr/>
        <w:bidi w:val="0"/>
        <w:spacing w:lineRule="exact" w:line="182" w:before="91" w:after="0"/>
        <w:ind w:left="0" w:right="211" w:hanging="0"/>
        <w:jc w:val="both"/>
        <w:rPr/>
        <w:framePr w:w="681" w:h="1183" w:x="6835" w:y="9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7° 197</w:t>
      </w:r>
    </w:p>
    <w:p>
      <w:pPr>
        <w:pStyle w:val="Normal"/>
        <w:widowControl w:val="false"/>
        <w:pBdr/>
        <w:bidi w:val="0"/>
        <w:spacing w:lineRule="exact" w:line="273" w:before="91" w:after="0"/>
        <w:ind w:left="0" w:right="211" w:hanging="0"/>
        <w:jc w:val="both"/>
        <w:rPr/>
        <w:framePr w:w="681" w:h="1183" w:x="6835" w:y="9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°3</w:t>
      </w:r>
    </w:p>
    <w:p>
      <w:pPr>
        <w:pStyle w:val="Normal"/>
        <w:widowControl w:val="false"/>
        <w:pBdr/>
        <w:bidi w:val="0"/>
        <w:spacing w:lineRule="exact" w:line="220"/>
        <w:ind w:left="0" w:right="216" w:hanging="0"/>
        <w:jc w:val="both"/>
        <w:rPr/>
        <w:framePr w:w="662" w:h="1540" w:x="6820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 206 208 24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62" w:h="1540" w:x="6820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5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62" w:h="1540" w:x="6820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65 272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5" w:h="153" w:x="2160" w:y="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96" w:h="158" w:x="4934" w:y="7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95" w:h="440" w:x="2092" w:y="1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CONTRACTS, ARCHITECTS, ENGINEERS AND SURVEYORS</w:t>
      </w:r>
    </w:p>
    <w:p>
      <w:pPr>
        <w:pStyle w:val="Normal"/>
        <w:widowControl w:val="false"/>
        <w:pBdr/>
        <w:bidi w:val="0"/>
        <w:spacing w:lineRule="exact" w:line="331"/>
        <w:ind w:left="0" w:right="283" w:hanging="0"/>
        <w:jc w:val="both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283" w:hanging="0"/>
        <w:jc w:val="both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i Creation and nature ofbuilding contracts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283" w:hanging="0"/>
        <w:jc w:val="both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Preliminary considerations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 Parties and types of contract</w:t>
        <w:tab/>
        <w:t>,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283" w:hanging="0"/>
        <w:jc w:val="both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Agreement, consideration and factors vitiating agreement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. . . . . . . (4) Special parties and formalities . . . . . . . . . . . . . . . . . . . . . . . . . . . . . . . . (5) Discharge and waiver . . . . . . . . . . . . . . . . . . . . . . . . . . . . . . . . . . . . . . . (6) Sub-contracting and vicarious performance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105" w:right="283" w:hanging="100"/>
        <w:jc w:val="both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Performance of the contract . . . . . . . . . . . . . . . . . . . . . . . . . . . . . . . . . . . . </w:t>
      </w:r>
      <w:r>
        <w:rPr>
          <w:rFonts w:ascii="Arial" w:hAnsi="Arial"/>
          <w:sz w:val="16"/>
        </w:rPr>
        <w:t xml:space="preserve">(ı) Duty to complete the work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 xml:space="preserve">. . . . . . . . . . . . . . . . . . . . . . . . . . . . . . . . (2) Extra work and variations . . . . . . . . . . . . .. . . . . . . . . . . . . . . . . . . . . . (3) Obligations as to design, workmanship and materials. . . . . . . . . . . . (4) Approval, defects and defective materials. . . . . . . . . . . . . . . . . . . . . . </w:t>
      </w:r>
      <w:r>
        <w:rPr>
          <w:rFonts w:ascii="Arial" w:hAnsi="Arial"/>
          <w:sz w:val="18"/>
        </w:rPr>
        <w:t xml:space="preserve">(5) Obligations of the employer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22"/>
        </w:rPr>
        <w:t xml:space="preserve">. . . . . . . . . . . . . . . . . . . . . . . . . . . . . . . </w:t>
      </w:r>
      <w:r>
        <w:rPr>
          <w:rFonts w:ascii="Arial" w:hAnsi="Arial"/>
          <w:sz w:val="20"/>
        </w:rPr>
        <w:t>(6) Building and environmental controls . . . . . . . . . . . . . . . . . . . . . . . . . . (7) Non-completion, termination and insolvency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105" w:right="172" w:hanging="86"/>
        <w:jc w:val="both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3 Certification and remuneration ................................. ( i) Certification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283" w:hanging="0"/>
        <w:jc w:val="both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Remuneration.............................................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105" w:right="283" w:hanging="105"/>
        <w:jc w:val="both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Liabi1ities, remedies and disputes . . . . . . . . . . . . . . . . . . . . . . . . . . . . . . . . </w:t>
      </w:r>
      <w:r>
        <w:rPr>
          <w:rFonts w:ascii="Arial" w:hAnsi="Arial"/>
          <w:sz w:val="18"/>
        </w:rPr>
        <w:t xml:space="preserve">(ı) Negligence and other liabilities </w:t>
      </w:r>
      <w:r>
        <w:rPr>
          <w:rFonts w:ascii="Arial" w:hAnsi="Arial"/>
          <w:sz w:val="22"/>
        </w:rPr>
        <w:t>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left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Remedies.................................................. (3) Bonds, insurance and indemnities. . . . . . . . . . . . . . . . . . . . . . . . . - . . . (4) Disputes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105" w:right="0" w:hanging="96"/>
        <w:jc w:val="left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5 Arebitects, engineers and surveyors 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283" w:hanging="0"/>
        <w:jc w:val="both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The professions . . . . . . . . . . . . . . . . . . . . . . . . . . . . . . . . . . . . . . . . . . . . </w:t>
      </w:r>
      <w:r>
        <w:rPr>
          <w:rFonts w:ascii="Arial" w:hAnsi="Arial"/>
          <w:sz w:val="18"/>
        </w:rPr>
        <w:t xml:space="preserve">(2) Employment of architects and engineers </w:t>
      </w:r>
      <w:r>
        <w:rPr>
          <w:rFonts w:ascii="Arial" w:hAnsi="Arial"/>
          <w:sz w:val="22"/>
        </w:rPr>
        <w:t>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561" w:h="8797" w:x="2088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Employment of quantity surveyors</w:t>
        <w:tab/>
        <w:t>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18" w:h="201" w:x="2083" w:y="9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SOCIETIES</w:t>
      </w:r>
    </w:p>
    <w:p>
      <w:pPr>
        <w:pStyle w:val="Normal"/>
        <w:widowControl w:val="false"/>
        <w:pBdr/>
        <w:bidi w:val="0"/>
        <w:spacing w:lineRule="exact" w:line="331"/>
        <w:ind w:left="0" w:right="249" w:hanging="0"/>
        <w:jc w:val="both"/>
        <w:rPr/>
        <w:framePr w:w="6542" w:h="2937" w:x="2078" w:y="9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249" w:hanging="0"/>
        <w:jc w:val="both"/>
        <w:rPr/>
        <w:framePr w:w="6542" w:h="2937" w:x="2078" w:y="99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Constitution of building societies </w:t>
      </w:r>
      <w:r>
        <w:rPr>
          <w:rFonts w:ascii="Arial" w:hAnsi="Arial"/>
          <w:sz w:val="26"/>
        </w:rPr>
        <w:t>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249" w:hanging="0"/>
        <w:jc w:val="both"/>
        <w:rPr/>
        <w:framePr w:w="6542" w:h="2937" w:x="2078" w:y="99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 i) Introduction............................................... (2) Establishment of a building society under the 1986 Act. . . . . . . . . . . (3) Rules . . . . . . . . . . . . . . . . . . . . . . . . - . . . . . . . . . . . . . . . . . . . . . . . . . . . . (4) Members and depositors. . . . . . . . . . . . . . . . . . . . . . . . . . . . . . . . . . . . . </w:t>
      </w:r>
      <w:r>
        <w:rPr>
          <w:rFonts w:ascii="Arial" w:hAnsi="Arial"/>
          <w:sz w:val="16"/>
        </w:rPr>
        <w:t xml:space="preserve">(5) Shares </w:t>
      </w:r>
      <w:r>
        <w:rPr>
          <w:rFonts w:ascii="Arial" w:hAnsi="Arial"/>
          <w:sz w:val="18"/>
        </w:rPr>
        <w:t xml:space="preserve">. . . . . . . . . . . . . . . . . . . . . . . . . . . . . . . . . . . . . . . . . . . . . . . . . . . . </w:t>
      </w:r>
      <w:r>
        <w:rPr>
          <w:rFonts w:ascii="Arial" w:hAnsi="Arial"/>
          <w:sz w:val="20"/>
        </w:rPr>
        <w:t xml:space="preserve">(6) Raising funds, borrowing money and investor protection </w:t>
      </w:r>
      <w:r>
        <w:rPr>
          <w:rFonts w:ascii="Arial" w:hAnsi="Arial"/>
          <w:sz w:val="26"/>
        </w:rPr>
        <w:t>. .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6542" w:h="2937" w:x="2078" w:y="99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7) Land...................................................... </w:t>
      </w:r>
      <w:r>
        <w:rPr>
          <w:rFonts w:ascii="Arial" w:hAnsi="Arial"/>
          <w:sz w:val="18"/>
        </w:rPr>
        <w:t xml:space="preserve">(8) Mergers and transfers of business. . . . . . . .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0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4" w:h="182" w:x="8510" w:y="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4(2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61" w:h="235" w:x="8673" w:y="1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0" w:h="1536" w:x="8769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73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10"/>
        <w:ind w:left="0" w:right="0" w:firstLine="350"/>
        <w:jc w:val="left"/>
        <w:rPr/>
        <w:framePr w:w="580" w:h="1536" w:x="8769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80" w:h="1536" w:x="8769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76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80" w:h="1536" w:x="8769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76 </w:t>
      </w: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6"/>
        </w:rPr>
        <w:t xml:space="preserve">277 i 283 </w:t>
      </w:r>
      <w:r>
        <w:rPr>
          <w:rFonts w:ascii="Arial" w:hAnsi="Arial"/>
          <w:sz w:val="18"/>
        </w:rPr>
        <w:t xml:space="preserve">296 </w:t>
      </w: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80" w:h="1536" w:x="8769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6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01" w:h="384" w:x="9120" w:y="3609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355"/>
        <w:jc w:val="left"/>
        <w:rPr/>
        <w:framePr w:w="742" w:h="5208" w:x="8764" w:y="3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' 308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0" w:firstLine="355"/>
        <w:jc w:val="left"/>
        <w:rPr/>
        <w:framePr w:w="742" w:h="5208" w:x="8764" w:y="35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19 </w:t>
      </w:r>
      <w:r>
        <w:rPr>
          <w:rFonts w:ascii="Arial" w:hAnsi="Arial"/>
        </w:rPr>
        <w:t xml:space="preserve">i </w:t>
      </w:r>
      <w:r>
        <w:rPr>
          <w:rFonts w:ascii="Arial" w:hAnsi="Arial"/>
          <w:sz w:val="18"/>
        </w:rPr>
        <w:t>319 325</w:t>
      </w:r>
    </w:p>
    <w:p>
      <w:pPr>
        <w:pStyle w:val="Normal"/>
        <w:widowControl w:val="false"/>
        <w:pBdr/>
        <w:bidi w:val="0"/>
        <w:spacing w:lineRule="exact" w:line="206"/>
        <w:ind w:left="0" w:right="312" w:hanging="0"/>
        <w:jc w:val="both"/>
        <w:rPr/>
        <w:framePr w:w="742" w:h="5208" w:x="8764" w:y="3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326 336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left"/>
        <w:rPr/>
        <w:framePr w:w="742" w:h="5208" w:x="8764" w:y="35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41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206"/>
        <w:ind w:left="0" w:right="144" w:hanging="0"/>
        <w:jc w:val="left"/>
        <w:rPr/>
        <w:framePr w:w="742" w:h="5208" w:x="8764" w:y="3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43 347 i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312" w:hanging="0"/>
        <w:jc w:val="both"/>
        <w:rPr/>
        <w:framePr w:w="742" w:h="5208" w:x="8764" w:y="3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56 356 365</w:t>
      </w:r>
    </w:p>
    <w:p>
      <w:pPr>
        <w:pStyle w:val="Normal"/>
        <w:widowControl w:val="false"/>
        <w:pBdr/>
        <w:bidi w:val="0"/>
        <w:spacing w:lineRule="exact" w:line="206"/>
        <w:ind w:left="0" w:right="172" w:firstLine="374"/>
        <w:jc w:val="both"/>
        <w:rPr/>
        <w:framePr w:w="742" w:h="5208" w:x="8764" w:y="3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i 372 372</w:t>
      </w:r>
    </w:p>
    <w:p>
      <w:pPr>
        <w:pStyle w:val="Normal"/>
        <w:widowControl w:val="false"/>
        <w:pBdr/>
        <w:bidi w:val="0"/>
        <w:spacing w:lineRule="exact" w:line="206"/>
        <w:ind w:left="0" w:right="105" w:hanging="0"/>
        <w:jc w:val="both"/>
        <w:rPr/>
        <w:framePr w:w="742" w:h="5208" w:x="8764" w:y="35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76 </w:t>
      </w:r>
      <w:r>
        <w:rPr>
          <w:rFonts w:ascii="Arial" w:hAnsi="Arial"/>
          <w:sz w:val="30"/>
        </w:rPr>
        <w:t xml:space="preserve">i </w:t>
      </w:r>
      <w:r>
        <w:rPr>
          <w:rFonts w:ascii="Arial" w:hAnsi="Arial"/>
          <w:sz w:val="18"/>
        </w:rPr>
        <w:t xml:space="preserve">383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21"/>
        <w:ind w:left="0" w:right="172" w:hanging="0"/>
        <w:jc w:val="both"/>
        <w:rPr/>
        <w:framePr w:w="742" w:h="5208" w:x="8764" w:y="3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87 ~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312" w:hanging="0"/>
        <w:jc w:val="both"/>
        <w:rPr/>
        <w:framePr w:w="742" w:h="5208" w:x="8764" w:y="3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96</w:t>
      </w:r>
    </w:p>
    <w:p>
      <w:pPr>
        <w:pStyle w:val="Normal"/>
        <w:widowControl w:val="false"/>
        <w:pBdr/>
        <w:bidi w:val="0"/>
        <w:spacing w:lineRule="exact" w:line="206"/>
        <w:ind w:left="0" w:right="312" w:hanging="0"/>
        <w:jc w:val="both"/>
        <w:rPr/>
        <w:framePr w:w="742" w:h="5208" w:x="8764" w:y="3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396 4°5 425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04" w:h="1121" w:x="8760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429 432</w:t>
      </w:r>
    </w:p>
    <w:p>
      <w:pPr>
        <w:pStyle w:val="Normal"/>
        <w:widowControl w:val="false"/>
        <w:pBdr/>
        <w:bidi w:val="0"/>
        <w:spacing w:lineRule="exact" w:line="216" w:before="124" w:after="0"/>
        <w:ind w:left="0" w:right="0" w:hanging="0"/>
        <w:jc w:val="left"/>
        <w:rPr/>
        <w:framePr w:w="604" w:h="1121" w:x="8760" w:y="9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32 </w:t>
      </w: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604" w:h="1121" w:x="8760" w:y="9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437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196" w:h="484" w:x="9177" w:y="1082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201" w:hanging="0"/>
        <w:jc w:val="both"/>
        <w:rPr/>
        <w:framePr w:w="513" w:h="1423" w:x="8760" w:y="10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442 446 45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3" w:h="1423" w:x="8760" w:y="10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460 i 476 i</w:t>
      </w:r>
    </w:p>
    <w:p>
      <w:pPr>
        <w:pStyle w:val="Normal"/>
        <w:widowControl w:val="false"/>
        <w:pBdr/>
        <w:bidi w:val="0"/>
        <w:spacing w:lineRule="exact" w:line="158" w:before="129" w:after="0"/>
        <w:ind w:left="0" w:right="0" w:hanging="0"/>
        <w:jc w:val="both"/>
        <w:rPr/>
        <w:framePr w:w="513" w:h="1423" w:x="8760" w:y="10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477 i</w:t>
      </w:r>
    </w:p>
    <w:p>
      <w:pPr>
        <w:pStyle w:val="Normal"/>
        <w:widowControl w:val="false"/>
        <w:pBdr/>
        <w:bidi w:val="0"/>
        <w:spacing w:lineRule="exact" w:line="81"/>
        <w:ind w:left="417" w:right="0" w:hanging="0"/>
        <w:jc w:val="both"/>
        <w:rPr/>
        <w:framePr w:w="513" w:h="1423" w:x="8760" w:y="10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6" w:h="192" w:x="1162" w:y="1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Vo/4(2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11" w:h="163" w:x="3806" w:y="11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86" w:right="268" w:hanging="86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 Management and aeeounts . . . . . . . . . . . . . . . . . . . . . . . . . . . . . . . . . . . . . (ı) Directors and offieers . . . . . . . . . . . . . . . . . . . . . . . . . . . . . . . . . . . . . . . (2) The register of members. . . . . . . . . . . . . . . . . . . . . . . . . . . . . . . . . . . . . (3) Meetings. . 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038" w:leader="dot"/>
        </w:tabs>
        <w:bidi w:val="0"/>
        <w:spacing w:lineRule="exact" w:line="216"/>
        <w:ind w:left="0" w:right="0" w:hanging="0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Accounts</w:t>
        <w:tab/>
        <w:t>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268" w:hanging="0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>Auditors and audit of aeeounts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86" w:right="268" w:hanging="76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Advances seeured on land and other lending . . . . . . . . . . . . . . . . . . . . . . (ı) Advances seeured on land. . . . . . . . . . . . . . . . . . . . . . . . . . . . . . . . . . . . (2) Advanees seeured on land overseas . . . . . . . . . . . . . . . . . . . . . . . . . . . . (3) Types ofborrower .. . . . . . . . . . . . . . . . . . . . . . . . . . . . . . . . . . . . . . . . (4) The mortgage or eharge . . . . . . . . . . . . . . . . . . . . . . . . . . . . . . . . . . . . . </w:t>
      </w: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 xml:space="preserve">Redemption, transfer and diseharge </w:t>
      </w:r>
      <w:r>
        <w:rPr>
          <w:rFonts w:ascii="Arial" w:hAnsi="Arial"/>
          <w:sz w:val="20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Enforcement of mortgage 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268" w:hanging="0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Other lending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14" w:right="268" w:hanging="0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 Po~er to invest in and support bodies eorporate and power to provide</w:t>
      </w:r>
    </w:p>
    <w:p>
      <w:pPr>
        <w:pStyle w:val="Normal"/>
        <w:widowControl w:val="false"/>
        <w:pBdr/>
        <w:bidi w:val="0"/>
        <w:spacing w:lineRule="exact" w:line="216"/>
        <w:ind w:left="86" w:right="268" w:firstLine="96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rvıces. . . . . . . . . . . . . . . . . . . . . . . . . . . . . . . . . . . . . . . . . . . . . . . . . . . . . . (ı) Powers generally . . . . . . . . . . . . . . . . . . . . . . . . . . . . . . . . . . . . . . . . . . . </w:t>
      </w:r>
      <w:r>
        <w:rPr>
          <w:rFonts w:ascii="Arial" w:hAnsi="Arial"/>
          <w:sz w:val="20"/>
        </w:rPr>
        <w:t xml:space="preserve">(2) Determination of powers by the Commission . . . . . . . . . . . . . . . . . . (3) Power to invest in and support bodies corporate. . . . . . . . . . . . . . . . </w:t>
      </w:r>
      <w:r>
        <w:rPr>
          <w:rFonts w:ascii="Arial" w:hAnsi="Arial"/>
          <w:sz w:val="18"/>
        </w:rPr>
        <w:t xml:space="preserve">(4) Provision of serviees </w:t>
      </w:r>
      <w:r>
        <w:rPr>
          <w:rFonts w:ascii="Arial" w:hAnsi="Arial"/>
          <w:sz w:val="20"/>
        </w:rPr>
        <w:t>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86" w:right="268" w:hanging="57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 </w:t>
      </w:r>
      <w:r>
        <w:rPr>
          <w:rFonts w:ascii="Arial" w:hAnsi="Arial"/>
          <w:sz w:val="18"/>
        </w:rPr>
        <w:t>Powers of control. . . . . . . . . . . . . . . . . . . . . . . . . . . . . . . . . . . . . . . . . . . . . (ı) Powers in relation to authorisation. . . . . . . . . . . . . . . . . . . . . . . . . . . . (2) Control of advertising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Information and inspeetion 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268" w:hanging="0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Restriction on use of names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6038" w:leader="dot"/>
        </w:tabs>
        <w:bidi w:val="0"/>
        <w:spacing w:lineRule="exact" w:line="216"/>
        <w:ind w:left="0" w:right="0" w:hanging="0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(S) </w:t>
      </w:r>
      <w:r>
        <w:rPr>
          <w:rFonts w:ascii="Arial" w:hAnsi="Arial"/>
          <w:sz w:val="22"/>
        </w:rPr>
        <w:t>General</w:t>
        <w:tab/>
        <w:t>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86" w:right="268" w:hanging="57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 Complaints and disputes </w:t>
      </w:r>
      <w:r>
        <w:rPr>
          <w:rFonts w:ascii="Arial" w:hAnsi="Arial"/>
          <w:sz w:val="22"/>
        </w:rPr>
        <w:t>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6038" w:leader="dot"/>
        </w:tabs>
        <w:bidi w:val="0"/>
        <w:spacing w:lineRule="exact" w:line="216"/>
        <w:ind w:left="0" w:right="0" w:hanging="0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) Complaints</w:t>
        <w:tab/>
        <w:t>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6038" w:leader="dot"/>
        </w:tabs>
        <w:bidi w:val="0"/>
        <w:spacing w:lineRule="exact" w:line="216"/>
        <w:ind w:left="0" w:right="0" w:hanging="0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Disputes</w:t>
      </w:r>
      <w:r>
        <w:rPr>
          <w:rFonts w:ascii="Arial" w:hAnsi="Arial"/>
          <w:sz w:val="22"/>
        </w:rPr>
        <w:tab/>
        <w:t>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86" w:right="268" w:hanging="52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 Dissolution and winding up </w:t>
      </w:r>
      <w:r>
        <w:rPr>
          <w:rFonts w:ascii="Arial" w:hAnsi="Arial"/>
          <w:sz w:val="18"/>
        </w:rPr>
        <w:t xml:space="preserve">. . . . . . . . . . . . . . . . . . . . . . . . . . . . . . . . . . . . </w:t>
      </w:r>
      <w:r>
        <w:rPr>
          <w:rFonts w:ascii="Arial" w:hAnsi="Arial"/>
          <w:sz w:val="16"/>
        </w:rPr>
        <w:t>(ı) Dissolution by eonsent . . . . . . . . . . . . . . . . . . . . . . . . . . . . . . . . . . . . . . (2) Winding up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31"/>
        <w:ind w:left="33" w:right="268" w:hanging="0"/>
        <w:jc w:val="both"/>
        <w:rPr/>
        <w:framePr w:w="6360" w:h="8250" w:x="1152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7795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100"/>
        <w:jc w:val="left"/>
        <w:rPr/>
        <w:framePr w:w="757" w:h="3333" w:x="7541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100"/>
        <w:jc w:val="left"/>
        <w:rPr/>
        <w:framePr w:w="757" w:h="3333" w:x="7541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92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100"/>
        <w:jc w:val="left"/>
        <w:rPr/>
        <w:framePr w:w="757" w:h="3333" w:x="7541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92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100"/>
        <w:jc w:val="left"/>
        <w:rPr/>
        <w:framePr w:w="757" w:h="3333" w:x="7541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14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100"/>
        <w:jc w:val="left"/>
        <w:rPr/>
        <w:framePr w:w="757" w:h="3333" w:x="7541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15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100"/>
        <w:jc w:val="left"/>
        <w:rPr/>
        <w:framePr w:w="757" w:h="3333" w:x="7541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523 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100"/>
        <w:jc w:val="left"/>
        <w:rPr/>
        <w:framePr w:w="757" w:h="3333" w:x="7541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53 i</w:t>
      </w:r>
    </w:p>
    <w:p>
      <w:pPr>
        <w:pStyle w:val="Normal"/>
        <w:widowControl w:val="false"/>
        <w:pBdr/>
        <w:bidi w:val="0"/>
        <w:spacing w:lineRule="exact" w:line="211" w:before="168" w:after="0"/>
        <w:ind w:left="100" w:right="307" w:hanging="0"/>
        <w:jc w:val="both"/>
        <w:rPr/>
        <w:framePr w:w="757" w:h="3333" w:x="7541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54° 54° 547 547 549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left"/>
        <w:rPr/>
        <w:framePr w:w="757" w:h="3333" w:x="7541" w:y="16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50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left"/>
        <w:rPr/>
        <w:framePr w:w="757" w:h="3333" w:x="7541" w:y="16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 </w:t>
      </w:r>
      <w:r>
        <w:rPr>
          <w:rFonts w:ascii="Arial" w:hAnsi="Arial"/>
          <w:sz w:val="16"/>
        </w:rPr>
        <w:t>554</w:t>
      </w:r>
    </w:p>
    <w:p>
      <w:pPr>
        <w:pStyle w:val="Normal"/>
        <w:widowControl w:val="false"/>
        <w:pBdr/>
        <w:bidi w:val="0"/>
        <w:spacing w:lineRule="exact" w:line="211"/>
        <w:ind w:left="100" w:right="0" w:hanging="0"/>
        <w:jc w:val="left"/>
        <w:rPr/>
        <w:framePr w:w="757" w:h="3333" w:x="7541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i/>
          <w:sz w:val="16"/>
        </w:rPr>
        <w:t>S60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43" w:h="3280" w:x="7632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568 568 571 576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43" w:h="3280" w:x="7632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598</w:t>
      </w:r>
    </w:p>
    <w:p>
      <w:pPr>
        <w:pStyle w:val="Normal"/>
        <w:widowControl w:val="false"/>
        <w:pBdr/>
        <w:bidi w:val="0"/>
        <w:spacing w:lineRule="exact" w:line="220" w:before="100" w:after="0"/>
        <w:ind w:left="0" w:right="182" w:hanging="0"/>
        <w:jc w:val="both"/>
        <w:rPr/>
        <w:framePr w:w="643" w:h="3280" w:x="7632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610 610 624 626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643" w:h="3280" w:x="7632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633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643" w:h="3280" w:x="7632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635</w:t>
      </w:r>
    </w:p>
    <w:p>
      <w:pPr>
        <w:pStyle w:val="Normal"/>
        <w:widowControl w:val="false"/>
        <w:pBdr/>
        <w:bidi w:val="0"/>
        <w:spacing w:lineRule="exact" w:line="220" w:before="100" w:after="0"/>
        <w:ind w:left="0" w:right="312" w:hanging="0"/>
        <w:jc w:val="both"/>
        <w:rPr/>
        <w:framePr w:w="643" w:h="3280" w:x="7632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637 63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43" w:h="3280" w:x="7632" w:y="5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64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24" w:h="758" w:x="7627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644 6« 646</w:t>
      </w:r>
    </w:p>
    <w:p>
      <w:pPr>
        <w:pStyle w:val="Normal"/>
        <w:widowControl w:val="false"/>
        <w:pBdr/>
        <w:bidi w:val="0"/>
        <w:spacing w:lineRule="exact" w:line="336"/>
        <w:ind w:left="0" w:right="388" w:hanging="0"/>
        <w:jc w:val="both"/>
        <w:rPr/>
        <w:framePr w:w="724" w:h="758" w:x="7627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65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3</Words>
  <Characters>10388</Characters>
  <CharactersWithSpaces>885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01:00Z</dcterms:created>
  <dc:creator>Readiris</dc:creator>
  <dc:description/>
  <dc:language>en-US</dc:language>
  <cp:lastModifiedBy/>
  <dcterms:modified xsi:type="dcterms:W3CDTF">2005-09-21T13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