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38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5616" w:h="432" w:x="1882" w:y="1604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7805" w:y="2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280" w:h="680" w:x="110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 Table ofStatu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7992" w:y="2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7997" w:y="3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624" w:h="1008" w:x="1104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624" w:h="1008" w:x="1104" w:y="3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. Table of Other Enact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32" w:h="672" w:x="7973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5 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32" w:h="672" w:x="7973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9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97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13" w:h="384" w:x="1109" w:y="4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4" w:h="124" w:x="7891" w:y="4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475" w:h="680" w:x="1296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isions of the National Insurance and Social Security Commissioner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475" w:h="680" w:x="1296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isions of the Administrative Commission of the European Communities 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7891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52" w:h="254" w:x="1296" w:y="5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cial Security for Migrant Worker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7891" w:y="5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87" w:h="182" w:x="1152" w:y="6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AND SOCIAL SECURITY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547" w:h="1008" w:x="1128" w:y="6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547" w:h="1008" w:x="1128" w:y="6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National Health Service (paras. 1-30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14" w:h="2016" w:x="1123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Social Security System (paras. 301-70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14" w:h="2016" w:x="1123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upplementary Benefıt (paras. 701-856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14" w:h="2016" w:x="1123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hild Benefıt (paras. 857-89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14" w:h="2016" w:x="1123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Family Income Supplements (paras. 891-90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014" w:h="2016" w:x="1123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e-establishment and Local Authority Assistance Services (paras. 901-960) 7. Industrial Injuries and Diseases (Old Cases) (paras. 961-972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024" w:h="1020" w:x="1118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Occupational Pension Schemes and Contracting-out (paras. 973-1012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024" w:h="1020" w:x="1118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ocial Security Throughout the European Community (paras. 1013-1077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6" w:h="192" w:x="1123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8" w:h="182" w:x="7886" w:y="101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6:00Z</dcterms:created>
  <dc:creator>Readiris</dc:creator>
  <dc:description/>
  <dc:language>en-US</dc:language>
  <cp:lastModifiedBy/>
  <dcterms:modified xsi:type="dcterms:W3CDTF">2005-09-20T08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