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5" w:h="345" w:x="970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r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25" w:h="345" w:x="970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766" w:h="345" w:x="2592" w:y="2156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47" w:h="345" w:x="3988" w:y="2141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414" w:h="374" w:x="4704" w:y="2103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4368" w:y="265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996" w:h="336" w:x="2256" w:y="2952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</w:t>
      </w:r>
      <w:r>
        <w:rPr>
          <w:rFonts w:ascii="Arial" w:hAnsi="Arial"/>
          <w:b/>
          <w:sz w:val="28"/>
        </w:rPr>
        <w:t>OF 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76"/>
        <w:ind w:left="0" w:right="0" w:hanging="0"/>
        <w:jc w:val="both"/>
        <w:rPr/>
        <w:framePr w:w="422" w:h="152" w:x="4507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+---</w:t>
        <w:softHyphen/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876" w:h="364" w:x="936" w:y="38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l'ts'included in this Work and their Abbreviation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633" w:h="422" w:x="7848" w:y="3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11"/>
        <w:ind w:left="0" w:right="0" w:hanging="0"/>
        <w:jc w:val="both"/>
        <w:rPr/>
        <w:framePr w:w="633" w:h="422" w:x="7848" w:y="36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37" w:h="568" w:x="940" w:y="43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bbreviations used in this W ork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800" w:y="4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!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761" w:h="748" w:x="945" w:y="473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Classifying Annotating-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20" w:h="134" w:x="7756" w:y="4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483" w:h="642" w:x="955" w:y="52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Ca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16" w:h="144" w:x="7651" w:y="5180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Vl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475" w:h="618" w:x="974" w:y="58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LECTIONS </w:t>
        <w:softHyphen/>
      </w:r>
    </w:p>
    <w:p>
      <w:pPr>
        <w:pStyle w:val="Normal"/>
        <w:widowControl w:val="false"/>
        <w:pBdr/>
        <w:tabs>
          <w:tab w:val="clear" w:pos="720"/>
          <w:tab w:val="left" w:pos="854" w:leader="none"/>
        </w:tabs>
        <w:bidi w:val="0"/>
        <w:spacing w:lineRule="exact" w:line="230"/>
        <w:ind w:left="0" w:right="0" w:hanging="0"/>
        <w:jc w:val="both"/>
        <w:rPr/>
        <w:framePr w:w="6475" w:h="618" w:x="974" w:y="58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ross-References, see </w:t>
      </w:r>
      <w:r>
        <w:rPr>
          <w:rFonts w:ascii="Arial" w:hAnsi="Arial"/>
          <w:sz w:val="16"/>
        </w:rPr>
        <w:t>pages 1-7.J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6" w:h="201" w:x="7636" w:y="56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95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36" w:h="105" w:x="9321" w:y="5645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28"/>
        <w:jc w:val="center"/>
        <w:rPr/>
        <w:framePr w:w="3393" w:h="566" w:x="2928" w:y="6461" w:hSpace="0" w:vSpace="0" w:wrap="notBeside" w:vAnchor="margin" w:hAnchor="margin" w:hRule="exact"/>
        <w:pBdr/>
      </w:pPr>
      <w:r>
        <w:rPr>
          <w:rFonts w:ascii="Arial" w:hAnsi="Arial"/>
          <w:sz w:val="22"/>
        </w:rPr>
        <w:t>ELECTIVE AUDITü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393" w:h="566" w:x="2928" w:y="64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Lo CAL GOVERNMEN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166" w:h="292" w:x="993" w:y="73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LECTRIC LIGHTING AND POWER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0" w:h="216" w:x="7166" w:y="724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96-219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928" w:h="728" w:x="1680" w:y="75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196, 197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68"/>
        <w:jc w:val="center"/>
        <w:rPr/>
        <w:framePr w:w="1420" w:h="566" w:x="3940" w:y="8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LEGI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942" w:h="576" w:x="3302" w:y="8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MENTARY EDUCATlüN.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288"/>
        <w:ind w:left="0" w:right="0" w:hanging="0"/>
        <w:jc w:val="both"/>
        <w:rPr/>
        <w:framePr w:w="2942" w:h="576" w:x="3302" w:y="8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EDUC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53"/>
        <w:jc w:val="center"/>
        <w:rPr/>
        <w:framePr w:w="3316" w:h="834" w:x="3019" w:y="9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EMBEZZLE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16" w:h="834" w:x="3019" w:y="959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332"/>
        <w:jc w:val="center"/>
        <w:rPr/>
        <w:framePr w:w="6192" w:h="556" w:x="1588" w:y="10378" w:hSpace="0" w:vSpace="0" w:wrap="notBeside" w:vAnchor="margin" w:hAnchor="margin" w:hRule="exact"/>
        <w:pBdr/>
      </w:pPr>
      <w:r>
        <w:rPr>
          <w:rFonts w:ascii="Arial" w:hAnsi="Arial"/>
          <w:sz w:val="20"/>
        </w:rPr>
        <w:t>EMBLEM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192" w:h="556" w:x="1588" w:y="10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31"/>
        <w:jc w:val="center"/>
        <w:rPr/>
        <w:framePr w:w="3302" w:h="556" w:x="3052" w:y="11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EMBRACER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02" w:h="556" w:x="3052" w:y="11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ıtIMINAL LAW AND PROCEDURE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6547" w:y="11228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288" w:h="566" w:x="3096" w:y="119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MIGRANT AND EMIGR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78"/>
        <w:jc w:val="center"/>
        <w:rPr/>
        <w:framePr w:w="2817" w:h="566" w:x="3321" w:y="127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MIGRANT RUNN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6" w:h="158" w:x="8088" w:y="131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 </w:t>
      </w:r>
      <w:r>
        <w:rPr>
          <w:rFonts w:ascii="Arial" w:hAnsi="Arial"/>
          <w:sz w:val="16"/>
        </w:rPr>
        <w:t>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1406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XL]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046" w:h="57" w:x="2371" w:y="7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960" w:h="67" w:x="3523" w:y="10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42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227" w:h="345" w:x="4540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J;' CONTENTS.</w:t>
      </w:r>
    </w:p>
    <w:p>
      <w:pPr>
        <w:pStyle w:val="Normal"/>
        <w:widowControl w:val="false"/>
        <w:pBdr/>
        <w:bidi w:val="0"/>
        <w:spacing w:lineRule="exact" w:line="1276"/>
        <w:ind w:left="0" w:right="0" w:hanging="0"/>
        <w:jc w:val="both"/>
        <w:rPr/>
        <w:framePr w:w="633" w:h="1276" w:x="10137" w:y="268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49" w:h="536" w:x="4324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MPLOYER'S LIABILIT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STER AND SERVANT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505"/>
        <w:jc w:val="center"/>
        <w:rPr/>
        <w:framePr w:w="6825" w:h="643" w:x="2198" w:y="2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ENCROACHMENT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center"/>
        <w:rPr/>
        <w:framePr w:w="6825" w:h="643" w:x="2198" w:y="21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HIGHWAYS, STREETS AND RRIDG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198" w:h="536" w:x="4502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NFRANCHISEMEN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832"/>
        <w:jc w:val="center"/>
        <w:rPr/>
        <w:framePr w:w="6984" w:h="666" w:x="2068" w:y="3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ENGINEERS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center"/>
        <w:rPr/>
        <w:framePr w:w="6984" w:h="666" w:x="2068" w:y="3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ILDING CONTRACTS, ENGINEERS AND ARCHITECTS; WORK AND LABOU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54" w:h="556" w:x="4315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NGLISH INFORM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62"/>
        <w:jc w:val="left"/>
        <w:rPr/>
        <w:framePr w:w="3763" w:h="532" w:x="3624" w:y="5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ENGRA VING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763" w:h="532" w:x="3624" w:y="53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851"/>
        <w:jc w:val="center"/>
        <w:rPr/>
        <w:framePr w:w="6576" w:h="652" w:x="2193" w:y="6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ENTAIL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center"/>
        <w:rPr/>
        <w:framePr w:w="6576" w:h="652" w:x="2193" w:y="61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ESCENT AND DISTRIBUTION; REAL PROPERTY AND CHA'l'TELS REAI.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641"/>
        <w:jc w:val="center"/>
        <w:rPr/>
        <w:framePr w:w="5222" w:h="595" w:x="2836" w:y="6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ENTRY ON LAND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222" w:h="595" w:x="2836" w:y="6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96" w:h="566" w:x="4147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PISCOPAL VISIT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08"/>
        <w:jc w:val="left"/>
        <w:rPr/>
        <w:framePr w:w="4075" w:h="556" w:x="3460" w:y="8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ABLE ASSIGNMEN'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075" w:h="556" w:x="3460" w:y="86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; EQUITY; MORTGAG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563" w:h="546" w:x="4118" w:y="94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QUITABLE DEFENC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QUIT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712" w:h="546" w:x="4017" w:y="103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QUITABLE EXECU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.</w:t>
      </w:r>
    </w:p>
    <w:p>
      <w:pPr>
        <w:pStyle w:val="Normal"/>
        <w:widowControl w:val="false"/>
        <w:pBdr/>
        <w:bidi w:val="0"/>
        <w:spacing w:lineRule="exact" w:line="76"/>
        <w:ind w:left="0" w:right="0" w:firstLine="6926"/>
        <w:jc w:val="both"/>
        <w:rPr/>
        <w:framePr w:w="7334" w:h="1232" w:x="1689" w:y="11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6926"/>
        <w:jc w:val="both"/>
        <w:rPr/>
        <w:framePr w:w="7334" w:h="1232" w:x="1689" w:y="11236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 xml:space="preserve">EQUITY </w:t>
      </w:r>
      <w:r>
        <w:rPr>
          <w:rFonts w:ascii="Arial" w:hAnsi="Arial"/>
          <w:sz w:val="26"/>
        </w:rPr>
        <w:t>- - - - - - - - - - 222-551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350"/>
        <w:ind w:left="0" w:right="0" w:hanging="0"/>
        <w:jc w:val="both"/>
        <w:rPr/>
        <w:framePr w:w="7334" w:h="1232" w:x="1689" w:y="112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ross-Refc1'ences, see </w:t>
      </w:r>
      <w:r>
        <w:rPr>
          <w:rFonts w:ascii="Arial" w:hAnsi="Arial"/>
          <w:sz w:val="16"/>
        </w:rPr>
        <w:t>pages 222-232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870" w:h="536" w:x="3873" w:y="1202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QUITY OF REDEMP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EQUITY ; </w:t>
      </w:r>
      <w:r>
        <w:rPr>
          <w:rFonts w:ascii="Arial" w:hAnsi="Arial"/>
          <w:sz w:val="14"/>
        </w:rPr>
        <w:t>. MORTGAG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2"/>
        <w:jc w:val="both"/>
        <w:rPr/>
        <w:framePr w:w="3177" w:h="566" w:x="3720" w:y="12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QTJI1'Y TO A SETTLEME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HUSBAND AND WIF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93" w:h="259" w:x="3345" w:y="1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3" w:h="158" w:x="8323" w:y="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xı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24"/>
        <w:jc w:val="center"/>
        <w:rPr/>
        <w:framePr w:w="3302" w:h="556" w:x="2769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ESCAP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02" w:h="556" w:x="2769" w:y="6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20" w:h="737" w:x="825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ESCHEA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320" w:h="737" w:x="825" w:y="15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COPYHOLDS; CROWN PRACTICE; DESCENT AND Dıs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20" w:h="737" w:x="825" w:y="15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RlBUTION; REAL PROPERTY AND CHATTELS RE 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286" w:h="1074" w:x="854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ESCROW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7286" w:h="1074" w:x="854" w:y="25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JLLS OF EXCHANGE, PROMISSORY N OTES AND N EGOTIABL~ INSTRUMENTS;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286" w:h="1074" w:x="854" w:y="2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464"/>
        <w:jc w:val="center"/>
        <w:rPr/>
        <w:framePr w:w="3840" w:h="566" w:x="2611" w:y="3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840" w:h="566" w:x="2611" w:y="36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761" w:h="556" w:x="3676" w:y="44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STATE AG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ENCY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1" w:h="100" w:x="0" w:y="5116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54" w:h="436" w:x="0" w:y="9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54" w:h="436" w:x="0" w:y="918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4" w:h="440" w:x="0" w:y="10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, \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7</Characters>
  <CharactersWithSpaces>18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30:00Z</dcterms:created>
  <dc:creator>Readiris</dc:creator>
  <dc:description/>
  <dc:language>en-US</dc:language>
  <cp:lastModifiedBy/>
  <dcterms:modified xsi:type="dcterms:W3CDTF">2005-10-12T14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