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1771" w:h="350" w:x="3307" w:y="2669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094" w:h="345" w:x="4704" w:y="2660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OF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2400" w:h="364" w:x="5433" w:y="2636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64" w:h="124" w:x="5088" w:y="3216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68" w:h="240" w:x="3019" w:y="3624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TABL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06" w:h="220" w:x="4152" w:y="3620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OF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268" w:h="254" w:x="4723" w:y="3591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ROSS-REFERENCES.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881" w:h="786" w:x="1689" w:y="471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ports included in this Work and their Abbreviations </w:t>
      </w:r>
      <w:r>
        <w:rPr>
          <w:rFonts w:ascii="Arial" w:hAnsi="Arial"/>
          <w:sz w:val="10"/>
        </w:rPr>
        <w:softHyphen/>
      </w:r>
      <w:r>
        <w:rPr>
          <w:rFonts w:ascii="Arial" w:hAnsi="Arial"/>
          <w:i/>
          <w:sz w:val="18"/>
        </w:rPr>
        <w:t>Abbreviations used in this Work</w:t>
      </w:r>
    </w:p>
    <w:p>
      <w:pPr>
        <w:pStyle w:val="Normal"/>
        <w:widowControl w:val="false"/>
        <w:pBdr/>
        <w:bidi w:val="0"/>
        <w:spacing w:lineRule="exact" w:line="249"/>
        <w:ind w:left="0" w:right="144" w:hanging="0"/>
        <w:jc w:val="both"/>
        <w:rPr/>
        <w:framePr w:w="624" w:h="498" w:x="8553" w:y="44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249"/>
        <w:ind w:left="0" w:right="0" w:hanging="0"/>
        <w:jc w:val="both"/>
        <w:rPr/>
        <w:framePr w:w="624" w:h="498" w:x="8553" w:y="448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X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39" w:h="230" w:x="0" w:y="4503" w:hSpace="0" w:vSpace="0" w:wrap="notBeside" w:vAnchor="margin" w:hAnchor="margin" w:hRule="exact"/>
        <w:pBdr/>
      </w:pPr>
      <w:r>
        <w:rPr>
          <w:rFonts w:ascii="Arial" w:hAnsi="Arial"/>
          <w:sz w:val="10"/>
        </w:rPr>
        <w:t>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57" w:h="134" w:x="8524" w:y="5112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I</w:t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4886" w:h="824" w:x="1694" w:y="54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aning of Terms use d in Classifying Annotating Cases </w:t>
      </w:r>
      <w:r>
        <w:rPr>
          <w:rFonts w:ascii="Arial" w:hAnsi="Arial"/>
          <w:i/>
          <w:sz w:val="22"/>
        </w:rPr>
        <w:t xml:space="preserve">Table of Case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9" w:h="134" w:x="8496" w:y="5506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V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77" w:h="96" w:x="3979" w:y="5986" w:hSpace="0" w:vSpace="0" w:wrap="notBeside" w:vAnchor="margin" w:hAnchor="margin" w:hRule="exact"/>
        <w:pBdr/>
      </w:pPr>
      <w:r>
        <w:rPr>
          <w:rFonts w:ascii="Arial" w:hAnsi="Arial"/>
          <w:sz w:val="8"/>
        </w:rPr>
        <w:t>-,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38" w:h="201" w:x="8380" w:y="5832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vii</w:t>
      </w:r>
    </w:p>
    <w:p>
      <w:pPr>
        <w:pStyle w:val="Normal"/>
        <w:widowControl w:val="false"/>
        <w:pBdr/>
        <w:bidi w:val="0"/>
        <w:spacing w:lineRule="exact" w:line="604"/>
        <w:ind w:left="0" w:right="0" w:hanging="0"/>
        <w:jc w:val="both"/>
        <w:rPr/>
        <w:framePr w:w="264" w:h="604" w:x="0" w:y="6308" w:hSpace="0" w:vSpace="0" w:wrap="notBeside" w:vAnchor="margin" w:hAnchor="margin" w:hRule="exact"/>
        <w:pBdr/>
      </w:pPr>
      <w:r>
        <w:rPr>
          <w:rFonts w:ascii="Arial" w:hAnsi="Arial"/>
          <w:sz w:val="62"/>
        </w:rPr>
        <w:t>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628" w:h="508" w:x="1694" w:y="639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MMONS AND RIGHTS OF COMM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91" w:h="172" w:x="8568" w:y="6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-90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683" w:h="268" w:x="2481" w:y="66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j Contems and Table oj Cross-Rejerences, see </w:t>
      </w:r>
      <w:r>
        <w:rPr>
          <w:rFonts w:ascii="Arial" w:hAnsi="Arial"/>
          <w:sz w:val="16"/>
        </w:rPr>
        <w:t>pages 1-5.]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89" w:h="240" w:x="3878" w:y="721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MUTATION OF TITHE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323" w:h="235" w:x="4161" w:y="75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321"/>
        <w:ind w:left="2952" w:right="3105" w:hanging="0"/>
        <w:jc w:val="both"/>
        <w:rPr/>
        <w:framePr w:w="7334" w:h="1102" w:x="1732" w:y="807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MPANIES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30" w:before="91" w:after="0"/>
        <w:ind w:left="0" w:right="0" w:hanging="0"/>
        <w:jc w:val="both"/>
        <w:rPr/>
        <w:framePr w:w="7334" w:h="1102" w:x="1732" w:y="80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Owing </w:t>
      </w:r>
      <w:r>
        <w:rPr>
          <w:rFonts w:ascii="Arial" w:hAnsi="Arial"/>
          <w:i/>
          <w:sz w:val="20"/>
        </w:rPr>
        <w:t>to it not being practicable to include cases relating to the above subject to any</w:t>
      </w:r>
    </w:p>
    <w:p>
      <w:pPr>
        <w:pStyle w:val="Normal"/>
        <w:widowControl w:val="false"/>
        <w:pBdr/>
        <w:bidi w:val="0"/>
        <w:spacing w:lineRule="exact" w:line="230"/>
        <w:ind w:left="0" w:right="1238" w:hanging="0"/>
        <w:jc w:val="both"/>
        <w:rPr/>
        <w:framePr w:w="7334" w:h="1102" w:x="1732" w:y="807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useful extent in this V olume the Title commences in a separate V olume.]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56" w:h="230" w:x="4473" w:y="911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ENSATION.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7300" w:h="297" w:x="1752" w:y="94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ULSORY PURCHASE OF LAND AND COMPENSATION; MASTER AND SERVANT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508" w:h="254" w:x="3614" w:y="995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OSITION WITH CREDITORS.</w:t>
      </w:r>
    </w:p>
    <w:p>
      <w:pPr>
        <w:pStyle w:val="Normal"/>
        <w:widowControl w:val="false"/>
        <w:pBdr/>
        <w:bidi w:val="0"/>
        <w:spacing w:lineRule="exact" w:line="1022"/>
        <w:ind w:left="0" w:right="0" w:hanging="0"/>
        <w:jc w:val="both"/>
        <w:rPr/>
        <w:framePr w:w="364" w:h="1022" w:x="10483" w:y="9437" w:hSpace="0" w:vSpace="0" w:wrap="notBeside" w:vAnchor="margin" w:hAnchor="margin" w:hRule="exact"/>
        <w:pBdr/>
      </w:pPr>
      <w:r>
        <w:rPr>
          <w:rFonts w:ascii="Arial" w:hAnsi="Arial"/>
          <w:sz w:val="12"/>
        </w:rPr>
        <w:t>ı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44" w:h="240" w:x="3744" w:y="102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25" w:h="235" w:x="4080" w:y="1080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OUNDING FELONY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374" w:h="240" w:x="3700" w:y="1114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78" w:h="211" w:x="4665" w:y="1166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ROMISE.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374"/>
        <w:jc w:val="both"/>
        <w:rPr/>
        <w:framePr w:w="7358" w:h="880" w:x="1785" w:y="119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GENCY; BANKRUPTCY AND INSOLVENCY; BARRISTERS; CHARITIES; COM</w:t>
        <w:softHyphen/>
        <w:t>PANIES; HUSBAND AND WIFE; INFANTS AND CHILDREN; JUDGMENTS;</w:t>
      </w:r>
    </w:p>
    <w:p>
      <w:pPr>
        <w:pStyle w:val="Normal"/>
        <w:widowControl w:val="false"/>
        <w:pBdr/>
        <w:bidi w:val="0"/>
        <w:spacing w:lineRule="exact" w:line="220"/>
        <w:ind w:left="374" w:right="0" w:hanging="0"/>
        <w:jc w:val="both"/>
        <w:rPr/>
        <w:framePr w:w="7358" w:h="880" w:x="1785" w:y="119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UNATICS AND PERSONS OF UNSOUND MIND; JYIıSREPRESENTATION A..."W FRAUD </w:t>
      </w:r>
      <w:r>
        <w:rPr>
          <w:rFonts w:ascii="Arial" w:hAnsi="Arial"/>
          <w:sz w:val="20"/>
        </w:rPr>
        <w:t>;</w:t>
      </w:r>
    </w:p>
    <w:p>
      <w:pPr>
        <w:pStyle w:val="Normal"/>
        <w:widowControl w:val="false"/>
        <w:pBdr/>
        <w:bidi w:val="0"/>
        <w:spacing w:lineRule="exact" w:line="220"/>
        <w:ind w:left="403" w:right="0" w:hanging="0"/>
        <w:jc w:val="both"/>
        <w:rPr/>
        <w:framePr w:w="7358" w:h="880" w:x="1785" w:y="11976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TAKE; PRACTICE AND PROCEDURE; SOLICITOR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6" w:h="153" w:x="1920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Xl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27" w:h="235" w:x="4507" w:y="1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64" w:h="216" w:x="4300" w:y="1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COMPULSORY PILOTAG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036" w:h="240" w:x="3556" w:y="18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SHIPPING AND 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942" w:h="211" w:x="1934" w:y="260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MPULSORY PURCHASE OF LAND AND COMPENSATION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firstLine="177"/>
        <w:jc w:val="left"/>
        <w:rPr/>
        <w:framePr w:w="888" w:h="412" w:x="8630" w:y="2467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 93-29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70" w:h="216" w:x="2673" w:y="291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GontentB and 'Iable of GroBB-Referencea, Bee </w:t>
      </w:r>
      <w:r>
        <w:rPr>
          <w:rFonts w:ascii="Arial" w:hAnsi="Arial"/>
          <w:sz w:val="14"/>
        </w:rPr>
        <w:t>pages 93-102]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808" w:h="211" w:x="4180" w:y="343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CEALMENT OF BIRTR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355" w:h="216" w:x="3897" w:y="37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24" w:h="211" w:x="4641" w:y="4344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D EMN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7363" w:h="432" w:x="1900" w:y="46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mIIRALTY; CRIMINAL LA W AND PROCEDURE; FOOD AND DRUGS; PRIZE LAW AND JURISDICTION; SHIPPING AND NAVIG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05" w:h="216" w:x="4934" w:y="5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DITIO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275" w:h="259" w:x="2952" w:y="58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DEEDS AND OTHER INSTRUMENTS; WILL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85" w:h="201" w:x="4392" w:y="645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DITIONS OF SAL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196" w:h="240" w:x="2472" w:y="678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UCTION AND AUCTIONEERS; BALE OF GOODS; SALE OF LAND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273" w:h="211" w:x="3945" w:y="7387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FESSION AND A VOlDAN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05" w:h="201" w:x="4920" w:y="77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PLEADING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16" w:h="211" w:x="4828" w:y="826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FESBION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411" w:h="235" w:x="3364" w:y="86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 W AND PROCEDURE; EVIDENCE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3897" w:h="662" w:x="3643" w:y="92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NFLICT OF INTEREST AND DUT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TRUSTS AND TRUSTE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284" w:h="216" w:x="1968" w:y="1025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NFLICT OF </w:t>
      </w:r>
      <w:r>
        <w:rPr>
          <w:rFonts w:ascii="Arial" w:hAnsi="Arial"/>
          <w:sz w:val="20"/>
        </w:rPr>
        <w:t xml:space="preserve">LAW S </w:t>
      </w:r>
      <w:r>
        <w:rPr>
          <w:rFonts w:ascii="Arial" w:hAnsi="Arial"/>
          <w:b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172" w:firstLine="278"/>
        <w:jc w:val="both"/>
        <w:rPr/>
        <w:framePr w:w="988" w:h="422" w:x="8534" w:y="10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300-48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043" w:h="235" w:x="2568" w:y="1055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GcmtentB and Table of GroBB-Referencea, Bee </w:t>
      </w:r>
      <w:r>
        <w:rPr>
          <w:rFonts w:ascii="Arial" w:hAnsi="Arial"/>
          <w:sz w:val="14"/>
        </w:rPr>
        <w:t>psges 300-305]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62" w:h="216" w:x="4368" w:y="1107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FUSION OF GOOD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13" w:h="422" w:x="4430" w:y="114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ERSONAL PROPERTY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092" w:h="220" w:x="4550" w:y="11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JUGAL RIGR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08" w:h="201" w:x="4440" w:y="123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USBAND AND WlF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28" w:h="201" w:x="4680" w:y="12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IDERATIO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29" w:h="402" w:x="4929" w:y="132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TRAcr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236" w:h="273" w:x="3614" w:y="11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T </w:t>
      </w:r>
      <w:r>
        <w:rPr>
          <w:rFonts w:ascii="Arial" w:hAnsi="Arial"/>
          <w:sz w:val="16"/>
        </w:rPr>
        <w:t>ABLE OF CONTENTS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55" w:h="139" w:x="8064" w:y="58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I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390" w:h="312" w:x="1147" w:y="75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NSTITUTIONAL LAW</w:t>
      </w:r>
    </w:p>
    <w:p>
      <w:pPr>
        <w:pStyle w:val="Normal"/>
        <w:widowControl w:val="false"/>
        <w:pBdr/>
        <w:bidi w:val="0"/>
        <w:spacing w:lineRule="exact" w:line="187"/>
        <w:ind w:left="0" w:right="0" w:firstLine="268"/>
        <w:jc w:val="left"/>
        <w:rPr/>
        <w:framePr w:w="984" w:h="374" w:x="7708" w:y="45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8"/>
        </w:rPr>
        <w:t>491-591</w:t>
      </w:r>
    </w:p>
    <w:p>
      <w:pPr>
        <w:pStyle w:val="Normal"/>
        <w:widowControl w:val="false"/>
        <w:pBdr/>
        <w:bidi w:val="0"/>
        <w:spacing w:lineRule="exact" w:line="446"/>
        <w:ind w:left="0" w:right="0" w:hanging="0"/>
        <w:jc w:val="both"/>
        <w:rPr/>
        <w:framePr w:w="6028" w:h="446" w:x="1766" w:y="90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f GfY11terıts and Table of Gross-References, see </w:t>
      </w:r>
      <w:r>
        <w:rPr>
          <w:rFonts w:ascii="Arial" w:hAnsi="Arial"/>
          <w:sz w:val="14"/>
        </w:rPr>
        <w:t>pages 491-496.]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870" w:h="307" w:x="3364" w:y="1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TRUCTION OF DEED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398" w:h="288" w:x="3062" w:y="18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.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4958" w:h="408" w:x="2476" w:y="2429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SULAR COURTS AND CONSULAR OFFICERS.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296" w:h="355" w:x="2827" w:y="279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FLICT OF LAws; CONSTlTUTIONAL LAw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510" w:h="292" w:x="3600" w:y="3423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AGIOUS DISEASES~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5443" w:h="384" w:x="2011" w:y="375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PUBLIC HEALTH AND LOOAL ADMINISTRATION.</w:t>
      </w:r>
    </w:p>
    <w:p>
      <w:pPr>
        <w:pStyle w:val="Normal"/>
        <w:widowControl w:val="false"/>
        <w:pBdr/>
        <w:bidi w:val="0"/>
        <w:spacing w:lineRule="exact" w:line="292"/>
        <w:ind w:left="144" w:right="0" w:hanging="144"/>
        <w:jc w:val="both"/>
        <w:rPr/>
        <w:framePr w:w="259" w:h="850" w:x="134" w:y="5367" w:hSpace="0" w:vSpace="0" w:wrap="notBeside" w:vAnchor="margin" w:hAnchor="margin" w:hRule="exact"/>
        <w:pBdr/>
      </w:pPr>
      <w:r>
        <w:rPr>
          <w:rFonts w:ascii="Arial" w:hAnsi="Arial"/>
          <w:sz w:val="16"/>
        </w:rPr>
        <w:t>, j</w:t>
      </w:r>
    </w:p>
    <w:p>
      <w:pPr>
        <w:pStyle w:val="Normal"/>
        <w:widowControl w:val="false"/>
        <w:pBdr/>
        <w:bidi w:val="0"/>
        <w:spacing w:before="374" w:after="0"/>
        <w:ind w:left="144" w:right="0" w:hanging="144"/>
        <w:jc w:val="center"/>
        <w:rPr/>
        <w:framePr w:w="259" w:h="850" w:x="134" w:y="5367" w:hSpace="0" w:vSpace="0" w:wrap="notBeside" w:vAnchor="margin" w:hAnchor="margin" w:hRule="exact"/>
        <w:pBdr/>
      </w:pPr>
      <w:r>
        <w:rPr>
          <w:rFonts w:ascii="Arial" w:hAnsi="Arial"/>
          <w:sz w:val="16"/>
        </w:rPr>
        <w:t>" 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4" w:h="153" w:x="10195" w:y="557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10195" w:y="5847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44" w:h="76" w:x="10214" w:y="6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4" w:h="153" w:x="10233" w:y="6941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268" w:h="508" w:x="0" w:y="8285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100" w:x="10310" w:y="9898" w:hSpace="0" w:vSpace="0" w:wrap="notBeside" w:vAnchor="margin" w:hAnchor="margin" w:hRule="exact"/>
        <w:pBdr/>
      </w:pPr>
      <w:r>
        <w:rPr>
          <w:rFonts w:ascii="Arial" w:hAnsi="Arial"/>
          <w:sz w:val="14"/>
        </w:rPr>
        <w:t>i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12" w:h="508" w:x="0" w:y="10071" w:hSpace="0" w:vSpace="0" w:wrap="notBeside" w:vAnchor="margin" w:hAnchor="margin" w:hRule="exact"/>
        <w:pBdr/>
      </w:pPr>
      <w:r>
        <w:rPr>
          <w:rFonts w:ascii="Arial" w:hAnsi="Arial"/>
          <w:sz w:val="14"/>
        </w:rPr>
        <w:t>~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12" w:h="508" w:x="0" w:y="10071" w:hSpace="0" w:vSpace="0" w:wrap="notBeside" w:vAnchor="margin" w:hAnchor="margin" w:hRule="exact"/>
        <w:pBdr/>
      </w:pPr>
      <w:r>
        <w:rPr>
          <w:rFonts w:ascii="Arial" w:hAnsi="Arial"/>
          <w:sz w:val="14"/>
        </w:rPr>
        <w:t>,</w:t>
      </w:r>
    </w:p>
    <w:p>
      <w:pPr>
        <w:pStyle w:val="Normal"/>
        <w:widowControl w:val="false"/>
        <w:pBdr/>
        <w:bidi w:val="0"/>
        <w:spacing w:lineRule="exact" w:line="110"/>
        <w:ind w:left="0" w:right="0" w:hanging="0"/>
        <w:jc w:val="left"/>
        <w:rPr/>
        <w:framePr w:w="168" w:h="368" w:x="0" w:y="10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left"/>
        <w:rPr/>
        <w:framePr w:w="168" w:h="368" w:x="0" w:y="10608" w:hSpace="0" w:vSpace="0" w:wrap="notBeside" w:vAnchor="margin" w:hAnchor="margin" w:hRule="exact"/>
        <w:pBdr/>
      </w:pPr>
      <w:r>
        <w:rPr>
          <w:rFonts w:ascii="Arial" w:hAnsi="Arial"/>
          <w:sz w:val="16"/>
        </w:rPr>
        <w:t>fiı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2</Characters>
  <CharactersWithSpaces>199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32:00Z</dcterms:created>
  <dc:creator>Readiris</dc:creator>
  <dc:description/>
  <dc:language>en-US</dc:language>
  <cp:lastModifiedBy/>
  <dcterms:modified xsi:type="dcterms:W3CDTF">2005-10-12T11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