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580" w:y="0" w:hSpace="0" w:vSpace="0" w:wrap="notBeside" w:vAnchor="margin" w:hAnchor="margin" w:hRule="exact"/>
        <w:pBdr/>
      </w:pPr>
      <w:r>
        <w:rPr>
          <w:rFonts w:ascii="Arial" w:hAnsi="Arial"/>
          <w:sz w:val="86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460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52" w:h="230" w:x="3297" w:y="2012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532" w:h="220" w:x="1555" w:y="2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each part of the title in this V olume appears at the beginning of the par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8020" w:y="3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20" w:h="254" w:x="1296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355"/>
        <w:jc w:val="both"/>
        <w:rPr/>
        <w:framePr w:w="643" w:h="1990" w:x="7780" w:y="3687" w:hSpace="0" w:vSpace="0" w:wrap="notBeside" w:vAnchor="margin" w:hAnchor="margin" w:hRule="exact"/>
        <w:pBdr/>
      </w:pPr>
      <w:r>
        <w:rPr>
          <w:rFonts w:ascii="Arial" w:hAnsi="Arial"/>
          <w:sz w:val="22"/>
        </w:rPr>
        <w:t>[7] . [11] . [13] . [17] . [25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36" w:h="201" w:x="1296" w:y="4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4" w:h="196" w:x="1296" w:y="4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18" w:h="498" w:x="1286" w:y="4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65" w:h="196" w:x="1286" w:y="5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584" w:h="594" w:x="1291" w:y="57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Water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97"/>
        <w:ind w:left="0" w:right="0" w:hanging="0"/>
        <w:jc w:val="both"/>
        <w:rPr/>
        <w:framePr w:w="1584" w:h="594" w:x="1291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1 General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65" w:h="196" w:x="1459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 London Area</w:t>
      </w:r>
    </w:p>
    <w:p>
      <w:pPr>
        <w:pStyle w:val="Normal"/>
        <w:widowControl w:val="false"/>
        <w:pBdr/>
        <w:bidi w:val="0"/>
        <w:spacing w:lineRule="exact" w:line="297"/>
        <w:ind w:left="201" w:right="0" w:hanging="0"/>
        <w:jc w:val="both"/>
        <w:rPr/>
        <w:framePr w:w="374" w:h="891" w:x="8054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4" w:h="891" w:x="8054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3" w:h="192" w:x="1291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8054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574" w:y="12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52" w:right="0" w:hanging="52"/>
        <w:jc w:val="both"/>
        <w:rPr/>
        <w:framePr w:w="259" w:h="302" w:x="19" w:y="2073" w:hSpace="0" w:vSpace="0" w:wrap="notBeside" w:vAnchor="margin" w:hAnchor="margin" w:hRule="exact"/>
        <w:pBdr/>
      </w:pPr>
      <w:r>
        <w:rPr>
          <w:rFonts w:ascii="Arial" w:hAnsi="Arial"/>
        </w:rPr>
        <w:t>, ,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259" w:h="302" w:x="19" w:y="2073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1929" w:h="432" w:x="3946" w:y="2265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WAT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34" w:h="201" w:x="3590" w:y="29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utline 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748" w:x="1363" w:y="33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lphabeıical </w:t>
      </w:r>
      <w:r>
        <w:rPr>
          <w:rFonts w:ascii="Arial" w:hAnsi="Arial"/>
          <w:i/>
          <w:sz w:val="16"/>
        </w:rPr>
        <w:t xml:space="preserve">Lisl of Slalules </w:t>
      </w:r>
      <w:r>
        <w:rPr>
          <w:rFonts w:ascii="Arial" w:hAnsi="Arial"/>
          <w:i/>
          <w:sz w:val="14"/>
        </w:rPr>
        <w:t xml:space="preserve">Preliıninary Nole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748" w:x="1363" w:y="33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16"/>
        </w:rPr>
        <w:t>1 Gener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748" w:x="1363" w:y="3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 London Are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16" w:h="354" w:x="4085" w:y="46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72"/>
        <w:ind w:left="225" w:right="0" w:hanging="225"/>
        <w:jc w:val="left"/>
        <w:rPr/>
        <w:framePr w:w="1632" w:h="516" w:x="1363" w:y="49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, </w:t>
      </w:r>
      <w:r>
        <w:rPr>
          <w:rFonts w:ascii="Arial" w:hAnsi="Arial"/>
          <w:sz w:val="14"/>
        </w:rPr>
        <w:t>Baths and washhouses Bridges</w:t>
      </w:r>
    </w:p>
    <w:p>
      <w:pPr>
        <w:pStyle w:val="Normal"/>
        <w:widowControl w:val="false"/>
        <w:pBdr/>
        <w:bidi w:val="0"/>
        <w:spacing w:lineRule="exact" w:line="172"/>
        <w:ind w:left="225" w:right="0" w:hanging="0"/>
        <w:jc w:val="left"/>
        <w:rPr/>
        <w:framePr w:w="1632" w:h="516" w:x="1363" w:y="4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5054" w:y="49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e ıiıle</w:t>
      </w:r>
    </w:p>
    <w:p>
      <w:pPr>
        <w:pStyle w:val="Normal"/>
        <w:widowControl w:val="false"/>
        <w:pBdr/>
        <w:bidi w:val="0"/>
        <w:spacing w:lineRule="exact" w:line="168"/>
        <w:ind w:left="0" w:right="820" w:hanging="0"/>
        <w:jc w:val="both"/>
        <w:rPr/>
        <w:framePr w:w="1224" w:h="1680" w:x="1594" w:y="5587" w:hSpace="0" w:vSpace="0" w:wrap="notBeside" w:vAnchor="margin" w:hAnchor="margin" w:hRule="exact"/>
        <w:pBdr/>
      </w:pPr>
      <w:r>
        <w:rPr>
          <w:rFonts w:ascii="Arial" w:hAnsi="Arial"/>
          <w:sz w:val="14"/>
        </w:rPr>
        <w:t>Docks Drai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24" w:h="1680" w:x="1594" w:y="55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14"/>
        </w:rPr>
        <w:t>Fer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24" w:h="1680" w:x="1594" w:y="5587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ices Fishe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24" w:h="1680" w:x="1594" w:y="5587" w:hSpace="0" w:vSpace="0" w:wrap="notBeside" w:vAnchor="margin" w:hAnchor="margin" w:hRule="exact"/>
        <w:pBdr/>
      </w:pPr>
      <w:r>
        <w:rPr>
          <w:rFonts w:ascii="Arial" w:hAnsi="Arial"/>
          <w:sz w:val="14"/>
        </w:rPr>
        <w:t>Flotsam and jetsam Harbours . 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24" w:h="1680" w:x="1594" w:y="55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 drainage </w:t>
      </w:r>
      <w:r>
        <w:rPr>
          <w:rFonts w:ascii="Arial" w:hAnsi="Arial"/>
          <w:sz w:val="12"/>
        </w:rPr>
        <w:t xml:space="preserve">Local authorities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840" w:x="1603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840" w:x="1603" w:y="762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avigation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840" w:x="1603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840" w:x="1603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Otfensive water suppl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840" w:x="1603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air recreation on waterway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1608" w:y="8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i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840" w:x="1603" w:y="8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ollution, generall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840" w:x="1603" w:y="897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ort Health Authoritie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14"/>
        </w:rPr>
        <w:t>Po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840" w:x="1603" w:y="89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ting of water-covered </w:t>
      </w:r>
      <w:r>
        <w:rPr>
          <w:rFonts w:ascii="Arial" w:hAnsi="Arial"/>
          <w:sz w:val="16"/>
        </w:rPr>
        <w:t xml:space="preserve">land . </w:t>
      </w:r>
      <w:r>
        <w:rPr>
          <w:rFonts w:ascii="Arial" w:hAnsi="Arial"/>
          <w:sz w:val="14"/>
        </w:rPr>
        <w:t>Sewers and sewer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840" w:x="1603" w:y="8971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 pping</w:t>
      </w:r>
    </w:p>
    <w:p>
      <w:pPr>
        <w:pStyle w:val="Normal"/>
        <w:widowControl w:val="false"/>
        <w:pBdr/>
        <w:bidi w:val="0"/>
        <w:spacing w:lineRule="exact" w:line="192"/>
        <w:ind w:left="259" w:right="0" w:hanging="259"/>
        <w:jc w:val="both"/>
        <w:rPr/>
        <w:framePr w:w="436" w:h="960" w:x="8083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 3 9</w:t>
      </w:r>
    </w:p>
    <w:p>
      <w:pPr>
        <w:pStyle w:val="Normal"/>
        <w:widowControl w:val="false"/>
        <w:pBdr/>
        <w:bidi w:val="0"/>
        <w:spacing w:lineRule="exact" w:line="192"/>
        <w:ind w:left="67" w:right="0" w:hanging="0"/>
        <w:jc w:val="both"/>
        <w:rPr/>
        <w:framePr w:w="436" w:h="960" w:x="8083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0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 and Bridges . 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drainage; London; Public Health Easements and Profits ol Prendre 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i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Drainage and Imprevement Local Government; London; Public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 Shipping and Navig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üpen Spaces and Historic Buildings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68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(Pt 1)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; Shipping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ig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; Shipping and Na vigation 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6" w:h="5040" w:x="5774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45" w:h="259" w:x="3490" w:y="1013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lphabetical List ofStatut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 Act 1970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44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92, 98,111,113(1), (2), (4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der Rivers (Prevention ofPollution) Act 1951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st Protection Act 19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ofPollution Act 1974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48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31-42, 46-52, 54-56, 86, 87, 90-98, 104, 105, 107,10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rought Act 19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od </w:t>
      </w:r>
      <w:r>
        <w:rPr>
          <w:rFonts w:ascii="Arial" w:hAnsi="Arial"/>
          <w:sz w:val="18"/>
        </w:rPr>
        <w:t>and Environment Protection Act 1985</w:t>
        <w:softHyphen/>
      </w:r>
    </w:p>
    <w:p>
      <w:pPr>
        <w:pStyle w:val="Normal"/>
        <w:widowControl w:val="false"/>
        <w:pBdr/>
        <w:bidi w:val="0"/>
        <w:spacing w:lineRule="exact" w:line="187"/>
        <w:ind w:left="139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s 5-15, 20(2), (3), </w:t>
      </w:r>
      <w:r>
        <w:rPr>
          <w:rFonts w:ascii="Arial" w:hAnsi="Arial"/>
          <w:i/>
          <w:sz w:val="18"/>
        </w:rPr>
        <w:t xml:space="preserve">(4)(c), </w:t>
      </w:r>
      <w:r>
        <w:rPr>
          <w:rFonts w:ascii="Arial" w:hAnsi="Arial"/>
          <w:sz w:val="18"/>
        </w:rPr>
        <w:t xml:space="preserve">(5), 21-24, 25(1), (3)-(5),26,27(1), </w:t>
      </w:r>
      <w:r>
        <w:rPr>
          <w:rFonts w:ascii="Arial" w:hAnsi="Arial"/>
          <w:i/>
          <w:sz w:val="18"/>
        </w:rPr>
        <w:t xml:space="preserve">(2)(c), (d), </w:t>
      </w:r>
      <w:r>
        <w:rPr>
          <w:rFonts w:ascii="Arial" w:hAnsi="Arial"/>
          <w:sz w:val="18"/>
        </w:rPr>
        <w:t xml:space="preserve">(3), 28, Sch 2, paras 1 </w:t>
      </w:r>
      <w:r>
        <w:rPr>
          <w:rFonts w:ascii="Arial" w:hAnsi="Arial"/>
          <w:i/>
          <w:sz w:val="18"/>
        </w:rPr>
        <w:t xml:space="preserve">(c), </w:t>
      </w:r>
      <w:r>
        <w:rPr>
          <w:rFonts w:ascii="Arial" w:hAnsi="Arial"/>
          <w:sz w:val="18"/>
        </w:rPr>
        <w:t>2, 3(1), (2), 4-10, Schs 3,4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652" w:h="2057" w:x="1382" w:y="10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ing Act 19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" w:h="177" w:x="4781" w:y="12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7" w:h="230" w:x="8098" w:y="10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0" w:h="561" w:x="8165" w:y="10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232 1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0" w:h="374" w:x="8160" w:y="11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60 5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384" w:x="8170" w:y="12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 17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06" w:h="201" w:x="4444" w:y="1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-SAND (DEVON AND CORNW ALL) (1609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8726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480"/>
        <w:ind w:left="0" w:right="0" w:firstLine="307"/>
        <w:jc w:val="center"/>
        <w:rPr/>
        <w:framePr w:w="1392" w:h="960" w:x="4560" w:y="2991" w:hSpace="0" w:vSpace="0" w:wrap="notBeside" w:vAnchor="margin" w:hAnchor="margin" w:hRule="exact"/>
        <w:pBdr/>
      </w:pPr>
      <w:r>
        <w:rPr>
          <w:rFonts w:ascii="Arial" w:hAnsi="Arial"/>
        </w:rPr>
        <w:t xml:space="preserve">Part 1 </w:t>
      </w:r>
      <w:r>
        <w:rPr>
          <w:rFonts w:ascii="Arial" w:hAnsi="Arial"/>
          <w:b/>
          <w:sz w:val="32"/>
        </w:rPr>
        <w:t>Genera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61" w:h="201" w:x="4353" w:y="3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-sand (Devon and Cornwaıı) (1609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works Clauses Act 1847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works Clauses Aet 186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 Supplies (Exceptional Shortages) Act 1934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ural Water Supplies and Sewerage Act 194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45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4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ct 19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st Protection Act 19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ivers (Prevention ofPoııution) Act 19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Border Rivers (Prevention of Poııution) Act 19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(Miscellaneous Provisions) Act 1953, ss 12, 18, 19, Schedu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ural Water Supplies and Sewerage Act 19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Offıcers Compensation Act 19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ivers (Prevention of Poııution) Act 196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Resourees Act 196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Resources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Aet 1970, ss 92, 98,111,113(1), (2), (4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Resources Ae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ural Water Supplies and Sewerage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Oil Pollution Act 1971</w:t>
      </w:r>
    </w:p>
    <w:p>
      <w:pPr>
        <w:pStyle w:val="Normal"/>
        <w:widowControl w:val="false"/>
        <w:pBdr/>
        <w:tabs>
          <w:tab w:val="clear" w:pos="720"/>
          <w:tab w:val="left" w:pos="1252" w:leader="none"/>
          <w:tab w:val="left" w:pos="6576" w:leader="none"/>
        </w:tabs>
        <w:bidi w:val="0"/>
        <w:spacing w:lineRule="exact" w:line="187"/>
        <w:ind w:left="0" w:right="0" w:hanging="0"/>
        <w:jc w:val="both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73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ol ofPoııution Act 1974, ss 31-42, 46-52, 54-56, 86, 87, 90-98,104,105,107,109</w:t>
      </w:r>
    </w:p>
    <w:p>
      <w:pPr>
        <w:pStyle w:val="Normal"/>
        <w:widowControl w:val="false"/>
        <w:pBdr/>
        <w:tabs>
          <w:tab w:val="clear" w:pos="720"/>
          <w:tab w:val="left" w:pos="1732" w:leader="none"/>
        </w:tabs>
        <w:bidi w:val="0"/>
        <w:spacing w:lineRule="exact" w:line="187"/>
        <w:ind w:left="0" w:right="0" w:hanging="0"/>
        <w:jc w:val="both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ervoirs Act 1975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Charges Act 19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Drought Act 19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81 .</w:t>
      </w:r>
    </w:p>
    <w:p>
      <w:pPr>
        <w:pStyle w:val="Normal"/>
        <w:widowControl w:val="false"/>
        <w:pBdr/>
        <w:tabs>
          <w:tab w:val="clear" w:pos="720"/>
          <w:tab w:val="left" w:pos="1252" w:leader="none"/>
          <w:tab w:val="left" w:pos="5611" w:leader="none"/>
          <w:tab w:val="left" w:pos="6091" w:leader="none"/>
          <w:tab w:val="left" w:pos="6576" w:leader="none"/>
        </w:tabs>
        <w:bidi w:val="0"/>
        <w:spacing w:lineRule="exact" w:line="187"/>
        <w:ind w:left="0" w:right="0" w:hanging="0"/>
        <w:jc w:val="both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83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od and Environment Protection Act 1985, ss 5-15, 20(2), (3), </w:t>
      </w:r>
      <w:r>
        <w:rPr>
          <w:rFonts w:ascii="Arial" w:hAnsi="Arial"/>
          <w:i/>
          <w:sz w:val="16"/>
        </w:rPr>
        <w:t xml:space="preserve">(4)(c), </w:t>
      </w:r>
      <w:r>
        <w:rPr>
          <w:rFonts w:ascii="Arial" w:hAnsi="Arial"/>
          <w:sz w:val="16"/>
        </w:rPr>
        <w:t>(5), 21-24, 25(1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3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-(5),26,27(1), </w:t>
      </w:r>
      <w:r>
        <w:rPr>
          <w:rFonts w:ascii="Arial" w:hAnsi="Arial"/>
          <w:i/>
          <w:sz w:val="16"/>
        </w:rPr>
        <w:t xml:space="preserve">(2)(c), (d), </w:t>
      </w:r>
      <w:r>
        <w:rPr>
          <w:rFonts w:ascii="Arial" w:hAnsi="Arial"/>
          <w:sz w:val="16"/>
        </w:rPr>
        <w:t xml:space="preserve">(3), 28, Sch 2, paras 1 </w:t>
      </w:r>
      <w:r>
        <w:rPr>
          <w:rFonts w:ascii="Arial" w:hAnsi="Arial"/>
          <w:i/>
          <w:sz w:val="16"/>
        </w:rPr>
        <w:t xml:space="preserve">(c), </w:t>
      </w:r>
      <w:r>
        <w:rPr>
          <w:rFonts w:ascii="Arial" w:hAnsi="Arial"/>
          <w:sz w:val="16"/>
        </w:rPr>
        <w:t xml:space="preserve">2, 3(1), (2), 4-10, Schs 3,4 . Water Fluoridation Act 198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Oil Poııution Act 19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10" w:h="6171" w:x="1684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ritorial Sea Act 1987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209"/>
        <w:jc w:val="center"/>
        <w:rPr/>
        <w:framePr w:w="3844" w:h="614" w:x="3278" w:y="11592" w:hSpace="0" w:vSpace="0" w:wrap="notBeside" w:vAnchor="margin" w:hAnchor="margin" w:hRule="exact"/>
        <w:pBdr/>
      </w:pPr>
      <w:r>
        <w:rPr>
          <w:rFonts w:ascii="Arial" w:hAnsi="Arial"/>
        </w:rPr>
        <w:t>7 ]AC 1 C 18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3844" w:h="614" w:x="3278" w:y="11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Sea-Sand (Devon and Cornwall» (1609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176" w:h="618" w:x="1675" w:y="12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 Aa for the taking, landing and carrying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i/>
          <w:sz w:val="18"/>
        </w:rPr>
        <w:t>sea-sand for the bettering of ground, and for the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06"/>
        <w:ind w:left="0" w:right="0" w:hanging="0"/>
        <w:jc w:val="both"/>
        <w:rPr/>
        <w:framePr w:w="7176" w:h="618" w:x="1675" w:y="12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crease of com and til/age within the counties of Devon and Cornwall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68"/>
        <w:ind w:left="0" w:right="0" w:hanging="0"/>
        <w:jc w:val="both"/>
        <w:rPr/>
        <w:framePr w:w="7171" w:h="504" w:x="1675" w:y="129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is Act confirms a custom which originated in a grant by Richard, King of the Romans to the inhabita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7171" w:h="504" w:x="1675" w:y="12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Cornwall; see Ch arter Roll (45 Hen 3), s 2, No 1 ı.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68"/>
        <w:ind w:left="0" w:right="0" w:hanging="0"/>
        <w:jc w:val="both"/>
        <w:rPr/>
        <w:framePr w:w="7171" w:h="504" w:x="1675" w:y="129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orthern Ireland. This Act does not apply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27" w:h="6363" w:x="8472" w:y="4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58" w:right="0" w:firstLine="100"/>
        <w:jc w:val="both"/>
        <w:rPr/>
        <w:framePr w:w="427" w:h="6363" w:x="8472" w:y="4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9 10 47 56 58 60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both"/>
        <w:rPr/>
        <w:framePr w:w="427" w:h="6363" w:x="8472" w:y="4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74 175 229 232 233 236 237 239 241 351 352 354 358 359 387 460 506 538 540 554 558</w:t>
      </w:r>
    </w:p>
    <w:p>
      <w:pPr>
        <w:pStyle w:val="Normal"/>
        <w:widowControl w:val="false"/>
        <w:pBdr/>
        <w:bidi w:val="0"/>
        <w:spacing w:lineRule="exact" w:line="187" w:before="192" w:after="0"/>
        <w:ind w:left="43" w:right="0" w:hanging="0"/>
        <w:jc w:val="both"/>
        <w:rPr/>
        <w:framePr w:w="427" w:h="6363" w:x="8472" w:y="4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 596 600 60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0" w:h="153" w:x="1022" w:y="864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.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273"/>
        <w:jc w:val="both"/>
        <w:rPr/>
        <w:framePr w:w="427" w:h="796" w:x="146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40"/>
        </w:rPr>
        <w:t>/</w:t>
      </w:r>
    </w:p>
    <w:p>
      <w:pPr>
        <w:pStyle w:val="Normal"/>
        <w:widowControl w:val="false"/>
        <w:pBdr/>
        <w:bidi w:val="0"/>
        <w:spacing w:lineRule="exact" w:line="187"/>
        <w:ind w:left="57" w:right="0" w:hanging="57"/>
        <w:jc w:val="both"/>
        <w:rPr/>
        <w:framePr w:w="360" w:h="4488" w:x="9076" w:y="3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08 616 632 650 653 654 656 683 695 701 710 720 723 725 727 735 737 742 749 758 761 763</w:t>
      </w:r>
    </w:p>
    <w:p>
      <w:pPr>
        <w:pStyle w:val="Normal"/>
        <w:widowControl w:val="false"/>
        <w:pBdr/>
        <w:bidi w:val="0"/>
        <w:spacing w:lineRule="exact" w:line="168"/>
        <w:ind w:left="52" w:right="0" w:hanging="52"/>
        <w:jc w:val="both"/>
        <w:rPr/>
        <w:framePr w:w="331" w:h="1008" w:x="9129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09 609 610 61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88" w:h="672" w:x="9182" w:y="11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610 611 611 61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78" w:h="1008" w:x="9187" w:y="12062" w:hSpace="0" w:vSpace="0" w:wrap="notBeside" w:vAnchor="margin" w:hAnchor="margin" w:hRule="exact"/>
        <w:pBdr/>
      </w:pPr>
      <w:r>
        <w:rPr>
          <w:rFonts w:ascii="Arial" w:hAnsi="Arial"/>
          <w:sz w:val="16"/>
        </w:rPr>
        <w:t>612 612 612 613 613 613</w:t>
      </w:r>
    </w:p>
    <w:p>
      <w:pPr>
        <w:pStyle w:val="Normal"/>
        <w:widowControl w:val="false"/>
        <w:pBdr/>
        <w:bidi w:val="0"/>
        <w:spacing w:lineRule="exact" w:line="480"/>
        <w:ind w:left="0" w:right="0" w:firstLine="739"/>
        <w:jc w:val="left"/>
        <w:rPr/>
        <w:framePr w:w="2697" w:h="960" w:x="4819" w:y="25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2 </w:t>
      </w:r>
      <w:r>
        <w:rPr>
          <w:rFonts w:ascii="Arial" w:hAnsi="Arial"/>
          <w:b/>
          <w:sz w:val="32"/>
        </w:rPr>
        <w:t>London Are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5044" w:y="3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4387" w:hanging="0"/>
        <w:jc w:val="both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Water Act 1852 Metropolis Water Act 18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Management (Thames River Prevention ofFIoods) Amendment Act 1879 Metropolitan Board ofWorks (Various Powers) Act 188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Rate Definition Act 18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Water Act 18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Water Act 19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Water Board (Charges) Act 19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Water Board (Charges) Act 19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 Water Board Act 1927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 Water Board Act 1929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29, ss 1,4,51,5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32</w:t>
      </w:r>
    </w:p>
    <w:p>
      <w:pPr>
        <w:pStyle w:val="Normal"/>
        <w:widowControl w:val="false"/>
        <w:pBdr/>
        <w:bidi w:val="0"/>
        <w:spacing w:lineRule="exact" w:line="187"/>
        <w:ind w:left="0" w:right="3628" w:hanging="0"/>
        <w:jc w:val="both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 Water Board Act 1932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Metropolitan Water Board Act 1935 . Metropolitan Water Board Act 1939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Metropolitan Water Board Act 1946 .</w:t>
      </w:r>
    </w:p>
    <w:p>
      <w:pPr>
        <w:pStyle w:val="Normal"/>
        <w:widowControl w:val="false"/>
        <w:pBdr/>
        <w:bidi w:val="0"/>
        <w:spacing w:lineRule="exact" w:line="187"/>
        <w:ind w:left="0" w:right="143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57, ss 1-3,53-61 London County Council (General Powers) Act 1961</w:t>
      </w:r>
    </w:p>
    <w:p>
      <w:pPr>
        <w:pStyle w:val="Normal"/>
        <w:widowControl w:val="false"/>
        <w:pBdr/>
        <w:bidi w:val="0"/>
        <w:spacing w:lineRule="exact" w:line="187"/>
        <w:ind w:left="0" w:right="1430" w:hanging="0"/>
        <w:jc w:val="left"/>
        <w:rPr/>
        <w:framePr w:w="6528" w:h="4301" w:x="2246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62, ss 1,3,29 Thames Barrier and FIood Prevention Act 1972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3816" w:h="921" w:x="4003" w:y="8937" w:hSpace="0" w:vSpace="0" w:wrap="notBeside" w:vAnchor="margin" w:hAnchor="margin" w:hRule="exact"/>
        <w:pBdr/>
      </w:pPr>
      <w:r>
        <w:rPr>
          <w:rFonts w:ascii="Arial" w:hAnsi="Arial"/>
        </w:rPr>
        <w:t xml:space="preserve">METROPOLIS WATER ACT 1852 </w:t>
      </w:r>
      <w:r>
        <w:rPr>
          <w:rFonts w:ascii="Arial" w:hAnsi="Arial"/>
          <w:sz w:val="20"/>
        </w:rPr>
        <w:t>(or Water SuppIy (London) Act 1852) (15 &amp; 16 Vict c 84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27" w:h="172" w:x="4488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SECTIONS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182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 Restriction as to sources of supply of water to the Metropolis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 Reservoirs within a limited distance to be covered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 Restriction of open aqueducts 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 Filtration of water for domestic use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 Company to give notice to Board of Trade before resorting to new sources of supply, who</w:t>
      </w:r>
    </w:p>
    <w:p>
      <w:pPr>
        <w:pStyle w:val="Normal"/>
        <w:widowControl w:val="false"/>
        <w:pBdr/>
        <w:bidi w:val="0"/>
        <w:spacing w:lineRule="exact" w:line="168"/>
        <w:ind w:left="182" w:right="0" w:firstLine="427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y thereupon appoint an inspector to report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 Inspector shall give notice to companies ofhis appointment, ete, and may make visits, ete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7 Board of Trade to certify their approval or disapproval of sources of supply, ete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 IfBoard of Trade disapprove, company not to use sources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9 On complaint as to quantity and quality Board of Trade may appoint a person to inquire and</w:t>
      </w:r>
    </w:p>
    <w:p>
      <w:pPr>
        <w:pStyle w:val="Normal"/>
        <w:widowControl w:val="false"/>
        <w:pBdr/>
        <w:bidi w:val="0"/>
        <w:spacing w:lineRule="exact" w:line="168"/>
        <w:ind w:left="105" w:right="0" w:firstLine="499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ort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Powers, ete, of person appointed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Penalty for obstmcring such person.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If complainr appear well founded, notice to be given to company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Company to remove ground of complainr</w:t>
      </w:r>
    </w:p>
    <w:p>
      <w:pPr>
        <w:pStyle w:val="Normal"/>
        <w:widowControl w:val="false"/>
        <w:pBdr/>
        <w:bidi w:val="0"/>
        <w:spacing w:lineRule="exact" w:line="168"/>
        <w:ind w:left="105" w:right="0" w:hanging="0"/>
        <w:jc w:val="left"/>
        <w:rPr/>
        <w:framePr w:w="6787" w:h="2856" w:x="2236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 Penalty for non-compliance with the provisions of this A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053</Characters>
  <CharactersWithSpaces>51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3:00Z</dcterms:created>
  <dc:creator>Readiris</dc:creator>
  <dc:description/>
  <dc:language>en-US</dc:language>
  <cp:lastModifiedBy/>
  <dcterms:modified xsi:type="dcterms:W3CDTF">2005-10-21T12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