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48" w:h="326" w:x="2404" w:y="59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51" w:h="192" w:x="873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446" w:h="642" w:x="873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66" w:leader="dot"/>
          <w:tab w:val="left" w:pos="6177" w:leader="dot"/>
        </w:tabs>
        <w:bidi w:val="0"/>
        <w:spacing w:lineRule="exact" w:line="321"/>
        <w:ind w:left="0" w:right="0" w:hanging="0"/>
        <w:jc w:val="both"/>
        <w:rPr/>
        <w:framePr w:w="6446" w:h="642" w:x="873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 ...</w:t>
        <w:tab/>
        <w:t>,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3600" w:leader="dot"/>
          <w:tab w:val="left" w:pos="4862" w:leader="dot"/>
          <w:tab w:val="left" w:pos="5966" w:leader="dot"/>
        </w:tabs>
        <w:bidi w:val="0"/>
        <w:spacing w:lineRule="exact" w:line="192"/>
        <w:ind w:left="0" w:right="0" w:hanging="0"/>
        <w:jc w:val="both"/>
        <w:rPr/>
        <w:framePr w:w="6427" w:h="192" w:x="878" w:y="2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ases..</w:t>
        <w:tab/>
        <w:t>..,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19" w:h="216" w:x="883" w:y="2976" w:hSpace="0" w:vSpace="0" w:wrap="notBeside" w:vAnchor="margin" w:hAnchor="margin" w:hRule="exact"/>
        <w:pBdr/>
      </w:pPr>
      <w:r>
        <w:rPr>
          <w:rFonts w:ascii="Arial" w:hAnsi="Arial"/>
          <w:sz w:val="22"/>
        </w:rPr>
        <w:t>INCOME TAX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36" w:h="192" w:x="883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5097" w:hanging="0"/>
        <w:jc w:val="both"/>
        <w:rPr/>
        <w:framePr w:w="6436" w:h="1551" w:x="878" w:y="3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23(1)</w:t>
      </w:r>
    </w:p>
    <w:p>
      <w:pPr>
        <w:pStyle w:val="Normal"/>
        <w:widowControl w:val="false"/>
        <w:pBdr/>
        <w:tabs>
          <w:tab w:val="clear" w:pos="720"/>
          <w:tab w:val="left" w:pos="3124" w:leader="dot"/>
          <w:tab w:val="right" w:pos="6355" w:leader="dot"/>
        </w:tabs>
        <w:bidi w:val="0"/>
        <w:spacing w:lineRule="exact" w:line="268" w:before="105" w:after="0"/>
        <w:ind w:left="0" w:right="0" w:hanging="0"/>
        <w:jc w:val="both"/>
        <w:rPr/>
        <w:framePr w:w="6436" w:h="1551" w:x="878" w:y="3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 ...</w:t>
        <w:tab/>
        <w:t>'"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55" w:leader="dot"/>
        </w:tabs>
        <w:bidi w:val="0"/>
        <w:spacing w:lineRule="exact" w:line="268"/>
        <w:ind w:left="0" w:right="0" w:hanging="0"/>
        <w:jc w:val="both"/>
        <w:rPr/>
        <w:framePr w:w="6436" w:h="1551" w:x="878" w:y="3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axation ofIncome, Profits and Company Distributions</w:t>
        <w:tab/>
        <w:t>: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859" w:leader="dot"/>
          <w:tab w:val="right" w:pos="6355" w:leader="dot"/>
        </w:tabs>
        <w:bidi w:val="0"/>
        <w:spacing w:lineRule="exact" w:line="268"/>
        <w:ind w:left="0" w:right="0" w:hanging="0"/>
        <w:jc w:val="both"/>
        <w:rPr/>
        <w:framePr w:w="6436" w:h="1551" w:x="878" w:y="3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he Legislation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36" w:h="1551" w:x="878" w:y="3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Former Taxes on Income; Standard Rate Tax 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417" w:h="450" w:x="888" w:y="5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MISSIONERS, INSPECTORS AND COLLECTORS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163" w:leader="dot"/>
        </w:tabs>
        <w:bidi w:val="0"/>
        <w:spacing w:lineRule="exact" w:line="225"/>
        <w:ind w:left="0" w:right="0" w:hanging="0"/>
        <w:jc w:val="both"/>
        <w:rPr/>
        <w:framePr w:w="6417" w:h="450" w:x="888" w:y="52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 AXES..</w:t>
        <w:tab/>
        <w:t>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35" w:h="1056" w:x="892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54"/>
        <w:ind w:left="0" w:right="0" w:hanging="0"/>
        <w:jc w:val="both"/>
        <w:rPr/>
        <w:framePr w:w="5918" w:h="1016" w:x="1396" w:y="57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issioners of Inland Revenue </w:t>
      </w:r>
      <w:r>
        <w:rPr>
          <w:rFonts w:ascii="Arial" w:hAnsi="Arial"/>
          <w:sz w:val="14"/>
        </w:rPr>
        <w:t>"""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18" w:h="1016" w:x="1396" w:y="5726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Commissioner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46" w:leader="dot"/>
          <w:tab w:val="right" w:pos="5832" w:leader="dot"/>
        </w:tabs>
        <w:bidi w:val="0"/>
        <w:spacing w:lineRule="exact" w:line="254"/>
        <w:ind w:left="0" w:right="0" w:hanging="0"/>
        <w:jc w:val="both"/>
        <w:rPr/>
        <w:framePr w:w="5918" w:h="1016" w:x="1396" w:y="57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Commissioners</w:t>
        <w:tab/>
        <w:t>...</w:t>
        <w:tab/>
        <w:t>... ................</w:t>
      </w:r>
    </w:p>
    <w:p>
      <w:pPr>
        <w:pStyle w:val="Normal"/>
        <w:widowControl w:val="false"/>
        <w:pBdr/>
        <w:tabs>
          <w:tab w:val="clear" w:pos="720"/>
          <w:tab w:val="left" w:pos="3283" w:leader="dot"/>
          <w:tab w:val="left" w:pos="4704" w:leader="dot"/>
          <w:tab w:val="right" w:pos="5832" w:leader="dot"/>
        </w:tabs>
        <w:bidi w:val="0"/>
        <w:spacing w:lineRule="exact" w:line="254"/>
        <w:ind w:left="0" w:right="0" w:hanging="0"/>
        <w:jc w:val="both"/>
        <w:rPr/>
        <w:framePr w:w="5918" w:h="1016" w:x="1396" w:y="57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pectors and Collectors of Taxes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SCHEDULE A AND ASSOCIATED CHARGES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harge to Tax; Persons Chargeable; Exemptions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630" w:leader="dot"/>
          <w:tab w:val="right" w:pos="6331" w:leader="dot"/>
        </w:tabs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Computation of Tax</w:t>
        <w:tab/>
        <w:t>"""""""""" 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107" w:leader="dot"/>
          <w:tab w:val="right" w:pos="6331" w:leader="dot"/>
        </w:tabs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ppeals</w:t>
        <w:tab/>
        <w:t>...</w:t>
        <w:tab/>
        <w:t>"""""" ........</w:t>
      </w:r>
    </w:p>
    <w:p>
      <w:pPr>
        <w:pStyle w:val="Normal"/>
        <w:widowControl w:val="false"/>
        <w:pBdr/>
        <w:bidi w:val="0"/>
        <w:spacing w:lineRule="exact" w:line="264" w:before="86" w:after="0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SCHEDULE D GENERALLY; CASES I AND II ....................................... </w:t>
      </w:r>
    </w:p>
    <w:p>
      <w:pPr>
        <w:pStyle w:val="Normal"/>
        <w:widowControl w:val="false"/>
        <w:pBdr/>
        <w:bidi w:val="0"/>
        <w:spacing w:lineRule="exact" w:line="264" w:before="86" w:after="0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General Charge to Tax; the Six .Cases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259" w:leader="dot"/>
          <w:tab w:val="right" w:pos="6331" w:leader="dot"/>
        </w:tabs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Case I ofSchedule D</w:t>
        <w:tab/>
        <w:t>,</w:t>
      </w:r>
      <w:r>
        <w:rPr>
          <w:rFonts w:ascii="Arial" w:hAnsi="Arial"/>
          <w:sz w:val="6"/>
        </w:rPr>
        <w:tab/>
        <w:t>""""""'"''''''''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331" w:leader="dot"/>
        </w:tabs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Case II of Schedule D .. ...</w:t>
        <w:tab/>
        <w:t>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Basis of Assessment; Cases I and II ofSchedule D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624" w:leader="dot"/>
          <w:tab w:val="left" w:pos="5150" w:leader="dot"/>
          <w:tab w:val="right" w:pos="6331" w:leader="dot"/>
        </w:tabs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Computation ofProfits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7" w:h="3076" w:x="892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Computation in Special Cases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APITAL ALLOW ANCES 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336" w:leader="dot"/>
        </w:tabs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. 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336" w:leader="dot"/>
        </w:tabs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lant and Machinery</w:t>
        <w:tab/>
        <w:t>... 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Industrial Buildings and Structure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336" w:leader="dot"/>
        </w:tabs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Agricultural Buildings</w:t>
        <w:tab/>
        <w:t>... 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FIat Conversions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046" w:leader="dot"/>
          <w:tab w:val="left" w:pos="4996" w:leader="dot"/>
          <w:tab w:val="right" w:pos="6336" w:leader="dot"/>
        </w:tabs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Mineral Extraction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937" w:leader="dot"/>
          <w:tab w:val="right" w:pos="6336" w:leader="dot"/>
        </w:tabs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Research and Development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256" w:leader="dot"/>
          <w:tab w:val="right" w:pos="6336" w:leader="dot"/>
        </w:tabs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Know-how .. ...</w:t>
        <w:tab/>
        <w:t>... ...</w:t>
        <w:tab/>
        <w:t>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22" w:h="2640" w:x="883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Patents 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612" w:y="1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42" w:h="1324" w:x="7833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42" w:h="1324" w:x="7833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42" w:h="1324" w:x="7833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42" w:h="1324" w:x="7833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7944" w:y="3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3" w:h="1072" w:x="7828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5 30 3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78" w:h="2472" w:x="7824" w:y="5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0 42 45 4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8" w:h="2472" w:x="7824" w:y="5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 48 54 75</w:t>
      </w:r>
    </w:p>
    <w:p>
      <w:pPr>
        <w:pStyle w:val="Normal"/>
        <w:widowControl w:val="false"/>
        <w:pBdr/>
        <w:bidi w:val="0"/>
        <w:spacing w:lineRule="exact" w:line="264"/>
        <w:ind w:left="105" w:right="307" w:hanging="0"/>
        <w:jc w:val="both"/>
        <w:rPr/>
        <w:framePr w:w="633" w:h="4578" w:x="7713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5 79</w:t>
      </w:r>
    </w:p>
    <w:p>
      <w:pPr>
        <w:pStyle w:val="Normal"/>
        <w:widowControl w:val="false"/>
        <w:pBdr/>
        <w:bidi w:val="0"/>
        <w:spacing w:lineRule="exact" w:line="264"/>
        <w:ind w:left="0" w:right="307" w:hanging="0"/>
        <w:jc w:val="both"/>
        <w:rPr/>
        <w:framePr w:w="633" w:h="4578" w:x="7713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 110 122 219</w:t>
      </w:r>
    </w:p>
    <w:p>
      <w:pPr>
        <w:pStyle w:val="Normal"/>
        <w:widowControl w:val="false"/>
        <w:pBdr/>
        <w:bidi w:val="0"/>
        <w:spacing w:lineRule="exact" w:line="273"/>
        <w:ind w:left="0" w:right="307" w:hanging="0"/>
        <w:jc w:val="both"/>
        <w:rPr/>
        <w:framePr w:w="633" w:h="4578" w:x="7713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9 229 239 326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33" w:h="4578" w:x="7713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0</w:t>
      </w:r>
    </w:p>
    <w:p>
      <w:pPr>
        <w:pStyle w:val="Normal"/>
        <w:widowControl w:val="false"/>
        <w:pBdr/>
        <w:bidi w:val="0"/>
        <w:spacing w:lineRule="exact" w:line="273"/>
        <w:ind w:left="0" w:right="307" w:hanging="0"/>
        <w:jc w:val="both"/>
        <w:rPr/>
        <w:framePr w:w="633" w:h="4578" w:x="7713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 362 374 378 3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1665" w:y="3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406" w:y="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0) Dredging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 Dwelling Houses Let on Assured Tenancies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4790" w:leader="dot"/>
          <w:tab w:val="right" w:pos="6403" w:leader="dot"/>
        </w:tabs>
        <w:bidi w:val="0"/>
        <w:spacing w:lineRule="exact" w:line="249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</w:t>
        <w:tab/>
        <w:t>MisceIlaneous Matters</w:t>
        <w:tab/>
        <w:t>...</w:t>
        <w:tab/>
        <w:t>... 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CASES III TO VI OF SCHEDULE D 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Case III ofSchedule D 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ase IV ofSchedule D; Computation for Cases IV and V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Case V ofSchedule D 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ase VI ofSchedule D 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80" w:leader="dot"/>
          <w:tab w:val="left" w:pos="4435" w:leader="dot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SCHEDULE E .</w:t>
        <w:tab/>
        <w:t>...</w:t>
        <w:tab/>
        <w:t>...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harge to Tax under Schedule E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331" w:leader="dot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Special Subjects of Charge</w:t>
        <w:tab/>
        <w:t>.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Expenses, Allowances and Benefits in Kind</w:t>
        <w:tab/>
        <w:t>,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3695" w:x="164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ssessment and CoIlection; PAYE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4" w:h="1645" w:x="1660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SUB-CONTRACTORS IN THE CONSTRUCTION INDUSTR Y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4" w:h="1645" w:x="1660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ayments to Sub-contractors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5164" w:leader="dot"/>
          <w:tab w:val="right" w:pos="6398" w:leader="dot"/>
        </w:tabs>
        <w:bidi w:val="0"/>
        <w:spacing w:lineRule="exact" w:line="259"/>
        <w:ind w:left="0" w:right="0" w:hanging="0"/>
        <w:jc w:val="both"/>
        <w:rPr/>
        <w:framePr w:w="6484" w:h="1645" w:x="1660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Excepted Persons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59" w:before="91" w:after="0"/>
        <w:ind w:left="0" w:right="0" w:hanging="0"/>
        <w:jc w:val="both"/>
        <w:rPr/>
        <w:framePr w:w="6484" w:h="1645" w:x="1660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TAXATION OF COMPANIES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484" w:leader="dot"/>
          <w:tab w:val="right" w:pos="6398" w:leader="dot"/>
        </w:tabs>
        <w:bidi w:val="0"/>
        <w:spacing w:lineRule="exact" w:line="259"/>
        <w:ind w:left="0" w:right="0" w:hanging="0"/>
        <w:jc w:val="both"/>
        <w:rPr/>
        <w:framePr w:w="6484" w:h="1645" w:x="1660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Corporation T ax</w:t>
        <w:tab/>
        <w:t>...</w:t>
        <w:tab/>
        <w:t>... 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4" w:h="1645" w:x="1660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mputation ofIncome for Corporation Tax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5" w:h="2074" w:x="1675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COMPANY DISTRIBUTIONS; TAX CREDITS ...................................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5" w:h="2074" w:x="1675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axation of Company Distributions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49"/>
        <w:ind w:left="0" w:right="0" w:hanging="0"/>
        <w:jc w:val="both"/>
        <w:rPr/>
        <w:framePr w:w="6475" w:h="2074" w:x="1675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Matters which are Distributions</w:t>
        <w:tab/>
        <w:t>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5" w:h="2074" w:x="1675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Matters which are not Distributions 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5" w:h="2074" w:x="1675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T ax Credits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5" w:h="2074" w:x="1675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Payments or Receipts Subject to Income Tax Deduction 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2640" w:leader="dot"/>
          <w:tab w:val="left" w:pos="3480" w:leader="dot"/>
          <w:tab w:val="right" w:pos="6393" w:leader="dot"/>
        </w:tabs>
        <w:bidi w:val="0"/>
        <w:spacing w:lineRule="exact" w:line="249"/>
        <w:ind w:left="0" w:right="0" w:hanging="0"/>
        <w:jc w:val="both"/>
        <w:rPr/>
        <w:framePr w:w="6475" w:h="2074" w:x="1675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Stock Dividends</w:t>
        <w:tab/>
        <w:t>...</w:t>
        <w:tab/>
        <w:t>.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958" w:leader="dot"/>
          <w:tab w:val="left" w:pos="3955" w:leader="dot"/>
          <w:tab w:val="left" w:pos="4795" w:leader="dot"/>
          <w:tab w:val="right" w:pos="6393" w:leader="dot"/>
        </w:tabs>
        <w:bidi w:val="0"/>
        <w:spacing w:lineRule="exact" w:line="331"/>
        <w:ind w:left="0" w:right="0" w:hanging="0"/>
        <w:jc w:val="both"/>
        <w:rPr/>
        <w:framePr w:w="6475" w:h="2074" w:x="1675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  <w:tab/>
        <w:t>..</w:t>
        <w:tab/>
        <w:t>...</w:t>
        <w:tab/>
        <w:t>...</w:t>
        <w:tab/>
        <w:t>... ...........</w:t>
      </w:r>
    </w:p>
    <w:p>
      <w:pPr>
        <w:pStyle w:val="Normal"/>
        <w:widowControl w:val="false"/>
        <w:pBdr/>
        <w:bidi w:val="0"/>
        <w:spacing w:lineRule="exact" w:line="369"/>
        <w:ind w:left="0" w:right="5092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23(2)</w:t>
      </w:r>
    </w:p>
    <w:p>
      <w:pPr>
        <w:pStyle w:val="Normal"/>
        <w:widowControl w:val="false"/>
        <w:pBdr/>
        <w:bidi w:val="0"/>
        <w:spacing w:lineRule="exact" w:line="249" w:before="120" w:after="0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RELIEFS AND EXEMPTION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4622" w:leader="dot"/>
          <w:tab w:val="right" w:pos="6412" w:leader="dot"/>
        </w:tabs>
        <w:bidi w:val="0"/>
        <w:spacing w:lineRule="exact" w:line="249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Relief for Companies..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ersonal Reliefs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4180" w:leader="dot"/>
          <w:tab w:val="right" w:pos="6412" w:leader="dot"/>
        </w:tabs>
        <w:bidi w:val="0"/>
        <w:spacing w:lineRule="exact" w:line="249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lief for Life Insurance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2659" w:leader="dot"/>
          <w:tab w:val="right" w:pos="6412" w:leader="dot"/>
        </w:tabs>
        <w:bidi w:val="0"/>
        <w:spacing w:lineRule="exact" w:line="249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Relief for Interest</w:t>
        <w:tab/>
        <w:t>...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2817" w:leader="dot"/>
          <w:tab w:val="right" w:pos="6412" w:leader="dot"/>
        </w:tabs>
        <w:bidi w:val="0"/>
        <w:spacing w:lineRule="exact" w:line="249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Relief for Losses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4622" w:leader="dot"/>
          <w:tab w:val="right" w:pos="6412" w:leader="dot"/>
        </w:tabs>
        <w:bidi w:val="0"/>
        <w:spacing w:lineRule="exact" w:line="249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Double Taxation Relief</w:t>
        <w:tab/>
        <w:t>... ...</w:t>
        <w:tab/>
        <w:t>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Enterprise Investment and Venture Capital Trusts 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94" w:h="2730" w:x="1665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8) Immunity and Exemption 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475" w:h="392" w:x="1689" w:y="11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PERSONS CHARGEABLE; INCIDENCE OF TAX; RESIDENCE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96"/>
        <w:ind w:left="0" w:right="0" w:hanging="0"/>
        <w:jc w:val="both"/>
        <w:rPr/>
        <w:framePr w:w="6475" w:h="392" w:x="1689" w:y="116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DOMICILE 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3" w:h="747" w:x="1689" w:y="12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23" w:h="747" w:x="2246" w:y="12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ategories of Persons Chargeable; Incidence ofTax................................ Residence and Dornicile ......................................................................... Incidence ofCharge to Corporation Tax.................................................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left"/>
        <w:rPr/>
        <w:framePr w:w="1070" w:h="998" w:x="8044" w:y="3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6"/>
        </w:rPr>
        <w:t>23(1)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499"/>
        <w:ind w:left="0" w:right="0" w:hanging="0"/>
        <w:jc w:val="both"/>
        <w:rPr/>
        <w:framePr w:w="1070" w:h="998" w:x="8044" w:y="3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GE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0" w:h="2112" w:x="8544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5 387 394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0" w:h="2112" w:x="8544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5 395 471 483 48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5" w:h="2388" w:x="8558" w:y="3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5 535 548 595 631 67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5" w:h="2388" w:x="8558" w:y="3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47 747 76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5" w:h="2614" w:x="8568" w:y="5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5 785 796</w:t>
      </w:r>
    </w:p>
    <w:p>
      <w:pPr>
        <w:pStyle w:val="Normal"/>
        <w:widowControl w:val="false"/>
        <w:pBdr/>
        <w:bidi w:val="0"/>
        <w:spacing w:lineRule="exact" w:line="249" w:before="124" w:after="0"/>
        <w:ind w:left="0" w:right="0" w:hanging="0"/>
        <w:jc w:val="both"/>
        <w:rPr/>
        <w:framePr w:w="355" w:h="2614" w:x="8568" w:y="5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885 885 889 896 913 919 9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8577" w:y="8505" w:hSpace="0" w:vSpace="0" w:wrap="notBeside" w:vAnchor="margin" w:hAnchor="margin" w:hRule="exact"/>
        <w:pBdr/>
      </w:pPr>
      <w:r>
        <w:rPr>
          <w:rFonts w:ascii="Arial" w:hAnsi="Arial"/>
          <w:sz w:val="18"/>
        </w:rPr>
        <w:t>929</w:t>
      </w:r>
    </w:p>
    <w:p>
      <w:pPr>
        <w:pStyle w:val="Normal"/>
        <w:widowControl w:val="false"/>
        <w:pBdr/>
        <w:bidi w:val="0"/>
        <w:spacing w:lineRule="exact" w:line="249"/>
        <w:ind w:left="96" w:right="0" w:hanging="0"/>
        <w:jc w:val="both"/>
        <w:rPr/>
        <w:framePr w:w="350" w:h="2241" w:x="8582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5 67 7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0" w:h="2241" w:x="8582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 129 150 203 25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5" w:h="1016" w:x="8587" w:y="11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 331 343 3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68" w:h="81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816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,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2" w:h="432" w:x="1339" w:y="1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23(1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3902" w:y="1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163" w:right="0" w:hanging="0"/>
        <w:jc w:val="both"/>
        <w:rPr/>
        <w:framePr w:w="6475" w:h="1390" w:x="1171" w:y="9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TOTAL INCOME; HIGHER RATE INCOME TAX ...........................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1392" w:leader="none"/>
          <w:tab w:val="left" w:pos="2774" w:leader="dot"/>
          <w:tab w:val="right" w:pos="6393" w:leader="dot"/>
        </w:tabs>
        <w:bidi w:val="0"/>
        <w:spacing w:lineRule="exact" w:line="278"/>
        <w:ind w:left="0" w:right="0" w:hanging="0"/>
        <w:jc w:val="both"/>
        <w:rPr/>
        <w:framePr w:w="6475" w:h="1390" w:x="1171" w:y="9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"""""</w:t>
        <w:tab/>
        <w:t>... 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75" w:h="1390" w:x="1171" w:y="9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# </w:t>
      </w:r>
      <w:r>
        <w:rPr>
          <w:rFonts w:ascii="Arial" w:hAnsi="Arial"/>
          <w:sz w:val="16"/>
        </w:rPr>
        <w:t xml:space="preserve">.L'~tion ofTot\1lncoıne................................................................. </w:t>
      </w:r>
      <w:r>
        <w:rPr>
          <w:rFonts w:ascii="Arial" w:hAnsi="Arial"/>
          <w:sz w:val="18"/>
        </w:rPr>
        <w:t>(3) Income at Higher Rate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1392" w:leader="none"/>
          <w:tab w:val="right" w:pos="6393" w:leader="dot"/>
        </w:tabs>
        <w:bidi w:val="0"/>
        <w:spacing w:lineRule="exact" w:line="278"/>
        <w:ind w:left="0" w:right="0" w:hanging="0"/>
        <w:jc w:val="both"/>
        <w:rPr/>
        <w:framePr w:w="6475" w:h="1390" w:x="1171" w:y="99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Alienation</w:t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51" w:h="182" w:x="1190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SPECIAL CLASSES OF COMPANIES AND BUSINESSES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144" w:hanging="0"/>
        <w:jc w:val="both"/>
        <w:rPr/>
        <w:framePr w:w="364" w:h="7228" w:x="119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S) (9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4" w:h="7228" w:x="119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 (13) (14) (15) (16) (17)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lose Companies</w:t>
      </w:r>
      <w:r>
        <w:rPr>
          <w:rFonts w:ascii="Arial" w:hAnsi="Arial"/>
          <w:sz w:val="6"/>
        </w:rPr>
        <w:tab/>
        <w:t>"""""""""""""""""""""""""""""""""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led Foreign Companies ............................................................... Investment Companies 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anee Companies</w:t>
        <w:tab/>
        <w:t>... """""""""""""""""""""""""""""""""'"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ital Redemption Business.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alers in Seeurities</w:t>
        <w:tab/>
        <w:t>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 Carrying on Mutual Business or not Carrying on a Business.. Industrial and Provident Soeieties; Housing Soeieties ete ......................... Building Soeieties and Deposit-taker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Bodies; Privatised Industries</w:t>
        <w:tab/>
        <w:t>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European Eeonomie Interest Groupings .................................................. Clubs and Soeieties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nerships</w:t>
        <w:tab/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Unit Trusts; Investment Trusts ................................................................ Underwriters 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-resident Entertainers and Sportsmen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42" w:h="4726" w:x="1723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ping Companies 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14" w:leader="dot"/>
        </w:tabs>
        <w:bidi w:val="0"/>
        <w:spacing w:lineRule="exact" w:line="177"/>
        <w:ind w:left="0" w:right="0" w:hanging="0"/>
        <w:jc w:val="both"/>
        <w:rPr/>
        <w:framePr w:w="6451" w:h="177" w:x="1209" w:y="7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INTELLECTUAL PROPER TY</w:t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9" w:h="556" w:x="1204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37" w:h="556" w:x="1728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tent Rights; Know-how ...................................................................... Copyright ete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441" w:h="480" w:x="1209" w:y="8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LIFE POLICIES, LIFE ANNUITIES AND CAPITAL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817" w:leader="dot"/>
        </w:tabs>
        <w:bidi w:val="0"/>
        <w:spacing w:lineRule="exact" w:line="240"/>
        <w:ind w:left="0" w:right="0" w:hanging="0"/>
        <w:jc w:val="both"/>
        <w:rPr/>
        <w:framePr w:w="6441" w:h="480" w:x="1209" w:y="8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DEMPTION POLICIES..</w:t>
        <w:tab/>
        <w:t>... 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4" w:h="1390" w:x="1204" w:y="9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37" w:h="1781" w:x="1723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78"/>
        <w:ind w:left="0" w:right="0" w:hanging="0"/>
        <w:jc w:val="both"/>
        <w:rPr/>
        <w:framePr w:w="5937" w:h="1781" w:x="1723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able Events; Computation of Gains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37" w:h="1781" w:x="1723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 to Tax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620" w:leader="dot"/>
          <w:tab w:val="right" w:pos="5851" w:leader="dot"/>
        </w:tabs>
        <w:bidi w:val="0"/>
        <w:spacing w:lineRule="exact" w:line="278"/>
        <w:ind w:left="0" w:right="0" w:hanging="0"/>
        <w:jc w:val="both"/>
        <w:rPr/>
        <w:framePr w:w="5937" w:h="1781" w:x="1723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ormation</w:t>
        <w:tab/>
        <w:t>...</w:t>
        <w:tab/>
        <w:t>... ........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5937" w:h="1781" w:x="1723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-resident Polieies; Offshore Capital Redemption Polieies;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5937" w:h="1781" w:x="1723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seas Life Assurance Business; Personal Portfolio Bonds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446" w:h="480" w:x="1204" w:y="10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ESTATES OF DECEASED PERSONS IN COURSE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449" w:leader="dot"/>
        </w:tabs>
        <w:bidi w:val="0"/>
        <w:spacing w:lineRule="exact" w:line="240"/>
        <w:ind w:left="0" w:right="0" w:hanging="0"/>
        <w:jc w:val="both"/>
        <w:rPr/>
        <w:framePr w:w="6446" w:h="480" w:x="1204" w:y="10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DMINISTRA TION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9" w:h="1112" w:x="1200" w:y="11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42" w:h="1112" w:x="1713" w:y="1148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ed Interests in Residue .................................................................... Absolute Interests in Residue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302" w:leader="dot"/>
          <w:tab w:val="left" w:pos="5678" w:leader="dot"/>
        </w:tabs>
        <w:bidi w:val="0"/>
        <w:spacing w:lineRule="exact" w:line="278"/>
        <w:ind w:left="0" w:right="0" w:hanging="0"/>
        <w:jc w:val="both"/>
        <w:rPr/>
        <w:framePr w:w="5942" w:h="1112" w:x="1713" w:y="114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eial Provisions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42" w:h="1112" w:x="1713" w:y="1148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l Adjustments; Time Limits; Information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102" w:y="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910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28" w:h="1390" w:x="8035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352 359 364 365</w:t>
      </w:r>
    </w:p>
    <w:p>
      <w:pPr>
        <w:pStyle w:val="Normal"/>
        <w:widowControl w:val="false"/>
        <w:pBdr/>
        <w:bidi w:val="0"/>
        <w:spacing w:lineRule="exact" w:line="278"/>
        <w:ind w:left="0" w:right="302" w:hanging="0"/>
        <w:jc w:val="both"/>
        <w:rPr/>
        <w:framePr w:w="633" w:h="5004" w:x="8064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 366 379 415 427 484 485 487 490 495 502 505 506 50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5004" w:x="8064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</w:t>
      </w:r>
    </w:p>
    <w:p>
      <w:pPr>
        <w:pStyle w:val="Normal"/>
        <w:widowControl w:val="false"/>
        <w:pBdr/>
        <w:bidi w:val="0"/>
        <w:spacing w:lineRule="exact" w:line="278"/>
        <w:ind w:left="0" w:right="302" w:hanging="0"/>
        <w:jc w:val="both"/>
        <w:rPr/>
        <w:framePr w:w="633" w:h="5004" w:x="8064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28 542 55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74" w:h="864" w:x="8073" w:y="7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573 573 58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4" w:h="1390" w:x="8073" w:y="8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84 584 586 595 60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8073" w:y="10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61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4" w:h="1390" w:x="8068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22 622 626 630 6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636" w:y="3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4" w:h="192" w:x="4382" w:y="360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 xml:space="preserve">Tab/e </w:t>
      </w:r>
      <w:r>
        <w:rPr>
          <w:rFonts w:ascii="Arial" w:hAnsi="Arial"/>
          <w:b/>
          <w:sz w:val="16"/>
        </w:rPr>
        <w:t xml:space="preserve">of </w:t>
      </w:r>
      <w:r>
        <w:rPr>
          <w:rFonts w:ascii="Arial" w:hAnsi="Arial"/>
          <w:b/>
          <w:i/>
          <w:sz w:val="16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3465" w:leader="dot"/>
          <w:tab w:val="left" w:pos="4780" w:leader="dot"/>
          <w:tab w:val="right" w:pos="6379" w:leader="dot"/>
        </w:tabs>
        <w:bidi w:val="0"/>
        <w:spacing w:lineRule="exact" w:line="268"/>
        <w:ind w:left="0" w:right="0" w:hanging="0"/>
        <w:jc w:val="both"/>
        <w:rPr/>
        <w:framePr w:w="6465" w:h="1072" w:x="162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SETTLEMENTS</w:t>
        <w:tab/>
        <w:t>... ... ...</w:t>
        <w:tab/>
        <w:t>...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79" w:leader="dot"/>
        </w:tabs>
        <w:bidi w:val="0"/>
        <w:spacing w:lineRule="exact" w:line="268"/>
        <w:ind w:left="0" w:right="0" w:hanging="0"/>
        <w:jc w:val="both"/>
        <w:rPr/>
        <w:framePr w:w="6465" w:h="1072" w:x="162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rustees and Beneficiaries</w:t>
        <w:tab/>
        <w:t>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072" w:x="162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Income of the Settlor 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072" w:x="162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Maintenance Funds for Historic Bui1dings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678" w:leader="dot"/>
          <w:tab w:val="left" w:pos="4152" w:leader="dot"/>
          <w:tab w:val="left" w:pos="5467" w:leader="dot"/>
        </w:tabs>
        <w:bidi w:val="0"/>
        <w:spacing w:lineRule="exact" w:line="264"/>
        <w:ind w:left="0" w:right="0" w:hanging="0"/>
        <w:jc w:val="both"/>
        <w:rPr/>
        <w:framePr w:w="6456" w:h="1320" w:x="1636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T AX.. A VOIDANCE</w:t>
        <w:tab/>
        <w:t>...</w:t>
        <w:tab/>
        <w:t>...</w:t>
        <w:tab/>
        <w:t>... ...............</w:t>
      </w:r>
    </w:p>
    <w:p>
      <w:pPr>
        <w:pStyle w:val="Normal"/>
        <w:widowControl w:val="false"/>
        <w:pBdr/>
        <w:bidi w:val="0"/>
        <w:spacing w:lineRule="exact" w:line="264"/>
        <w:ind w:left="0" w:right="6230" w:hanging="0"/>
        <w:jc w:val="both"/>
        <w:rPr/>
        <w:framePr w:w="6456" w:h="1320" w:x="1636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230" w:x="1646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44"/>
        <w:ind w:left="0" w:right="0" w:hanging="0"/>
        <w:jc w:val="both"/>
        <w:rPr/>
        <w:framePr w:w="5913" w:h="1464" w:x="2193" w:y="2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actions in Securities</w:t>
        <w:tab/>
        <w:t>......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13" w:h="1464" w:x="2193" w:y="2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fers Abroad..................................................................................... Transactions Between Associated Persons ................................................ Gains fİom Exploitation ofEarning Capacity and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2918" w:leader="dot"/>
          <w:tab w:val="right" w:pos="5832" w:leader="dot"/>
        </w:tabs>
        <w:bidi w:val="0"/>
        <w:spacing w:lineRule="exact" w:line="244"/>
        <w:ind w:left="0" w:right="0" w:hanging="0"/>
        <w:jc w:val="both"/>
        <w:rPr/>
        <w:framePr w:w="5913" w:h="1464" w:x="2193" w:y="2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ificial Transactions in Land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both"/>
        <w:rPr/>
        <w:framePr w:w="5913" w:h="1464" w:x="2193" w:y="2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easing of Assets; Limiting or Negativing Tax Reliefs 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484" w:h="450" w:x="1641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RETURNS; ASSESSMENTS; APPEALS; LEGAL PROCEEDINGS;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25"/>
        <w:ind w:left="0" w:right="0" w:hanging="0"/>
        <w:jc w:val="both"/>
        <w:rPr/>
        <w:framePr w:w="6484" w:h="450" w:x="1641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OVERY OF TAX..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2" w:h="2331" w:x="1660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47" w:h="2331" w:x="2198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urus and Information......................................................................... Claims 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91" w:leader="dot"/>
          <w:tab w:val="left" w:pos="2678" w:leader="dot"/>
          <w:tab w:val="left" w:pos="4569" w:leader="dot"/>
          <w:tab w:val="right" w:pos="5860" w:leader="dot"/>
        </w:tabs>
        <w:bidi w:val="0"/>
        <w:spacing w:lineRule="exact" w:line="259"/>
        <w:ind w:left="0" w:right="0" w:hanging="0"/>
        <w:jc w:val="both"/>
        <w:rPr/>
        <w:framePr w:w="5947" w:h="2331" w:x="2198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essments</w:t>
        <w:tab/>
        <w:t>..</w:t>
        <w:tab/>
        <w:t>. ..</w:t>
        <w:tab/>
        <w:t>. . .. .</w:t>
        <w:tab/>
        <w:t>.. ... 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47" w:h="2331" w:x="2198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 and Reference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59"/>
        <w:ind w:left="0" w:right="0" w:hanging="0"/>
        <w:jc w:val="both"/>
        <w:rPr/>
        <w:framePr w:w="5947" w:h="2331" w:x="2198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]udicial Review</w:t>
        <w:tab/>
        <w:t>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59"/>
        <w:ind w:left="0" w:right="0" w:hanging="0"/>
        <w:jc w:val="both"/>
        <w:rPr/>
        <w:framePr w:w="5947" w:h="2331" w:x="2198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ment and Collection ofTax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47" w:h="2331" w:x="2198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very of Tax..................................................................................... Criminal Proceedings; Rewards .............................................................. Miscellaneous Administrative Matters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45" w:leader="dot"/>
          <w:tab w:val="left" w:pos="4584" w:leader="dot"/>
          <w:tab w:val="left" w:pos="6264" w:leader="dot"/>
        </w:tabs>
        <w:bidi w:val="0"/>
        <w:spacing w:lineRule="exact" w:line="182"/>
        <w:ind w:left="0" w:right="0" w:hanging="0"/>
        <w:jc w:val="both"/>
        <w:rPr/>
        <w:framePr w:w="6475" w:h="182" w:x="1670" w:y="7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  <w:tab/>
        <w:t>...</w:t>
        <w:tab/>
        <w:t>. 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1" w:h="216" w:x="8016" w:y="336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Vo/23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8395" w:y="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4" w:h="1986" w:x="8524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5 635 639 654</w:t>
      </w:r>
    </w:p>
    <w:p>
      <w:pPr>
        <w:pStyle w:val="Normal"/>
        <w:widowControl w:val="false"/>
        <w:pBdr/>
        <w:bidi w:val="0"/>
        <w:spacing w:lineRule="exact" w:line="268" w:before="110" w:after="0"/>
        <w:ind w:left="0" w:right="0" w:hanging="0"/>
        <w:jc w:val="both"/>
        <w:rPr/>
        <w:framePr w:w="364" w:h="1986" w:x="8524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7 657 699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264" w:h="585" w:x="8832" w:y="3024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both"/>
        <w:rPr/>
        <w:framePr w:w="408" w:h="1214" w:x="853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17</w:t>
      </w:r>
    </w:p>
    <w:p>
      <w:pPr>
        <w:pStyle w:val="Normal"/>
        <w:widowControl w:val="false"/>
        <w:pBdr/>
        <w:bidi w:val="0"/>
        <w:spacing w:lineRule="exact" w:line="264" w:before="211" w:after="0"/>
        <w:ind w:left="0" w:right="0" w:hanging="0"/>
        <w:jc w:val="both"/>
        <w:rPr/>
        <w:framePr w:w="408" w:h="1214" w:x="8534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291 73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8548" w:y="4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5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8" w:h="307" w:x="8832" w:y="4617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3" w:h="3956" w:x="8553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757 81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3" w:h="3956" w:x="8553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8281 851 887' 888: 91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3" w:h="3956" w:x="8553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6, 9181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93" w:h="3956" w:x="8553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9271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>
          <w:rFonts w:ascii="Times New Roman" w:hAnsi="Times New Roman"/>
        </w:rPr>
        <w:framePr w:w="393" w:h="3956" w:x="8553" w:y="4752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5</Words>
  <Characters>10936</Characters>
  <CharactersWithSpaces>93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4:00Z</dcterms:created>
  <dc:creator>Readiris</dc:creator>
  <dc:description/>
  <dc:language>en-US</dc:language>
  <cp:lastModifiedBy/>
  <dcterms:modified xsi:type="dcterms:W3CDTF">2005-09-22T07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