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969" w:h="316" w:x="1843" w:y="227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227" w:leader="dot"/>
        </w:tabs>
        <w:bidi w:val="0"/>
        <w:spacing w:lineRule="exact" w:line="192"/>
        <w:ind w:left="0" w:right="0" w:hanging="0"/>
        <w:jc w:val="both"/>
        <w:rPr/>
        <w:framePr w:w="6388" w:h="576" w:x="364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ees and Abbreviation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8" w:h="384" w:x="364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J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364"/>
        <w:ind w:left="0" w:right="0" w:hanging="0"/>
        <w:jc w:val="both"/>
        <w:rPr/>
        <w:framePr w:w="6388" w:h="728" w:x="364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Je of Statutory Instruments 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364"/>
        <w:ind w:left="0" w:right="0" w:hanging="0"/>
        <w:jc w:val="both"/>
        <w:rPr/>
        <w:framePr w:w="6388" w:h="728" w:x="364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Je of Treaties and Convention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2654" w:leader="dot"/>
        </w:tabs>
        <w:bidi w:val="0"/>
        <w:spacing w:lineRule="exact" w:line="192"/>
        <w:ind w:left="0" w:right="0" w:hanging="0"/>
        <w:jc w:val="both"/>
        <w:rPr/>
        <w:framePr w:w="6336" w:h="192" w:x="364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Je of Cases</w:t>
        <w:tab/>
        <w:t>""""""""""""""""""""""""""""""""""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75" w:h="182" w:x="360" w:y="5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AL PROPER 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8" w:h="192" w:x="364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abJe of Contents </w:t>
      </w:r>
      <w:r>
        <w:rPr>
          <w:rFonts w:ascii="Arial" w:hAnsi="Arial"/>
          <w:sz w:val="8"/>
        </w:rPr>
        <w:t>"""""""""""""""""""""""""""""""""""""""""""""""</w:t>
      </w:r>
    </w:p>
    <w:p>
      <w:pPr>
        <w:pStyle w:val="Normal"/>
        <w:widowControl w:val="false"/>
        <w:pBdr/>
        <w:bidi w:val="0"/>
        <w:spacing w:lineRule="exact" w:line="211"/>
        <w:ind w:left="105" w:right="120" w:hanging="91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Historieal Baekground; Evolution of the Law ofProperty in Land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3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efinitions</w:t>
        <w:tab/>
        <w:t>........</w:t>
      </w:r>
    </w:p>
    <w:p>
      <w:pPr>
        <w:pStyle w:val="Normal"/>
        <w:widowControl w:val="false"/>
        <w:pBdr/>
        <w:bidi w:val="0"/>
        <w:spacing w:lineRule="exact" w:line="211"/>
        <w:ind w:left="105" w:right="12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Common Law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3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The Influenee of Equity</w:t>
        <w:tab/>
        <w:t>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12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Statutory Refonns of the Nineteenth Century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3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opyhoJd Enfranehisement</w:t>
        <w:tab/>
        <w:t>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12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he Property Legislation of 1925 ............................................................ (7) The Trusts ofLand and Appointment ofTrustees Aet 1996..................... (8) Statutory Restrietion ofProprietary Rights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7" w:leader="dot"/>
        </w:tabs>
        <w:bidi w:val="0"/>
        <w:spacing w:lineRule="exact" w:line="297"/>
        <w:ind w:left="0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and and Interests in Land</w:t>
        <w:tab/>
        <w:t>... ......................</w:t>
      </w:r>
    </w:p>
    <w:p>
      <w:pPr>
        <w:pStyle w:val="Normal"/>
        <w:widowControl w:val="false"/>
        <w:pBdr/>
        <w:bidi w:val="0"/>
        <w:spacing w:lineRule="exact" w:line="211" w:before="86" w:after="0"/>
        <w:ind w:left="105" w:right="12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rporeal and Ineorporeal Right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hattels Identified with Real Estate </w:t>
      </w:r>
      <w:r>
        <w:rPr>
          <w:rFonts w:ascii="Arial" w:hAnsi="Arial"/>
          <w:sz w:val="8"/>
        </w:rPr>
        <w:t>'"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6307" w:leader="dot"/>
        </w:tabs>
        <w:bidi w:val="0"/>
        <w:spacing w:lineRule="exact" w:line="297"/>
        <w:ind w:left="0" w:right="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egal Estates...</w:t>
        <w:tab/>
        <w:t>......</w:t>
      </w:r>
    </w:p>
    <w:p>
      <w:pPr>
        <w:pStyle w:val="Normal"/>
        <w:widowControl w:val="false"/>
        <w:pBdr/>
        <w:bidi w:val="0"/>
        <w:spacing w:lineRule="exact" w:line="211" w:before="86" w:after="0"/>
        <w:ind w:left="105" w:right="120" w:hanging="0"/>
        <w:jc w:val="both"/>
        <w:rPr/>
        <w:framePr w:w="6460" w:h="3509" w:x="360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Fee SimpJe Absolute ........................................................................ (2) Estate for Y ears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quitabJe Interest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etenninable Fees</w:t>
        <w:tab/>
        <w:t>'"''''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ntaiJed Interests</w:t>
      </w:r>
      <w:r>
        <w:rPr>
          <w:rFonts w:ascii="Arial" w:hAnsi="Arial"/>
          <w:sz w:val="22"/>
        </w:rPr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left" w:pos="3235" w:leader="dot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Life Interests</w:t>
        <w:tab/>
        <w:t>''''''''''''''''''''''''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Future Interest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Enforeement of EquitabJe Interests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right" w:pos="6307" w:leader="dot"/>
        </w:tabs>
        <w:bidi w:val="0"/>
        <w:spacing w:lineRule="exact" w:line="302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o-ownership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307" w:leader="dot"/>
        </w:tabs>
        <w:bidi w:val="0"/>
        <w:spacing w:lineRule="exact" w:line="211" w:before="91" w:after="0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J oint T enaney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left" w:pos="3912" w:leader="dot"/>
          <w:tab w:val="right" w:pos="6307" w:leader="dot"/>
        </w:tabs>
        <w:bidi w:val="0"/>
        <w:spacing w:lineRule="exact" w:line="211"/>
        <w:ind w:left="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Tenancy in Common</w:t>
        <w:tab/>
        <w:t>""''''''''''''</w:t>
        <w:tab/>
        <w:t>..............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both"/>
        <w:rPr/>
        <w:framePr w:w="6393" w:h="2503" w:x="355" w:y="9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pareenary 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0" w:h="139" w:x="6868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7113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113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1" w:h="177" w:x="7089" w:y="4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099" w:y="4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7099" w:y="4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204" w:y="5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96" w:right="31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01" w:before="96" w:after="0"/>
        <w:ind w:left="96" w:right="31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 7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26 28 39</w:t>
      </w:r>
    </w:p>
    <w:p>
      <w:pPr>
        <w:pStyle w:val="Normal"/>
        <w:widowControl w:val="false"/>
        <w:pBdr/>
        <w:bidi w:val="0"/>
        <w:spacing w:lineRule="exact" w:line="201"/>
        <w:ind w:left="0" w:right="18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61</w:t>
      </w:r>
    </w:p>
    <w:p>
      <w:pPr>
        <w:pStyle w:val="Normal"/>
        <w:widowControl w:val="false"/>
        <w:pBdr/>
        <w:bidi w:val="0"/>
        <w:spacing w:lineRule="exact" w:line="297"/>
        <w:ind w:left="0" w:right="31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12" w:hanging="0"/>
        <w:jc w:val="both"/>
        <w:rPr/>
        <w:framePr w:w="532" w:h="2796" w:x="7094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73</w:t>
      </w:r>
    </w:p>
    <w:p>
      <w:pPr>
        <w:pStyle w:val="Normal"/>
        <w:widowControl w:val="false"/>
        <w:pBdr/>
        <w:bidi w:val="0"/>
        <w:spacing w:lineRule="exact" w:line="297"/>
        <w:ind w:left="86" w:right="0" w:hanging="0"/>
        <w:jc w:val="both"/>
        <w:rPr/>
        <w:framePr w:w="364" w:h="2289" w:x="7003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bidi w:val="0"/>
        <w:spacing w:lineRule="exact" w:line="201" w:before="96" w:after="0"/>
        <w:ind w:left="86" w:right="0" w:hanging="0"/>
        <w:jc w:val="both"/>
        <w:rPr/>
        <w:framePr w:w="364" w:h="2289" w:x="7003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82</w:t>
      </w:r>
    </w:p>
    <w:p>
      <w:pPr>
        <w:pStyle w:val="Normal"/>
        <w:widowControl w:val="false"/>
        <w:pBdr/>
        <w:bidi w:val="0"/>
        <w:spacing w:lineRule="exact" w:line="297" w:before="96" w:after="0"/>
        <w:ind w:left="86" w:right="0" w:hanging="0"/>
        <w:jc w:val="both"/>
        <w:rPr/>
        <w:framePr w:w="364" w:h="2289" w:x="7003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201" w:before="96" w:after="0"/>
        <w:ind w:left="86" w:right="0" w:hanging="0"/>
        <w:jc w:val="both"/>
        <w:rPr/>
        <w:framePr w:w="364" w:h="2289" w:x="7003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2289" w:x="7003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9 1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" w:h="1100" w:x="6998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39 139 150 16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401" w:y="14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16" w:h="172" w:x="4204" w:y="14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302"/>
        <w:ind w:left="0" w:right="0" w:hanging="0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enancy by Entireties...</w:t>
        <w:tab/>
        <w:t>............</w:t>
      </w:r>
    </w:p>
    <w:p>
      <w:pPr>
        <w:pStyle w:val="Normal"/>
        <w:widowControl w:val="false"/>
        <w:pBdr/>
        <w:bidi w:val="0"/>
        <w:spacing w:lineRule="exact" w:line="302"/>
        <w:ind w:left="120" w:right="0" w:hanging="120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Acquisition, Transfer and Extinction ofTirle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20" w:right="0" w:hanging="120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apacity to Hold and Transfer Land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ransfer Inter Vivo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Extinction of Tirle</w:t>
        <w:tab/>
        <w:t>.....</w:t>
      </w:r>
    </w:p>
    <w:p>
      <w:pPr>
        <w:pStyle w:val="Normal"/>
        <w:widowControl w:val="false"/>
        <w:pBdr/>
        <w:bidi w:val="0"/>
        <w:spacing w:lineRule="exact" w:line="302"/>
        <w:ind w:left="120" w:right="0" w:hanging="115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ctions for the Recovery ofLand 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120" w:right="0" w:hanging="115"/>
        <w:jc w:val="both"/>
        <w:rPr/>
        <w:framePr w:w="6475" w:h="2312" w:x="1368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History.................................................................................................... (2) jurisdiction .............................................................................................. (3) Procedure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0" w:h="177" w:x="1368" w:y="4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EIV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70" w:h="192" w:x="1372" w:y="5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10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Office, Functions and Lİabilities of a Receiver .............................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10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Office ofReceiver and his Appointment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Appointment by the Court...</w:t>
        <w:tab/>
        <w:t>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ffect of Appointment by the Court....................................................... (4) Powers and Duties ofa Receiver............................................................. (5) Liabilities of a Receiver ........................................................................... (6) Remuneration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297"/>
        <w:ind w:left="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ccounting, Discharge and Sureti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 w:before="96" w:after="0"/>
        <w:ind w:left="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Receiver's Accounts...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llowances .............................................................................................. (3) Payment ofBalances into Court </w:t>
      </w:r>
      <w:r>
        <w:rPr>
          <w:rFonts w:ascii="Arial" w:hAnsi="Arial"/>
          <w:sz w:val="8"/>
        </w:rPr>
        <w:t>"",,,,,,,,.,,.,.,.,,,,,,..,,,,,,,,,,.,,,,,,,,,,.,,.,,,,,,,,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efault in Accounting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Discharge of a Receiver; Vacation of Office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left" w:pos="4372" w:leader="dot"/>
          <w:tab w:val="right" w:pos="6388" w:leader="dot"/>
        </w:tabs>
        <w:bidi w:val="0"/>
        <w:spacing w:lineRule="exact" w:line="201"/>
        <w:ind w:left="0" w:right="0" w:hanging="0"/>
        <w:jc w:val="both"/>
        <w:rPr/>
        <w:framePr w:w="6523" w:h="3198" w:x="1368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osition of Sureties.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235"/>
        <w:ind w:left="0" w:right="0" w:hanging="0"/>
        <w:jc w:val="both"/>
        <w:rPr/>
        <w:framePr w:w="6508" w:h="940" w:x="1363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nagers.</w:t>
        <w:tab/>
        <w:t>...........</w:t>
      </w:r>
    </w:p>
    <w:p>
      <w:pPr>
        <w:pStyle w:val="Normal"/>
        <w:widowControl w:val="false"/>
        <w:pBdr/>
        <w:bidi w:val="0"/>
        <w:spacing w:lineRule="exact" w:line="235"/>
        <w:ind w:left="120" w:right="0" w:hanging="0"/>
        <w:jc w:val="both"/>
        <w:rPr/>
        <w:framePr w:w="6508" w:h="940" w:x="1363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) Appointment........................................................................................... </w:t>
      </w:r>
      <w:r>
        <w:rPr>
          <w:rFonts w:ascii="Arial" w:hAnsi="Arial"/>
          <w:sz w:val="18"/>
        </w:rPr>
        <w:t xml:space="preserve">(2) Powers, Indemnity, Remuneration and Discharge of Manager </w:t>
      </w:r>
      <w:r>
        <w:rPr>
          <w:rFonts w:ascii="Arial" w:hAnsi="Arial"/>
          <w:sz w:val="8"/>
        </w:rPr>
        <w:t>.",,,,,,,,,.,,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81" w:h="182" w:x="1353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CONCERNING THE INDIVIDUAL</w:t>
      </w:r>
    </w:p>
    <w:p>
      <w:pPr>
        <w:pStyle w:val="Normal"/>
        <w:widowControl w:val="false"/>
        <w:pBdr/>
        <w:tabs>
          <w:tab w:val="clear" w:pos="720"/>
          <w:tab w:val="left" w:pos="5956" w:leader="dot"/>
        </w:tabs>
        <w:bidi w:val="0"/>
        <w:spacing w:lineRule="exact" w:line="196"/>
        <w:ind w:left="0" w:right="0" w:hanging="0"/>
        <w:jc w:val="both"/>
        <w:rPr/>
        <w:framePr w:w="6484" w:h="196" w:x="1353" w:y="10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120" w:right="0" w:hanging="10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Registration of Births, Deaths and Marriages ................................................. (1) Introduction............................................................................................ (2) The Registers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Custody of Register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earches and Certificat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8" w:leader="dot"/>
        </w:tabs>
        <w:bidi w:val="0"/>
        <w:spacing w:lineRule="exact" w:line="216"/>
        <w:ind w:left="0" w:right="0" w:hanging="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Offence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2"/>
        <w:ind w:left="0" w:right="0" w:hanging="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ffecting Registration..</w:t>
        <w:tab/>
        <w:t>...........</w:t>
      </w:r>
    </w:p>
    <w:p>
      <w:pPr>
        <w:pStyle w:val="Normal"/>
        <w:widowControl w:val="false"/>
        <w:pBdr/>
        <w:bidi w:val="0"/>
        <w:spacing w:lineRule="exact" w:line="216" w:before="86" w:after="0"/>
        <w:ind w:left="120" w:right="0" w:hanging="0"/>
        <w:jc w:val="both"/>
        <w:rPr/>
        <w:framePr w:w="6489" w:h="2116" w:x="134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 (2) Registration of Births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0" w:h="182" w:x="7723" w:y="14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39(2)</w:t>
      </w:r>
    </w:p>
    <w:p>
      <w:pPr>
        <w:pStyle w:val="Normal"/>
        <w:widowControl w:val="false"/>
        <w:pBdr/>
        <w:bidi w:val="0"/>
        <w:spacing w:lineRule="exact" w:line="292"/>
        <w:ind w:left="129" w:right="0" w:hanging="129"/>
        <w:jc w:val="both"/>
        <w:rPr/>
        <w:framePr w:w="480" w:h="2939" w:x="795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61 162</w:t>
      </w:r>
    </w:p>
    <w:p>
      <w:pPr>
        <w:pStyle w:val="Normal"/>
        <w:widowControl w:val="false"/>
        <w:pBdr/>
        <w:bidi w:val="0"/>
        <w:spacing w:lineRule="exact" w:line="201" w:before="91" w:after="0"/>
        <w:ind w:left="129" w:right="0" w:hanging="129"/>
        <w:jc w:val="both"/>
        <w:rPr/>
        <w:framePr w:w="480" w:h="2939" w:x="795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 164 177</w:t>
      </w:r>
    </w:p>
    <w:p>
      <w:pPr>
        <w:pStyle w:val="Normal"/>
        <w:widowControl w:val="false"/>
        <w:pBdr/>
        <w:bidi w:val="0"/>
        <w:spacing w:lineRule="exact" w:line="292" w:before="91" w:after="0"/>
        <w:ind w:left="129" w:right="0" w:hanging="129"/>
        <w:jc w:val="both"/>
        <w:rPr/>
        <w:framePr w:w="480" w:h="2939" w:x="795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201" w:before="91" w:after="0"/>
        <w:ind w:left="129" w:right="0" w:hanging="129"/>
        <w:jc w:val="both"/>
        <w:rPr/>
        <w:framePr w:w="480" w:h="2939" w:x="795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 181 1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092" w:y="5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60" w:h="3294" w:x="8078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3294" w:x="8078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99 230 241 249 255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60" w:h="3294" w:x="8078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8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60" w:h="3294" w:x="8078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8 260 262 264 265 27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0" w:h="766" w:x="8073" w:y="8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</w:t>
      </w:r>
    </w:p>
    <w:p>
      <w:pPr>
        <w:pStyle w:val="Normal"/>
        <w:widowControl w:val="false"/>
        <w:pBdr/>
        <w:bidi w:val="0"/>
        <w:spacing w:lineRule="exact" w:line="201" w:before="81" w:after="0"/>
        <w:ind w:left="0" w:right="0" w:hanging="0"/>
        <w:jc w:val="both"/>
        <w:rPr/>
        <w:framePr w:w="360" w:h="766" w:x="8073" w:y="8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073" w:y="10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5" w:h="2289" w:x="8068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55" w:h="2289" w:x="8068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7 303 305 311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0" w:hanging="0"/>
        <w:jc w:val="both"/>
        <w:rPr/>
        <w:framePr w:w="355" w:h="2289" w:x="8068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6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355" w:h="2289" w:x="8068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6 3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364" w:x="504" w:y="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39(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16" w:h="172" w:x="3196" w:y="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7224" w:y="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4" w:leader="none"/>
          <w:tab w:val="right" w:pos="6268" w:leader="dot"/>
        </w:tabs>
        <w:bidi w:val="0"/>
        <w:spacing w:lineRule="exact" w:line="196"/>
        <w:ind w:left="0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gistration of Marriag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4" w:leader="none"/>
          <w:tab w:val="left" w:pos="4771" w:leader="dot"/>
          <w:tab w:val="right" w:pos="6268" w:leader="dot"/>
        </w:tabs>
        <w:bidi w:val="0"/>
        <w:spacing w:lineRule="exact" w:line="196"/>
        <w:ind w:left="0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gistration of Deaths...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gistration ofEvents at Sea and Abroad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97"/>
        <w:ind w:left="0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Registration Service</w:t>
        <w:tab/>
        <w:t>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96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Registrar General and the General Register Office 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4" w:leader="none"/>
          <w:tab w:val="right" w:pos="6268" w:leader="dot"/>
        </w:tabs>
        <w:bidi w:val="0"/>
        <w:spacing w:lineRule="exact" w:line="196"/>
        <w:ind w:left="0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gistration Officers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rganisa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68" w:leader="dot"/>
        </w:tabs>
        <w:bidi w:val="0"/>
        <w:spacing w:lineRule="exact" w:line="297"/>
        <w:ind w:left="0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tatistics ofPopulation.</w:t>
        <w:tab/>
        <w:t>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96" w:right="0" w:hanging="0"/>
        <w:jc w:val="both"/>
        <w:rPr/>
        <w:framePr w:w="6355" w:h="2558" w:x="48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fonnation which may be Required....................................................... (2) Obtaining the Infonnation ...................................................................... (3) Offences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68" w:h="192" w:x="480" w:y="4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CHARGES AND ANNUl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55" w:h="384" w:x="484" w:y="4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72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ofRentcharges and Annuities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Nature of a Rentcharge ........................................................................... (3) Nature of an Annuity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atisfaction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81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eation, Duration and Charge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 w:before="91" w:after="0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eation of Rentcharges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Creation of Annuitie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mmencement and Duration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apital or Income...</w:t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97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ayment and Remedi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 w:before="91" w:after="0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Administration of Estate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ortionment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Interest on Arrear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Income Tax and Inheritance Tax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Recovery of Rentcharges 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left" w:pos="4420" w:leader="dot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Recovery of Annuities</w:t>
        <w:tab/>
        <w:t>.: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3000" w:leader="dot"/>
          <w:tab w:val="right" w:pos="6288" w:leader="dot"/>
        </w:tabs>
        <w:bidi w:val="0"/>
        <w:spacing w:lineRule="exact" w:line="297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tinguishment</w:t>
        <w:tab/>
        <w:t>"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 w:before="91" w:after="0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Extinguishment of Rentcharges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4" w:leader="none"/>
          <w:tab w:val="right" w:pos="6288" w:leader="dot"/>
        </w:tabs>
        <w:bidi w:val="0"/>
        <w:spacing w:lineRule="exact" w:line="206"/>
        <w:ind w:left="0" w:right="0" w:hanging="0"/>
        <w:jc w:val="both"/>
        <w:rPr/>
        <w:framePr w:w="6374" w:h="4872" w:x="47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xtinguishment of Annuitie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1953" w:leader="dot"/>
        </w:tabs>
        <w:bidi w:val="0"/>
        <w:spacing w:lineRule="exact" w:line="182"/>
        <w:ind w:left="0" w:right="0" w:hanging="0"/>
        <w:jc w:val="both"/>
        <w:rPr/>
        <w:framePr w:w="6374" w:h="364" w:x="470" w:y="10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3" w:h="1106" w:x="0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3" w:h="1106" w:x="0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163" w:h="1106" w:x="0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6 7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12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41 354</w:t>
      </w:r>
    </w:p>
    <w:p>
      <w:pPr>
        <w:pStyle w:val="Normal"/>
        <w:widowControl w:val="false"/>
        <w:pBdr/>
        <w:bidi w:val="0"/>
        <w:spacing w:lineRule="exact" w:line="297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pStyle w:val="Normal"/>
        <w:widowControl w:val="false"/>
        <w:pBdr/>
        <w:bidi w:val="0"/>
        <w:spacing w:lineRule="exact" w:line="201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8</w:t>
      </w:r>
    </w:p>
    <w:p>
      <w:pPr>
        <w:pStyle w:val="Normal"/>
        <w:widowControl w:val="false"/>
        <w:pBdr/>
        <w:bidi w:val="0"/>
        <w:spacing w:lineRule="exact" w:line="297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292" w:hanging="0"/>
        <w:jc w:val="both"/>
        <w:rPr/>
        <w:framePr w:w="739" w:h="2796" w:x="6955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 394 3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084" w:y="4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406 410 411</w:t>
      </w:r>
    </w:p>
    <w:p>
      <w:pPr>
        <w:pStyle w:val="Normal"/>
        <w:widowControl w:val="false"/>
        <w:pBdr/>
        <w:bidi w:val="0"/>
        <w:spacing w:lineRule="exact" w:line="292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2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2 416 424 431 439</w:t>
      </w:r>
    </w:p>
    <w:p>
      <w:pPr>
        <w:pStyle w:val="Normal"/>
        <w:widowControl w:val="false"/>
        <w:pBdr/>
        <w:bidi w:val="0"/>
        <w:spacing w:lineRule="exact" w:line="292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 446 454 456 461 470</w:t>
      </w:r>
    </w:p>
    <w:p>
      <w:pPr>
        <w:pStyle w:val="Normal"/>
        <w:widowControl w:val="false"/>
        <w:pBdr/>
        <w:bidi w:val="0"/>
        <w:spacing w:lineRule="exact" w:line="292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379" w:h="5222" w:x="70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 4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7089" w:y="10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7</Characters>
  <CharactersWithSpaces>67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9:00Z</dcterms:created>
  <dc:creator>Readiris</dc:creator>
  <dc:description/>
  <dc:language>en-US</dc:language>
  <cp:lastModifiedBy/>
  <dcterms:modified xsi:type="dcterms:W3CDTF">2005-09-19T13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