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00" w:h="76" w:x="388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552" w:h="403" w:x="3384" w:y="1944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247" w:h="408" w:x="6261" w:y="2704" w:hSpace="0" w:vSpace="0" w:wrap="notBeside" w:vAnchor="page" w:hAnchor="page" w:hRule="exact"/>
        <w:pBdr/>
      </w:pPr>
      <w:r>
        <w:rPr>
          <w:rFonts w:ascii="Arial" w:hAnsi="Arial"/>
          <w:b/>
          <w:sz w:val="40"/>
        </w:rPr>
        <w:t>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5083" w:y="2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401" w:h="292" w:x="3052" w:y="301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06" w:h="96" w:x="5011" w:y="3744" w:hSpace="0" w:vSpace="0" w:wrap="notBeside" w:vAnchor="margin" w:hAnchor="margin" w:hRule="exact"/>
        <w:pBdr/>
      </w:pP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39" w:h="292" w:x="1713" w:y="44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port8 included in thi8 Work and their Abbreviation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00" w:h="259" w:x="8568" w:y="424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76" w:h="230" w:x="1713" w:y="49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bbreviation8 u8ed in thi8 W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8539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ı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126" w:h="297" w:x="1718" w:y="53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aning ofTerm8 u8ed in Ola88ifying Annotating Oa8e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842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44" w:h="259" w:x="1742" w:y="58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Oa8e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5" w:h="124" w:x="8491" w:y="5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166" w:h="288" w:x="1747" w:y="6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ference Adaptor-See end of V olum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460"/>
        <w:ind w:left="0" w:right="0" w:firstLine="100"/>
        <w:jc w:val="both"/>
        <w:rPr/>
        <w:framePr w:w="412" w:h="920" w:x="8625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[1] [31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17" w:h="259" w:x="1718" w:y="63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ndex-See end of V olu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47" w:h="460" w:x="1742" w:y="753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CUSTOM </w:t>
      </w:r>
      <w:r>
        <w:rPr>
          <w:rFonts w:ascii="Arial" w:hAnsi="Arial"/>
          <w:b/>
          <w:sz w:val="20"/>
        </w:rPr>
        <w:t>AND US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192" w:x="8563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99" w:h="230" w:x="3643" w:y="7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, see </w:t>
      </w:r>
      <w:r>
        <w:rPr>
          <w:rFonts w:ascii="Arial" w:hAnsi="Arial"/>
          <w:sz w:val="16"/>
        </w:rPr>
        <w:t>pages 1-3.]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273" w:h="849" w:x="3921" w:y="8218" w:hSpace="0" w:vSpace="0" w:wrap="notBeside" w:vAnchor="margin" w:hAnchor="margin" w:hRule="exact"/>
        <w:pBdr/>
      </w:pPr>
      <w:r>
        <w:rPr>
          <w:rFonts w:ascii="Arial" w:hAnsi="Arial"/>
          <w:sz w:val="26"/>
        </w:rPr>
        <w:t>CUSTOMARY FREEHOLDS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83"/>
        <w:ind w:left="0" w:right="0" w:hanging="0"/>
        <w:jc w:val="both"/>
        <w:rPr/>
        <w:framePr w:w="3273" w:h="849" w:x="3921" w:y="82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PYHOLD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044" w:h="556" w:x="4377" w:y="89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USTOMS DUTI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VENU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08" w:h="536" w:x="424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Y -PRES DOCTRIN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HARlTI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WI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69"/>
        <w:jc w:val="center"/>
        <w:rPr/>
        <w:framePr w:w="3940" w:h="556" w:x="3432" w:y="10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I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40" w:h="556" w:x="3432" w:y="10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PUBLlC HEALTH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98" w:h="556" w:x="4324" w:y="1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MAGE FEASAN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9" w:h="216" w:x="1771" w:y="119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2" w:h="196" w:x="8068" w:y="1192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73-1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67" w:h="235" w:x="3600" w:y="122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, see </w:t>
      </w:r>
      <w:r>
        <w:rPr>
          <w:rFonts w:ascii="Arial" w:hAnsi="Arial"/>
          <w:sz w:val="16"/>
        </w:rPr>
        <w:t>pages 73, 74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150"/>
        <w:jc w:val="center"/>
        <w:rPr/>
        <w:framePr w:w="5385" w:h="566" w:x="2740" w:y="12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CING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385" w:h="566" w:x="2740" w:y="12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 AND OTHER PLACES OF ENTERTAINMEN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75" w:h="273" w:x="888" w:y="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,v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04" w:h="240" w:x="343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1896" w:leader="none"/>
        </w:tabs>
        <w:bidi w:val="0"/>
        <w:spacing w:lineRule="exact" w:line="249"/>
        <w:ind w:left="0" w:right="0" w:hanging="0"/>
        <w:jc w:val="both"/>
        <w:rPr/>
        <w:framePr w:w="6086" w:h="498" w:x="1540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\</w:t>
        <w:tab/>
        <w:t>DANGEROUS GOOD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86" w:h="498" w:x="1540" w:y="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 ;.NEGLIGENCE ; SALE OF GOODS; SHIPPING, ETC.</w:t>
      </w:r>
    </w:p>
    <w:p>
      <w:pPr>
        <w:pStyle w:val="Normal"/>
        <w:widowControl w:val="false"/>
        <w:pBdr/>
        <w:bidi w:val="0"/>
        <w:spacing w:lineRule="exact" w:line="940"/>
        <w:ind w:left="0" w:right="278" w:hanging="0"/>
        <w:jc w:val="both"/>
        <w:rPr/>
        <w:framePr w:w="590" w:h="2667" w:x="9244" w:y="273" w:hSpace="0" w:vSpace="0" w:wrap="notBeside" w:vAnchor="margin" w:hAnchor="margin" w:hRule="exact"/>
        <w:pBdr/>
      </w:pPr>
      <w:r>
        <w:rPr>
          <w:rFonts w:ascii="Arial" w:hAnsi="Arial"/>
          <w:sz w:val="26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787" w:before="609" w:after="0"/>
        <w:ind w:left="0" w:right="0" w:hanging="0"/>
        <w:jc w:val="both"/>
        <w:rPr/>
        <w:framePr w:w="590" w:h="2667" w:x="9244" w:y="27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\</w:t>
      </w:r>
    </w:p>
    <w:p>
      <w:pPr>
        <w:pStyle w:val="Normal"/>
        <w:widowControl w:val="false"/>
        <w:pBdr/>
        <w:bidi w:val="0"/>
        <w:spacing w:lineRule="exact" w:line="331"/>
        <w:ind w:left="76" w:right="0" w:hanging="0"/>
        <w:jc w:val="both"/>
        <w:rPr/>
        <w:framePr w:w="590" w:h="2667" w:x="9244" w:y="273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067"/>
        <w:jc w:val="center"/>
        <w:rPr/>
        <w:framePr w:w="6772" w:h="536" w:x="1214" w:y="1603" w:hSpace="0" w:vSpace="0" w:wrap="notBeside" w:vAnchor="margin" w:hAnchor="margin" w:hRule="exact"/>
        <w:pBdr/>
      </w:pPr>
      <w:r>
        <w:rPr>
          <w:rFonts w:ascii="Arial" w:hAnsi="Arial"/>
          <w:sz w:val="22"/>
        </w:rPr>
        <w:t>DAT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772" w:h="536" w:x="1214" w:y="16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,See </w:t>
      </w:r>
      <w:r>
        <w:rPr>
          <w:rFonts w:ascii="Arial" w:hAnsi="Arial"/>
          <w:sz w:val="18"/>
        </w:rPr>
        <w:t>BILLS OF EXCHANGE; BILLS OF SALE ; DEEDS ; STATUTES ; TIM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01"/>
        <w:jc w:val="center"/>
        <w:rPr/>
        <w:framePr w:w="926" w:h="566" w:x="4147" w:y="25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52"/>
        <w:jc w:val="center"/>
        <w:rPr/>
        <w:framePr w:w="3955" w:h="819" w:x="2630" w:y="347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BOD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955" w:h="819" w:x="2630" w:y="3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RIAL AND CREMATION ; CORONER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85"/>
        <w:jc w:val="left"/>
        <w:rPr/>
        <w:framePr w:w="3259" w:h="566" w:x="3100" w:y="4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FREIGR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259" w:h="566" w:x="3100" w:y="44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60"/>
        <w:jc w:val="center"/>
        <w:rPr/>
        <w:framePr w:w="5212" w:h="834" w:x="2006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F AND DUMB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212" w:h="834" w:x="2006" w:y="53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DUCATION ; EVIDENCE ; INFANTS AND CHILDRE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72"/>
        <w:jc w:val="center"/>
        <w:rPr/>
        <w:framePr w:w="4036" w:h="819" w:x="2596" w:y="6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N AND CRAPT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036" w:h="819" w:x="2596" w:y="62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RPORATIONS ; ECCLESIASTICAL LAW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46"/>
        <w:jc w:val="center"/>
        <w:rPr/>
        <w:framePr w:w="3888" w:h="566" w:x="2673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R DUTI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888" w:h="566" w:x="2673" w:y="71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</w:t>
      </w:r>
    </w:p>
    <w:p>
      <w:pPr>
        <w:pStyle w:val="Normal"/>
        <w:widowControl w:val="false"/>
        <w:pBdr/>
        <w:bidi w:val="0"/>
        <w:spacing w:lineRule="exact" w:line="283"/>
        <w:ind w:left="1704" w:right="1699" w:hanging="0"/>
        <w:jc w:val="both"/>
        <w:rPr/>
        <w:framePr w:w="6489" w:h="771" w:x="1382" w:y="8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R, PRESUMPTION OF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76" w:after="0"/>
        <w:ind w:left="0" w:right="0" w:hanging="0"/>
        <w:jc w:val="both"/>
        <w:rPr/>
        <w:framePr w:w="6489" w:h="771" w:x="1382" w:y="80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MINAL LAW AND PROCEDURE; EVIDENCE; EXECUTORS AND</w:t>
      </w:r>
    </w:p>
    <w:p>
      <w:pPr>
        <w:pStyle w:val="Normal"/>
        <w:widowControl w:val="false"/>
        <w:pBdr/>
        <w:bidi w:val="0"/>
        <w:spacing w:lineRule="exact" w:line="206"/>
        <w:ind w:left="1070" w:right="1056" w:hanging="0"/>
        <w:jc w:val="both"/>
        <w:rPr/>
        <w:framePr w:w="6489" w:h="771" w:x="1382" w:y="80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NISTRATOR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 xml:space="preserve">WILL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i/>
          <w:sz w:val="22"/>
        </w:rPr>
        <w:t>and Titles passim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34" w:h="576" w:x="3849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BENTUR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2"/>
        <w:jc w:val="center"/>
        <w:rPr/>
        <w:framePr w:w="3907" w:h="566" w:x="2692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BT, ACKNOWLEDGMENT OF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 ; LIMITATION OF ACTION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73"/>
        <w:jc w:val="center"/>
        <w:rPr/>
        <w:framePr w:w="3398" w:h="864" w:x="2956" w:y="12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S AC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398" w:h="864" w:x="2956" w:y="120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NKRUPTCY AND INSOLVENCY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729" w:h="1437" w:x="9705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729" w:h="1437" w:x="9705" w:y="10987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53" w:before="187" w:after="0"/>
        <w:ind w:left="38" w:right="614" w:hanging="0"/>
        <w:jc w:val="both"/>
        <w:rPr/>
        <w:framePr w:w="729" w:h="1437" w:x="9705" w:y="10987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4"/>
        <w:jc w:val="both"/>
        <w:rPr/>
        <w:framePr w:w="3518" w:h="566" w:x="2952" w:y="111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BTOR AND CREDITOR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19" w:h="81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2" w:h="235" w:x="3374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7" w:h="216" w:x="7915" w:y="557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75" w:h="566" w:x="3100" w:y="1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BTS, ASSIGNMENT OF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OSES IN AC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91"/>
        <w:jc w:val="center"/>
        <w:rPr/>
        <w:framePr w:w="4305" w:h="834" w:x="2366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TTACHMENT 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05" w:h="834" w:x="2366" w:y="20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XECUTION ; PRACTICE AND PROCEDUR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53"/>
        <w:jc w:val="center"/>
        <w:rPr/>
        <w:framePr w:w="3580" w:h="849" w:x="2726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EI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80" w:h="849" w:x="2726" w:y="29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ISREPRESENTATION AND FRAU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489"/>
        <w:jc w:val="center"/>
        <w:rPr/>
        <w:framePr w:w="2856" w:h="648" w:x="3086" w:y="3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IDED 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2856" w:h="648" w:x="3086" w:y="38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JUDGMENTS AND ORDER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3"/>
        <w:jc w:val="center"/>
        <w:rPr/>
        <w:framePr w:w="4718" w:h="556" w:x="2150" w:y="4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LARATIONS, DY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718" w:h="556" w:x="2150" w:y="46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VIDENC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45" w:h="556" w:x="2856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CLARATIONS, STATUTOR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21"/>
        <w:jc w:val="center"/>
        <w:rPr/>
        <w:framePr w:w="3792" w:h="546" w:x="2601" w:y="64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DICATION OF HIGHWAY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10" w:h="216" w:x="854" w:y="75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EDS AND OTHER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55"/>
        <w:jc w:val="both"/>
        <w:rPr/>
        <w:framePr w:w="950" w:h="392" w:x="7368" w:y="73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198-4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59" w:h="211" w:x="2572" w:y="7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j Dontents, see </w:t>
      </w:r>
      <w:r>
        <w:rPr>
          <w:rFonts w:ascii="Arial" w:hAnsi="Arial"/>
          <w:sz w:val="16"/>
        </w:rPr>
        <w:t>pages 198-203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7"/>
        <w:jc w:val="center"/>
        <w:rPr/>
        <w:framePr w:w="3408" w:h="556" w:x="2774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EDS OF ASSIGNMEN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3"/>
        <w:jc w:val="both"/>
        <w:rPr/>
        <w:framePr w:w="1200" w:h="556" w:x="3979" w:y="9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ER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51"/>
        <w:jc w:val="center"/>
        <w:rPr/>
        <w:framePr w:w="2448" w:h="556" w:x="3249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F AMATION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19"/>
        <w:jc w:val="center"/>
        <w:rPr/>
        <w:framePr w:w="6379" w:h="546" w:x="1276" w:y="10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ASANC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379" w:h="546" w:x="1276" w:y="109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ILLS OF SALE ; BONDS ; MORTGAGE ; TRUSTS AND TRUSTE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87" w:h="480" w:x="816" w:y="118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FENCE, EMERGENCY AND CONTROLS</w:t>
        <w:softHyphen/>
      </w:r>
    </w:p>
    <w:p>
      <w:pPr>
        <w:pStyle w:val="Normal"/>
        <w:widowControl w:val="false"/>
        <w:pBdr/>
        <w:tabs>
          <w:tab w:val="clear" w:pos="720"/>
          <w:tab w:val="left" w:pos="1761" w:leader="none"/>
        </w:tabs>
        <w:bidi w:val="0"/>
        <w:spacing w:lineRule="exact" w:line="240"/>
        <w:ind w:left="0" w:right="0" w:hanging="0"/>
        <w:jc w:val="both"/>
        <w:rPr/>
        <w:framePr w:w="5587" w:h="480" w:x="816" w:y="118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j Dontents, see </w:t>
      </w:r>
      <w:r>
        <w:rPr>
          <w:rFonts w:ascii="Arial" w:hAnsi="Arial"/>
          <w:sz w:val="16"/>
        </w:rPr>
        <w:t>pages 415, 416.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6" w:h="192" w:x="7324" w:y="11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-490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"/>
        <w:jc w:val="center"/>
        <w:rPr/>
        <w:framePr w:w="2961" w:h="556" w:x="2966" w:y="1266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DEL CREDERE </w:t>
      </w:r>
      <w:r>
        <w:rPr>
          <w:rFonts w:ascii="Arial" w:hAnsi="Arial"/>
          <w:sz w:val="22"/>
        </w:rPr>
        <w:t xml:space="preserve">AGENT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 ; SALE OF GOOD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1166" w:y="62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63" w:h="259" w:x="365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1"/>
        <w:jc w:val="left"/>
        <w:rPr/>
        <w:framePr w:w="1977" w:h="576" w:x="3931" w:y="54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PENDENCIE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WEALTH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8"/>
        <w:jc w:val="center"/>
        <w:rPr/>
        <w:framePr w:w="2774" w:h="536" w:x="3427" w:y="571" w:hSpace="0" w:vSpace="0" w:wrap="notBeside" w:vAnchor="margin" w:hAnchor="margin" w:hRule="exact"/>
        <w:pBdr/>
      </w:pPr>
      <w:r>
        <w:rPr>
          <w:rFonts w:ascii="Arial" w:hAnsi="Arial"/>
          <w:sz w:val="22"/>
        </w:rPr>
        <w:t>DELEGA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74" w:h="536" w:x="3427" w:y="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 ; CORPORATION 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6"/>
        <w:jc w:val="center"/>
        <w:rPr/>
        <w:framePr w:w="2760" w:h="834" w:x="3456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IS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60" w:h="834" w:x="3456" w:y="15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ANDLORD AND TENA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37" w:h="556" w:x="3393" w:y="25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MISE OF THE CROW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53"/>
        <w:jc w:val="left"/>
        <w:rPr/>
        <w:framePr w:w="3009" w:h="566" w:x="3369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MURRAG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902"/>
        <w:jc w:val="center"/>
        <w:rPr/>
        <w:framePr w:w="2942" w:h="576" w:x="3417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TIS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942" w:h="576" w:x="3417" w:y="4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DICINE AND PHARMACY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531" w:h="566" w:x="4190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POSITARY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ILME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454" w:h="566" w:x="4243" w:y="7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POSlTION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3</Characters>
  <CharactersWithSpaces>21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3:00Z</dcterms:created>
  <dc:creator>Readiris</dc:creator>
  <dc:description/>
  <dc:language>en-US</dc:language>
  <cp:lastModifiedBy/>
  <dcterms:modified xsi:type="dcterms:W3CDTF">2005-10-12T14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