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39" w:h="201" w:x="220" w:y="0" w:hSpace="0" w:vSpace="0" w:wrap="notBeside" w:vAnchor="margin" w:hAnchor="margin" w:hRule="exact"/>
        <w:pBdr/>
      </w:pPr>
      <w:r>
        <w:rPr>
          <w:rFonts w:ascii="Arial" w:hAnsi="Arial"/>
          <w:sz w:val="100"/>
        </w:rPr>
        <w:t>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913" w:h="268" w:x="2836" w:y="1810" w:hSpace="0" w:vSpace="0" w:wrap="notBeside" w:vAnchor="margin" w:hAnchor="margin" w:hRule="exact"/>
        <w:pBdr/>
      </w:pPr>
      <w:r>
        <w:rPr>
          <w:rFonts w:ascii="Arial" w:hAnsi="Arial"/>
          <w:b/>
        </w:rPr>
        <w:t>TABLE OF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688" w:h="268" w:x="1502" w:y="2117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Contents for the !ide in this Volume appears at the beginning of the tid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8" w:h="211" w:x="7531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491" w:h="584" w:x="960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Titles by Volume</w:t>
      </w:r>
    </w:p>
    <w:p>
      <w:pPr>
        <w:pStyle w:val="Normal"/>
        <w:widowControl w:val="false"/>
        <w:pBdr/>
        <w:bidi w:val="0"/>
        <w:spacing w:lineRule="exact" w:line="403"/>
        <w:ind w:left="0" w:right="0" w:firstLine="96"/>
        <w:jc w:val="both"/>
        <w:rPr/>
        <w:framePr w:w="388" w:h="806" w:x="7555" w:y="3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[7] [11]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36" w:h="230" w:x="960" w:y="3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03" w:h="196" w:x="984" w:y="512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Cases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408" w:h="1194" w:x="7560" w:y="4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[13] [15] [25]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66" w:h="201" w:x="964" w:y="4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Statut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08" w:h="235" w:x="979" w:y="470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18" w:h="211" w:x="993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Health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7814" w:y="5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4" w:h="182" w:x="1003" w:y="6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74" w:h="177" w:x="7612" w:y="6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92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2" w:h="254" w:x="4300" w:y="12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[9]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7" w:h="153" w:x="0" w:y="244" w:hSpace="0" w:vSpace="0" w:wrap="notBeside" w:vAnchor="margin" w:hAnchor="margin" w:hRule="exact"/>
        <w:pBdr/>
      </w:pPr>
      <w:r>
        <w:rPr>
          <w:rFonts w:ascii="Arial" w:hAnsi="Arial"/>
          <w:sz w:val="42"/>
        </w:rPr>
        <w:t>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48" w:h="139" w:x="0" w:y="2160" w:hSpace="0" w:vSpace="0" w:wrap="notBeside" w:vAnchor="margin" w:hAnchor="margin" w:hRule="exact"/>
        <w:pBdr/>
      </w:pPr>
      <w:r>
        <w:rPr>
          <w:rFonts w:ascii="Arial" w:hAnsi="Arial"/>
          <w:sz w:val="28"/>
        </w:rPr>
        <w:t>\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4084" w:h="427" w:x="2208" w:y="2443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PUBLIC HEALTH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37" w:h="201" w:x="3331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elimiııary Nate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s Improvement Clauses Act 184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Police Clauses Act 1847, ss 1-5,30,31,73,75,77,7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Health Act 1875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Health Act 1875 (Support ofSewers) Amendment Act 188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e Health Acts Amendment Act 1890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Alkali, ete, W orks Regulation Act 190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e Health Acts Amendment Act 1907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elluloid and Cinematograph Film Act 192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Health Aet 1925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roleum (Consolidation) Act 1928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troleum (Transfer of Lieences) Act 1936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e Health Act 1936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e Health (Drainage of Trade Premises) Act 193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Hydrogen Cyanide (Fumigation) Act 1937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hysieal Training and Recreation Act 1937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on of Damage by Pests Aet 19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Rag Floek and Other Filling Materials Act 1951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Loeal Governmem (Miseellaneous Provisions) Act 1953, ss 8, 13, 18, 19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ests Aet 1954, ss 6, 13-15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lean Air Aet 1956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e Health Aet 1961 .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hc Lavatories (Turnstiles) Act 1963</w:t>
      </w:r>
    </w:p>
    <w:p>
      <w:pPr>
        <w:pStyle w:val="Normal"/>
        <w:widowControl w:val="false"/>
        <w:pBdr/>
        <w:tabs>
          <w:tab w:val="clear" w:pos="720"/>
          <w:tab w:val="left" w:pos="2481" w:leader="none"/>
          <w:tab w:val="left" w:pos="2716" w:leader="none"/>
        </w:tabs>
        <w:bidi w:val="0"/>
        <w:spacing w:lineRule="exact" w:line="196"/>
        <w:ind w:left="0" w:right="0" w:hanging="0"/>
        <w:jc w:val="both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ing Aet 1964</w:t>
        <w:tab/>
        <w:t>,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Health Serviees and Public Health Act 1968, ss 62, 79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lean Air Act 1968</w:t>
      </w:r>
    </w:p>
    <w:p>
      <w:pPr>
        <w:pStyle w:val="Normal"/>
        <w:widowControl w:val="false"/>
        <w:pBdr/>
        <w:bidi w:val="0"/>
        <w:spacing w:lineRule="exact" w:line="196"/>
        <w:ind w:left="38" w:right="0" w:firstLine="38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e Health (Recurring Nuisances) Act 196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ronically Sick and Disabled Persons Act 1970, ss 4-6, 7, 8A, </w:t>
      </w:r>
      <w:r>
        <w:rPr>
          <w:rFonts w:ascii="Arial" w:hAnsi="Arial"/>
          <w:i/>
          <w:sz w:val="16"/>
        </w:rPr>
        <w:t xml:space="preserve">8B, </w:t>
      </w:r>
      <w:r>
        <w:rPr>
          <w:rFonts w:ascii="Arial" w:hAnsi="Arial"/>
          <w:sz w:val="16"/>
        </w:rPr>
        <w:t>28, 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Radiologieal Proteetion Act 197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e Preeautions Act 19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Loeal Government Aet 1972, ss 180, 181,274, Sch 1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e Preeautions (Loans) Act 197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Compensation Act 1973, ss 20, 84(1), 87, 89(1), (4)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ol ofPollution Act 1974, ss 1-14, 16-30,43-45,57-94,96-103,104(1), (2), 105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77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-109,Sehs 1,3,4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afety ofSports Grounds Act 197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Loeal Government (Miscellaneous Provisions) Act 1976, ss 17, 19-27,35,39,44(1), (3)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firstLine="163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,81-83, Seh 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fuse Disposal (Amenity) Act 1978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Vaeeine Damage Payments Act 1979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abled Persons Act 198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Loeal Government (Miscellaneous Provisions) Act 1982, ss 9, 10, 13-17,29-32,47(2),49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48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h 7, Pts III, VIII-IX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e Health (Control of Disease) Act 19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ered Homes Aet 19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ing and Building Control Act 19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52" w:h="9212" w:x="691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Aet 1984</w:t>
      </w:r>
    </w:p>
    <w:p>
      <w:pPr>
        <w:pStyle w:val="Normal"/>
        <w:widowControl w:val="false"/>
        <w:pBdr/>
        <w:bidi w:val="0"/>
        <w:spacing w:lineRule="exact" w:line="196"/>
        <w:ind w:left="0" w:right="292" w:hanging="0"/>
        <w:jc w:val="both"/>
        <w:rPr/>
        <w:framePr w:w="667" w:h="6860" w:x="7420" w:y="3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163" w:right="292" w:firstLine="96"/>
        <w:jc w:val="both"/>
        <w:rPr/>
        <w:framePr w:w="667" w:h="6860" w:x="7420" w:y="3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 16 23 29</w:t>
      </w:r>
    </w:p>
    <w:p>
      <w:pPr>
        <w:pStyle w:val="Normal"/>
        <w:widowControl w:val="false"/>
        <w:pBdr/>
        <w:bidi w:val="0"/>
        <w:spacing w:lineRule="exact" w:line="196"/>
        <w:ind w:left="163" w:right="172" w:hanging="0"/>
        <w:jc w:val="both"/>
        <w:rPr/>
        <w:framePr w:w="667" w:h="6860" w:x="7420" w:y="3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65 68</w:t>
      </w:r>
    </w:p>
    <w:p>
      <w:pPr>
        <w:pStyle w:val="Normal"/>
        <w:widowControl w:val="false"/>
        <w:pBdr/>
        <w:bidi w:val="0"/>
        <w:spacing w:lineRule="exact" w:line="196"/>
        <w:ind w:left="163" w:right="292" w:hanging="0"/>
        <w:jc w:val="both"/>
        <w:rPr/>
        <w:framePr w:w="667" w:h="6860" w:x="7420" w:y="3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76 84 99</w:t>
      </w:r>
    </w:p>
    <w:p>
      <w:pPr>
        <w:pStyle w:val="Normal"/>
        <w:widowControl w:val="false"/>
        <w:pBdr/>
        <w:bidi w:val="0"/>
        <w:spacing w:lineRule="exact" w:line="196"/>
        <w:ind w:left="52" w:right="292" w:hanging="0"/>
        <w:jc w:val="both"/>
        <w:rPr/>
        <w:framePr w:w="667" w:h="6860" w:x="7420" w:y="3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7 117 139 140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both"/>
        <w:rPr/>
        <w:framePr w:w="667" w:h="6860" w:x="7420" w:y="3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50</w:t>
      </w:r>
    </w:p>
    <w:p>
      <w:pPr>
        <w:pStyle w:val="Normal"/>
        <w:widowControl w:val="false"/>
        <w:pBdr/>
        <w:bidi w:val="0"/>
        <w:spacing w:lineRule="exact" w:line="196"/>
        <w:ind w:left="52" w:right="292" w:hanging="0"/>
        <w:jc w:val="both"/>
        <w:rPr/>
        <w:framePr w:w="667" w:h="6860" w:x="7420" w:y="3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59 260 263 281 308 311</w:t>
      </w:r>
    </w:p>
    <w:p>
      <w:pPr>
        <w:pStyle w:val="Normal"/>
        <w:widowControl w:val="false"/>
        <w:pBdr/>
        <w:bidi w:val="0"/>
        <w:spacing w:lineRule="exact" w:line="196"/>
        <w:ind w:left="52" w:right="292" w:hanging="0"/>
        <w:jc w:val="both"/>
        <w:rPr/>
        <w:framePr w:w="667" w:h="6860" w:x="7420" w:y="3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12 344 385 386 390 391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both"/>
        <w:rPr/>
        <w:framePr w:w="667" w:h="6860" w:x="7420" w:y="3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08</w:t>
      </w:r>
    </w:p>
    <w:p>
      <w:pPr>
        <w:pStyle w:val="Normal"/>
        <w:widowControl w:val="false"/>
        <w:pBdr/>
        <w:bidi w:val="0"/>
        <w:spacing w:lineRule="exact" w:line="196"/>
        <w:ind w:left="52" w:right="312" w:hanging="0"/>
        <w:jc w:val="both"/>
        <w:rPr/>
        <w:framePr w:w="667" w:h="6860" w:x="7420" w:y="3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11 417 425 466 475 47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5" w:h="402" w:x="7473" w:y="10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81 57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5" w:h="784" w:x="7464" w:y="10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595 618 632 641</w:t>
      </w:r>
    </w:p>
    <w:p>
      <w:pPr>
        <w:pStyle w:val="Normal"/>
        <w:widowControl w:val="false"/>
        <w:pBdr/>
        <w:bidi w:val="0"/>
        <w:spacing w:lineRule="exact" w:line="201"/>
        <w:ind w:left="0" w:right="124" w:hanging="0"/>
        <w:jc w:val="both"/>
        <w:rPr/>
        <w:framePr w:w="432" w:h="1005" w:x="7459" w:y="11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644 661 73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32" w:h="1005" w:x="7459" w:y="11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778. 7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3</Characters>
  <CharactersWithSpaces>203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59:00Z</dcterms:created>
  <dc:creator>Readiris</dc:creator>
  <dc:description/>
  <dc:language>en-US</dc:language>
  <cp:lastModifiedBy/>
  <dcterms:modified xsi:type="dcterms:W3CDTF">2005-10-21T10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