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236" w:h="408" w:x="2404" w:y="942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6" w:h="1360" w:x="1435" w:y="1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6" w:h="1360" w:x="1435" w:y="19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6" w:h="1360" w:x="1435" w:y="1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Table of Other Enactm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81" w:h="460" w:x="8160" w:y="1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30"/>
        <w:ind w:left="0" w:right="0" w:hanging="0"/>
        <w:jc w:val="both"/>
        <w:rPr/>
        <w:framePr w:w="681" w:h="460" w:x="8160" w:y="1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73" w:h="993" w:x="8347" w:y="2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53 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8" w:h="216" w:x="1435" w:y="3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8356" w:y="3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515" w:h="1264" w:x="1425" w:y="38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M AND USAGE </w:t>
      </w:r>
      <w:r>
        <w:rPr>
          <w:rFonts w:ascii="Arial" w:hAnsi="Arial"/>
          <w:sz w:val="18"/>
        </w:rPr>
        <w:t xml:space="preserve">Table of Cont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515" w:h="1264" w:x="1425" w:y="3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Custom (paras. 401*-444) 2. Usage (paras. 445-5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6" w:h="124" w:x="8457" w:y="4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3844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 S AND EXCISE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left" w:pos="2313" w:leader="none"/>
        </w:tabs>
        <w:bidi w:val="0"/>
        <w:spacing w:lineRule="exact" w:line="316"/>
        <w:ind w:left="0" w:right="0" w:hanging="0"/>
        <w:jc w:val="both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  <w:r>
        <w:rPr>
          <w:rFonts w:ascii="Arial" w:hAnsi="Arial"/>
          <w:sz w:val="30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3844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Customs Dutİes (paras. 501-591)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0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anagement of and Machinery for the Collection and Enforcement of the</w:t>
      </w:r>
    </w:p>
    <w:p>
      <w:pPr>
        <w:pStyle w:val="Normal"/>
        <w:widowControl w:val="false"/>
        <w:pBdr/>
        <w:bidi w:val="0"/>
        <w:spacing w:lineRule="exact" w:line="225"/>
        <w:ind w:left="0" w:right="4420" w:firstLine="408"/>
        <w:jc w:val="both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Dutİes (paras. 592-743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venue Duties (paras. 744-774)</w:t>
      </w:r>
    </w:p>
    <w:p>
      <w:pPr>
        <w:pStyle w:val="Normal"/>
        <w:widowControl w:val="false"/>
        <w:pBdr/>
        <w:bidi w:val="0"/>
        <w:spacing w:lineRule="exact" w:line="316"/>
        <w:ind w:left="0" w:right="3686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xcise Duties (paras. 775-863)</w:t>
      </w:r>
    </w:p>
    <w:p>
      <w:pPr>
        <w:pStyle w:val="Normal"/>
        <w:widowControl w:val="false"/>
        <w:pBdr/>
        <w:bidi w:val="0"/>
        <w:spacing w:lineRule="exact" w:line="316"/>
        <w:ind w:left="0" w:right="3686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Value Added Tax (paras. 864-990) 6. Car Tax (paras. 991-1053)</w:t>
      </w:r>
    </w:p>
    <w:p>
      <w:pPr>
        <w:pStyle w:val="Normal"/>
        <w:widowControl w:val="false"/>
        <w:pBdr/>
        <w:bidi w:val="0"/>
        <w:spacing w:lineRule="exact" w:line="316"/>
        <w:ind w:left="0" w:right="3686" w:hanging="0"/>
        <w:jc w:val="left"/>
        <w:rPr/>
        <w:framePr w:w="6729" w:h="3610" w:x="1411" w:y="5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ProhibİtioliS (paras. I054-IIOO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177" w:x="8347" w:y="5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 GE 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IIOl-II26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Measure of Darnage: Remoteness (paras. II27-II37) 3. The Measure ofDamages in Tort (paras. II38-II73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Measure ofDamages in Contract (paras. II74-ıı85) 5. Aggravatİon and Mitigation (paras. ıı86-II96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ractice and Procedure (paras. II97-1209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924" w:h="3160" w:x="1411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Contributİon and Apportionment (paras. 1210-13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2" w:h="177" w:x="8256" w:y="8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11" w:h="216" w:x="3624" w:y="11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* This volume starts at paragraph 401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1684" w:y="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97" w:h="230" w:x="4574" w:y="3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4" w:h="384" w:x="8366" w:y="3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ol. </w:t>
      </w: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EDS AND OTHER INSTRUM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Deeds (paras. 1301-1384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onds (paras. 1385-1435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Instruments under Hand only (paras. 1436-1458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792" w:h="1944" w:x="1680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terpretation of Deeds and Non-testamentary Instruments (paras. 1459-156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8644" w:y="1147" w:hSpace="0" w:vSpace="0" w:wrap="notBeside" w:vAnchor="margin" w:hAnchor="margin" w:hRule="exact"/>
        <w:pBdr/>
      </w:pPr>
      <w:r>
        <w:rPr>
          <w:rFonts w:ascii="Arial" w:hAnsi="Arial"/>
          <w:sz w:val="22"/>
        </w:rPr>
        <w:t>5°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52" w:h="220" w:x="1713" w:y="2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440" w:x="8659" w:y="2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6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355" w:h="440" w:x="8659" w:y="2668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9:00Z</dcterms:created>
  <dc:creator>Readiris</dc:creator>
  <dc:description/>
  <dc:language>en-US</dc:language>
  <cp:lastModifiedBy/>
  <dcterms:modified xsi:type="dcterms:W3CDTF">2005-09-19T11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