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6052" w:h="504" w:x="2486" w:y="2942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96" w:h="153" w:x="4209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406" w:h="364" w:x="2265" w:y="397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04" w:h="220" w:x="916" w:y="55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bbreviation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43" w:h="518" w:x="7689" w:y="52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59"/>
        <w:ind w:left="0" w:right="0" w:hanging="0"/>
        <w:jc w:val="both"/>
        <w:rPr/>
        <w:framePr w:w="643" w:h="518" w:x="7689" w:y="525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l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361" w:h="374" w:x="926" w:y="60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d in Olassifying Annotating O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8" w:h="134" w:x="7848" w:y="601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41" w:h="268" w:x="955" w:y="65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O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03" w:h="134" w:x="7737" w:y="6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xvıı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66" w:h="278" w:x="940" w:y="70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x-See eOO of Volume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489" w:h="700" w:x="969" w:y="75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ference Adaptor-See end of V olum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860" w:h="355" w:x="979" w:y="81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MPT OF COURT, ATTACHMENT AND COMMITTAL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8" w:h="192" w:x="7622" w:y="8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-108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456" w:h="288" w:x="2856" w:y="85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Dontenis see </w:t>
      </w:r>
      <w:r>
        <w:rPr>
          <w:rFonts w:ascii="Arial" w:hAnsi="Arial"/>
          <w:sz w:val="16"/>
        </w:rPr>
        <w:t>pages 1-5.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251" w:h="556" w:x="1953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TINGENT REMAINDERS TO COPARCENER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UME 12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921" w:h="566" w:x="2625" w:y="97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PYHOLDS TO COUNTY COURT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 OLUME 13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82" w:h="220" w:x="1027" w:y="1067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S </w:t>
      </w:r>
      <w:r>
        <w:rPr>
          <w:rFonts w:ascii="Arial" w:hAnsi="Arial"/>
          <w:b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22" w:h="196" w:x="7238" w:y="10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09-23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91" w:h="288" w:x="2774" w:y="109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Gontents, see </w:t>
      </w:r>
      <w:r>
        <w:rPr>
          <w:rFonts w:ascii="Arial" w:hAnsi="Arial"/>
          <w:sz w:val="14"/>
        </w:rPr>
        <w:t>pages 109-11S.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387" w:h="566" w:x="2428" w:y="112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RTS-MARTIAL TO CROWN OFFI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UMES 14 AND 15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708"/>
        <w:jc w:val="center"/>
        <w:rPr/>
        <w:framePr w:w="4300" w:h="566" w:x="2476" w:y="1206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SI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300" w:h="566" w:x="2476" w:y="12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WlLL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28"/>
        <w:jc w:val="left"/>
        <w:rPr/>
        <w:framePr w:w="2068" w:h="556" w:x="3604" w:y="128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VER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OCK EXCHANGE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86" w:h="100" w:x="9523" w:y="13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7" w:h="220" w:x="1689" w:y="0" w:hSpace="0" w:vSpace="0" w:wrap="notBeside" w:vAnchor="margin" w:hAnchor="margin" w:hRule="exact"/>
        <w:pBdr/>
      </w:pPr>
      <w:r>
        <w:rPr>
          <w:rFonts w:ascii="Arial" w:hAnsi="Arial"/>
        </w:rPr>
        <w:t>vi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53" w:h="230" w:x="420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17"/>
        <w:jc w:val="center"/>
        <w:rPr/>
        <w:framePr w:w="3878" w:h="556" w:x="3412" w:y="470" w:hSpace="0" w:vSpace="0" w:wrap="notBeside" w:vAnchor="margin" w:hAnchor="margin" w:hRule="exact"/>
        <w:pBdr/>
      </w:pPr>
      <w:r>
        <w:rPr>
          <w:rFonts w:ascii="Arial" w:hAnsi="Arial"/>
          <w:sz w:val="22"/>
        </w:rPr>
        <w:t>COW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878" w:h="556" w:x="3412" w:y="4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DISTRESS; PUBLIC HEALTH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24"/>
        <w:jc w:val="left"/>
        <w:rPr/>
        <w:framePr w:w="2068" w:h="546" w:x="4334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EAM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82"/>
        <w:jc w:val="center"/>
        <w:rPr/>
        <w:framePr w:w="3484" w:h="556" w:x="3638" w:y="2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EW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84" w:h="556" w:x="3638" w:y="23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STER AND SERVANT; SHIPPING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57" w:h="546" w:x="4171" w:y="32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OSS-EXAMINATION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953" w:h="566" w:x="4430" w:y="41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OWN COLONY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WEALTH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00" w:h="216" w:x="1771" w:y="55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ROWN PRACTICE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firstLine="499"/>
        <w:jc w:val="both"/>
        <w:rPr/>
        <w:framePr w:w="1171" w:h="488" w:x="8044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S - 233-54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68" w:h="220" w:x="3542" w:y="58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see </w:t>
      </w:r>
      <w:r>
        <w:rPr>
          <w:rFonts w:ascii="Arial" w:hAnsi="Arial"/>
          <w:sz w:val="16"/>
        </w:rPr>
        <w:t>pages 233-241.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92"/>
        <w:jc w:val="center"/>
        <w:rPr/>
        <w:framePr w:w="2448" w:h="546" w:x="4195" w:y="64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OWN RIGHT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14"/>
        <w:jc w:val="left"/>
        <w:rPr/>
        <w:framePr w:w="2332" w:h="556" w:x="4257" w:y="7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UELTY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44" w:h="556" w:x="4123" w:y="82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UELTY TO ANIMAL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97"/>
        <w:jc w:val="center"/>
        <w:rPr/>
        <w:framePr w:w="5764" w:h="556" w:x="2553" w:y="9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 TO CHILDRE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764" w:h="556" w:x="2553" w:y="9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ıNAL LAW AND PROCEDURE; INFANTS AND CHILDRE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84"/>
        <w:jc w:val="center"/>
        <w:rPr/>
        <w:framePr w:w="3648" w:h="556" w:x="3619" w:y="10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CUL DE SAC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648" w:h="556" w:x="3619" w:y="10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18" w:h="566" w:x="4310" w:y="110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UMULATIVE GIFT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ILL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53"/>
        <w:jc w:val="center"/>
        <w:rPr/>
        <w:framePr w:w="2462" w:h="834" w:x="4233" w:y="11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URAT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62" w:h="834" w:x="4233" w:y="119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68" w:h="249" w:x="372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7" w:h="220" w:x="8270" w:y="0" w:hSpace="0" w:vSpace="0" w:wrap="notBeside" w:vAnchor="margin" w:hAnchor="margin" w:hRule="exact"/>
        <w:pBdr/>
      </w:pPr>
      <w:r>
        <w:rPr>
          <w:rFonts w:ascii="Arial" w:hAnsi="Arial"/>
          <w:b/>
        </w:rPr>
        <w:t>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8" w:h="158" w:x="268" w:y="250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332"/>
        <w:jc w:val="center"/>
        <w:rPr/>
        <w:framePr w:w="5788" w:h="566" w:x="2001" w:y="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CURATOR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788" w:h="566" w:x="2001" w:y="4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INF ANT S AND </w:t>
      </w:r>
      <w:r>
        <w:rPr>
          <w:rFonts w:ascii="Arial" w:hAnsi="Arial"/>
          <w:sz w:val="14"/>
        </w:rPr>
        <w:t xml:space="preserve">CHILDREN; PRISONS; TRUST S AND </w:t>
      </w:r>
      <w:r>
        <w:rPr>
          <w:rFonts w:ascii="Arial" w:hAnsi="Arial"/>
          <w:sz w:val="16"/>
        </w:rPr>
        <w:t>TRUSTEE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34" w:h="345" w:x="273" w:y="1008" w:hSpace="0" w:vSpace="0" w:wrap="notBeside" w:vAnchor="margin" w:hAnchor="margin" w:hRule="exact"/>
        <w:pBdr/>
      </w:pPr>
      <w:r>
        <w:rPr>
          <w:rFonts w:ascii="Arial" w:hAnsi="Arial"/>
          <w:sz w:val="4"/>
        </w:rPr>
        <w:t>i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25"/>
        <w:jc w:val="left"/>
        <w:rPr/>
        <w:framePr w:w="5342" w:h="556" w:x="2236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URRENC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42" w:h="556" w:x="2236" w:y="14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MONEY AND MONEy-LENDING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209"/>
        <w:jc w:val="center"/>
        <w:rPr/>
        <w:framePr w:w="6134" w:h="576" w:x="1862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URRENCY PAYMENT OF DEB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6134" w:h="576" w:x="1862" w:y="23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CONFLICT OF LAWS; CONTRACT; MONEY AND MONEy-LENDING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52"/>
        <w:jc w:val="center"/>
        <w:rPr/>
        <w:framePr w:w="6004" w:h="546" w:x="1944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TESY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004" w:h="546" w:x="1944" w:y="33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HUSBAND AND WIFE; REAL PROPERTY AND CHATTELS REA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230" w:x="31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68"/>
        <w:jc w:val="center"/>
        <w:rPr/>
        <w:framePr w:w="5798" w:h="556" w:x="2064" w:y="4325" w:hSpace="0" w:vSpace="0" w:wrap="notBeside" w:vAnchor="margin" w:hAnchor="margin" w:hRule="exact"/>
        <w:pBdr/>
      </w:pPr>
      <w:r>
        <w:rPr>
          <w:rFonts w:ascii="Arial" w:hAnsi="Arial"/>
          <w:sz w:val="22"/>
        </w:rPr>
        <w:t>CUSTODY OF CHILDRE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798" w:h="556" w:x="2064" w:y="43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BASTARDY; HUSBAND AND WIFE; INFANTS AND CHILDREN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64"/>
        <w:jc w:val="center"/>
        <w:rPr/>
        <w:framePr w:w="4296" w:h="566" w:x="2827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Y OF DEED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296" w:h="566" w:x="2827" w:y="53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MORTGAGE; SALE OF LAND; SETTLEM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032" w:h="556" w:x="2985" w:y="62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USTODY OF P ARISH DOCUMENTS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LOCAL GOVERN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9</Characters>
  <CharactersWithSpaces>138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47:00Z</dcterms:created>
  <dc:creator>Readiris</dc:creator>
  <dc:description/>
  <dc:language>en-US</dc:language>
  <cp:lastModifiedBy/>
  <dcterms:modified xsi:type="dcterms:W3CDTF">2005-10-12T11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