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782" w:h="100" w:x="748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73" w:h="205" w:x="384" w:y="1032" w:hSpace="0" w:vSpace="0" w:wrap="notBeside" w:vAnchor="margin" w:hAnchor="margin" w:hRule="exact"/>
        <w:pBdr/>
      </w:pPr>
      <w:r>
        <w:rPr>
          <w:rFonts w:ascii="Arial" w:hAnsi="Arial"/>
          <w:sz w:val="42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67" w:leader="none"/>
        </w:tabs>
        <w:bidi w:val="0"/>
        <w:spacing w:lineRule="exact" w:line="100"/>
        <w:ind w:left="0" w:right="0" w:hanging="0"/>
        <w:jc w:val="both"/>
        <w:rPr/>
        <w:framePr w:w="273" w:h="205" w:x="384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\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27" w:h="220" w:x="3624" w:y="216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 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51" w:h="211" w:x="2097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for the title in this V olume appears at the beginning of the titl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3" w:h="216" w:x="8275" w:y="3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26" w:h="249" w:x="1435" w:y="3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İdes by V olume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05"/>
        <w:jc w:val="both"/>
        <w:rPr/>
        <w:framePr w:w="393" w:h="2388" w:x="8284" w:y="38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7] [11 ] [13] [15] [19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56" w:h="192" w:x="1430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İatİ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10" w:h="192" w:x="1430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38" w:h="240" w:x="1430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28" w:h="364" w:x="1430" w:y="5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as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31" w:h="249" w:x="1430" w:y="600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Highways, </w:t>
      </w:r>
      <w:r>
        <w:rPr>
          <w:rFonts w:ascii="Arial" w:hAnsi="Arial"/>
          <w:sz w:val="18"/>
        </w:rPr>
        <w:t xml:space="preserve">Street s </w:t>
      </w:r>
      <w:r>
        <w:rPr>
          <w:rFonts w:ascii="Arial" w:hAnsi="Arial"/>
          <w:b/>
          <w:sz w:val="18"/>
        </w:rPr>
        <w:t>and Bridg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520" w:y="60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81" w:h="182" w:x="1425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8308" w:y="6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7" w:h="249" w:x="4872" w:y="1215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9]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68" w:h="105" w:x="192" w:y="1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\.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center"/>
        <w:rPr/>
        <w:framePr w:w="5150" w:h="960" w:x="2438" w:y="2280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HIGHWAYS, STREETS AND BRIDG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52" w:h="196" w:x="4094" w:y="339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liminary Note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way Act 183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ways and Locomotives (Amendment) Act 187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Ferries (Acquisition by Local Authorities) Act 191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nk Roads Act 1936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nk Roads Act 1946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Parks and Access to the Countryside Act 1949, ss 51-55, 57,99(1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7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,100,101(1), </w:t>
      </w:r>
      <w:r>
        <w:rPr>
          <w:rFonts w:ascii="Arial" w:hAnsi="Arial"/>
          <w:i/>
          <w:sz w:val="18"/>
        </w:rPr>
        <w:t xml:space="preserve">(6)(a), (b), </w:t>
      </w:r>
      <w:r>
        <w:rPr>
          <w:rFonts w:ascii="Arial" w:hAnsi="Arial"/>
          <w:sz w:val="18"/>
        </w:rPr>
        <w:t>(11), 109-111, 114(1), (4),11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Utilities Street W orks Act 195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Government (Miscellaneous Provisions) Act 1953, ss 4-7,18,19 AgricuIture (Improvement ofRoads) Act 195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nd Powers (Defence) Act 1958, ss 8, 9, 25(1), </w:t>
      </w:r>
      <w:r>
        <w:rPr>
          <w:rFonts w:ascii="Arial" w:hAnsi="Arial"/>
          <w:i/>
          <w:sz w:val="18"/>
        </w:rPr>
        <w:t xml:space="preserve">(3)(b), (c), </w:t>
      </w:r>
      <w:r>
        <w:rPr>
          <w:rFonts w:ascii="Arial" w:hAnsi="Arial"/>
          <w:sz w:val="18"/>
        </w:rPr>
        <w:t>(5), 26, 27, Sch 3 . Countryside Act 1968, ss 27, 30, 31,49(1)-(3),50(1), (3), (5), Sch 3 TransportAct 1968,ss 116-119, 121, 122, 157-159, 16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Government (Miscellaneous Provisions) Act 1976, ss 7, 44, 83 . Highways Act 198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Wildlife and Countryside Act 1981, ss 53-59, 62-63, 66, 67(1), 68-71,72(12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58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73(2), (3), 74, Schs 14-1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913" w:h="3927" w:x="1363" w:y="3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ycle Tracks Act 1984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59" w:right="297" w:hanging="259"/>
        <w:jc w:val="both"/>
        <w:rPr/>
        <w:framePr w:w="672" w:h="1496" w:x="8193" w:y="3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 9</w:t>
      </w:r>
    </w:p>
    <w:p>
      <w:pPr>
        <w:pStyle w:val="Normal"/>
        <w:widowControl w:val="false"/>
        <w:pBdr/>
        <w:bidi w:val="0"/>
        <w:spacing w:lineRule="exact" w:line="187"/>
        <w:ind w:left="168" w:right="297" w:hanging="0"/>
        <w:jc w:val="both"/>
        <w:rPr/>
        <w:framePr w:w="672" w:h="1496" w:x="8193" w:y="3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left"/>
        <w:rPr/>
        <w:framePr w:w="672" w:h="1496" w:x="8193" w:y="3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8 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left"/>
        <w:rPr/>
        <w:framePr w:w="672" w:h="1496" w:x="8193" w:y="3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left"/>
        <w:rPr/>
        <w:framePr w:w="672" w:h="1496" w:x="8193" w:y="3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87"/>
        <w:ind w:left="96" w:right="0" w:hanging="0"/>
        <w:jc w:val="both"/>
        <w:rPr/>
        <w:framePr w:w="355" w:h="1683" w:x="8265" w:y="5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 38 9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55" w:h="1683" w:x="8265" w:y="5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 106 113 117 130 13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5" w:h="384" w:x="8261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27 54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12" w:h="177" w:x="4205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 References</w:t>
      </w:r>
    </w:p>
    <w:p>
      <w:pPr>
        <w:pStyle w:val="Normal"/>
        <w:widowControl w:val="false"/>
        <w:pBdr/>
        <w:bidi w:val="0"/>
        <w:spacing w:lineRule="exact" w:line="168"/>
        <w:ind w:left="244" w:right="0" w:hanging="244"/>
        <w:jc w:val="left"/>
        <w:rPr/>
        <w:framePr w:w="2361" w:h="504" w:x="1373" w:y="79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Acquisition of Land</w:t>
      </w:r>
    </w:p>
    <w:p>
      <w:pPr>
        <w:pStyle w:val="Normal"/>
        <w:widowControl w:val="false"/>
        <w:pBdr/>
        <w:bidi w:val="0"/>
        <w:spacing w:lineRule="exact" w:line="168"/>
        <w:ind w:left="244" w:right="0" w:hanging="0"/>
        <w:jc w:val="left"/>
        <w:rPr/>
        <w:framePr w:w="2361" w:h="504" w:x="1373" w:y="799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 straying on Highways Breaking-up ofStreets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6" w:h="326" w:x="5174" w:y="79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ı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Acquisi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ima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; Gas, Public Health; Tele</w:t>
        <w:softHyphen/>
      </w:r>
    </w:p>
    <w:p>
      <w:pPr>
        <w:pStyle w:val="Normal"/>
        <w:widowControl w:val="false"/>
        <w:pBdr/>
        <w:bidi w:val="0"/>
        <w:spacing w:lineRule="exact" w:line="168"/>
        <w:ind w:left="163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unications and Broadcasting;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ter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mment; London Railways, Inland Waterways and Pipe</w:t>
        <w:softHyphen/>
      </w:r>
    </w:p>
    <w:p>
      <w:pPr>
        <w:pStyle w:val="Normal"/>
        <w:widowControl w:val="false"/>
        <w:pBdr/>
        <w:bidi w:val="0"/>
        <w:spacing w:lineRule="exact" w:line="168"/>
        <w:ind w:left="4" w:right="0" w:firstLine="163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nes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Acquisition; Local Gov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63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ernme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Drainage; Public Health Explosiv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Inland Waterways and Pipe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68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 (Pt 4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 raffıc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Nuisance; Public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a Prendre Electricity; Gas; Public Health; Water Electricity; Gas; Public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3696" w:x="5885" w:y="8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ıc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3" w:h="344" w:x="1608" w:y="8846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dges over Highways . Canal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2" w:h="211" w:x="1608" w:y="935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ens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358" w:h="840" w:x="1603" w:y="9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Drainage Fireworks in Streets Inclosure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358" w:h="840" w:x="1603" w:y="9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ght Railway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176" w:x="1593" w:y="10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istry of Transpor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176" w:x="1593" w:y="10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Motor Vehicl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176" w:x="1593" w:y="10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Nuisa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176" w:x="1593" w:y="10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vate Way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176" w:x="1593" w:y="10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Utility Undertakings . Street Light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176" w:x="1593" w:y="10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nsport of Goods by Road.</w:t>
      </w:r>
    </w:p>
    <w:p>
      <w:pPr>
        <w:pStyle w:val="Normal"/>
        <w:widowControl w:val="false"/>
        <w:pBdr/>
        <w:tabs>
          <w:tab w:val="clear" w:pos="720"/>
          <w:tab w:val="left" w:pos="2654" w:leader="none"/>
        </w:tabs>
        <w:bidi w:val="0"/>
        <w:spacing w:lineRule="exact" w:line="235"/>
        <w:ind w:left="0" w:right="0" w:hanging="0"/>
        <w:jc w:val="both"/>
        <w:rPr/>
        <w:framePr w:w="7281" w:h="940" w:x="1339" w:y="120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eliminary N ote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35"/>
        <w:ind w:left="0" w:right="0" w:hanging="0"/>
        <w:jc w:val="both"/>
        <w:rPr/>
        <w:framePr w:w="7281" w:h="940" w:x="1339" w:y="120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law of highways is now mainly govemed by the Highways Act 1980. Oth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281" w:h="940" w:x="1339" w:y="120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mportant provisions printed in this title are parts of the National Parks and Access t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8" w:h="182" w:x="4872" w:y="12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6</Characters>
  <CharactersWithSpaces>19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29:00Z</dcterms:created>
  <dc:creator>Readiris</dc:creator>
  <dc:description/>
  <dc:language>en-US</dc:language>
  <cp:lastModifiedBy/>
  <dcterms:modified xsi:type="dcterms:W3CDTF">2005-10-20T15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