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38" w:h="326" w:x="2957" w:y="56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308" w:leader="dot"/>
        </w:tabs>
        <w:bidi w:val="0"/>
        <w:spacing w:lineRule="exact" w:line="192"/>
        <w:ind w:left="0" w:right="0" w:hanging="0"/>
        <w:jc w:val="both"/>
        <w:rPr/>
        <w:framePr w:w="6417" w:h="576" w:x="1421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..</w:t>
        <w:tab/>
        <w:t>... 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17" w:h="1284" w:x="1421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21"/>
        <w:ind w:left="0" w:right="0" w:hanging="0"/>
        <w:jc w:val="both"/>
        <w:rPr/>
        <w:framePr w:w="6417" w:h="1284" w:x="1421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21"/>
        <w:ind w:left="0" w:right="0" w:hanging="0"/>
        <w:jc w:val="both"/>
        <w:rPr/>
        <w:framePr w:w="6417" w:h="1284" w:x="1421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ivil Procedure</w:t>
        <w:tab/>
        <w:t>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17" w:h="182" w:x="1421" w:y="2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ventions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17" w:h="384" w:x="1421" w:y="3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98" w:h="182" w:x="1421" w:y="3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ILDREN AND YOUNG PERSONS</w:t>
      </w:r>
    </w:p>
    <w:p>
      <w:pPr>
        <w:pStyle w:val="Normal"/>
        <w:widowControl w:val="false"/>
        <w:pBdr/>
        <w:tabs>
          <w:tab w:val="clear" w:pos="720"/>
          <w:tab w:val="left" w:pos="5155" w:leader="dot"/>
        </w:tabs>
        <w:bidi w:val="0"/>
        <w:spacing w:lineRule="exact" w:line="192"/>
        <w:ind w:left="0" w:right="0" w:hanging="0"/>
        <w:jc w:val="both"/>
        <w:rPr/>
        <w:framePr w:w="6422" w:h="576" w:x="1416" w:y="3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.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CHILDHOOD AND LEGAL RELATIONSHIPS 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Childhood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apacity ofChildren in Contract, Tort, Crime and Property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326" w:leader="dot"/>
        </w:tabs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egal Parentage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326" w:leader="dot"/>
        </w:tabs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he Status of Children</w:t>
        <w:tab/>
        <w:t>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ParentaI Responsibility in relation to Children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1848" w:x="1426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Guardians and Guardianship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17" w:h="804" w:x="1421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CENTRAL GOVERNMENT ADMINISTRATION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17" w:h="804" w:x="1421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he Secretary ofState and the National Assembly </w:t>
      </w:r>
      <w:r>
        <w:rPr>
          <w:rFonts w:ascii="Arial" w:hAnsi="Arial"/>
          <w:sz w:val="16"/>
        </w:rPr>
        <w:t xml:space="preserve">for </w:t>
      </w:r>
      <w:r>
        <w:rPr>
          <w:rFonts w:ascii="Arial" w:hAnsi="Arial"/>
          <w:sz w:val="22"/>
        </w:rPr>
        <w:t xml:space="preserve">Wales.................... </w:t>
      </w:r>
      <w:r>
        <w:rPr>
          <w:rFonts w:ascii="Arial" w:hAnsi="Arial"/>
          <w:sz w:val="18"/>
        </w:rPr>
        <w:t>(2) The Children's Commissioner for Wales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249"/>
        <w:ind w:left="0" w:right="0" w:hanging="0"/>
        <w:jc w:val="both"/>
        <w:rPr/>
        <w:framePr w:w="6417" w:h="1360" w:x="142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AMILY PROCEEDINGS</w:t>
        <w:tab/>
        <w:t>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331" w:leader="dot"/>
        </w:tabs>
        <w:bidi w:val="0"/>
        <w:spacing w:lineRule="exact" w:line="249"/>
        <w:ind w:left="0" w:right="0" w:hanging="0"/>
        <w:jc w:val="both"/>
        <w:rPr/>
        <w:framePr w:w="6417" w:h="1360" w:x="142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17" w:h="1360" w:x="142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Children and Family Court Advisory and Support Service................</w:t>
      </w:r>
    </w:p>
    <w:p>
      <w:pPr>
        <w:pStyle w:val="Normal"/>
        <w:widowControl w:val="false"/>
        <w:pBdr/>
        <w:bidi w:val="0"/>
        <w:spacing w:lineRule="exact" w:line="249" w:before="115" w:after="0"/>
        <w:ind w:left="0" w:right="0" w:hanging="0"/>
        <w:jc w:val="both"/>
        <w:rPr/>
        <w:framePr w:w="6417" w:h="1360" w:x="142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EGAL PROCEEDINGS RELA TING TO THE UPBRINGING</w:t>
      </w:r>
    </w:p>
    <w:p>
      <w:pPr>
        <w:pStyle w:val="Normal"/>
        <w:widowControl w:val="false"/>
        <w:pBdr/>
        <w:bidi w:val="0"/>
        <w:spacing w:lineRule="exact" w:line="249"/>
        <w:ind w:left="528" w:right="0" w:hanging="0"/>
        <w:jc w:val="both"/>
        <w:rPr/>
        <w:framePr w:w="6417" w:h="1360" w:x="1421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HILDREN 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518" w:x="1430" w:y="8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4" w:h="1743" w:x="1939" w:y="8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s under Part II of the Children Act 1989: Private Law Proceedings. Applications under Part IV of the Children Act 1989: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2371" w:leader="dot"/>
          <w:tab w:val="left" w:pos="4737" w:leader="dot"/>
        </w:tabs>
        <w:bidi w:val="0"/>
        <w:spacing w:lineRule="exact" w:line="249"/>
        <w:ind w:left="0" w:right="0" w:hanging="0"/>
        <w:jc w:val="both"/>
        <w:rPr/>
        <w:framePr w:w="5904" w:h="1743" w:x="1939" w:y="8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c Law Proceedings</w:t>
        <w:tab/>
        <w:t>..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4" w:h="1743" w:x="1939" w:y="8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teria applied by the Court in determining Family Proceedings ............ Appeals ................................................................................................... Particular Duties of the Court in Matrimonial Proceedings ...................... Welfare Reports and Children's Guardians 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64" w:h="1056" w:x="1430" w:y="93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</w:t>
      </w:r>
    </w:p>
    <w:p>
      <w:pPr>
        <w:pStyle w:val="Normal"/>
        <w:widowControl w:val="false"/>
        <w:pBdr/>
        <w:tabs>
          <w:tab w:val="clear" w:pos="720"/>
          <w:tab w:val="left" w:pos="4728" w:leader="dot"/>
          <w:tab w:val="right" w:pos="6331" w:leader="dot"/>
        </w:tabs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DOPTION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31" w:leader="dot"/>
        </w:tabs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...</w:t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Adoption Service and Adoption Agencies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31" w:leader="dot"/>
        </w:tabs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rrangements for Adoption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Care and Protection of Children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doption Orders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31" w:leader="dot"/>
        </w:tabs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Freeing for Adoption</w:t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17" w:h="2072" w:x="1421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Restrictions on Making Adoption Orders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126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13" w:h="652" w:x="8366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13" w:h="652" w:x="8366" w:y="15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326"/>
        <w:ind w:left="0" w:right="192" w:hanging="0"/>
        <w:jc w:val="both"/>
        <w:rPr/>
        <w:framePr w:w="566" w:h="1304" w:x="834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5 45 4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6" w:h="1304" w:x="834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398"/>
        <w:ind w:left="182" w:right="307" w:hanging="0"/>
        <w:jc w:val="both"/>
        <w:rPr/>
        <w:framePr w:w="614" w:h="2380" w:x="8266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64" w:before="134" w:after="0"/>
        <w:ind w:left="182" w:right="307" w:hanging="0"/>
        <w:jc w:val="both"/>
        <w:rPr/>
        <w:framePr w:w="614" w:h="2380" w:x="8266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264"/>
        <w:ind w:left="86" w:right="0" w:hanging="0"/>
        <w:jc w:val="both"/>
        <w:rPr/>
        <w:framePr w:w="614" w:h="2380" w:x="8266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64"/>
        <w:ind w:left="86" w:right="307" w:hanging="0"/>
        <w:jc w:val="both"/>
        <w:rPr/>
        <w:framePr w:w="614" w:h="2380" w:x="8266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87 93</w:t>
      </w:r>
    </w:p>
    <w:p>
      <w:pPr>
        <w:pStyle w:val="Normal"/>
        <w:widowControl w:val="false"/>
        <w:pBdr/>
        <w:bidi w:val="0"/>
        <w:spacing w:lineRule="exact" w:line="264"/>
        <w:ind w:left="0" w:right="307" w:hanging="0"/>
        <w:jc w:val="both"/>
        <w:rPr/>
        <w:framePr w:w="614" w:h="2380" w:x="8266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9" w:h="1704" w:x="8261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6 115</w:t>
      </w:r>
    </w:p>
    <w:p>
      <w:pPr>
        <w:pStyle w:val="Normal"/>
        <w:widowControl w:val="false"/>
        <w:pBdr/>
        <w:bidi w:val="0"/>
        <w:spacing w:lineRule="exact" w:line="268" w:before="96" w:after="0"/>
        <w:ind w:left="0" w:right="0" w:hanging="0"/>
        <w:jc w:val="both"/>
        <w:rPr/>
        <w:framePr w:w="369" w:h="1704" w:x="8261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 130 16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566" w:x="8261" w:y="8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3491" w:x="8246" w:y="9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216 221 223 226</w:t>
      </w:r>
    </w:p>
    <w:p>
      <w:pPr>
        <w:pStyle w:val="Normal"/>
        <w:widowControl w:val="false"/>
        <w:pBdr/>
        <w:bidi w:val="0"/>
        <w:spacing w:lineRule="exact" w:line="259" w:before="124" w:after="0"/>
        <w:ind w:left="0" w:right="0" w:hanging="0"/>
        <w:jc w:val="both"/>
        <w:rPr/>
        <w:framePr w:w="379" w:h="3491" w:x="8246" w:y="9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241 244 250 269 284 301 31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1665" w:y="1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416" w:y="1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0" w:right="153" w:hanging="0"/>
        <w:jc w:val="both"/>
        <w:rPr/>
        <w:framePr w:w="379" w:h="1813" w:x="1641" w:y="902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(9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1813" w:x="1641" w:y="90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0) (11) (12)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295" w:x="2198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country Adoption</w:t>
        <w:tab/>
        <w:t>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295" w:x="2198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tatus of Adopted Children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295" w:x="2198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of Adoptions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295" w:x="2198" w:y="8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ss to Birth Records; Contact with Relatives..................................... Revocation and Annulment of Adoption Orders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4" w:h="177" w:x="1636" w:y="231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URROGACY ARRANGEMENTS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FINANCIAL SUPPORT FOR CHILDREN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280" w:leader="dot"/>
          <w:tab w:val="right" w:pos="6403" w:leader="dot"/>
        </w:tabs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Liability under Social Security Legislation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Liability for Children Looked Afi:er by Local Authority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Other Financial Provision under the Children Act 1989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Financial Orders for Children under other Statutory Provisions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403" w:leader="dot"/>
        </w:tabs>
        <w:bidi w:val="0"/>
        <w:spacing w:lineRule="exact" w:line="259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Child Support</w:t>
        <w:tab/>
        <w:t>..............</w:t>
      </w:r>
    </w:p>
    <w:p>
      <w:pPr>
        <w:pStyle w:val="Normal"/>
        <w:widowControl w:val="false"/>
        <w:pBdr/>
        <w:bidi w:val="0"/>
        <w:spacing w:lineRule="exact" w:line="259" w:before="134" w:after="0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PROTECTION OF CHILDREN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 w:before="134" w:after="0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rotection under the Children Act 1989................................................. </w:t>
      </w:r>
    </w:p>
    <w:p>
      <w:pPr>
        <w:pStyle w:val="Normal"/>
        <w:widowControl w:val="false"/>
        <w:pBdr/>
        <w:bidi w:val="0"/>
        <w:spacing w:lineRule="exact" w:line="259" w:before="134" w:after="0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tection from Cruelty and Danger 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 w:before="134" w:after="0"/>
        <w:ind w:left="0" w:right="0" w:hanging="0"/>
        <w:jc w:val="both"/>
        <w:rPr/>
        <w:framePr w:w="6489" w:h="3385" w:x="1632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estrictions on Working with Children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9" w:h="1056" w:x="1632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EMPLOYMENT OF CHILDREN 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9" w:h="1056" w:x="1632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2966" w:leader="dot"/>
          <w:tab w:val="left" w:pos="4804" w:leader="dot"/>
          <w:tab w:val="left" w:pos="5697" w:leader="dot"/>
        </w:tabs>
        <w:bidi w:val="0"/>
        <w:spacing w:lineRule="exact" w:line="264"/>
        <w:ind w:left="0" w:right="0" w:hanging="0"/>
        <w:jc w:val="both"/>
        <w:rPr/>
        <w:framePr w:w="6489" w:h="1056" w:x="1632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General Restrictions</w:t>
        <w:tab/>
        <w:t>...</w:t>
        <w:tab/>
        <w:t>...</w:t>
        <w:tab/>
        <w:t>... 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9" w:h="1056" w:x="1632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mployment in Entertainment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24" w:leader="dot"/>
          <w:tab w:val="right" w:pos="6398" w:leader="dot"/>
        </w:tabs>
        <w:bidi w:val="0"/>
        <w:spacing w:lineRule="exact" w:line="264"/>
        <w:ind w:left="0" w:right="0" w:hanging="0"/>
        <w:jc w:val="both"/>
        <w:rPr/>
        <w:framePr w:w="6484" w:h="1584" w:x="1636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CHILD ABDUCTION</w:t>
        <w:tab/>
        <w:t>,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4" w:h="1584" w:x="1636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98" w:leader="dot"/>
        </w:tabs>
        <w:bidi w:val="0"/>
        <w:spacing w:lineRule="exact" w:line="264"/>
        <w:ind w:left="0" w:right="0" w:hanging="0"/>
        <w:jc w:val="both"/>
        <w:rPr/>
        <w:framePr w:w="6484" w:h="1584" w:x="1636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he Criminal Law</w:t>
        <w:tab/>
        <w:t>'"''''''''</w:t>
      </w:r>
    </w:p>
    <w:p>
      <w:pPr>
        <w:pStyle w:val="Normal"/>
        <w:widowControl w:val="false"/>
        <w:pBdr/>
        <w:tabs>
          <w:tab w:val="clear" w:pos="720"/>
          <w:tab w:val="right" w:pos="6398" w:leader="none"/>
        </w:tabs>
        <w:bidi w:val="0"/>
        <w:spacing w:lineRule="exact" w:line="264"/>
        <w:ind w:left="0" w:right="0" w:hanging="0"/>
        <w:jc w:val="both"/>
        <w:rPr/>
        <w:framePr w:w="6484" w:h="1584" w:x="1636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hild Abduction and the International Conventions 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3460" w:leader="dot"/>
          <w:tab w:val="right" w:pos="6398" w:leader="dot"/>
        </w:tabs>
        <w:bidi w:val="0"/>
        <w:spacing w:lineRule="exact" w:line="264"/>
        <w:ind w:left="0" w:right="0" w:hanging="0"/>
        <w:jc w:val="both"/>
        <w:rPr/>
        <w:framePr w:w="6484" w:h="1584" w:x="1636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Non-Convention Countries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4" w:h="1584" w:x="1636" w:y="7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emoval between Different United Kingdom)urisdictions 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75" w:h="440" w:x="1641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SUPPORT FOR CHILDREN BY LO CAL AUTHORITIES AND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0"/>
        <w:ind w:left="0" w:right="0" w:hanging="0"/>
        <w:jc w:val="both"/>
        <w:rPr/>
        <w:framePr w:w="6475" w:h="440" w:x="1641" w:y="87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UNT AR Y ORGANISA TIONS . 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144" w:hanging="0"/>
        <w:jc w:val="both"/>
        <w:rPr/>
        <w:framePr w:w="384" w:h="3367" w:x="1622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4" w:h="3367" w:x="1622" w:y="9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 (13)</w:t>
      </w:r>
    </w:p>
    <w:p>
      <w:pPr>
        <w:pStyle w:val="Normal"/>
        <w:widowControl w:val="false"/>
        <w:pBdr/>
        <w:bidi w:val="0"/>
        <w:spacing w:lineRule="exact" w:line="259"/>
        <w:ind w:left="0" w:right="96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ofServices for Children and their Farnilies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26" w:leader="dot"/>
          <w:tab w:val="right" w:pos="5846" w:leader="dot"/>
        </w:tabs>
        <w:bidi w:val="0"/>
        <w:spacing w:lineRule="exact" w:line="259"/>
        <w:ind w:left="0" w:right="0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of Accommodation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Local Authorities in relation to Children Looked Mter by them</w:t>
      </w:r>
    </w:p>
    <w:p>
      <w:pPr>
        <w:pStyle w:val="Normal"/>
        <w:widowControl w:val="false"/>
        <w:pBdr/>
        <w:bidi w:val="0"/>
        <w:spacing w:lineRule="exact" w:line="259"/>
        <w:ind w:left="0" w:right="96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cements by Local Authorities and Others............................................ Advice and Assistance.............................................................................. HeIp to be given to Local Authorities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59"/>
        <w:ind w:left="0" w:right="0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iew of Cases ..</w:t>
        <w:tab/>
        <w:t>............</w:t>
      </w:r>
    </w:p>
    <w:p>
      <w:pPr>
        <w:pStyle w:val="Normal"/>
        <w:widowControl w:val="false"/>
        <w:pBdr/>
        <w:bidi w:val="0"/>
        <w:spacing w:lineRule="exact" w:line="259"/>
        <w:ind w:left="0" w:right="96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resentations Procedures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59"/>
        <w:ind w:left="0" w:right="0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's Home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564" w:leader="dot"/>
          <w:tab w:val="right" w:pos="5846" w:leader="dot"/>
        </w:tabs>
        <w:bidi w:val="0"/>
        <w:spacing w:lineRule="exact" w:line="259"/>
        <w:ind w:left="0" w:right="0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ure Accommodation ..</w:t>
        <w:tab/>
        <w:t>... ...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0" w:right="96" w:hanging="0"/>
        <w:jc w:val="both"/>
        <w:rPr/>
        <w:framePr w:w="5976" w:h="3367" w:x="2184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Arrangements for Fostering Children........................................... Child Minding and Day Care for Young Children .................................. Accommodation by Bodies other than Local Authorities 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3" w:h="440" w:x="8155" w:y="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5(3J</w:t>
      </w:r>
    </w:p>
    <w:p>
      <w:pPr>
        <w:pStyle w:val="Normal"/>
        <w:widowControl w:val="false"/>
        <w:pBdr/>
        <w:bidi w:val="0"/>
        <w:spacing w:lineRule="exact" w:line="283"/>
        <w:ind w:left="105" w:right="345" w:hanging="105"/>
        <w:jc w:val="both"/>
        <w:rPr/>
        <w:framePr w:w="715" w:h="3424" w:x="8419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l 311 31~ 321</w:t>
      </w:r>
    </w:p>
    <w:p>
      <w:pPr>
        <w:pStyle w:val="Normal"/>
        <w:widowControl w:val="false"/>
        <w:pBdr/>
        <w:bidi w:val="0"/>
        <w:spacing w:lineRule="exact" w:line="225" w:before="96" w:after="0"/>
        <w:ind w:left="105" w:right="316" w:hanging="0"/>
        <w:jc w:val="both"/>
        <w:rPr/>
        <w:framePr w:w="715" w:h="3424" w:x="8419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'</w:t>
      </w:r>
    </w:p>
    <w:p>
      <w:pPr>
        <w:pStyle w:val="Normal"/>
        <w:widowControl w:val="false"/>
        <w:pBdr/>
        <w:bidi w:val="0"/>
        <w:spacing w:lineRule="exact" w:line="187" w:before="96" w:after="0"/>
        <w:ind w:left="105" w:right="316" w:hanging="0"/>
        <w:jc w:val="both"/>
        <w:rPr/>
        <w:framePr w:w="715" w:h="3424" w:x="8419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</w:t>
      </w:r>
    </w:p>
    <w:p>
      <w:pPr>
        <w:pStyle w:val="Normal"/>
        <w:widowControl w:val="false"/>
        <w:pBdr/>
        <w:bidi w:val="0"/>
        <w:spacing w:lineRule="exact" w:line="369"/>
        <w:ind w:left="105" w:right="0" w:hanging="0"/>
        <w:jc w:val="both"/>
        <w:rPr/>
        <w:framePr w:w="715" w:h="3424" w:x="8419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3~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04" w:h="901" w:x="8524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~~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4" w:h="901" w:x="8524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4" w:h="901" w:x="8524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83" w:h="691" w:x="8784" w:y="3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302"/>
        <w:ind w:left="0" w:right="100" w:hanging="0"/>
        <w:jc w:val="both"/>
        <w:rPr/>
        <w:framePr w:w="502" w:h="2047" w:x="8520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</w:t>
      </w:r>
    </w:p>
    <w:p>
      <w:pPr>
        <w:pStyle w:val="Normal"/>
        <w:widowControl w:val="false"/>
        <w:pBdr/>
        <w:bidi w:val="0"/>
        <w:spacing w:lineRule="exact" w:line="235" w:before="110" w:after="0"/>
        <w:ind w:left="0" w:right="0" w:hanging="0"/>
        <w:jc w:val="left"/>
        <w:rPr/>
        <w:framePr w:w="502" w:h="2047" w:x="8520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'</w:t>
      </w:r>
    </w:p>
    <w:p>
      <w:pPr>
        <w:pStyle w:val="Normal"/>
        <w:widowControl w:val="false"/>
        <w:pBdr/>
        <w:bidi w:val="0"/>
        <w:spacing w:lineRule="exact" w:line="192"/>
        <w:ind w:left="0" w:right="124" w:hanging="0"/>
        <w:jc w:val="both"/>
        <w:rPr/>
        <w:framePr w:w="502" w:h="2047" w:x="8520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</w:t>
      </w:r>
    </w:p>
    <w:p>
      <w:pPr>
        <w:pStyle w:val="Normal"/>
        <w:widowControl w:val="false"/>
        <w:pBdr/>
        <w:bidi w:val="0"/>
        <w:spacing w:lineRule="exact" w:line="302"/>
        <w:ind w:left="0" w:right="124" w:hanging="0"/>
        <w:jc w:val="both"/>
        <w:rPr/>
        <w:framePr w:w="502" w:h="2047" w:x="8520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66 391 41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36" w:h="2760" w:x="8520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 466 468 474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336" w:h="2760" w:x="8520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86 486 486 492 520 52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3626" w:x="8520" w:y="8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37 537 550 553 562 592 603 606 611 618 673 680 694 719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6" w:h="120" w:x="52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" w:h="216" w:x="0" w:y="68" w:hSpace="0" w:vSpace="0" w:wrap="notBeside" w:vAnchor="margin" w:hAnchor="margin" w:hRule="exact"/>
        <w:pBdr/>
      </w:pPr>
      <w:r>
        <w:rPr>
          <w:rFonts w:ascii="Arial" w:hAnsi="Arial"/>
          <w:sz w:val="18"/>
        </w:rPr>
        <w:t>'3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9" w:h="254" w:x="0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GE ,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" w:h="216" w:x="1108" w:y="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5(3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686" w:y="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07" w:h="450" w:x="1104" w:y="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CRIMINAL PROCEEDINGS AGAINST OR INVOL VING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25"/>
        <w:ind w:left="0" w:right="0" w:hanging="0"/>
        <w:jc w:val="both"/>
        <w:rPr/>
        <w:framePr w:w="6307" w:h="450" w:x="1104" w:y="8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LDREN AND YOUNG PERSONS 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9" w:h="1295" w:x="1104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22" w:h="1295" w:x="1593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ders under the Age ofEighteen ...................................................... Y outh Courts.......................................................................................... Evidence ofChildren in Criminal Proceedings ........................................ Senteneing Children and Young Persons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40" w:leader="dot"/>
        </w:tabs>
        <w:bidi w:val="0"/>
        <w:spacing w:lineRule="exact" w:line="259"/>
        <w:ind w:left="0" w:right="0" w:hanging="0"/>
        <w:jc w:val="both"/>
        <w:rPr/>
        <w:framePr w:w="5822" w:h="1295" w:x="1593" w:y="1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habilitation of Offenders</w:t>
        <w:tab/>
        <w:t>... 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CIVIL PROCEEDINGS BY OR AGAINST CHILDREN ....................... (1) 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216" w:leader="dot"/>
          <w:tab w:val="right" w:pos="6244" w:leader="dot"/>
        </w:tabs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he Litigation Friend...</w:t>
        <w:tab/>
        <w:t>'''''''''''''''''''.''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4" w:leader="dot"/>
        </w:tabs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rocedure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mpromise and Settlement ................................................................... (5) Money recovered on Behalf of a Child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244" w:leader="dot"/>
        </w:tabs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Judgment</w:t>
        <w:tab/>
        <w:t>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Costs.. 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264"/>
        <w:ind w:left="0" w:right="0" w:hanging="0"/>
        <w:jc w:val="both"/>
        <w:rPr/>
        <w:framePr w:w="6331" w:h="2376" w:x="1108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886" w:y="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699" w:y="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8" w:h="3985" w:x="7824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728 728 748 767 769 834</w:t>
      </w:r>
    </w:p>
    <w:p>
      <w:pPr>
        <w:pStyle w:val="Normal"/>
        <w:widowControl w:val="false"/>
        <w:pBdr/>
        <w:bidi w:val="0"/>
        <w:spacing w:lineRule="exact" w:line="259" w:before="100" w:after="0"/>
        <w:ind w:left="0" w:right="0" w:hanging="0"/>
        <w:jc w:val="both"/>
        <w:rPr/>
        <w:framePr w:w="398" w:h="3985" w:x="7824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6 836 837 843 844 847 848 849 8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686</Characters>
  <CharactersWithSpaces>655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2:00Z</dcterms:created>
  <dc:creator>Readiris</dc:creator>
  <dc:description/>
  <dc:language>en-US</dc:language>
  <cp:lastModifiedBy/>
  <dcterms:modified xsi:type="dcterms:W3CDTF">2005-09-20T12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