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512" w:h="412" w:x="4108" w:y="1430" w:hSpace="0" w:vSpace="0" w:wrap="notBeside" w:vAnchor="margin" w:hAnchor="margin" w:hRule="exact"/>
        <w:pBdr/>
      </w:pPr>
      <w:r>
        <w:rPr>
          <w:rFonts w:ascii="Arial" w:hAnsi="Arial"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1" w:h="158" w:x="5803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7" w:h="273" w:x="3859" w:y="2515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86" w:h="105" w:x="5712" w:y="3259" w:hSpace="0" w:vSpace="0" w:wrap="notBeside" w:vAnchor="margin" w:hAnchor="margin" w:hRule="exact"/>
        <w:pBdr/>
      </w:pPr>
      <w:r>
        <w:rPr>
          <w:rFonts w:ascii="Arial" w:hAnsi="Arial"/>
        </w:rPr>
        <w:t>-+--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2" w:h="210" w:x="9259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81" w:h="268" w:x="2457" w:y="400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ark and their Abbreviation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9451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6" w:h="216" w:x="2452" w:y="44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bbreviations used in this Wark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3" w:h="196" w:x="9163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Ü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366" w:h="268" w:x="2462" w:y="49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Terms used in Olassifying Annotating OM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9" w:h="201" w:x="9230" w:y="4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89" w:h="268" w:x="2481" w:y="53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OM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124" w:x="9115" w:y="544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820" w:h="268" w:x="2462" w:y="584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ference Adaptor-See end of V olum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2" w:h="249" w:x="9408" w:y="5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[1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6" w:h="211" w:x="2443" w:y="63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211" w:x="8702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VOL. 15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36"/>
        <w:jc w:val="center"/>
        <w:rPr/>
        <w:framePr w:w="1780" w:h="747" w:x="5155" w:y="6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 URT S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V OLUME XVI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08"/>
        <w:jc w:val="center"/>
        <w:rPr/>
        <w:framePr w:w="2817" w:h="498" w:x="4636" w:y="74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RTS-MARTIA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ROYAL FORC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267" w:h="488" w:x="2428" w:y="8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VENANT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; LANDLORD AND TENANT; SALE OF LAND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08"/>
        <w:jc w:val="left"/>
        <w:rPr/>
        <w:framePr w:w="2452" w:h="498" w:x="4824" w:y="89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VERTURE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969"/>
        <w:jc w:val="left"/>
        <w:rPr/>
        <w:framePr w:w="5030" w:h="498" w:x="3643" w:y="9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WSHEDS AND DAIRI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30" w:h="498" w:x="3643" w:y="95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UBLIC HEALTH AND Lo CAL ADMINlSTRATION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15"/>
        <w:jc w:val="center"/>
        <w:rPr/>
        <w:framePr w:w="2779" w:h="777" w:x="4651" w:y="10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-REMA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779" w:h="777" w:x="4651" w:y="101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URIAL AND CREMATION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324"/>
        <w:jc w:val="left"/>
        <w:rPr/>
        <w:framePr w:w="5467" w:h="747" w:x="3297" w:y="10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INFORM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467" w:h="747" w:x="3297" w:y="108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 w AND PROCEDURE; CROWN PRACTIC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20" w:h="230" w:x="2433" w:y="115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IMINAL LA W AND PROCEDURE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96"/>
        <w:ind w:left="0" w:right="0" w:hanging="0"/>
        <w:jc w:val="both"/>
        <w:rPr/>
        <w:framePr w:w="3720" w:h="230" w:x="2433" w:y="11558" w:hSpace="0" w:vSpace="0" w:wrap="notBeside" w:vAnchor="margin" w:hAnchor="margin" w:hRule="exact"/>
        <w:pBdr/>
      </w:pPr>
      <w:r>
        <w:rPr>
          <w:rFonts w:ascii="Arial" w:hAnsi="Arial"/>
          <w:sz w:val="56"/>
        </w:rPr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5" w:h="182" w:x="9120" w:y="11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-6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23" w:h="211" w:x="4305" w:y="11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a, Bee </w:t>
      </w:r>
      <w:r>
        <w:rPr>
          <w:rFonts w:ascii="Arial" w:hAnsi="Arial"/>
          <w:sz w:val="16"/>
        </w:rPr>
        <w:t>pages 1-27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2:00Z</dcterms:created>
  <dc:creator>Readiris</dc:creator>
  <dc:description/>
  <dc:language>en-US</dc:language>
  <cp:lastModifiedBy/>
  <dcterms:modified xsi:type="dcterms:W3CDTF">2005-10-12T12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