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48" w:h="316" w:x="2625" w:y="595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 </w:t>
      </w:r>
      <w:r>
        <w:rPr>
          <w:rFonts w:ascii="Arial" w:hAnsi="Arial"/>
          <w:b/>
          <w:sz w:val="34"/>
        </w:rPr>
        <w:t>ABLE OF CONTENTS</w:t>
      </w:r>
    </w:p>
    <w:p>
      <w:pPr>
        <w:pStyle w:val="Normal"/>
        <w:widowControl w:val="false"/>
        <w:pBdr/>
        <w:tabs>
          <w:tab w:val="clear" w:pos="720"/>
          <w:tab w:val="left" w:pos="3100" w:leader="dot"/>
          <w:tab w:val="left" w:pos="4310" w:leader="dot"/>
          <w:tab w:val="left" w:pos="5150" w:leader="dot"/>
          <w:tab w:val="right" w:pos="6384" w:leader="dot"/>
        </w:tabs>
        <w:bidi w:val="0"/>
        <w:spacing w:lineRule="exact" w:line="268"/>
        <w:ind w:left="0" w:right="0" w:hanging="0"/>
        <w:jc w:val="both"/>
        <w:rPr/>
        <w:framePr w:w="6465" w:h="1608" w:x="105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</w:t>
        <w:tab/>
        <w:t>... ...</w:t>
        <w:tab/>
        <w:t>...</w:t>
        <w:tab/>
        <w:t>... 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608" w:x="105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76" w:leader="dot"/>
          <w:tab w:val="left" w:pos="5203" w:leader="dot"/>
          <w:tab w:val="right" w:pos="6384" w:leader="dot"/>
        </w:tabs>
        <w:bidi w:val="0"/>
        <w:spacing w:lineRule="exact" w:line="268"/>
        <w:ind w:left="0" w:right="0" w:hanging="0"/>
        <w:jc w:val="both"/>
        <w:rPr/>
        <w:framePr w:w="6465" w:h="1608" w:x="105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 ...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3993" w:leader="dot"/>
          <w:tab w:val="right" w:pos="6384" w:leader="dot"/>
        </w:tabs>
        <w:bidi w:val="0"/>
        <w:spacing w:lineRule="exact" w:line="268"/>
        <w:ind w:left="0" w:right="0" w:hanging="0"/>
        <w:jc w:val="both"/>
        <w:rPr/>
        <w:framePr w:w="6465" w:h="1608" w:x="105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</w:t>
        <w:tab/>
        <w:t>... ... 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608" w:x="105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574" w:leader="dot"/>
          <w:tab w:val="left" w:pos="2467" w:leader="dot"/>
          <w:tab w:val="right" w:pos="6384" w:leader="dot"/>
        </w:tabs>
        <w:bidi w:val="0"/>
        <w:spacing w:lineRule="exact" w:line="268"/>
        <w:ind w:left="0" w:right="0" w:hanging="0"/>
        <w:jc w:val="both"/>
        <w:rPr/>
        <w:framePr w:w="6465" w:h="1608" w:x="1051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59" w:h="172" w:x="105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 TRIMONIAL LAW</w:t>
      </w:r>
    </w:p>
    <w:p>
      <w:pPr>
        <w:pStyle w:val="Normal"/>
        <w:widowControl w:val="false"/>
        <w:pBdr/>
        <w:tabs>
          <w:tab w:val="clear" w:pos="720"/>
          <w:tab w:val="left" w:pos="4564" w:leader="dot"/>
          <w:tab w:val="left" w:pos="5040" w:leader="dot"/>
          <w:tab w:val="left" w:pos="6091" w:leader="dot"/>
        </w:tabs>
        <w:bidi w:val="0"/>
        <w:spacing w:lineRule="exact" w:line="182"/>
        <w:ind w:left="0" w:right="0" w:hanging="0"/>
        <w:jc w:val="both"/>
        <w:rPr/>
        <w:framePr w:w="6451" w:h="182" w:x="1056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2707" w:leader="dot"/>
          <w:tab w:val="left" w:pos="3235" w:leader="dot"/>
          <w:tab w:val="left" w:pos="4392" w:leader="dot"/>
          <w:tab w:val="left" w:pos="5025" w:leader="dot"/>
          <w:tab w:val="left" w:pos="6076" w:leader="dot"/>
        </w:tabs>
        <w:bidi w:val="0"/>
        <w:spacing w:lineRule="exact" w:line="177"/>
        <w:ind w:left="0" w:right="0" w:hanging="0"/>
        <w:jc w:val="both"/>
        <w:rPr/>
        <w:framePr w:w="6436" w:h="177" w:x="1070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 ...</w:t>
        <w:tab/>
        <w:t>... ...</w:t>
        <w:tab/>
        <w:t>...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777" w:x="1065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3456" w:leader="dot"/>
          <w:tab w:val="left" w:pos="4771" w:leader="dot"/>
          <w:tab w:val="right" w:pos="5846" w:leader="dot"/>
        </w:tabs>
        <w:bidi w:val="0"/>
        <w:spacing w:lineRule="exact" w:line="254"/>
        <w:ind w:left="0" w:right="0" w:hanging="0"/>
        <w:jc w:val="both"/>
        <w:rPr/>
        <w:framePr w:w="5932" w:h="762" w:x="1588" w:y="4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  <w:tab/>
        <w:t>... ...</w:t>
        <w:tab/>
        <w:t>... 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54"/>
        <w:ind w:left="0" w:right="0" w:hanging="0"/>
        <w:jc w:val="both"/>
        <w:rPr/>
        <w:framePr w:w="5932" w:h="762" w:x="1588" w:y="4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age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32" w:h="762" w:x="1588" w:y="4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rimonial Causes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40" w:leader="dot"/>
          <w:tab w:val="left" w:pos="3244" w:leader="dot"/>
          <w:tab w:val="left" w:pos="4401" w:leader="dot"/>
          <w:tab w:val="left" w:pos="5035" w:leader="dot"/>
        </w:tabs>
        <w:bidi w:val="0"/>
        <w:spacing w:lineRule="exact" w:line="182"/>
        <w:ind w:left="0" w:right="0" w:hanging="0"/>
        <w:jc w:val="both"/>
        <w:rPr/>
        <w:framePr w:w="6451" w:h="182" w:x="1060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ARRIAGE</w:t>
        <w:tab/>
        <w:t>...</w:t>
        <w:tab/>
        <w:t>...</w:t>
        <w:tab/>
        <w:t>...</w:t>
        <w:tab/>
        <w:t>... 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" w:h="1524" w:x="1070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28" w:h="2490" w:x="1588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Engagement to Marry.............................................................................. Ante-nuptial Agreement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22" w:leader="dot"/>
        </w:tabs>
        <w:bidi w:val="0"/>
        <w:spacing w:lineRule="exact" w:line="249"/>
        <w:ind w:left="0" w:right="0" w:hanging="0"/>
        <w:jc w:val="both"/>
        <w:rPr/>
        <w:framePr w:w="5928" w:h="2490" w:x="1588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age</w:t>
        <w:tab/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28" w:h="2490" w:x="1588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irmation of Invalid Marriages........................................................... Presumption and Proof of Marriage ......................................................... Personal Rights arising from Marriage and Proprietary and Possessory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20"/>
        <w:jc w:val="both"/>
        <w:rPr/>
        <w:framePr w:w="5928" w:h="2490" w:x="1588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rising during Marriage ............................................................ Rights and Obligations ofParties arising from Marriage........................... Legal Proceedings.................................................................................... Separation and Maintenance Agreements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9" w:h="762" w:x="1070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(8) (9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56" w:h="1494" w:x="106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FAMILY HOMES; DOMESTIC VIOLENCE........................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56" w:h="1494" w:x="106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roperty Rights in the Family Home..................................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56" w:h="1494" w:x="106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urts' Powers under the Married Women' s Property Acts..................... 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56" w:h="1494" w:x="106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urts' Powers under the Trusts of Land and Appointment of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3345" w:leader="dot"/>
          <w:tab w:val="left" w:pos="6139" w:leader="dot"/>
        </w:tabs>
        <w:bidi w:val="0"/>
        <w:spacing w:lineRule="exact" w:line="249"/>
        <w:ind w:left="0" w:right="0" w:hanging="0"/>
        <w:jc w:val="both"/>
        <w:rPr/>
        <w:framePr w:w="6456" w:h="1494" w:x="106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tees Act 1996</w:t>
        <w:tab/>
        <w:t>... ... ... ...</w:t>
        <w:tab/>
        <w:t>.....</w:t>
      </w:r>
    </w:p>
    <w:p>
      <w:pPr>
        <w:pStyle w:val="Normal"/>
        <w:widowControl w:val="false"/>
        <w:pBdr/>
        <w:bidi w:val="0"/>
        <w:spacing w:lineRule="exact" w:line="249"/>
        <w:ind w:left="528" w:right="0" w:hanging="0"/>
        <w:jc w:val="both"/>
        <w:rPr/>
        <w:framePr w:w="6456" w:h="1494" w:x="106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Family Homes and Domestic Violence 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0" w:h="235" w:x="1065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56" w:h="440" w:x="1056" w:y="9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MATRIMONIAL CAUSES; GROUNDS FOR RELIEF; BARS TO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20"/>
        <w:ind w:left="0" w:right="0" w:hanging="0"/>
        <w:jc w:val="both"/>
        <w:rPr/>
        <w:framePr w:w="6456" w:h="440" w:x="1056" w:y="9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LIEF 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4" w:h="508" w:x="1065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2064" w:leader="dot"/>
          <w:tab w:val="left" w:pos="4224" w:leader="dot"/>
          <w:tab w:val="left" w:pos="5016" w:leader="dot"/>
          <w:tab w:val="right" w:pos="5880" w:leader="dot"/>
        </w:tabs>
        <w:bidi w:val="0"/>
        <w:spacing w:lineRule="exact" w:line="249"/>
        <w:ind w:left="0" w:right="0" w:hanging="0"/>
        <w:jc w:val="both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</w:t>
        <w:tab/>
        <w:t>... ...</w:t>
        <w:tab/>
        <w:t>...</w:t>
        <w:tab/>
        <w:t>... ...</w:t>
        <w:tab/>
        <w:t>.....</w:t>
      </w:r>
    </w:p>
    <w:p>
      <w:pPr>
        <w:pStyle w:val="Normal"/>
        <w:widowControl w:val="false"/>
        <w:pBdr/>
        <w:bidi w:val="0"/>
        <w:spacing w:lineRule="exact" w:line="249"/>
        <w:ind w:left="4" w:right="0" w:hanging="0"/>
        <w:jc w:val="left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sdiction in Proceedings for Nullity of Marriage, Divorce or</w:t>
      </w:r>
    </w:p>
    <w:p>
      <w:pPr>
        <w:pStyle w:val="Normal"/>
        <w:widowControl w:val="false"/>
        <w:pBdr/>
        <w:bidi w:val="0"/>
        <w:spacing w:lineRule="exact" w:line="249"/>
        <w:ind w:left="4" w:right="0" w:firstLine="201"/>
        <w:jc w:val="left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j udicial Separation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4" w:right="0" w:firstLine="201"/>
        <w:jc w:val="left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N ullity .................................................................................................... Divorce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747" w:leader="dot"/>
          <w:tab w:val="left" w:pos="3172" w:leader="dot"/>
          <w:tab w:val="right" w:pos="5880" w:leader="dot"/>
        </w:tabs>
        <w:bidi w:val="0"/>
        <w:spacing w:lineRule="exact" w:line="249"/>
        <w:ind w:left="0" w:right="0" w:hanging="0"/>
        <w:jc w:val="both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icial Separation</w:t>
        <w:tab/>
        <w:t>... ... ...</w:t>
        <w:tab/>
        <w:t>... ... ... ... ... ... ...</w:t>
        <w:tab/>
        <w:t>... 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umption of Death and Dissolution ofMarriage.................................. Failure to Provide Reasonable Maintenance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dot"/>
        </w:tabs>
        <w:bidi w:val="0"/>
        <w:spacing w:lineRule="exact" w:line="249"/>
        <w:ind w:left="0" w:right="0" w:hanging="0"/>
        <w:jc w:val="both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larations as to Marital Status</w:t>
        <w:tab/>
        <w:t>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66" w:h="2490" w:x="1550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Bars to Relief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0" w:h="1778" w:x="1060" w:y="10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 (8) (9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809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297" w:hanging="0"/>
        <w:jc w:val="both"/>
        <w:rPr/>
        <w:framePr w:w="547" w:h="1608" w:x="8030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68"/>
        <w:ind w:left="0" w:right="182" w:hanging="0"/>
        <w:jc w:val="both"/>
        <w:rPr/>
        <w:framePr w:w="547" w:h="1608" w:x="8030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23 29 3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47" w:h="1608" w:x="8030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374"/>
        <w:ind w:left="0" w:right="292" w:firstLine="100"/>
        <w:jc w:val="both"/>
        <w:rPr/>
        <w:framePr w:w="518" w:h="1540" w:x="8044" w:y="3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4" w:before="110" w:after="0"/>
        <w:ind w:left="0" w:right="0" w:hanging="0"/>
        <w:jc w:val="left"/>
        <w:rPr/>
        <w:framePr w:w="518" w:h="1540" w:x="8044" w:y="3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64"/>
        <w:ind w:left="0" w:right="312" w:hanging="0"/>
        <w:jc w:val="both"/>
        <w:rPr/>
        <w:framePr w:w="518" w:h="1540" w:x="8044" w:y="3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18" w:h="1540" w:x="8044" w:y="3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both"/>
        <w:rPr/>
        <w:framePr w:w="355" w:h="1554" w:x="7948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 38 3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5" w:h="1554" w:x="7948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 11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4" w:h="1880" w:x="7944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 139 154 15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4" w:h="1880" w:x="7944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 175 18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19" w:h="518" w:x="7944" w:y="8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8 18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74" w:h="566" w:x="7929" w:y="9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 23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9" w:h="2032" w:x="7929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254"/>
        <w:ind w:left="0" w:right="288" w:hanging="0"/>
        <w:jc w:val="both"/>
        <w:rPr/>
        <w:framePr w:w="609" w:h="2032" w:x="7929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54 296 297 299 299 3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30"/>
      </w:tblGrid>
      <w:tr>
        <w:trPr>
          <w:trHeight w:val="182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59" w:h="177" w:x="2078" w:y="137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579" w:h="182" w:x="4819" w:y="136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 xml:space="preserve">Table </w:t>
            </w:r>
            <w:r>
              <w:rPr>
                <w:rFonts w:ascii="Arial" w:hAnsi="Arial"/>
                <w:sz w:val="20"/>
              </w:rPr>
              <w:t xml:space="preserve">of </w:t>
            </w:r>
            <w:r>
              <w:rPr>
                <w:rFonts w:ascii="Arial" w:hAnsi="Arial"/>
                <w:i/>
                <w:sz w:val="20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f</w:t>
            </w:r>
          </w:p>
        </w:tc>
      </w:tr>
      <w:tr>
        <w:trPr>
          <w:trHeight w:val="604" w:hRule="atLeast"/>
        </w:trPr>
        <w:tc>
          <w:tcPr>
            <w:tcW w:w="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Vol</w:t>
            </w:r>
            <w:r>
              <w:rPr>
                <w:rFonts w:ascii="Arial" w:hAnsi="Arial"/>
                <w:sz w:val="22"/>
              </w:rPr>
              <w:t xml:space="preserve"> 29(3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15" w:hanging="0"/>
              <w:jc w:val="right"/>
              <w:rPr/>
            </w:pPr>
            <w:r>
              <w:rPr>
                <w:rFonts w:ascii="Arial" w:hAnsi="Arial"/>
                <w:sz w:val="30"/>
              </w:rPr>
              <w:t>-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15" w:hanging="0"/>
              <w:jc w:val="right"/>
              <w:rPr/>
            </w:pPr>
            <w:r>
              <w:rPr>
                <w:rFonts w:ascii="Arial" w:hAnsi="Arial"/>
                <w:sz w:val="16"/>
              </w:rPr>
              <w:t>PAG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09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09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1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57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58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79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39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05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1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1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1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1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85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9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6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16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3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3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45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46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58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0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0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1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1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1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15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15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17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19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623</w:t>
            </w:r>
            <w:r>
              <w:rPr>
                <w:rFonts w:ascii="Arial" w:hAnsi="Arial"/>
                <w:sz w:val="14"/>
              </w:rPr>
              <w:t xml:space="preserve"> J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623</w:t>
            </w:r>
            <w:r>
              <w:rPr>
                <w:rFonts w:ascii="Arial" w:hAnsi="Arial"/>
                <w:sz w:val="16"/>
              </w:rPr>
              <w:t xml:space="preserve"> J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2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59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rFonts w:ascii="Arial" w:hAnsi="Arial"/>
                <w:sz w:val="18"/>
              </w:rPr>
              <w:t>671'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rFonts w:ascii="Arial" w:hAnsi="Arial"/>
                <w:sz w:val="32"/>
              </w:rPr>
              <w:t>i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" w:hanging="0"/>
              <w:jc w:val="right"/>
              <w:rPr/>
            </w:pPr>
            <w:r>
              <w:rPr>
                <w:rFonts w:ascii="Arial" w:hAnsi="Arial"/>
                <w:sz w:val="32"/>
              </w:rPr>
              <w:t>i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60" w:h="177" w:x="2054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ACTICE AND PROCEDURE IN MATRIMONIAL CAUSES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3" w:h="1946" w:x="2059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8" w:h="1946" w:x="2611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  <w:tab/>
        <w:t>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1946" w:x="2611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itution and Defence ofProeeedings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8" w:h="1946" w:x="2611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eeedings Pending Suit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8" w:h="1946" w:x="2611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parations for Trial 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8" w:h="1946" w:x="2611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posing of Causes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1946" w:x="2611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ding and Deeree................................................................................. Funetions of the Queen's Proetor and ofMembers of the Publie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70" w:h="182" w:x="2049" w:y="4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NCILLAR Y RELIEF 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946" w:x="2054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3" w:h="1946" w:x="2611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  <w:tab/>
        <w:t>... ... .....</w:t>
      </w:r>
    </w:p>
    <w:p>
      <w:pPr>
        <w:pStyle w:val="Normal"/>
        <w:widowControl w:val="false"/>
        <w:pBdr/>
        <w:tabs>
          <w:tab w:val="clear" w:pos="720"/>
          <w:tab w:val="left" w:pos="3182" w:leader="dot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3" w:h="1946" w:x="2611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tenanee Pending Suit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3" w:h="1946" w:x="2611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S after Suit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3" w:h="1946" w:x="2611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 for Children............................................................................ Proeedure on Applieations for Aneillary Relief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3" w:h="1946" w:x="2611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fer of Tenancy Orders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3" w:h="1946" w:x="2611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eial Reliefin England and Wales af ter Overseas Divoree ete 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70" w:h="182" w:x="2049" w:y="7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ENFORCEMENT OF ORDERS FOR ANCILLAR Y RELIEF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112" w:x="2054" w:y="7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78"/>
        <w:ind w:left="0" w:right="0" w:hanging="0"/>
        <w:jc w:val="both"/>
        <w:rPr/>
        <w:framePr w:w="5918" w:h="1112" w:x="2606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78"/>
        <w:ind w:left="0" w:right="0" w:hanging="0"/>
        <w:jc w:val="both"/>
        <w:rPr/>
        <w:framePr w:w="5918" w:h="1112" w:x="2606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s to be Enforeed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1112" w:x="2606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hods of Enforeement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78"/>
        <w:ind w:left="0" w:right="0" w:hanging="0"/>
        <w:jc w:val="both"/>
        <w:rPr/>
        <w:framePr w:w="5918" w:h="1112" w:x="2606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ids to Enforeement</w:t>
        <w:tab/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532" w:right="571" w:hanging="532"/>
        <w:jc w:val="both"/>
        <w:rPr/>
        <w:framePr w:w="6480" w:h="1608" w:x="2044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APPEALS; APPLICATIONS FOR NEW TRIAL; REHEARINGS;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800" w:leader="dot"/>
          <w:tab w:val="right" w:pos="6393" w:leader="dot"/>
        </w:tabs>
        <w:bidi w:val="0"/>
        <w:spacing w:lineRule="exact" w:line="268"/>
        <w:ind w:left="0" w:right="0" w:hanging="0"/>
        <w:jc w:val="both"/>
        <w:rPr/>
        <w:framePr w:w="6480" w:h="1608" w:x="2044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DICIAL REVIEW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68"/>
        <w:ind w:left="532" w:right="0" w:hanging="0"/>
        <w:jc w:val="both"/>
        <w:rPr/>
        <w:framePr w:w="6480" w:h="1608" w:x="2044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93" w:leader="dot"/>
        </w:tabs>
        <w:bidi w:val="0"/>
        <w:spacing w:lineRule="exact" w:line="268"/>
        <w:ind w:left="0" w:right="0" w:hanging="0"/>
        <w:jc w:val="both"/>
        <w:rPr/>
        <w:framePr w:w="6480" w:h="1608" w:x="2044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lieations for New Trial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68"/>
        <w:ind w:left="532" w:right="0" w:hanging="0"/>
        <w:jc w:val="both"/>
        <w:rPr/>
        <w:framePr w:w="6480" w:h="1608" w:x="2044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lieations for Rehearing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93" w:leader="dot"/>
        </w:tabs>
        <w:bidi w:val="0"/>
        <w:spacing w:lineRule="exact" w:line="268"/>
        <w:ind w:left="0" w:right="0" w:hanging="0"/>
        <w:jc w:val="both"/>
        <w:rPr/>
        <w:framePr w:w="6480" w:h="1608" w:x="2044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dieial Review</w:t>
        <w:tab/>
        <w:t>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112" w:x="2049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4" w:h="182" w:x="2040" w:y="10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OSTS IN MATRIMONIAL CAUSES 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3" w:h="1390" w:x="2040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849" w:x="2596" w:y="10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  <w:tab/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8" w:h="849" w:x="2596" w:y="10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s for Costs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849" w:x="2596" w:y="10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is of Assessment</w:t>
        <w:tab/>
        <w:t>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8" w:h="566" w:x="2596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king ofOrder; Payment ofCosts........................................................ Effeet of Miseonduet; Wasted Costs 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75" w:h="1390" w:x="2040" w:y="12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JURısmCTION OF MAGISTRATES' COURTS 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249" w:hanging="0"/>
        <w:jc w:val="both"/>
        <w:rPr/>
        <w:framePr w:w="6475" w:h="1390" w:x="2040" w:y="12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8" w:h="1112" w:x="2596" w:y="12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78"/>
        <w:ind w:left="0" w:right="0" w:hanging="0"/>
        <w:jc w:val="both"/>
        <w:rPr/>
        <w:framePr w:w="5928" w:h="1112" w:x="2596" w:y="12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ariation of Maintenanee Agreements</w:t>
        <w:tab/>
        <w:t>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78"/>
        <w:ind w:left="0" w:right="0" w:hanging="0"/>
        <w:jc w:val="both"/>
        <w:rPr/>
        <w:framePr w:w="5928" w:h="1112" w:x="2596" w:y="12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s for Finaneial Provision.</w:t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8" w:h="1112" w:x="2596" w:y="12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Oeeupation Orders and Non-molestation Orders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79" w:leader="dot"/>
          <w:tab w:val="left" w:pos="3758" w:leader="dot"/>
        </w:tabs>
        <w:bidi w:val="0"/>
        <w:spacing w:lineRule="exact" w:line="192"/>
        <w:ind w:left="0" w:right="0" w:hanging="0"/>
        <w:jc w:val="both"/>
        <w:rPr/>
        <w:framePr w:w="6489" w:h="192" w:x="2030" w:y="13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</w:t>
        <w:tab/>
        <w:t>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7</Characters>
  <CharactersWithSpaces>53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47:00Z</dcterms:created>
  <dc:creator>Readiris</dc:creator>
  <dc:description/>
  <dc:language>en-US</dc:language>
  <cp:lastModifiedBy/>
  <dcterms:modified xsi:type="dcterms:W3CDTF">2005-09-21T08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