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358" w:h="345" w:x="3148" w:y="1916" w:hSpace="0" w:vSpace="0" w:wrap="notBeside" w:vAnchor="margin" w:hAnchor="margin" w:hRule="exact"/>
        <w:pBdr/>
      </w:pPr>
      <w:r>
        <w:rPr>
          <w:rFonts w:ascii="Arial" w:hAnsi="Arial"/>
          <w:sz w:val="34"/>
        </w:rPr>
        <w:t>TAB L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099" w:h="336" w:x="4545" w:y="1930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OF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409" w:h="350" w:x="5265" w:y="1935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84" w:h="124" w:x="4958" w:y="2511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968" w:h="273" w:x="2875" w:y="2885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TABLE </w:t>
      </w:r>
      <w:r>
        <w:rPr>
          <w:rFonts w:ascii="Arial" w:hAnsi="Arial"/>
          <w:b/>
          <w:sz w:val="26"/>
        </w:rPr>
        <w:t xml:space="preserve">OF </w:t>
      </w:r>
      <w:r>
        <w:rPr>
          <w:rFonts w:ascii="Arial" w:hAnsi="Arial"/>
          <w:b/>
        </w:rPr>
        <w:t>CROSS-REFERENC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806" w:h="76" w:x="4852" w:y="3471" w:hSpace="0" w:vSpace="0" w:wrap="notBeside" w:vAnchor="margin" w:hAnchor="margin" w:hRule="exact"/>
        <w:pBdr/>
      </w:pPr>
      <w:r>
        <w:rPr>
          <w:rFonts w:ascii="Arial" w:hAnsi="Arial"/>
          <w:sz w:val="44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4809" w:h="776" w:x="1632" w:y="39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ports </w:t>
      </w:r>
      <w:r>
        <w:rPr>
          <w:rFonts w:ascii="Arial" w:hAnsi="Arial"/>
          <w:i/>
          <w:sz w:val="20"/>
        </w:rPr>
        <w:t xml:space="preserve">included in this W ork and their Abbreviatwns </w:t>
      </w:r>
      <w:r>
        <w:rPr>
          <w:rFonts w:ascii="Arial" w:hAnsi="Arial"/>
          <w:sz w:val="32"/>
        </w:rPr>
        <w:softHyphen/>
      </w:r>
      <w:r>
        <w:rPr>
          <w:rFonts w:ascii="Arial" w:hAnsi="Arial"/>
          <w:i/>
          <w:sz w:val="18"/>
        </w:rPr>
        <w:t>Abbreviations used in this W ork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763" w:h="450" w:x="8289" w:y="383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25"/>
        <w:ind w:left="0" w:right="0" w:hanging="0"/>
        <w:jc w:val="both"/>
        <w:rPr/>
        <w:framePr w:w="763" w:h="450" w:x="8289" w:y="383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X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61" w:h="134" w:x="8280" w:y="4445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lll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790" w:h="768" w:x="1651" w:y="475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Olassifying Annotating Oases Table oj Oase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25" w:h="134" w:x="8236" w:y="484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Vl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56" w:h="124" w:x="8294" w:y="5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X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422" w:h="732" w:x="1670" w:y="600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ISREPRESENTATION AND FRAUD</w:t>
      </w:r>
    </w:p>
    <w:p>
      <w:pPr>
        <w:pStyle w:val="Normal"/>
        <w:widowControl w:val="false"/>
        <w:pBdr/>
        <w:tabs>
          <w:tab w:val="left" w:pos="720" w:leader="none"/>
        </w:tabs>
        <w:bidi w:val="0"/>
        <w:spacing w:lineRule="exact" w:line="244"/>
        <w:ind w:left="0" w:right="0" w:hanging="0"/>
        <w:jc w:val="both"/>
        <w:rPr/>
        <w:framePr w:w="6422" w:h="732" w:x="1670" w:y="60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ı' detailed Table of Contents and Table of Cross-Refeı'ences, see </w:t>
      </w:r>
      <w:r>
        <w:rPr>
          <w:rFonts w:ascii="Arial" w:hAnsi="Arial"/>
          <w:sz w:val="18"/>
        </w:rPr>
        <w:t>pages 1-5.J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97" w:h="196" w:x="8304" w:y="60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-8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243" w:h="384" w:x="1670" w:y="691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MISTAKE </w:t>
      </w:r>
      <w:r>
        <w:rPr>
          <w:rFonts w:ascii="Arial" w:hAnsi="Arial"/>
          <w:sz w:val="22"/>
        </w:rPr>
        <w:t>- - - - - - - - - - 86-163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192"/>
        <w:ind w:left="0" w:right="0" w:hanging="0"/>
        <w:jc w:val="both"/>
        <w:rPr/>
        <w:framePr w:w="7243" w:h="384" w:x="1670" w:y="69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Contents and Table of Cı-oss-Refm'ences, see </w:t>
      </w:r>
      <w:r>
        <w:rPr>
          <w:rFonts w:ascii="Arial" w:hAnsi="Arial"/>
          <w:sz w:val="16"/>
        </w:rPr>
        <w:t>pages 86-88.J</w:t>
      </w:r>
    </w:p>
    <w:p>
      <w:pPr>
        <w:pStyle w:val="Normal"/>
        <w:widowControl w:val="false"/>
        <w:pBdr/>
        <w:tabs>
          <w:tab w:val="clear" w:pos="720"/>
          <w:tab w:val="center" w:pos="3518" w:leader="none"/>
          <w:tab w:val="left" w:pos="4003" w:leader="none"/>
          <w:tab w:val="left" w:pos="4540" w:leader="none"/>
          <w:tab w:val="left" w:pos="5073" w:leader="none"/>
          <w:tab w:val="left" w:pos="5620" w:leader="none"/>
          <w:tab w:val="left" w:pos="6350" w:leader="none"/>
        </w:tabs>
        <w:bidi w:val="0"/>
        <w:spacing w:lineRule="exact" w:line="196"/>
        <w:ind w:left="0" w:right="0" w:hanging="0"/>
        <w:jc w:val="both"/>
        <w:rPr/>
        <w:framePr w:w="7233" w:h="392" w:x="1699" w:y="773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MONEY AND MONEY-LENDING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164-219</w:t>
      </w:r>
    </w:p>
    <w:p>
      <w:pPr>
        <w:pStyle w:val="Normal"/>
        <w:widowControl w:val="false"/>
        <w:pBdr/>
        <w:tabs>
          <w:tab w:val="clear" w:pos="720"/>
          <w:tab w:val="center" w:pos="3518" w:leader="none"/>
        </w:tabs>
        <w:bidi w:val="0"/>
        <w:spacing w:lineRule="exact" w:line="196"/>
        <w:ind w:left="0" w:right="0" w:hanging="0"/>
        <w:jc w:val="both"/>
        <w:rPr/>
        <w:framePr w:w="7233" w:h="392" w:x="1699" w:y="77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Contents and Table of Cross-References, see </w:t>
      </w:r>
      <w:r>
        <w:rPr>
          <w:rFonts w:ascii="Arial" w:hAnsi="Arial"/>
          <w:sz w:val="16"/>
        </w:rPr>
        <w:t>pages 164-166.J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865" w:h="834" w:x="2347" w:y="85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ONEY P AlD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ONTRACT; GAMING AND WAGERING; MONEY AND</w:t>
      </w:r>
    </w:p>
    <w:p>
      <w:pPr>
        <w:pStyle w:val="Normal"/>
        <w:widowControl w:val="false"/>
        <w:pBdr/>
        <w:tabs>
          <w:tab w:val="clear" w:pos="720"/>
          <w:tab w:val="left" w:pos="2140" w:leader="none"/>
        </w:tabs>
        <w:bidi w:val="0"/>
        <w:spacing w:lineRule="exact" w:line="278"/>
        <w:ind w:left="0" w:right="0" w:hanging="0"/>
        <w:jc w:val="both"/>
        <w:rPr/>
        <w:framePr w:w="5865" w:h="834" w:x="2347" w:y="85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NEy-LENDING.</w:t>
      </w:r>
    </w:p>
    <w:p>
      <w:pPr>
        <w:pStyle w:val="Normal"/>
        <w:widowControl w:val="false"/>
        <w:pBdr/>
        <w:tabs>
          <w:tab w:val="clear" w:pos="720"/>
          <w:tab w:val="center" w:pos="3312" w:leader="none"/>
        </w:tabs>
        <w:bidi w:val="0"/>
        <w:spacing w:lineRule="exact" w:line="278"/>
        <w:ind w:left="0" w:right="0" w:hanging="0"/>
        <w:jc w:val="both"/>
        <w:rPr/>
        <w:framePr w:w="6801" w:h="834" w:x="1920" w:y="97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ONEY P AlD INTO COUR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6801" w:h="834" w:x="1920" w:y="97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; MAYOR'S AND CITY OF LONDON Co URT ; PLEADING;</w:t>
      </w:r>
    </w:p>
    <w:p>
      <w:pPr>
        <w:pStyle w:val="Normal"/>
        <w:widowControl w:val="false"/>
        <w:pBdr/>
        <w:tabs>
          <w:tab w:val="clear" w:pos="720"/>
          <w:tab w:val="center" w:pos="3312" w:leader="none"/>
        </w:tabs>
        <w:bidi w:val="0"/>
        <w:spacing w:lineRule="exact" w:line="278"/>
        <w:ind w:left="0" w:right="0" w:hanging="0"/>
        <w:jc w:val="both"/>
        <w:rPr/>
        <w:framePr w:w="6801" w:h="834" w:x="1920" w:y="975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ACTICE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24"/>
        <w:jc w:val="center"/>
        <w:rPr/>
        <w:framePr w:w="2390" w:h="834" w:x="4099" w:y="10954" w:hSpace="0" w:vSpace="0" w:wrap="notBeside" w:vAnchor="margin" w:hAnchor="margin" w:hRule="exact"/>
        <w:pBdr/>
      </w:pPr>
      <w:r>
        <w:rPr>
          <w:rFonts w:ascii="Arial" w:hAnsi="Arial"/>
          <w:sz w:val="20"/>
        </w:rPr>
        <w:t>MONITIO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90" w:h="834" w:x="4099" w:y="109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JASTICAL LAw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755"/>
        <w:jc w:val="left"/>
        <w:rPr/>
        <w:framePr w:w="7147" w:h="498" w:x="1819" w:y="11871" w:hSpace="0" w:vSpace="0" w:wrap="notBeside" w:vAnchor="margin" w:hAnchor="margin" w:hRule="exact"/>
        <w:pBdr/>
      </w:pPr>
      <w:r>
        <w:rPr>
          <w:rFonts w:ascii="Arial" w:hAnsi="Arial"/>
          <w:sz w:val="18"/>
        </w:rPr>
        <w:t>MONOPOLIES. ~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7147" w:h="498" w:x="1819" w:y="118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ATENTS AND INVKNTlONS; TRADE MARKS, TRADE NAMES, AND DESJGN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6" w:h="153" w:x="1800" w:y="91" w:hSpace="0" w:vSpace="0" w:wrap="notBeside" w:vAnchor="margin" w:hAnchor="margin" w:hRule="exact"/>
        <w:pBdr/>
      </w:pPr>
      <w:r>
        <w:rPr>
          <w:rFonts w:ascii="Arial" w:hAnsi="Arial"/>
          <w:sz w:val="16"/>
        </w:rPr>
        <w:t>Xl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56" w:h="220" w:x="4334" w:y="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8"/>
        <w:jc w:val="both"/>
        <w:rPr/>
        <w:framePr w:w="945" w:h="556" w:x="4968" w:y="7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ONTH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IM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504" w:h="546" w:x="2164" w:y="16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ONUMEN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ı.~D CREMATION; CHARITIES; ECCLESIASTICAL LAW; OPEK SPACES AND RECREATION GROUND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03" w:h="115" w:x="8635" w:y="289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4" w:h="211" w:x="1780" w:y="310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MORTGA6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42" w:h="196" w:x="8212" w:y="309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1-69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66" w:h="440" w:x="2438" w:y="33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Table of C1'oss-References, see </w:t>
      </w:r>
      <w:r>
        <w:rPr>
          <w:rFonts w:ascii="Arial" w:hAnsi="Arial"/>
          <w:sz w:val="16"/>
        </w:rPr>
        <w:t>pages 221-239.]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80"/>
        <w:jc w:val="center"/>
        <w:rPr/>
        <w:framePr w:w="2664" w:h="566" w:x="4104" w:y="4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MORTUARI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664" w:h="566" w:x="4104" w:y="49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BURIAL AND CREMATIOK.</w:t>
      </w:r>
    </w:p>
    <w:p>
      <w:pPr>
        <w:pStyle w:val="Normal"/>
        <w:widowControl w:val="false"/>
        <w:pBdr/>
        <w:bidi w:val="0"/>
        <w:spacing w:lineRule="exact" w:line="547"/>
        <w:ind w:left="0" w:right="604" w:hanging="0"/>
        <w:jc w:val="both"/>
        <w:rPr/>
        <w:framePr w:w="777" w:h="1875" w:x="9859" w:y="3446" w:hSpace="0" w:vSpace="0" w:wrap="notBeside" w:vAnchor="margin" w:hAnchor="margin" w:hRule="exact"/>
        <w:pBdr/>
      </w:pPr>
      <w:r>
        <w:rPr>
          <w:rFonts w:ascii="Arial" w:hAnsi="Arial"/>
          <w:sz w:val="14"/>
        </w:rPr>
        <w:t>i i</w:t>
      </w:r>
    </w:p>
    <w:p>
      <w:pPr>
        <w:pStyle w:val="Normal"/>
        <w:widowControl w:val="false"/>
        <w:pBdr/>
        <w:bidi w:val="0"/>
        <w:spacing w:lineRule="exact" w:line="547"/>
        <w:ind w:left="0" w:right="0" w:hanging="0"/>
        <w:jc w:val="both"/>
        <w:rPr/>
        <w:framePr w:w="777" w:h="1875" w:x="9859" w:y="3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633" w:before="148" w:after="0"/>
        <w:ind w:left="38" w:right="566" w:hanging="0"/>
        <w:jc w:val="both"/>
        <w:rPr/>
        <w:framePr w:w="777" w:h="1875" w:x="9859" w:y="3446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038"/>
        <w:jc w:val="center"/>
        <w:rPr/>
        <w:framePr w:w="7315" w:h="556" w:x="1761" w:y="4046" w:hSpace="0" w:vSpace="0" w:wrap="notBeside" w:vAnchor="margin" w:hAnchor="margin" w:hRule="exact"/>
        <w:pBdr/>
      </w:pPr>
      <w:r>
        <w:rPr>
          <w:rFonts w:ascii="Arial" w:hAnsi="Arial"/>
          <w:sz w:val="18"/>
        </w:rPr>
        <w:t>MORTMAI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7315" w:h="556" w:x="1761" w:y="40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ARITIES; CORPORATIONS; REAL PROPERTY AND CHATTELS REAL; 'VILLS,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984"/>
        <w:jc w:val="left"/>
        <w:rPr/>
        <w:framePr w:w="3105" w:h="566" w:x="3993" w:y="5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MO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105" w:h="566" w:x="3993" w:y="59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RACTICE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43"/>
        <w:jc w:val="center"/>
        <w:rPr/>
        <w:framePr w:w="3139" w:h="566" w:x="3864" w:y="6888" w:hSpace="0" w:vSpace="0" w:wrap="notBeside" w:vAnchor="margin" w:hAnchor="margin" w:hRule="exact"/>
        <w:pBdr/>
      </w:pPr>
      <w:r>
        <w:rPr>
          <w:rFonts w:ascii="Arial" w:hAnsi="Arial"/>
          <w:sz w:val="20"/>
        </w:rPr>
        <w:t>MOTOR TRAFFIC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139" w:h="566" w:x="3864" w:y="68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44"/>
        <w:jc w:val="center"/>
        <w:rPr/>
        <w:framePr w:w="3547" w:h="566" w:x="3681" w:y="78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UNICIP AL CORPORATI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LOCAL GOVERNMENT; METROPOLI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06" w:h="556" w:x="4152" w:y="87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\'IUNICIPAL ELECTION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LECTION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176"/>
        <w:jc w:val="left"/>
        <w:rPr/>
        <w:framePr w:w="3393" w:h="864" w:x="3777" w:y="9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MURDER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393" w:h="864" w:x="3777" w:y="97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6873" w:h="556" w:x="2020" w:y="106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USEUM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TERARY AND SCIENTIFIC INSTITUTIONS; PUBLIC HEALTH AND LOCAL ADMINISTR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72"/>
        <w:jc w:val="left"/>
        <w:rPr/>
        <w:framePr w:w="3868" w:h="566" w:x="3528" w:y="11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MUSICAL COPYRIGH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868" w:h="566" w:x="3528" w:y="119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4" w:h="196" w:x="29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36" w:h="240" w:x="396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4" w:h="153" w:x="834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XH1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771"/>
        <w:jc w:val="left"/>
        <w:rPr/>
        <w:framePr w:w="5342" w:h="566" w:x="2510" w:y="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MUSIC HALL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5342" w:h="566" w:x="2510" w:y="6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THEATRES AND OTHER PLACES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4"/>
        </w:rPr>
        <w:t>ENTERTAINME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992"/>
        <w:jc w:val="center"/>
        <w:rPr/>
        <w:framePr w:w="4948" w:h="556" w:x="2620" w:y="1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MUTIN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948" w:h="556" w:x="2620" w:y="15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; ROYAL FORCE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2064"/>
        <w:jc w:val="center"/>
        <w:rPr/>
        <w:framePr w:w="6072" w:h="576" w:x="2078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MUTUAL CREDIT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6072" w:h="576" w:x="2078" w:y="25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SET-OFF AND COUNTERCLAIM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32" w:h="115" w:x="8342" w:y="3437" w:hSpace="0" w:vSpace="0" w:wrap="notBeside" w:vAnchor="margin" w:hAnchor="margin" w:hRule="exact"/>
        <w:pBdr/>
      </w:pPr>
      <w:r>
        <w:rPr>
          <w:rFonts w:ascii="Arial" w:hAnsi="Arial"/>
          <w:sz w:val="12"/>
        </w:rPr>
        <w:t>F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172" w:h="368" w:x="1526" w:y="370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NAME AND ARMS </w:t>
        <w:softHyphen/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96"/>
        <w:ind w:left="0" w:right="0" w:hanging="0"/>
        <w:jc w:val="both"/>
        <w:rPr/>
        <w:framePr w:w="6172" w:h="368" w:x="1526" w:y="37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For detailed Table of Can ten ts and Table of Cross-Refeı'enees, see </w:t>
      </w:r>
      <w:r>
        <w:rPr>
          <w:rFonts w:ascii="Arial" w:hAnsi="Arial"/>
          <w:sz w:val="14"/>
        </w:rPr>
        <w:t>page 701.J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2" w:h="211" w:x="7795" w:y="3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701-712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1915" w:h="576" w:x="4209" w:y="45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TIONAL DEB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902"/>
        <w:jc w:val="left"/>
        <w:rPr/>
        <w:framePr w:w="4348" w:h="566" w:x="3110" w:y="5468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IONAL GALLER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348" w:h="566" w:x="3110" w:y="54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TERARY AND SCIENTIFIC INSTITUTION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563" w:h="566" w:x="3921" w:y="63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TIONAI~ INSURANC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W </w:t>
      </w:r>
      <w:r>
        <w:rPr>
          <w:rFonts w:ascii="Arial" w:hAnsi="Arial"/>
          <w:sz w:val="14"/>
        </w:rPr>
        <w:t>ORK AND LABOUR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05" w:h="86" w:x="10464" w:y="6932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809"/>
        <w:jc w:val="center"/>
        <w:rPr/>
        <w:framePr w:w="5198" w:h="576" w:x="2620" w:y="7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NATIONALITY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198" w:h="576" w:x="2620" w:y="73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LIEN S ; CONFLICT OF LAWS; CONSTITUTIONAL LAW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06" w:h="556" w:x="3945" w:y="82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TURAL ALLEGIANCE. </w:t>
      </w:r>
      <w:r>
        <w:rPr>
          <w:rFonts w:ascii="Arial" w:hAnsi="Arial"/>
          <w:i/>
          <w:sz w:val="16"/>
        </w:rPr>
        <w:t xml:space="preserve">S&lt;: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4032" w:h="576" w:x="3240" w:y="91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TURALISATION AND DENISATIO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LIE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808" w:h="536" w:x="3849" w:y="100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A V AL COURTS-MARTIA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OYAL FORCES,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99"/>
        <w:jc w:val="center"/>
        <w:rPr/>
        <w:framePr w:w="5755" w:h="556" w:x="2390" w:y="10973" w:hSpace="0" w:vSpace="0" w:wrap="notBeside" w:vAnchor="margin" w:hAnchor="margin" w:hRule="exact"/>
        <w:pBdr/>
      </w:pPr>
      <w:r>
        <w:rPr>
          <w:rFonts w:ascii="Arial" w:hAnsi="Arial"/>
          <w:sz w:val="20"/>
        </w:rPr>
        <w:t>NA VIGABLE WAT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755" w:h="556" w:x="2390" w:y="109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 VIGATION ; WATERS AND W ATERCOURSE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63"/>
        <w:jc w:val="center"/>
        <w:rPr/>
        <w:framePr w:w="2928" w:h="566" w:x="3811" w:y="11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NA VIG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928" w:h="566" w:x="3811" w:y="119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79" w:h="153" w:x="1473" w:y="5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256" w:h="288" w:x="3960" w:y="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T.ABLE </w:t>
      </w:r>
      <w:r>
        <w:rPr>
          <w:rFonts w:ascii="Arial" w:hAnsi="Arial"/>
          <w:sz w:val="16"/>
        </w:rPr>
        <w:t>OF CONTENT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90"/>
        <w:jc w:val="center"/>
        <w:rPr/>
        <w:framePr w:w="1852" w:h="556" w:x="4166" w:y="682" w:hSpace="0" w:vSpace="0" w:wrap="notBeside" w:vAnchor="margin" w:hAnchor="margin" w:hRule="exact"/>
        <w:pBdr/>
      </w:pPr>
      <w:r>
        <w:rPr>
          <w:rFonts w:ascii="Arial" w:hAnsi="Arial"/>
          <w:sz w:val="18"/>
        </w:rPr>
        <w:t>NAV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1852" w:h="556" w:x="4166" w:y="6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OYAL FORCES.</w:t>
      </w:r>
    </w:p>
    <w:p>
      <w:pPr>
        <w:pStyle w:val="Normal"/>
        <w:widowControl w:val="false"/>
        <w:pBdr/>
        <w:tabs>
          <w:tab w:val="clear" w:pos="720"/>
          <w:tab w:val="center" w:pos="3604" w:leader="none"/>
        </w:tabs>
        <w:bidi w:val="0"/>
        <w:spacing w:lineRule="exact" w:line="278"/>
        <w:ind w:left="0" w:right="0" w:hanging="0"/>
        <w:jc w:val="both"/>
        <w:rPr/>
        <w:framePr w:w="7483" w:h="834" w:x="1444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ECESSAR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7483" w:h="834" w:x="1444" w:y="15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lRALTY; HUSBAND AND WIFE; INFANTS AND CHILDREN; LUNATICS</w:t>
      </w:r>
    </w:p>
    <w:p>
      <w:pPr>
        <w:pStyle w:val="Normal"/>
        <w:widowControl w:val="false"/>
        <w:pBdr/>
        <w:tabs>
          <w:tab w:val="clear" w:pos="720"/>
          <w:tab w:val="center" w:pos="3604" w:leader="none"/>
        </w:tabs>
        <w:bidi w:val="0"/>
        <w:spacing w:lineRule="exact" w:line="278"/>
        <w:ind w:left="0" w:right="0" w:hanging="0"/>
        <w:jc w:val="both"/>
        <w:rPr/>
        <w:framePr w:w="7483" w:h="834" w:x="1444" w:y="15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PERSONS OF UNSOUND MIND; SHIPPING AND NAVIGA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96"/>
        <w:jc w:val="center"/>
        <w:rPr/>
        <w:framePr w:w="3753" w:h="566" w:x="3196" w:y="2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NE EXEAT REGNO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753" w:h="566" w:x="3196" w:y="27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ITY; PRACTICE AND PROCEDURE.</w:t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both"/>
        <w:rPr/>
        <w:framePr w:w="206" w:h="1304" w:x="9552" w:y="443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518" w:before="134" w:after="0"/>
        <w:ind w:left="0" w:right="0" w:hanging="0"/>
        <w:jc w:val="both"/>
        <w:rPr/>
        <w:framePr w:w="206" w:h="1304" w:x="9552" w:y="4435" w:hSpace="0" w:vSpace="0" w:wrap="notBeside" w:vAnchor="margin" w:hAnchor="margin" w:hRule="exact"/>
        <w:pBdr/>
      </w:pPr>
      <w:r>
        <w:rPr>
          <w:rFonts w:ascii="Arial" w:hAnsi="Arial"/>
          <w:sz w:val="20"/>
        </w:rPr>
        <w:t>i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69</Characters>
  <CharactersWithSpaces>227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4:00Z</dcterms:created>
  <dc:creator>Readiris</dc:creator>
  <dc:description/>
  <dc:language>en-US</dc:language>
  <cp:lastModifiedBy/>
  <dcterms:modified xsi:type="dcterms:W3CDTF">2005-10-14T09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