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91" w:h="336" w:x="2698" w:y="147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78" w:h="652" w:x="1335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ferences and Abbreviations. . . . . . . . . . . . . . . . . . . . . . . . . . . . . . . . . . . . . Tablc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utes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326"/>
        <w:ind w:left="0" w:right="0" w:hanging="0"/>
        <w:jc w:val="both"/>
        <w:rPr/>
        <w:framePr w:w="6273" w:h="2282" w:x="1335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c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Statutory Instruments</w:t>
        <w:tab/>
        <w:t>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73" w:h="2282" w:x="1335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c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European Communities Legislation. . . . . . . . . . . . . . . . . . . . . . . . Tablc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Treaties, Conventions etc . . . . . . . . . . . . . . . . . . . . . . . . . . . . . . . . Tablc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Non-Statutory Material. . . . . . . . . . . . . . . . . . . . . . . . . . . . . . . . . . Tablc ofCases. . .. . . . ... . . . . .. . . . . . . . . . . . . .. . . . . . .. . . . . . .. . . .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513" w:h="220" w:x="1339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DICINE, PHARMACY, DRUGS AND MEDICINAL PRODUCTS</w:t>
      </w:r>
    </w:p>
    <w:p>
      <w:pPr>
        <w:pStyle w:val="Normal"/>
        <w:widowControl w:val="false"/>
        <w:pBdr/>
        <w:bidi w:val="0"/>
        <w:spacing w:lineRule="exact" w:line="326"/>
        <w:ind w:left="0" w:right="273" w:hanging="0"/>
        <w:jc w:val="both"/>
        <w:rPr/>
        <w:framePr w:w="6494" w:h="3354" w:x="1335" w:y="59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c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273" w:hanging="0"/>
        <w:jc w:val="both"/>
        <w:rPr/>
        <w:framePr w:w="6494" w:h="3354" w:x="1335" w:y="5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The medical profession and medical practice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864" w:leader="dot"/>
        </w:tabs>
        <w:bidi w:val="0"/>
        <w:spacing w:lineRule="exact" w:line="216"/>
        <w:ind w:left="0" w:right="0" w:hanging="0"/>
        <w:jc w:val="both"/>
        <w:rPr/>
        <w:framePr w:w="6494" w:h="3354" w:x="1335" w:y="59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ı) Regul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 profession</w:t>
        <w:tab/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494" w:h="3354" w:x="1335" w:y="59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The practic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medicin~ . . . . . . . . . . . . . . . . . . . . . . . . . . . . . . . . . . (3) Human tissue, transplants and the practic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natomy . . . . . . . . . . . (4) Human fertilisation and embryology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494" w:h="3354" w:x="1335" w:y="591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Registration and qualification 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494" w:h="3354" w:x="1335" w:y="5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The General Medical Council. . . . . . . . . . . . . . . . . . . . . . . . . . . . . . . . (7) Professional conduct and fitness to practise . . . . . . . . . . . . . . . . . . . . . (8) Professions supplcmentary to medicine. . . . . . . . . . . . . . . .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264" w:h="1944" w:x="1339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The profess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dentistry and dental practice . . . . . . . . . . . . . . . . . . . . (1) The lcgislation and rcgul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the profession . . . . . . . . . . . . . . . . . (2) The practic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dentistry . . . . . . . . . . . . . . . . . . . . . . . . . . . . . . . . . . . . . (3) Registration and qualifications. . . . . . . . . . . . . . . . . . . . . . . . . . . . . . . . (4) The General Dental Council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Discipline . . . . . . . . . . . . . . . . . . . . . . . . . . . . . . . . . . . . . . . . . . . . . . . . . (6) Dental auxiliaries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3" w:h="1728" w:x="1339" w:y="10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Nurses, midwives and health visitors and nurses agencies. . . . . . . . . . . (1) Legislation and regul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profcss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nursing, midwifcry</w:t>
      </w:r>
    </w:p>
    <w:p>
      <w:pPr>
        <w:pStyle w:val="Normal"/>
        <w:widowControl w:val="false"/>
        <w:pBdr/>
        <w:bidi w:val="0"/>
        <w:spacing w:lineRule="exact" w:line="216"/>
        <w:ind w:left="86" w:right="0" w:firstLine="307"/>
        <w:jc w:val="both"/>
        <w:rPr/>
        <w:framePr w:w="6283" w:h="1728" w:x="1339" w:y="10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health visiting . . . . . . . . . . . . . . . . . . . . . . . . . . . . . . . . . . . . . . . . . . (2) The practi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midwifery . . . . . . . . . . . . . . . . . . . . . . . . . . . . . . . . . . . (3) Regist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nurses, midwivcs and health visitors . . . . . . . . . . . . . (4) Removal from and restoration to the registcr . . . . . . . . . . . . . . . . . . 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The United Kingdom Central Council for Nursing, Midwifery and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0"/>
        <w:jc w:val="both"/>
        <w:rPr/>
        <w:framePr w:w="6283" w:h="1728" w:x="1339" w:y="10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Visiting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30" w:right="163" w:hanging="230"/>
        <w:jc w:val="both"/>
        <w:rPr/>
        <w:framePr w:w="700" w:h="782" w:x="7877" w:y="2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i]</w:t>
      </w:r>
    </w:p>
    <w:p>
      <w:pPr>
        <w:pStyle w:val="Normal"/>
        <w:widowControl w:val="false"/>
        <w:pBdr/>
        <w:bidi w:val="0"/>
        <w:spacing w:lineRule="exact" w:line="350"/>
        <w:ind w:left="230" w:right="163" w:hanging="230"/>
        <w:jc w:val="both"/>
        <w:rPr/>
        <w:framePr w:w="700" w:h="782" w:x="7877" w:y="2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9" w:h="662" w:x="8088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59 7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36" w:h="163" w:x="8098" w:y="3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70" w:h="700" w:x="8098" w:y="3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8]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70" w:h="700" w:x="8098" w:y="39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259"/>
        <w:ind w:left="187" w:right="321" w:hanging="0"/>
        <w:jc w:val="both"/>
        <w:rPr/>
        <w:framePr w:w="638" w:h="1971" w:x="7992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187" w:before="72" w:after="0"/>
        <w:ind w:left="81" w:right="321" w:hanging="0"/>
        <w:jc w:val="both"/>
        <w:rPr/>
        <w:framePr w:w="638" w:h="1971" w:x="7992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° 48</w:t>
      </w:r>
    </w:p>
    <w:p>
      <w:pPr>
        <w:pStyle w:val="Normal"/>
        <w:widowControl w:val="false"/>
        <w:pBdr/>
        <w:bidi w:val="0"/>
        <w:spacing w:lineRule="exact" w:line="187"/>
        <w:ind w:left="81" w:right="0" w:hanging="0"/>
        <w:jc w:val="both"/>
        <w:rPr/>
        <w:framePr w:w="638" w:h="1971" w:x="7992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6</w:t>
      </w:r>
    </w:p>
    <w:p>
      <w:pPr>
        <w:pStyle w:val="Normal"/>
        <w:widowControl w:val="false"/>
        <w:pBdr/>
        <w:bidi w:val="0"/>
        <w:spacing w:lineRule="exact" w:line="187" w:before="72" w:after="0"/>
        <w:ind w:left="81" w:right="321" w:hanging="0"/>
        <w:jc w:val="both"/>
        <w:rPr/>
        <w:framePr w:w="638" w:h="1971" w:x="7992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7° 98</w:t>
      </w:r>
    </w:p>
    <w:p>
      <w:pPr>
        <w:pStyle w:val="Normal"/>
        <w:widowControl w:val="false"/>
        <w:pBdr/>
        <w:bidi w:val="0"/>
        <w:spacing w:lineRule="exact" w:line="187"/>
        <w:ind w:left="0" w:right="321" w:hanging="0"/>
        <w:jc w:val="both"/>
        <w:rPr/>
        <w:framePr w:w="638" w:h="1971" w:x="7992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ro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38" w:h="1971" w:x="7992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8</w:t>
      </w:r>
    </w:p>
    <w:p>
      <w:pPr>
        <w:pStyle w:val="Normal"/>
        <w:widowControl w:val="false"/>
        <w:pBdr/>
        <w:bidi w:val="0"/>
        <w:spacing w:lineRule="exact" w:line="220"/>
        <w:ind w:left="0" w:right="316" w:hanging="0"/>
        <w:jc w:val="both"/>
        <w:rPr/>
        <w:framePr w:w="667" w:h="1980" w:x="7992" w:y="84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So ISO </w:t>
      </w:r>
      <w:r>
        <w:rPr>
          <w:rFonts w:ascii="Arial" w:hAnsi="Arial"/>
          <w:i/>
          <w:sz w:val="20"/>
        </w:rPr>
        <w:t>1S3 1S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67" w:h="1980" w:x="7992" w:y="8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17° 174 19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973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2</w:t>
      </w:r>
    </w:p>
    <w:p>
      <w:pPr>
        <w:pStyle w:val="Normal"/>
        <w:widowControl w:val="false"/>
        <w:pBdr/>
        <w:bidi w:val="0"/>
        <w:spacing w:lineRule="exact" w:line="283"/>
        <w:ind w:left="0" w:right="139" w:hanging="0"/>
        <w:jc w:val="both"/>
        <w:rPr/>
        <w:framePr w:w="672" w:h="929" w:x="7973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182" w:before="100" w:after="0"/>
        <w:ind w:left="0" w:right="0" w:hanging="0"/>
        <w:jc w:val="left"/>
        <w:rPr/>
        <w:framePr w:w="672" w:h="929" w:x="7973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°7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672" w:h="929" w:x="7973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 22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16" w:x="7973" w:y="117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2S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5"/>
      </w:tblGrid>
      <w:tr>
        <w:trPr>
          <w:trHeight w:val="30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230" w:h="158" w:x="1430" w:y="32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396" w:h="172" w:x="4238" w:y="341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6201" w:h="1320" w:x="1497" w:y="10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6) The national boards for nursing, midwifery and health visiting. . . . (7) Financial provisions. . . . . . . . . . . . . . . . . . . . . . . . . . . . . . . . . . . . . . . . . (8) The Secretary of State. . . . . . . . . . . . . . . . . . . . . . . . . . . . . . . . . . . . . . . (9) Nurses agencies. . 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96" w:right="0" w:hanging="96"/>
              <w:jc w:val="left"/>
              <w:rPr/>
              <w:framePr w:w="6528" w:h="1760" w:x="1382" w:y="22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4 Opticians.. . . . . . . . . . . . . . . . . . . . . . . . . . . . . . . . . . . . . . . . . . . . . . . . . . . (ı) Regulation of the profession 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96" w:right="268" w:hanging="0"/>
              <w:jc w:val="both"/>
              <w:rPr/>
              <w:framePr w:w="6528" w:h="1760" w:x="1382" w:y="22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) Registration, qualification and enrolment . . . . . . . . . . . . . . . . . . . . . . (3) Discipline . . . . . . . . . . . . . . . . . . . . . . . . . . . . . . . . . . . . . . . . . . . . . . . . . (4) The General Optical Council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1" w:right="0" w:hanging="91"/>
              <w:jc w:val="both"/>
              <w:rPr/>
              <w:framePr w:w="6307" w:h="1296" w:x="1377" w:y="362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S </w:t>
            </w:r>
            <w:r>
              <w:rPr>
                <w:rFonts w:ascii="Arial" w:hAnsi="Arial"/>
                <w:sz w:val="20"/>
              </w:rPr>
              <w:t>Dispensers of hearing aids. . . . . . . . . . . . . . . . . . . . . . . . . . . . . . . . . . . . . . (ı) Legislation, offences and registration . . . . . . . . . . . . . . . . . . . . . . . . . . (2) Discipline . . . . . . . . . . . . . . . . . . . . . . . . . . . . . . . . . . . . . . . . . . . . . . . . . (3) The Hearing Aid Council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100" w:right="0" w:hanging="100"/>
              <w:jc w:val="left"/>
              <w:rPr/>
              <w:framePr w:w="6537" w:h="1686" w:x="1358" w:y="4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6 Pharmaceutical chemists and pharmacies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00" w:right="0" w:hanging="100"/>
              <w:jc w:val="left"/>
              <w:rPr/>
              <w:framePr w:w="6537" w:h="1686" w:x="1358" w:y="4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ı) Introduction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100" w:right="0" w:hanging="0"/>
              <w:jc w:val="left"/>
              <w:rPr/>
              <w:framePr w:w="6537" w:h="1686" w:x="1358" w:y="4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) Registration . . . . . 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100" w:right="0" w:hanging="0"/>
              <w:jc w:val="left"/>
              <w:rPr/>
              <w:framePr w:w="6537" w:h="1686" w:x="1358" w:y="48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3) Lawful conduct of business; use of titles ....................... (4) The Pharmaceutical Society of Great Britain. . . . . . . . . . . . . . . . . . . . (S) Discipline and disqualification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91" w:right="0" w:hanging="91"/>
              <w:jc w:val="left"/>
              <w:rPr/>
              <w:framePr w:w="6528" w:h="1320" w:x="1353" w:y="64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7 Apothecaries . . . . . . . . . . . . . . . . . . . . . . . . . . . . . . . . . . . . . . . . . . . . . . . . . (ı) Introduction............................................... (2) The Society of Apothecaries ................................. (3) Examinations and qualifications . . . . . . . . . . . . . . . . . . . . . . . . . . . . . . (4) Use of titles; privileges of apothecaries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100" w:right="0" w:hanging="76"/>
              <w:jc w:val="left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8 Controlover medicinal products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100" w:right="0" w:hanging="76"/>
              <w:jc w:val="left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ı) Introduction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0" w:right="0" w:hanging="0"/>
              <w:jc w:val="left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) Prohibitions and exemptions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0" w:right="0" w:hanging="0"/>
              <w:jc w:val="both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3) Licensing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0" w:right="273" w:hanging="0"/>
              <w:jc w:val="both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4) Clinical trials and animal tests. . . . . . . . . . . . . . . . . . . . . . . . . . . . . . . . (S) Sale and supply of medicinal products . . . . . . . . . . . . . . . . . . . . . . . . . (6) Quality and standards; compendia . . . . . . . . . . . . . . . . . . . . . . . . . . . . (7) Labelling, marking and leaf1ets 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82" w:leader="dot"/>
              </w:tabs>
              <w:bidi w:val="0"/>
              <w:spacing w:lineRule="exact" w:line="220"/>
              <w:ind w:left="0" w:right="0" w:hanging="0"/>
              <w:jc w:val="both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8) Advertising</w:t>
              <w:tab/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00" w:right="163" w:hanging="0"/>
              <w:jc w:val="both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9) Enforcement and offences 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163" w:hanging="0"/>
              <w:jc w:val="both"/>
              <w:rPr/>
              <w:framePr w:w="6547" w:h="3429" w:x="1324" w:y="78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LO) The Medicines Commission 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91" w:right="0" w:hanging="91"/>
              <w:jc w:val="left"/>
              <w:rPr/>
              <w:framePr w:w="6542" w:h="1504" w:x="1305" w:y="105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9 Controlled drugs . . . . . . . . . . . . . . . . . . . . . . . . . . . . . . . . . . . . . . . . . . . . . (ı) Introduction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91" w:right="273" w:hanging="0"/>
              <w:jc w:val="both"/>
              <w:rPr/>
              <w:framePr w:w="6542" w:h="1504" w:x="1305" w:y="105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) The control of drugs . . . . . . . . . . . . . . . . . . . . . . . . . . . . . . . . . . . . . . . . (3) Directions to practitioners and pharmacists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91" w:right="0" w:hanging="0"/>
              <w:jc w:val="both"/>
              <w:rPr/>
              <w:framePr w:w="6542" w:h="1504" w:x="1305" w:y="105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4) Enforcement and offences ................................... (S) The Advisory Council on the Misuse of Drugs .. . ~ . . . . . . . . . . 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i/>
                <w:sz w:val="42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7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6"/>
              </w:rPr>
              <w:t>Vol 3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14"/>
              </w:rPr>
              <w:t>i!</w:t>
            </w:r>
          </w:p>
        </w:tc>
      </w:tr>
      <w:tr>
        <w:trPr>
          <w:trHeight w:val="33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4" w:hanging="0"/>
              <w:jc w:val="left"/>
              <w:rPr/>
            </w:pPr>
            <w:r>
              <w:rPr>
                <w:sz w:val="8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PAG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6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27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7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7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8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8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9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29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2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2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2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2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3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33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3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So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S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36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36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6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6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6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6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6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8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39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2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3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3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4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S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7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47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47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48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SO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Sıl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Si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9" w:h="163" w:x="1224" w:y="1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o/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3993" w:y="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7982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81" w:right="273" w:hanging="81"/>
        <w:jc w:val="both"/>
        <w:rPr/>
        <w:framePr w:w="6460" w:h="1296" w:x="1224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LO Poisons. . . . . . . . . . . . . . . . . . . . . . . . . . . . . . . . . . . . . . . . . . . . . . . . . . . . . (ı) The control of poisons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163" w:hanging="0"/>
        <w:jc w:val="both"/>
        <w:rPr/>
        <w:framePr w:w="6460" w:h="1296" w:x="1224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Sale, storage and transport of poisons ......................... (3) Enforcement, penalties and proceedings 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249" w:hanging="0"/>
        <w:jc w:val="both"/>
        <w:rPr/>
        <w:framePr w:w="6451" w:h="1320" w:x="1228" w:y="21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i </w:t>
      </w:r>
      <w:r>
        <w:rPr>
          <w:rFonts w:ascii="Arial" w:hAnsi="Arial"/>
          <w:sz w:val="18"/>
        </w:rPr>
        <w:t>Nursing homes, hospital building control and establishments for</w:t>
      </w:r>
    </w:p>
    <w:p>
      <w:pPr>
        <w:pStyle w:val="Normal"/>
        <w:widowControl w:val="false"/>
        <w:pBdr/>
        <w:bidi w:val="0"/>
        <w:spacing w:lineRule="exact" w:line="220"/>
        <w:ind w:left="0" w:right="249" w:firstLine="177"/>
        <w:jc w:val="both"/>
        <w:rPr/>
        <w:framePr w:w="6451" w:h="1320" w:x="1228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treatment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76" w:right="0" w:hanging="0"/>
        <w:jc w:val="left"/>
        <w:rPr/>
        <w:framePr w:w="6451" w:h="1320" w:x="1228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Nursing homes ............................................ (2) Hospital building control. . . . . . . . . . . . . . . . . . . . . . . . . . . . . . . . . . . . (3) Establishments for special treatment in London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98" w:h="192" w:x="1219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T AL HEALTH</w:t>
      </w:r>
    </w:p>
    <w:p>
      <w:pPr>
        <w:pStyle w:val="Normal"/>
        <w:widowControl w:val="false"/>
        <w:pBdr/>
        <w:bidi w:val="0"/>
        <w:spacing w:lineRule="exact" w:line="326"/>
        <w:ind w:left="0" w:right="273" w:hanging="0"/>
        <w:jc w:val="both"/>
        <w:rPr/>
        <w:framePr w:w="6465" w:h="2058" w:x="1214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121" w:leader="dot"/>
        </w:tabs>
        <w:bidi w:val="0"/>
        <w:spacing w:lineRule="exact" w:line="216" w:before="110" w:after="0"/>
        <w:ind w:left="0" w:right="0" w:hanging="0"/>
        <w:jc w:val="both"/>
        <w:rPr/>
        <w:framePr w:w="6465" w:h="2058" w:x="1214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</w:t>
      </w:r>
      <w:r>
        <w:rPr>
          <w:rFonts w:ascii="Arial" w:hAnsi="Arial"/>
          <w:sz w:val="22"/>
        </w:rPr>
        <w:tab/>
        <w:t>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273" w:hanging="0"/>
        <w:jc w:val="both"/>
        <w:rPr/>
        <w:framePr w:w="6465" w:h="2058" w:x="1214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Terminology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465" w:h="2058" w:x="1214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General scheme of the legislation 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40" w:h="2592" w:x="1219" w:y="62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Mental health services . . . . . . . . . . . . . . . . . . . . . . . . . . . . . . . . . . . . . . . . . (ı) In general. . . . . . . . . . . . . . . . . . . . . . . . . . . . . . . . . . . . . . . . . . . . . . . . . (2) Functions of the central government .. . . . . . . . . . . . . . . . . . . . . . . . . (3) The Mental Health Act Commission . . . . . . . . . . . . . . . . . . . . . . . . . . (4) Health and hospital services . . . . . . . . . . . . . . . . . . . . . . . . . . . . . . . . . . (5) Social services. . . . . . . . . . . . . . . . . . . . . . . . . . . . . . . . . . . . . . . . . . . . . . (6) Education and employment services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2414" w:leader="dot"/>
        </w:tabs>
        <w:bidi w:val="0"/>
        <w:spacing w:lineRule="exact" w:line="216"/>
        <w:ind w:left="0" w:right="0" w:hanging="0"/>
        <w:jc w:val="both"/>
        <w:rPr/>
        <w:framePr w:w="6240" w:h="2592" w:x="1219" w:y="62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7) Finance</w:t>
        <w:tab/>
        <w:t>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54" w:hanging="81"/>
        <w:jc w:val="both"/>
        <w:rPr/>
        <w:framePr w:w="6456" w:h="4536" w:x="1214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Care and treatment of patients . . . . . . . . . . . . . . . . . . . . . . . . . . . . . . . . . . (ı) In general. . . . . . . . . . . . . . . . . . . . . . . . . . . . . . . . . . . . . . . . . . . . . . . . . (2) Approved social workers . . . . . . . . . . . . . . . . . . . . . . . . . . . . . . . . . . . . (3) Relatives . . . . . . . . . . . . . . . . . . . . . . . . . . . . . . . . . . . . . . . . . . . . . . . . . . (4) Hospital admissions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456" w:h="4536" w:x="1214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Guardianship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254" w:hanging="0"/>
        <w:jc w:val="both"/>
        <w:rPr/>
        <w:framePr w:w="6456" w:h="4536" w:x="1214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General requirements for applications and medical recommendations (7) Hospital and guardianship orders. . . . . . . . . . . . . . . . . . . . . . . . . . . . . (8) Absence and escape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54" w:firstLine="91"/>
        <w:jc w:val="both"/>
        <w:rPr/>
        <w:framePr w:w="6456" w:h="4536" w:x="1214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Transfer of patients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254" w:hanging="0"/>
        <w:jc w:val="both"/>
        <w:rPr/>
        <w:framePr w:w="6456" w:h="4536" w:x="1214" w:y="8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LO) Duration, discharge and reclassification . . . . . . . . . . . . . . . . . . . . . . . . (ı i) Transfer and removal of prisoners to hospital. . . . . . . . . . . . . . . . . . . (12) Transfer within United Kingdom, etc . . . . . . . . . . . . . . . . . . . . . . . . . (ı 3) Place of safety powers. . . . . . . . . . . . . . . . . . . . . . . . . . . . . . . . . . . . . . . (14) Consent to treatment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110"/>
        <w:jc w:val="left"/>
        <w:rPr/>
        <w:framePr w:w="734" w:h="1125" w:x="77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516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110"/>
        <w:jc w:val="left"/>
        <w:rPr/>
        <w:framePr w:w="734" w:h="1125" w:x="77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6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110"/>
        <w:jc w:val="left"/>
        <w:rPr/>
        <w:framePr w:w="734" w:h="1125" w:x="77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1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110"/>
        <w:jc w:val="left"/>
        <w:rPr/>
        <w:framePr w:w="734" w:h="1125" w:x="77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864" w:x="7838" w:y="2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536 536 558 558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9" w:h="1082" w:x="7833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3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0" w:hanging="0"/>
        <w:jc w:val="both"/>
        <w:rPr/>
        <w:framePr w:w="369" w:h="1082" w:x="7833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6 576 579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1728" w:x="782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5 58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1728" w:x="7824" w:y="6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6 589 589 594 600 600</w:t>
      </w:r>
    </w:p>
    <w:p>
      <w:pPr>
        <w:pStyle w:val="Normal"/>
        <w:widowControl w:val="false"/>
        <w:pBdr/>
        <w:bidi w:val="0"/>
        <w:spacing w:lineRule="exact" w:line="216"/>
        <w:ind w:left="0" w:right="220" w:hanging="0"/>
        <w:jc w:val="both"/>
        <w:rPr/>
        <w:framePr w:w="638" w:h="3240" w:x="7814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1 601 611 613 6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3240" w:x="7814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29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8" w:h="3240" w:x="7814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4 639 6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3240" w:x="7814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61 665 675 680 687 6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1915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326" w:x="4723" w:y="1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44" w:h="158" w:x="8395" w:y="1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30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left"/>
        <w:rPr/>
        <w:framePr w:w="6523" w:h="1080" w:x="1891" w:y="178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4 Mental health review tribunals . . . . . . . . . . . . . . . . . . . . . . . . . . . . . . . . . . </w:t>
      </w:r>
      <w:r>
        <w:rPr>
          <w:rFonts w:ascii="Arial" w:hAnsi="Arial"/>
          <w:sz w:val="12"/>
        </w:rPr>
        <w:t xml:space="preserve">(ı) </w:t>
      </w:r>
      <w:r>
        <w:rPr>
          <w:rFonts w:ascii="Arial" w:hAnsi="Arial"/>
          <w:sz w:val="20"/>
        </w:rPr>
        <w:t>Constitution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73" w:hanging="0"/>
        <w:jc w:val="both"/>
        <w:rPr/>
        <w:framePr w:w="6523" w:h="1080" w:x="1891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lications and references . . . . . . . . . . . . . . . . . . . . . . . . . . . . . . . . . . (3) Powers of tribunal. . . . . . . . . . . . . . . . . . . . . . . . . . . . . . . . . . . . . . . . . . (4) Procedure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96" w:right="283" w:hanging="96"/>
        <w:jc w:val="both"/>
        <w:rPr/>
        <w:framePr w:w="696" w:h="1610" w:x="8448" w:y="16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694</w:t>
      </w:r>
    </w:p>
    <w:p>
      <w:pPr>
        <w:pStyle w:val="Normal"/>
        <w:widowControl w:val="false"/>
        <w:pBdr/>
        <w:bidi w:val="0"/>
        <w:spacing w:lineRule="exact" w:line="230"/>
        <w:ind w:left="96" w:right="0" w:hanging="0"/>
        <w:jc w:val="left"/>
        <w:rPr/>
        <w:framePr w:w="696" w:h="1610" w:x="8448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694 696 7°~ 7°7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left"/>
        <w:rPr/>
        <w:framePr w:w="6513" w:h="1728" w:x="1900" w:y="309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5 Mental disorder and legal incapacity </w:t>
      </w:r>
      <w:r>
        <w:rPr>
          <w:rFonts w:ascii="Arial" w:hAnsi="Arial"/>
          <w:sz w:val="8"/>
        </w:rPr>
        <w:t xml:space="preserve">. . . . . . . . . . . . . . . . . . . . . . . . . . . . . </w:t>
      </w:r>
      <w:r>
        <w:rPr>
          <w:rFonts w:ascii="Arial" w:hAnsi="Arial"/>
          <w:sz w:val="16"/>
        </w:rPr>
        <w:t xml:space="preserve">(ı) </w:t>
      </w:r>
      <w:r>
        <w:rPr>
          <w:rFonts w:ascii="Arial" w:hAnsi="Arial"/>
          <w:sz w:val="22"/>
        </w:rPr>
        <w:t>General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268" w:hanging="0"/>
        <w:jc w:val="both"/>
        <w:rPr/>
        <w:framePr w:w="6513" w:h="1728" w:x="1900" w:y="3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ivil capacity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11" w:leader="dot"/>
        </w:tabs>
        <w:bidi w:val="0"/>
        <w:spacing w:lineRule="exact" w:line="216"/>
        <w:ind w:left="0" w:right="0" w:hanging="0"/>
        <w:jc w:val="both"/>
        <w:rPr/>
        <w:framePr w:w="6513" w:h="1728" w:x="1900" w:y="3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Disqualifications</w:t>
        <w:tab/>
        <w:t>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785" w:leader="dot"/>
          <w:tab w:val="right" w:pos="6211" w:leader="dot"/>
        </w:tabs>
        <w:bidi w:val="0"/>
        <w:spacing w:lineRule="exact" w:line="216"/>
        <w:ind w:left="0" w:right="0" w:hanging="0"/>
        <w:jc w:val="both"/>
        <w:rPr/>
        <w:framePr w:w="6513" w:h="1728" w:x="1900" w:y="3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Payments out ofpublic and similar funds . ..</w:t>
        <w:tab/>
        <w:t>. 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91" w:right="268" w:hanging="0"/>
        <w:jc w:val="both"/>
        <w:rPr/>
        <w:framePr w:w="6513" w:h="1728" w:x="1900" w:y="3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Income tax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211" w:leader="dot"/>
        </w:tabs>
        <w:bidi w:val="0"/>
        <w:spacing w:lineRule="exact" w:line="216"/>
        <w:ind w:left="0" w:right="0" w:hanging="0"/>
        <w:jc w:val="both"/>
        <w:rPr/>
        <w:framePr w:w="6513" w:h="1728" w:x="1900" w:y="3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Litigation</w:t>
        <w:tab/>
        <w:t>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14" w:h="1540" w:x="8553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717 717 719 729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614" w:h="1540" w:x="8553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2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614" w:h="1540" w:x="8553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3 734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left"/>
        <w:rPr/>
        <w:framePr w:w="6552" w:h="2160" w:x="1891" w:y="48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6 Management of patients' property and affairs </w:t>
      </w:r>
      <w:r>
        <w:rPr>
          <w:rFonts w:ascii="Arial" w:hAnsi="Arial"/>
          <w:sz w:val="10"/>
        </w:rPr>
        <w:t xml:space="preserve">. . . . . . . . . . . . . . . . . . . . . </w:t>
      </w:r>
      <w:r>
        <w:rPr>
          <w:rFonts w:ascii="Arial" w:hAnsi="Arial"/>
          <w:sz w:val="12"/>
        </w:rPr>
        <w:t xml:space="preserve">(ı) </w:t>
      </w:r>
      <w:r>
        <w:rPr>
          <w:rFonts w:ascii="Arial" w:hAnsi="Arial"/>
          <w:sz w:val="20"/>
        </w:rPr>
        <w:t>Introduction............................................... (2) The specialjudiciary and the Co urt ofProtection. . . . . . . . . . . . . . . . (3) Jurisdiction ofspecialjudiciary and Court ofProtection.......... (4) Procedure................................................. (5) The territorial element. . . . . . . . . . . . . . . . . . . . . . . . . . . . . . . . . . . . . . (6) Preservation of others' interests. . . . . . . . . . . . . . . . . . . . . . . . . . . . . . . (7) Lord Chancellor's visitors, the Official Solicitor and the Public</w:t>
      </w:r>
    </w:p>
    <w:p>
      <w:pPr>
        <w:pStyle w:val="Normal"/>
        <w:widowControl w:val="false"/>
        <w:pBdr/>
        <w:bidi w:val="0"/>
        <w:spacing w:lineRule="exact" w:line="216"/>
        <w:ind w:left="432" w:right="0" w:hanging="0"/>
        <w:jc w:val="left"/>
        <w:rPr/>
        <w:framePr w:w="6552" w:h="2160" w:x="1891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ee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512" w:x="8558" w:y="4891" w:hSpace="0" w:vSpace="0" w:wrap="notBeside" w:vAnchor="margin" w:hAnchor="margin" w:hRule="exact"/>
        <w:pBdr/>
      </w:pPr>
      <w:r>
        <w:rPr>
          <w:rFonts w:ascii="Arial" w:hAnsi="Arial"/>
          <w:sz w:val="20"/>
        </w:rPr>
        <w:t>741 741 741 746 778 787 7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216" w:x="8563" w:y="6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789</w:t>
      </w:r>
    </w:p>
    <w:p>
      <w:pPr>
        <w:pStyle w:val="Normal"/>
        <w:widowControl w:val="false"/>
        <w:pBdr/>
        <w:tabs>
          <w:tab w:val="clear" w:pos="720"/>
          <w:tab w:val="left" w:pos="1483" w:leader="dot"/>
        </w:tabs>
        <w:bidi w:val="0"/>
        <w:spacing w:lineRule="exact" w:line="211"/>
        <w:ind w:left="0" w:right="0" w:hanging="0"/>
        <w:jc w:val="both"/>
        <w:rPr/>
        <w:framePr w:w="6532" w:h="1266" w:x="1896" w:y="7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7 Offences</w:t>
        <w:tab/>
        <w:t>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105" w:right="273" w:hanging="0"/>
        <w:jc w:val="both"/>
        <w:rPr/>
        <w:framePr w:w="6532" w:h="1266" w:x="1896" w:y="7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Under the Mental Health Acts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532" w:h="1266" w:x="1896" w:y="7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Other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595" w:h="675" w:x="8563" w:y="7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2 792 7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12" w:h="196" w:x="1896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344" w:x="8563" w:y="7963" w:hSpace="0" w:vSpace="0" w:wrap="notBeside" w:vAnchor="margin" w:hAnchor="margin" w:hRule="exact"/>
        <w:pBdr/>
      </w:pPr>
      <w:r>
        <w:rPr>
          <w:rFonts w:ascii="Arial" w:hAnsi="Arial"/>
          <w:sz w:val="22"/>
        </w:rPr>
        <w:t>79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1" w:h="163" w:x="9244" w:y="139" w:hSpace="0" w:vSpace="0" w:wrap="notBeside" w:vAnchor="margin" w:hAnchor="margin" w:hRule="exact"/>
        <w:pBdr/>
      </w:pPr>
      <w:r>
        <w:rPr>
          <w:rFonts w:ascii="Arial" w:hAnsi="Arial"/>
          <w:sz w:val="22"/>
        </w:rPr>
        <w:t>.,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16" w:h="105" w:x="12350" w:y="18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0</Words>
  <Characters>13044</Characters>
  <CharactersWithSpaces>111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43:00Z</dcterms:created>
  <dc:creator>Readiris</dc:creator>
  <dc:description/>
  <dc:language>en-US</dc:language>
  <cp:lastModifiedBy/>
  <dcterms:modified xsi:type="dcterms:W3CDTF">2005-09-21T08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