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24" w:h="316" w:x="2784" w:y="897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5548" w:leader="dot"/>
        </w:tabs>
        <w:bidi w:val="0"/>
        <w:spacing w:lineRule="exact" w:line="196"/>
        <w:ind w:left="0" w:right="0" w:hanging="0"/>
        <w:jc w:val="both"/>
        <w:rPr/>
        <w:framePr w:w="6288" w:h="196" w:x="1416" w:y="2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left" w:pos="5553" w:leader="dot"/>
        </w:tabs>
        <w:bidi w:val="0"/>
        <w:spacing w:lineRule="exact" w:line="192"/>
        <w:ind w:left="0" w:right="0" w:hanging="0"/>
        <w:jc w:val="both"/>
        <w:rPr/>
        <w:framePr w:w="6292" w:h="192" w:x="1411" w:y="279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left" w:pos="5184" w:leader="dot"/>
        </w:tabs>
        <w:bidi w:val="0"/>
        <w:spacing w:lineRule="exact" w:line="235"/>
        <w:ind w:left="0" w:right="0" w:hanging="0"/>
        <w:jc w:val="both"/>
        <w:rPr/>
        <w:framePr w:w="6288" w:h="235" w:x="1416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1420" w:leader="dot"/>
          <w:tab w:val="left" w:pos="5865" w:leader="dot"/>
        </w:tabs>
        <w:bidi w:val="0"/>
        <w:spacing w:lineRule="exact" w:line="192"/>
        <w:ind w:left="0" w:right="0" w:hanging="0"/>
        <w:jc w:val="both"/>
        <w:rPr/>
        <w:framePr w:w="6278" w:h="192" w:x="1416" w:y="3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PR ..</w:t>
        <w:tab/>
        <w:t>...</w:t>
        <w:tab/>
        <w:t>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288" w:h="249" w:x="1416" w:y="440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18" w:leader="dot"/>
        </w:tabs>
        <w:bidi w:val="0"/>
        <w:spacing w:lineRule="exact" w:line="192"/>
        <w:ind w:left="0" w:right="0" w:hanging="0"/>
        <w:jc w:val="both"/>
        <w:rPr/>
        <w:framePr w:w="6292" w:h="192" w:x="1416" w:y="4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ases ..</w:t>
        <w:tab/>
        <w:t>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05" w:h="216" w:x="1420" w:y="5539" w:hSpace="0" w:vSpace="0" w:wrap="notBeside" w:vAnchor="margin" w:hAnchor="margin" w:hRule="exact"/>
        <w:pBdr/>
      </w:pPr>
      <w:r>
        <w:rPr>
          <w:rFonts w:ascii="Arial" w:hAnsi="Arial"/>
          <w:sz w:val="22"/>
        </w:rPr>
        <w:t>COMMONHOLD</w:t>
      </w:r>
    </w:p>
    <w:p>
      <w:pPr>
        <w:pStyle w:val="Normal"/>
        <w:widowControl w:val="false"/>
        <w:pBdr/>
        <w:tabs>
          <w:tab w:val="clear" w:pos="720"/>
          <w:tab w:val="left" w:pos="5971" w:leader="dot"/>
        </w:tabs>
        <w:bidi w:val="0"/>
        <w:spacing w:lineRule="exact" w:line="192"/>
        <w:ind w:left="0" w:right="0" w:hanging="0"/>
        <w:jc w:val="both"/>
        <w:rPr/>
        <w:framePr w:w="6292" w:h="192" w:x="1416" w:y="610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  <w:tab/>
        <w:t>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83" w:h="576" w:x="1425" w:y="6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Introduction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76" w:leader="dot"/>
        </w:tabs>
        <w:bidi w:val="0"/>
        <w:spacing w:lineRule="exact" w:line="211"/>
        <w:ind w:left="0" w:right="0" w:hanging="0"/>
        <w:jc w:val="both"/>
        <w:rPr/>
        <w:framePr w:w="6292" w:h="633" w:x="1411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Establishing Commonhold</w:t>
        <w:tab/>
        <w:t>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292" w:h="633" w:x="1411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Preparing the Documentation 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292" w:h="633" w:x="1411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Registration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297" w:h="633" w:x="1406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he Division of Commonhold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211" w:leader="dot"/>
        </w:tabs>
        <w:bidi w:val="0"/>
        <w:spacing w:lineRule="exact" w:line="211"/>
        <w:ind w:left="0" w:right="0" w:hanging="0"/>
        <w:jc w:val="both"/>
        <w:rPr/>
        <w:framePr w:w="6297" w:h="633" w:x="1406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The Commonhold Unit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211" w:leader="dot"/>
        </w:tabs>
        <w:bidi w:val="0"/>
        <w:spacing w:lineRule="exact" w:line="211"/>
        <w:ind w:left="0" w:right="0" w:hanging="0"/>
        <w:jc w:val="both"/>
        <w:rPr/>
        <w:framePr w:w="6297" w:h="633" w:x="1406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The Common Parts...</w:t>
        <w:tab/>
        <w:t>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2" w:h="648" w:x="1401" w:y="913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The Operation of Commonhold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2" w:h="648" w:x="1401" w:y="91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(1) Rights and Duties of the Commonhold Association and its Members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2" w:h="648" w:x="1401" w:y="913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hanging the Details of the Commonhold 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2" w:h="864" w:x="1401" w:y="101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Termination.................................................................................................. (1) Voluntary Winding Up 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2" w:h="864" w:x="1401" w:y="101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Winding Up by the Court 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2" w:h="864" w:x="1401" w:y="10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Termination by Order of the Court 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12" w:h="864" w:x="1387" w:y="11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Transactions involving Commonhold Land .................................................. (1) Transfer of Commonhold Units 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4632" w:leader="dot"/>
          <w:tab w:val="right" w:pos="6225" w:leader="dot"/>
        </w:tabs>
        <w:bidi w:val="0"/>
        <w:spacing w:lineRule="exact" w:line="216"/>
        <w:ind w:left="0" w:right="0" w:hanging="0"/>
        <w:jc w:val="both"/>
        <w:rPr/>
        <w:framePr w:w="6312" w:h="864" w:x="1387" w:y="11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Granting of Leases .</w:t>
        <w:tab/>
        <w:t>...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225" w:leader="dot"/>
        </w:tabs>
        <w:bidi w:val="0"/>
        <w:spacing w:lineRule="exact" w:line="216"/>
        <w:ind w:left="0" w:right="0" w:hanging="0"/>
        <w:jc w:val="both"/>
        <w:rPr/>
        <w:framePr w:w="6312" w:h="864" w:x="1387" w:y="11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Other Transactions</w:t>
        <w:tab/>
        <w:t>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7939" w:y="176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4" w:h="177" w:x="8179" w:y="2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4" w:h="182" w:x="8179" w:y="279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7" w:h="177" w:x="8160" w:y="3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7" w:h="177" w:x="8160" w:y="3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28" w:h="182" w:x="8160" w:y="4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8" w:h="182" w:x="8160" w:y="4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3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8" w:h="177" w:x="8275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2" w:h="177" w:x="8260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264" w:h="648" w:x="8174" w:y="7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6 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4" w:h="648" w:x="8174" w:y="7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8" w:h="648" w:x="8160" w:y="8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24 24 2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3" w:h="660" w:x="8160" w:y="9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8 28 3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8" w:h="864" w:x="8160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35 35 38 4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3" w:h="880" w:x="8160" w:y="11313" w:hSpace="0" w:vSpace="0" w:wrap="notBeside" w:vAnchor="margin" w:hAnchor="margin" w:hRule="exact"/>
        <w:pBdr/>
      </w:pPr>
      <w:r>
        <w:rPr>
          <w:rFonts w:ascii="Arial" w:hAnsi="Arial"/>
          <w:sz w:val="18"/>
        </w:rPr>
        <w:t>42 42 43 4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65" w:h="158" w:x="1507" w:y="32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58" w:h="172" w:x="4348" w:y="30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able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52" w:h="230" w:x="1492" w:y="154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Volume </w:t>
      </w:r>
      <w:r>
        <w:rPr>
          <w:rFonts w:ascii="Arial" w:hAnsi="Arial"/>
          <w:sz w:val="18"/>
        </w:rPr>
        <w:t>7(1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64" w:h="220" w:x="1502" w:y="1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AN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50" w:h="192" w:x="1497" w:y="1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45" w:h="864" w:x="1512" w:y="2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5241" w:leader="dot"/>
        </w:tabs>
        <w:bidi w:val="0"/>
        <w:spacing w:lineRule="exact" w:line="216"/>
        <w:ind w:left="0" w:right="0" w:hanging="0"/>
        <w:jc w:val="both"/>
        <w:rPr/>
        <w:framePr w:w="6345" w:h="864" w:x="1512" w:y="2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...</w:t>
        <w:tab/>
        <w:t>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45" w:h="864" w:x="1512" w:y="23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The Statutory Framework 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45" w:h="864" w:x="1512" w:y="2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European Requirements and Initiatives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0" w:h="4104" w:x="1512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ompanies Regulated by the Companies Act 1985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6273" w:leader="dot"/>
        </w:tabs>
        <w:bidi w:val="0"/>
        <w:spacing w:lineRule="exact" w:line="216"/>
        <w:ind w:left="0" w:right="0" w:hanging="0"/>
        <w:jc w:val="both"/>
        <w:rPr/>
        <w:framePr w:w="6360" w:h="4104" w:x="1512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0" w:h="4104" w:x="1512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Promotion of Companies 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0" w:h="4104" w:x="1512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Formation and Registration 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0" w:h="4104" w:x="1512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Re-registration 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0" w:h="4104" w:x="1512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5) Registered Office; Service ofDocuments; Company Records 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0" w:h="4104" w:x="1512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6) Name, Change of Name and Business Names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0" w:h="4104" w:x="1512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The Memorandum and Artides of Association 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6273" w:leader="dot"/>
        </w:tabs>
        <w:bidi w:val="0"/>
        <w:spacing w:lineRule="exact" w:line="216"/>
        <w:ind w:left="0" w:right="0" w:hanging="0"/>
        <w:jc w:val="both"/>
        <w:rPr/>
        <w:framePr w:w="6360" w:h="4104" w:x="1512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</w:t>
        <w:tab/>
        <w:t>Incorporation</w:t>
        <w:tab/>
        <w:t>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0" w:h="4104" w:x="1512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9) Powers and Liabilities of Companies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0" w:h="4104" w:x="1512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Ownership and Disposition ofProperty 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6273" w:leader="dot"/>
        </w:tabs>
        <w:bidi w:val="0"/>
        <w:spacing w:lineRule="exact" w:line="216"/>
        <w:ind w:left="0" w:right="0" w:hanging="0"/>
        <w:jc w:val="both"/>
        <w:rPr/>
        <w:framePr w:w="6360" w:h="4104" w:x="1512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1)</w:t>
        <w:tab/>
        <w:t>Share Capital</w:t>
        <w:tab/>
        <w:t>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0" w:h="4104" w:x="1512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2) Financial Assistance for the Purchase of own Shares ............................. (13) Offers ofShares for Subscription or Purchase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0" w:h="4104" w:x="1512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4) Disdosure ofInterests in Shares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6273" w:leader="dot"/>
        </w:tabs>
        <w:bidi w:val="0"/>
        <w:spacing w:lineRule="exact" w:line="216"/>
        <w:ind w:left="0" w:right="0" w:hanging="0"/>
        <w:jc w:val="both"/>
        <w:rPr/>
        <w:framePr w:w="6360" w:h="4104" w:x="1512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5)</w:t>
        <w:tab/>
        <w:t>Membership</w:t>
        <w:tab/>
        <w:t>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0" w:h="4104" w:x="1512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6) Transfer and Transmission of Shares ...................................................... (17) Distributions of Profıts and Assets to the Members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0" w:h="4104" w:x="1512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8) Protection of Company's Members against Unfair Prejudice ................</w:t>
      </w:r>
    </w:p>
    <w:p>
      <w:pPr>
        <w:pStyle w:val="Normal"/>
        <w:widowControl w:val="false"/>
        <w:pBdr/>
        <w:tabs>
          <w:tab w:val="clear" w:pos="720"/>
          <w:tab w:val="left" w:pos="4934" w:leader="dot"/>
        </w:tabs>
        <w:bidi w:val="0"/>
        <w:spacing w:lineRule="exact" w:line="182"/>
        <w:ind w:left="0" w:right="0" w:hanging="0"/>
        <w:jc w:val="both"/>
        <w:rPr/>
        <w:framePr w:w="6340" w:h="182" w:x="1526" w:y="7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...................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56" w:h="230" w:x="1516" w:y="827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Volume </w:t>
      </w:r>
      <w:r>
        <w:rPr>
          <w:rFonts w:ascii="Arial" w:hAnsi="Arial"/>
          <w:sz w:val="18"/>
        </w:rPr>
        <w:t>7(2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0" w:h="3024" w:x="1526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ompanies Regulated by the Companies Act 1985..................................... (19) Directors and Officers: Appointment, Removal, Remuneration and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73" w:leader="dot"/>
        </w:tabs>
        <w:bidi w:val="0"/>
        <w:spacing w:lineRule="exact" w:line="216"/>
        <w:ind w:left="0" w:right="0" w:hanging="0"/>
        <w:jc w:val="both"/>
        <w:rPr/>
        <w:framePr w:w="6360" w:h="3024" w:x="1526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dministration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73" w:leader="dot"/>
        </w:tabs>
        <w:bidi w:val="0"/>
        <w:spacing w:lineRule="exact" w:line="216"/>
        <w:ind w:left="0" w:right="0" w:hanging="0"/>
        <w:jc w:val="both"/>
        <w:rPr/>
        <w:framePr w:w="6360" w:h="3024" w:x="1526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rectors' Duties and Liabilites..</w:t>
        <w:tab/>
        <w:t>................</w:t>
      </w:r>
    </w:p>
    <w:p>
      <w:pPr>
        <w:pStyle w:val="Normal"/>
        <w:widowControl w:val="false"/>
        <w:pBdr/>
        <w:bidi w:val="0"/>
        <w:spacing w:lineRule="exact" w:line="216"/>
        <w:ind w:left="590" w:right="0" w:hanging="0"/>
        <w:jc w:val="both"/>
        <w:rPr/>
        <w:framePr w:w="6360" w:h="3024" w:x="1526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Meetings of the Company .................................................................... Accounts 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73" w:leader="dot"/>
        </w:tabs>
        <w:bidi w:val="0"/>
        <w:spacing w:lineRule="exact" w:line="216"/>
        <w:ind w:left="0" w:right="0" w:hanging="0"/>
        <w:jc w:val="both"/>
        <w:rPr/>
        <w:framePr w:w="6360" w:h="3024" w:x="1526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uditors and Audit</w:t>
        <w:tab/>
        <w:t>............</w:t>
      </w:r>
    </w:p>
    <w:p>
      <w:pPr>
        <w:pStyle w:val="Normal"/>
        <w:widowControl w:val="false"/>
        <w:pBdr/>
        <w:bidi w:val="0"/>
        <w:spacing w:lineRule="exact" w:line="216"/>
        <w:ind w:left="590" w:right="0" w:hanging="0"/>
        <w:jc w:val="both"/>
        <w:rPr/>
        <w:framePr w:w="6360" w:h="3024" w:x="1526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Annual Returns.................................................................................... Directors' Reports................................................................................ The Take-over Code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73" w:leader="dot"/>
        </w:tabs>
        <w:bidi w:val="0"/>
        <w:spacing w:lineRule="exact" w:line="216"/>
        <w:ind w:left="0" w:right="0" w:hanging="0"/>
        <w:jc w:val="both"/>
        <w:rPr/>
        <w:framePr w:w="6360" w:h="3024" w:x="1526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ke-over Offers</w:t>
        <w:tab/>
        <w:t>..........................</w:t>
      </w:r>
    </w:p>
    <w:p>
      <w:pPr>
        <w:pStyle w:val="Normal"/>
        <w:widowControl w:val="false"/>
        <w:pBdr/>
        <w:bidi w:val="0"/>
        <w:spacing w:lineRule="exact" w:line="216"/>
        <w:ind w:left="590" w:right="0" w:hanging="0"/>
        <w:jc w:val="both"/>
        <w:rPr/>
        <w:framePr w:w="6360" w:h="3024" w:x="1526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emes of Arrangment, Reconstruction and Amalgamation................ Borrowing and Securing Money .......................................................... Remedies for Enforcing Securities 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4" w:h="2376" w:x="1536" w:y="9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0) (21) (22) (23) (24) (25) (26) (27) (28) (29) (30)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20" w:h="115" w:x="8937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,.-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14" w:h="201" w:x="7944" w:y="2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Vol </w:t>
      </w:r>
      <w:r>
        <w:rPr>
          <w:rFonts w:ascii="Arial" w:hAnsi="Arial"/>
          <w:sz w:val="14"/>
        </w:rPr>
        <w:t>7(1)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8083" w:y="76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54" w:h="182" w:x="8313" w:y="1929" w:hSpace="0" w:vSpace="0" w:wrap="notBeside" w:vAnchor="margin" w:hAnchor="margin" w:hRule="exact"/>
        <w:pBdr/>
      </w:pPr>
      <w:r>
        <w:rPr>
          <w:rFonts w:ascii="Arial" w:hAnsi="Arial"/>
          <w:sz w:val="20"/>
        </w:rPr>
        <w:t>51</w:t>
      </w:r>
    </w:p>
    <w:p>
      <w:pPr>
        <w:pStyle w:val="Normal"/>
        <w:widowControl w:val="false"/>
        <w:pBdr/>
        <w:bidi w:val="0"/>
        <w:spacing w:lineRule="exact" w:line="216"/>
        <w:ind w:left="0" w:right="302" w:hanging="0"/>
        <w:jc w:val="both"/>
        <w:rPr/>
        <w:framePr w:w="712" w:h="864" w:x="8313" w:y="2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65 65 6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12" w:h="864" w:x="8313" w:y="2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81</w:t>
      </w:r>
    </w:p>
    <w:p>
      <w:pPr>
        <w:pStyle w:val="Normal"/>
        <w:widowControl w:val="false"/>
        <w:pBdr/>
        <w:bidi w:val="0"/>
        <w:spacing w:lineRule="exact" w:line="216"/>
        <w:ind w:left="96" w:right="292" w:hanging="0"/>
        <w:jc w:val="both"/>
        <w:rPr/>
        <w:framePr w:w="802" w:h="4104" w:x="8222" w:y="3441" w:hSpace="0" w:vSpace="0" w:wrap="notBeside" w:vAnchor="margin" w:hAnchor="margin" w:hRule="exact"/>
        <w:pBdr/>
      </w:pPr>
      <w:r>
        <w:rPr>
          <w:rFonts w:ascii="Arial" w:hAnsi="Arial"/>
          <w:sz w:val="20"/>
        </w:rPr>
        <w:t>90 9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02" w:h="4104" w:x="8222" w:y="3441" w:hSpace="0" w:vSpace="0" w:wrap="notBeside" w:vAnchor="margin" w:hAnchor="margin" w:hRule="exact"/>
        <w:pBdr/>
      </w:pPr>
      <w:r>
        <w:rPr>
          <w:rFonts w:ascii="Arial" w:hAnsi="Arial"/>
          <w:sz w:val="20"/>
        </w:rPr>
        <w:t>105</w:t>
      </w:r>
    </w:p>
    <w:p>
      <w:pPr>
        <w:pStyle w:val="Normal"/>
        <w:widowControl w:val="false"/>
        <w:pBdr/>
        <w:bidi w:val="0"/>
        <w:spacing w:lineRule="exact" w:line="216"/>
        <w:ind w:left="0" w:right="292" w:hanging="0"/>
        <w:jc w:val="both"/>
        <w:rPr/>
        <w:framePr w:w="802" w:h="4104" w:x="8222" w:y="3441" w:hSpace="0" w:vSpace="0" w:wrap="notBeside" w:vAnchor="margin" w:hAnchor="margin" w:hRule="exact"/>
        <w:pBdr/>
      </w:pPr>
      <w:r>
        <w:rPr>
          <w:rFonts w:ascii="Arial" w:hAnsi="Arial"/>
          <w:sz w:val="20"/>
        </w:rPr>
        <w:t>118 170 190 200 218 234 242 322 325 438 449 499 525 599 632 65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4" w:h="177" w:x="8236" w:y="7819" w:hSpace="0" w:vSpace="0" w:wrap="notBeside" w:vAnchor="margin" w:hAnchor="margin" w:hRule="exact"/>
        <w:pBdr/>
      </w:pPr>
      <w:r>
        <w:rPr>
          <w:rFonts w:ascii="Arial" w:hAnsi="Arial"/>
          <w:sz w:val="20"/>
        </w:rPr>
        <w:t>675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99" w:h="139" w:x="8092" w:y="860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41" w:h="177" w:x="8150" w:y="8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65" w:h="2592" w:x="8155" w:y="9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1 1083 1130 1174 1328 1426 1430 1450 1459 1468 1517 160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523" w:h="81" w:x="504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85" w:h="422" w:x="1252" w:y="2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7(1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63" w:h="163" w:x="4080" w:y="25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able </w:t>
      </w:r>
      <w:r>
        <w:rPr>
          <w:rFonts w:ascii="Arial" w:hAnsi="Arial"/>
          <w:sz w:val="14"/>
        </w:rPr>
        <w:t xml:space="preserve">of </w:t>
      </w:r>
      <w:r>
        <w:rPr>
          <w:rFonts w:ascii="Arial" w:hAnsi="Arial"/>
          <w:i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0" w:h="1300" w:x="1252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(31) (32)</w:t>
      </w:r>
    </w:p>
    <w:p>
      <w:pPr>
        <w:pStyle w:val="Normal"/>
        <w:widowControl w:val="false"/>
        <w:pBdr/>
        <w:bidi w:val="0"/>
        <w:spacing w:lineRule="exact" w:line="216" w:before="220" w:after="0"/>
        <w:ind w:left="0" w:right="0" w:hanging="0"/>
        <w:jc w:val="both"/>
        <w:rPr/>
        <w:framePr w:w="360" w:h="1300" w:x="1252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(33) (34) (35)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16"/>
        <w:ind w:left="0" w:right="0" w:hanging="0"/>
        <w:jc w:val="both"/>
        <w:rPr/>
        <w:framePr w:w="5769" w:h="1296" w:x="1814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ider Dealing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69" w:h="1296" w:x="1814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vestigation of Companies and their Affairs; Requisition of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16"/>
        <w:ind w:left="0" w:right="0" w:hanging="0"/>
        <w:jc w:val="both"/>
        <w:rPr/>
        <w:framePr w:w="5769" w:h="1296" w:x="1814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Documents</w:t>
        <w:tab/>
        <w:t>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69" w:h="1296" w:x="1814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qualification Orders and Undertakings ............................................ Defunct Companies; Non-trading Private Companies.......................... Secretary of State for Trade and Industry 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40" w:h="1512" w:x="1252" w:y="2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he European Company (Societas Europaea) 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249" w:leader="dot"/>
        </w:tabs>
        <w:bidi w:val="0"/>
        <w:spacing w:lineRule="exact" w:line="216"/>
        <w:ind w:left="0" w:right="0" w:hanging="0"/>
        <w:jc w:val="both"/>
        <w:rPr/>
        <w:framePr w:w="6340" w:h="1512" w:x="1252" w:y="2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40" w:h="1512" w:x="1252" w:y="2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Formation 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249" w:leader="dot"/>
        </w:tabs>
        <w:bidi w:val="0"/>
        <w:spacing w:lineRule="exact" w:line="216"/>
        <w:ind w:left="0" w:right="0" w:hanging="0"/>
        <w:jc w:val="both"/>
        <w:rPr/>
        <w:framePr w:w="6340" w:h="1512" w:x="1252" w:y="2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Structure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249" w:leader="dot"/>
        </w:tabs>
        <w:bidi w:val="0"/>
        <w:spacing w:lineRule="exact" w:line="216"/>
        <w:ind w:left="0" w:right="0" w:hanging="0"/>
        <w:jc w:val="both"/>
        <w:rPr/>
        <w:framePr w:w="6340" w:h="1512" w:x="1252" w:y="2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Accounting Matters</w:t>
        <w:tab/>
        <w:t>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40" w:h="1512" w:x="1252" w:y="25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5) Transfer to another Member State 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40" w:h="1512" w:x="1252" w:y="2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Termination of the Company 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40" w:h="2376" w:x="1257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ompanies Formed outside England and Wales 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6254" w:leader="dot"/>
        </w:tabs>
        <w:bidi w:val="0"/>
        <w:spacing w:lineRule="exact" w:line="216"/>
        <w:ind w:left="0" w:right="0" w:hanging="0"/>
        <w:jc w:val="both"/>
        <w:rPr/>
        <w:framePr w:w="6340" w:h="2376" w:x="1257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40" w:h="2376" w:x="1257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Companies Formed in Scotland 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40" w:h="2376" w:x="1257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Companies Formed in Northern Ireland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40" w:h="2376" w:x="1257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Companies Formed in the Channel Islands, the Isle of Man and</w:t>
      </w:r>
    </w:p>
    <w:p>
      <w:pPr>
        <w:pStyle w:val="Normal"/>
        <w:widowControl w:val="false"/>
        <w:pBdr/>
        <w:bidi w:val="0"/>
        <w:spacing w:lineRule="exact" w:line="216"/>
        <w:ind w:left="566" w:right="0" w:hanging="0"/>
        <w:jc w:val="left"/>
        <w:rPr/>
        <w:framePr w:w="6340" w:h="2376" w:x="1257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Gibraltar ............................................................................................... Companies Incorporated outside the United Kingdom and Gibraltar with a Branch in Great .Britain............................................................ Oversea Companies which have Established a Place of Business in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6254" w:leader="dot"/>
        </w:tabs>
        <w:bidi w:val="0"/>
        <w:spacing w:lineRule="exact" w:line="216"/>
        <w:ind w:left="0" w:right="0" w:hanging="0"/>
        <w:jc w:val="both"/>
        <w:rPr/>
        <w:framePr w:w="6340" w:h="2376" w:x="1257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reat Britain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6254" w:leader="dot"/>
        </w:tabs>
        <w:bidi w:val="0"/>
        <w:spacing w:lineRule="exact" w:line="216"/>
        <w:ind w:left="0" w:right="0" w:hanging="0"/>
        <w:jc w:val="both"/>
        <w:rPr/>
        <w:framePr w:w="6340" w:h="2376" w:x="1257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cognition of Foreign Companies</w:t>
        <w:tab/>
        <w:t>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64" w:h="230" w:x="1272" w:y="5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</w:r>
    </w:p>
    <w:p>
      <w:pPr>
        <w:pStyle w:val="Normal"/>
        <w:widowControl w:val="false"/>
        <w:pBdr/>
        <w:bidi w:val="0"/>
        <w:spacing w:lineRule="exact" w:line="436"/>
        <w:ind w:left="0" w:right="0" w:hanging="0"/>
        <w:jc w:val="both"/>
        <w:rPr/>
        <w:framePr w:w="264" w:h="872" w:x="1272" w:y="6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(7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31" w:h="648" w:x="1272" w:y="6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Unregistered and Unincorporated Companies ............................................. (1) Legal and Illegal Companies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3811" w:leader="dot"/>
        </w:tabs>
        <w:bidi w:val="0"/>
        <w:spacing w:lineRule="exact" w:line="216"/>
        <w:ind w:left="0" w:right="0" w:hanging="0"/>
        <w:jc w:val="both"/>
        <w:rPr/>
        <w:framePr w:w="6331" w:h="648" w:x="1272" w:y="6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Unregistered Companies</w:t>
        <w:tab/>
        <w:t>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40" w:h="2592" w:x="1267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Companies Regulated by the Companies Clauses Acts ................................ (1) In General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40" w:h="2592" w:x="1267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Powers and Liabilities of Companies Regulated by the Companies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4497" w:leader="dot"/>
          <w:tab w:val="right" w:pos="6254" w:leader="dot"/>
        </w:tabs>
        <w:bidi w:val="0"/>
        <w:spacing w:lineRule="exact" w:line="216"/>
        <w:ind w:left="0" w:right="0" w:hanging="0"/>
        <w:jc w:val="both"/>
        <w:rPr/>
        <w:framePr w:w="6340" w:h="2592" w:x="1267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lauses Acts</w:t>
        <w:tab/>
        <w:t>...</w:t>
        <w:tab/>
        <w:t>.........</w:t>
      </w:r>
    </w:p>
    <w:p>
      <w:pPr>
        <w:pStyle w:val="Normal"/>
        <w:widowControl w:val="false"/>
        <w:pBdr/>
        <w:bidi w:val="0"/>
        <w:spacing w:lineRule="exact" w:line="216"/>
        <w:ind w:left="561" w:right="0" w:hanging="0"/>
        <w:jc w:val="both"/>
        <w:rPr/>
        <w:framePr w:w="6340" w:h="2592" w:x="1267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Name, Office and Service 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254" w:leader="dot"/>
        </w:tabs>
        <w:bidi w:val="0"/>
        <w:spacing w:lineRule="exact" w:line="216"/>
        <w:ind w:left="0" w:right="0" w:hanging="0"/>
        <w:jc w:val="both"/>
        <w:rPr/>
        <w:framePr w:w="6340" w:h="2592" w:x="1267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apital</w:t>
        <w:tab/>
        <w:t>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254" w:leader="dot"/>
        </w:tabs>
        <w:bidi w:val="0"/>
        <w:spacing w:lineRule="exact" w:line="216"/>
        <w:ind w:left="0" w:right="0" w:hanging="0"/>
        <w:jc w:val="both"/>
        <w:rPr/>
        <w:framePr w:w="6340" w:h="2592" w:x="1267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cribed Capital...</w:t>
        <w:tab/>
        <w:t>.......</w:t>
      </w:r>
    </w:p>
    <w:p>
      <w:pPr>
        <w:pStyle w:val="Normal"/>
        <w:widowControl w:val="false"/>
        <w:pBdr/>
        <w:bidi w:val="0"/>
        <w:spacing w:lineRule="exact" w:line="216"/>
        <w:ind w:left="561" w:right="0" w:hanging="0"/>
        <w:jc w:val="both"/>
        <w:rPr/>
        <w:framePr w:w="6340" w:h="2592" w:x="1267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Loan Capital......................................................................................... Prospectus and Offer for Sale 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254" w:leader="dot"/>
        </w:tabs>
        <w:bidi w:val="0"/>
        <w:spacing w:lineRule="exact" w:line="216"/>
        <w:ind w:left="0" w:right="0" w:hanging="0"/>
        <w:jc w:val="both"/>
        <w:rPr/>
        <w:framePr w:w="6340" w:h="2592" w:x="1267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gulation and Management</w:t>
        <w:tab/>
        <w:t>... 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254" w:leader="dot"/>
        </w:tabs>
        <w:bidi w:val="0"/>
        <w:spacing w:lineRule="exact" w:line="216"/>
        <w:ind w:left="0" w:right="0" w:hanging="0"/>
        <w:jc w:val="both"/>
        <w:rPr/>
        <w:framePr w:w="6340" w:h="2592" w:x="1267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ttlement of Disputes</w:t>
        <w:tab/>
        <w:t>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561" w:right="0" w:hanging="0"/>
        <w:jc w:val="both"/>
        <w:rPr/>
        <w:framePr w:w="6340" w:h="2592" w:x="1267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overy of Claims, Damages and Penalties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144" w:hanging="0"/>
        <w:jc w:val="both"/>
        <w:rPr/>
        <w:framePr w:w="355" w:h="3300" w:x="1272" w:y="8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(4) (5) (6) (7) (8) (9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5" w:h="3300" w:x="1272" w:y="8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0" w:h="158" w:x="8073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84" w:h="144" w:x="7814" w:y="71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1" w:h="177" w:x="7857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65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15" w:h="864" w:x="7857" w:y="1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669 1698 1737 174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60" w:h="1512" w:x="7862" w:y="2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52 1752 1758 1771 1779 1780 178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56" w:h="864" w:x="7867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83 1783 1789 179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6" w:h="182" w:x="7872" w:y="5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9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1" w:h="177" w:x="7872" w:y="5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79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20" w:h="440" w:x="7872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816 183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720" w:h="660" w:x="7872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839 1839 184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41" w:h="432" w:x="7876" w:y="7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851 185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29" w:h="1944" w:x="7867" w:y="8381" w:hSpace="0" w:vSpace="0" w:wrap="notBeside" w:vAnchor="margin" w:hAnchor="margin" w:hRule="exact"/>
        <w:pBdr/>
      </w:pPr>
      <w:r>
        <w:rPr>
          <w:rFonts w:ascii="Arial" w:hAnsi="Arial"/>
          <w:sz w:val="18"/>
        </w:rPr>
        <w:t>1857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729" w:h="1944" w:x="7867" w:y="8381" w:hSpace="0" w:vSpace="0" w:wrap="notBeside" w:vAnchor="margin" w:hAnchor="margin" w:hRule="exact"/>
        <w:pBdr/>
      </w:pPr>
      <w:r>
        <w:rPr>
          <w:rFonts w:ascii="Arial" w:hAnsi="Arial"/>
          <w:sz w:val="18"/>
        </w:rPr>
        <w:t>1860 1865 1879 1921 1945 1947 1998 200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3</Words>
  <Characters>8113</Characters>
  <CharactersWithSpaces>691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43:00Z</dcterms:created>
  <dc:creator>Readiris</dc:creator>
  <dc:description/>
  <dc:language>en-US</dc:language>
  <cp:lastModifiedBy/>
  <dcterms:modified xsi:type="dcterms:W3CDTF">2005-09-21T07:4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