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326"/>
        <w:ind w:left="0" w:right="0" w:hanging="0"/>
        <w:jc w:val="both"/>
        <w:rPr/>
        <w:framePr w:w="307" w:h="652" w:x="441" w:y="0" w:hSpace="0" w:vSpace="0" w:wrap="notBeside" w:vAnchor="margin" w:hAnchor="margin" w:hRule="exact"/>
        <w:pBdr/>
      </w:pPr>
      <w:r>
        <w:rPr>
          <w:rFonts w:ascii="Arial" w:hAnsi="Arial"/>
          <w:sz w:val="90"/>
        </w:rPr>
        <w:tab/>
        <w:t>,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4233" w:h="422" w:x="2635" w:y="1162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 OF 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51" w:h="139" w:x="7867" w:y="188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811" w:h="1782" w:x="1257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811" w:h="1782" w:x="1257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811" w:h="1782" w:x="1257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811" w:h="1782" w:x="1257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ies Legislation . Table of Other Enactments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811" w:h="1782" w:x="1257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2" w:h="124" w:x="8107" w:y="21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56" w:h="1485" w:x="8112" w:y="24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5 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56" w:h="1485" w:x="8112" w:y="2482" w:hSpace="0" w:vSpace="0" w:wrap="notBeside" w:vAnchor="margin" w:hAnchor="margin" w:hRule="exact"/>
        <w:pBdr/>
      </w:pPr>
      <w:r>
        <w:rPr>
          <w:rFonts w:ascii="Arial" w:hAnsi="Arial"/>
          <w:sz w:val="18"/>
        </w:rPr>
        <w:t>6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56" w:h="1485" w:x="8112" w:y="24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5 87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56" w:h="1485" w:x="8112" w:y="24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9</w:t>
      </w:r>
    </w:p>
    <w:p>
      <w:pPr>
        <w:pStyle w:val="Normal"/>
        <w:widowControl w:val="false"/>
        <w:pBdr/>
        <w:bidi w:val="0"/>
        <w:spacing w:lineRule="exact" w:line="297"/>
        <w:ind w:left="0" w:right="4694" w:hanging="0"/>
        <w:jc w:val="both"/>
        <w:rPr/>
        <w:framePr w:w="6206" w:h="3564" w:x="1291" w:y="4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ROAD TRAFFlC Table of Cont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206" w:h="3564" w:x="1291" w:y="4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Legislation and Administration (paras. 1-75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206" w:h="3564" w:x="1291" w:y="4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Traffic Regulation (paras. 76-600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206" w:h="3564" w:x="1291" w:y="4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Public Service Vehicles (paras. 601-729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206" w:h="3564" w:x="1291" w:y="4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Goods Vehicles (paras. 730-819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206" w:h="3564" w:x="1291" w:y="4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Passenger and Goods Drivers' Hours and Records (paras. 820-843) 6. Track Laying Vehicles and Vehicles of Special Types (paras. 844-878) 7. Locomotives (paras. 879-893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206" w:h="3564" w:x="1291" w:y="4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Hackney and other Carriages and London Cabs (paras. 894-937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206" w:h="3564" w:x="1291" w:y="4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Tramways (paras. 938-993)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7" w:h="124" w:x="8232" w:y="4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18" w:h="201" w:x="1334" w:y="7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9" w:h="177" w:x="8073" w:y="7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74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4</Characters>
  <CharactersWithSpaces>58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34:00Z</dcterms:created>
  <dc:creator>Readiris</dc:creator>
  <dc:description/>
  <dc:language>en-US</dc:language>
  <cp:lastModifiedBy/>
  <dcterms:modified xsi:type="dcterms:W3CDTF">2005-09-19T13:3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