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76" w:h="345" w:x="2702" w:y="144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264" w:hanging="0"/>
        <w:jc w:val="both"/>
        <w:rPr/>
        <w:framePr w:w="6412" w:h="1782" w:x="1387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 . . . . . . . . . . . . . . . . . . . . . . . . . . . . . . . . . . . . Table ofStatutes.. . . . .. . . . . .. . . . . . . . . .. . . . . . . . . .. . . . . .. . . . . .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12" w:h="1782" w:x="1387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264" w:hanging="0"/>
        <w:jc w:val="both"/>
        <w:rPr/>
        <w:framePr w:w="6412" w:h="1782" w:x="1387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. . . . . . . . . . . . . .. . .. . .. . . . Table of Conventions and Agreements. . . . . . . . . . . . . . . . . . . . . . . . . . . . . Table ofCases.. . . . . .. . . . . . . . . . . . . . . .. . . . . .. . . .. . . . . . . . . .. . . . .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0" w:h="196" w:x="1387" w:y="4377" w:hSpace="0" w:vSpace="0" w:wrap="notBeside" w:vAnchor="margin" w:hAnchor="margin" w:hRule="exact"/>
        <w:pBdr/>
      </w:pPr>
      <w:r>
        <w:rPr>
          <w:rFonts w:ascii="Arial" w:hAnsi="Arial"/>
          <w:sz w:val="22"/>
        </w:rPr>
        <w:t>AGENC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11" w:h="211" w:x="1387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72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Nature and formation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72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The relation of ageney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72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mpeteney of parties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72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lass es of agents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499" w:leader="dot"/>
        </w:tabs>
        <w:bidi w:val="0"/>
        <w:spacing w:lineRule="exact" w:line="216"/>
        <w:ind w:left="0" w:right="0" w:hanging="0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4) Control of estate agents</w:t>
        <w:tab/>
        <w:t>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Aeeommodation agencies. . . . . . . . . . . . . . . . . . . . . . . . . . . . . . . . . . . . (6) Formation of ageney. . . . . . . . . . . . . . . . . . . . . . . . . . . . . . . . . . . . . . . . (7) Enduring powers of attorney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201" w:after="0"/>
        <w:ind w:left="91" w:right="0" w:hanging="91"/>
        <w:jc w:val="both"/>
        <w:rPr/>
        <w:framePr w:w="6216" w:h="3441" w:x="1377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Authority of the agent. . . . . . . . . . . . . . . . . . . . . . . . . . . . . . . . . . . . . . . . . (ı) In general. . . . . . . . . . . . . . . . . . . . . . . . . . . . . . . . . . . . . . . . . . . . . . . . . (2) Construetion of authority. . . . . . . . . . . . . . . . . . . . . . . . . . . . . . . . . . . . </w:t>
      </w:r>
      <w:r>
        <w:rPr>
          <w:rFonts w:ascii="Arial" w:hAnsi="Arial"/>
          <w:sz w:val="20"/>
        </w:rPr>
        <w:t xml:space="preserve">(3) ImpIied authority. . . . . . . .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 . . . . . . . . . . . </w:t>
      </w:r>
      <w:r>
        <w:rPr>
          <w:rFonts w:ascii="Arial" w:hAnsi="Arial"/>
          <w:sz w:val="18"/>
        </w:rPr>
        <w:t>(4) Exercise of authority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81" w:right="0" w:hanging="81"/>
        <w:jc w:val="left"/>
        <w:rPr/>
        <w:framePr w:w="6432" w:h="844" w:x="1377" w:y="8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 Delegation................................................... (ı) In general. . . . . . . . . . . . . . . . . . . . . . . . . . . . . . . . . . . . . . . . . . . . . . . . . (2) ImpIied authority to delegate. . . . . . . . . . . . . . . . . . . . . . . . . . . . . . . . . (3) Position of sub-agent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06" w:h="1512" w:x="1363" w:y="9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Ratifieation . . . . . . . . . . . . . . . . . . . . . . . . . . . . . . . . . . . . . . . . . . . . . . . . . . (ı) In general. . . . . . . . . . . . . . . . . . . . . . . . . . . . . . . . . . . . . . . . . . . . . . . . . (2) Acts eapable of ratifieation . . . . . . . . . . . . . . . . . . . . . . . . . . . . . . . . . . . (3) Conditions of ratifieation </w:t>
      </w:r>
      <w:r>
        <w:rPr>
          <w:rFonts w:ascii="Arial" w:hAnsi="Arial"/>
          <w:sz w:val="20"/>
        </w:rPr>
        <w:t xml:space="preserve">. . . . . . . . . . . . . . . . . . . . . . . . . . . . . . . . . . . . </w:t>
      </w:r>
      <w:r>
        <w:rPr>
          <w:rFonts w:ascii="Arial" w:hAnsi="Arial"/>
          <w:sz w:val="18"/>
        </w:rPr>
        <w:t xml:space="preserve">(4) Manner of ratifieation . . . . . . . . . . . . . . . . . . . . . . . . . . . . . . . . . . . . . . 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 xml:space="preserve">Effeet of ratifieation. </w:t>
      </w:r>
      <w:r>
        <w:rPr>
          <w:rFonts w:ascii="Arial" w:hAnsi="Arial"/>
          <w:sz w:val="20"/>
        </w:rPr>
        <w:t>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01" w:h="864" w:x="1363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 Relations between principal and agent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01" w:h="864" w:x="1363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 general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01" w:h="864" w:x="1363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2) Duties of agents to principals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01" w:h="864" w:x="1363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ghts of agent against principaL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64"/>
        <w:ind w:left="230" w:right="0" w:hanging="230"/>
        <w:jc w:val="left"/>
        <w:rPr/>
        <w:framePr w:w="705" w:h="528" w:x="7838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 1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4" w:h="1188" w:x="8054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63 97 9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8155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100" w:right="292" w:hanging="0"/>
        <w:jc w:val="both"/>
        <w:rPr/>
        <w:framePr w:w="518" w:h="1728" w:x="8035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4 4 6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518" w:h="1728" w:x="8035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o 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728" w:x="8035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728" w:x="8035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728" w:x="8035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499" w:h="1055" w:x="8030" w:y="7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" w:h="1055" w:x="8030" w:y="72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2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" w:h="1055" w:x="8030" w:y="7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48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499" w:h="844" w:x="8030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" w:h="844" w:x="8030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" w:h="844" w:x="8030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both"/>
        <w:rPr/>
        <w:framePr w:w="637" w:h="1266" w:x="8030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</w:t>
      </w:r>
    </w:p>
    <w:p>
      <w:pPr>
        <w:pStyle w:val="Normal"/>
        <w:widowControl w:val="false"/>
        <w:pBdr/>
        <w:bidi w:val="0"/>
        <w:spacing w:lineRule="exact" w:line="211"/>
        <w:ind w:left="0" w:right="254" w:hanging="0"/>
        <w:jc w:val="both"/>
        <w:rPr/>
        <w:framePr w:w="637" w:h="1266" w:x="8030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SS 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7" w:h="1266" w:x="8030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494" w:h="920" w:x="802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2</w:t>
      </w:r>
    </w:p>
    <w:p>
      <w:pPr>
        <w:pStyle w:val="Normal"/>
        <w:widowControl w:val="false"/>
        <w:pBdr/>
        <w:bidi w:val="0"/>
        <w:spacing w:lineRule="exact" w:line="230"/>
        <w:ind w:left="0" w:right="268" w:hanging="0"/>
        <w:jc w:val="both"/>
        <w:rPr/>
        <w:framePr w:w="494" w:h="920" w:x="802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230"/>
        <w:ind w:left="0" w:right="268" w:hanging="0"/>
        <w:jc w:val="both"/>
        <w:rPr/>
        <w:framePr w:w="494" w:h="920" w:x="802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1996" w:y="9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163" w:x="4828" w:y="9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105" w:right="273" w:hanging="105"/>
        <w:jc w:val="both"/>
        <w:rPr/>
        <w:framePr w:w="6537" w:h="1512" w:x="1968" w:y="17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Relations between principal and third persons. . . . . . . . . . . . . . . . . . . . . (ı) In general. . . . . . . . . . . . . . . . . . . . . . . . . . . . . . . . . . . . . . . . . . . . . . . . . (2) Contractual relations . . . . . . . . . . . . . . . . . . . . . . . . . . . . . . . . . . . . . . . . (3) Disposition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property . . . . . . . . . . . . . . . . . . . . . . . . . . . . . . . . . . . . . (4) Tort liability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537" w:h="1512" w:x="1968" w:y="17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Criminalliability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12" w:leader="dot"/>
        </w:tabs>
        <w:bidi w:val="0"/>
        <w:spacing w:lineRule="exact" w:line="216"/>
        <w:ind w:left="0" w:right="0" w:hanging="0"/>
        <w:jc w:val="both"/>
        <w:rPr/>
        <w:framePr w:w="6316" w:h="864" w:x="1968" w:y="3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7 Relations between agent and third persons. ... .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316" w:h="864" w:x="1968" w:y="32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Liabilities of agent. . . . . . . . . . . . . . . . . . . . . . . . . . . . . . . . . . . . . . . . . . (2) Right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gent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100"/>
        <w:jc w:val="both"/>
        <w:rPr/>
        <w:framePr w:w="6528" w:h="1728" w:x="1977" w:y="4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8 Termination of ageney. . . . . . . . . . . . . . . . . . . . . . . . . . . . . . . . . . . . . . . . ( I) In general. . . . . . . . . . . . . . . . . . . . . . . . . . . . . . . . . . . . . . . . . . . . . . . . . (2) Irrevocable authority. . . . . . . . . . . . . . . . . . . . . . . . . . . . . . . . . . . . . . . . (3) Termination by act of parties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528" w:h="1728" w:x="1977" w:y="42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Termination by operation oflaw ............................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Notice to third persons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65" w:h="196" w:x="1972" w:y="6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 TUR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02" w:h="201" w:x="197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86"/>
        <w:jc w:val="both"/>
        <w:rPr/>
        <w:framePr w:w="6532" w:h="3672" w:x="1977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Agricultural holdings. . . . . . . . . . . . . . . . . . . . . . . . . . . . . . . . . . . . . . . . . . (ı) Definitions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532" w:h="3672" w:x="1977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erms of the tenancy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532" w:h="3672" w:x="1977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Notice to quit. . . . . . . . . . . . . . . . . . . . . . . . . . . . . . . . . . . . . . . . . . . . . . (4) Succession on death or retirement. . . . . . . . . . . . . . . . . . . . . . . . . . . . 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 xml:space="preserve">Rights in respect of tillages and crops </w:t>
      </w:r>
      <w:r>
        <w:rPr>
          <w:rFonts w:ascii="Arial" w:hAnsi="Arial"/>
          <w:i/>
          <w:sz w:val="20"/>
        </w:rPr>
        <w:t xml:space="preserve">on </w:t>
      </w:r>
      <w:r>
        <w:rPr>
          <w:rFonts w:ascii="Arial" w:hAnsi="Arial"/>
          <w:sz w:val="20"/>
        </w:rPr>
        <w:t>quitting holding. . . . . . . . (6) Compensation . . . . . . . . . . . . . . . . . . . . . . . . . . . . . . . . . . . . . . . . . . . . . (7) Market gardens .. . . . . . . . . . . . . . . . . . . . . . . . . . . . . . . . . . . . . . . . . . . (8) Determination of claims on termination of tenancy . . . . . . . . . . . . . . (9) Bankruptey of tenant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532" w:h="3672" w:x="1977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Special categories ofland or landlord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273" w:hanging="105"/>
        <w:jc w:val="both"/>
        <w:rPr/>
        <w:framePr w:w="6537" w:h="1728" w:x="1972" w:y="9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Land improvement. . . . . . . . . . . . . . . . . . . . . . . . . . . . . . . . . . . . . . . . . . . . ( i) In general. . . . . . . . . . . . . . . . . . . . . . . . . . . . . . . . . . . . . . . . . . . . . . . . . (2) By whom powers are exercised. . . . . . . . . . . . . . . . . . . . . . . . . . . . . . . (3) Improvements authorised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537" w:h="1728" w:x="1972" w:y="9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Procedure for obtaining !and improvement charge .............. </w:t>
      </w:r>
      <w:r>
        <w:rPr>
          <w:rFonts w:ascii="Arial" w:hAnsi="Arial"/>
          <w:i/>
          <w:sz w:val="18"/>
        </w:rPr>
        <w:t xml:space="preserve">(5) </w:t>
      </w:r>
      <w:r>
        <w:rPr>
          <w:rFonts w:ascii="Arial" w:hAnsi="Arial"/>
          <w:sz w:val="18"/>
        </w:rPr>
        <w:t>Maintenance and repair of improvements . . . . . . . . . . . . . . . . . . . . . . (6) Public authorities empowered to mak e grants: Rural Development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6537" w:h="1728" w:x="1972" w:y="9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Boards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16" w:h="864" w:x="1972" w:y="11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Financial aids. . . . . . . . . . . . . . . . . . . . . . . . . . . . . . . . . . . . . . . . . . . . . . . . . (ı) Agricultural charge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 xml:space="preserve">short-term credits . . . . . . . . . . . . . . . . . . . . . (2) Drainage works . . . . . . . . . . . . . . . . . . . . . . . . . . . . . . . . . . . . . . . . . . . . (3) Grant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farmers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8385" w:y="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1 (2)</w:t>
      </w:r>
    </w:p>
    <w:p>
      <w:pPr>
        <w:pStyle w:val="Normal"/>
        <w:widowControl w:val="false"/>
        <w:pBdr/>
        <w:bidi w:val="0"/>
        <w:spacing w:lineRule="exact" w:line="216"/>
        <w:ind w:left="201" w:right="355" w:hanging="201"/>
        <w:jc w:val="both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94 94</w:t>
      </w:r>
    </w:p>
    <w:p>
      <w:pPr>
        <w:pStyle w:val="Normal"/>
        <w:widowControl w:val="false"/>
        <w:pBdr/>
        <w:bidi w:val="0"/>
        <w:spacing w:lineRule="exact" w:line="216"/>
        <w:ind w:left="201" w:right="230" w:hanging="0"/>
        <w:jc w:val="both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6 i</w:t>
      </w:r>
    </w:p>
    <w:p>
      <w:pPr>
        <w:pStyle w:val="Normal"/>
        <w:widowControl w:val="false"/>
        <w:pBdr/>
        <w:bidi w:val="0"/>
        <w:spacing w:lineRule="exact" w:line="216"/>
        <w:ind w:left="115" w:right="230" w:hanging="0"/>
        <w:jc w:val="both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°7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115" w:right="0" w:hanging="0"/>
        <w:jc w:val="left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21</w:t>
      </w:r>
    </w:p>
    <w:p>
      <w:pPr>
        <w:pStyle w:val="Normal"/>
        <w:widowControl w:val="false"/>
        <w:pBdr/>
        <w:bidi w:val="0"/>
        <w:spacing w:lineRule="exact" w:line="216"/>
        <w:ind w:left="115" w:right="0" w:hanging="0"/>
        <w:jc w:val="left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5</w:t>
      </w:r>
    </w:p>
    <w:p>
      <w:pPr>
        <w:pStyle w:val="Normal"/>
        <w:widowControl w:val="false"/>
        <w:pBdr/>
        <w:bidi w:val="0"/>
        <w:spacing w:lineRule="exact" w:line="331" w:before="249" w:after="0"/>
        <w:ind w:left="115" w:right="0" w:hanging="0"/>
        <w:jc w:val="left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6 i</w:t>
      </w:r>
    </w:p>
    <w:p>
      <w:pPr>
        <w:pStyle w:val="Normal"/>
        <w:widowControl w:val="false"/>
        <w:pBdr/>
        <w:bidi w:val="0"/>
        <w:spacing w:lineRule="exact" w:line="216" w:before="249" w:after="0"/>
        <w:ind w:left="115" w:right="0" w:hanging="0"/>
        <w:jc w:val="left"/>
        <w:rPr/>
        <w:framePr w:w="777" w:h="2825" w:x="85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6</w:t>
      </w:r>
    </w:p>
    <w:p>
      <w:pPr>
        <w:pStyle w:val="Normal"/>
        <w:widowControl w:val="false"/>
        <w:pBdr/>
        <w:bidi w:val="0"/>
        <w:spacing w:lineRule="exact" w:line="547"/>
        <w:ind w:left="0" w:right="0" w:hanging="0"/>
        <w:jc w:val="both"/>
        <w:rPr/>
        <w:framePr w:w="220" w:h="547" w:x="9062" w:y="349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172" w:x="8664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125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614" w:h="1296" w:x="8664" w:y="4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27 127 127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4" w:h="1296" w:x="8664" w:y="4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3° 133 13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8668" w:y="6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3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 14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06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2376" w:x="8649" w:y="69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245 </w:t>
      </w:r>
      <w:r>
        <w:rPr>
          <w:rFonts w:ascii="Arial" w:hAnsi="Arial"/>
          <w:sz w:val="16"/>
        </w:rPr>
        <w:t>249 267 268</w:t>
      </w:r>
    </w:p>
    <w:p>
      <w:pPr>
        <w:pStyle w:val="Normal"/>
        <w:widowControl w:val="false"/>
        <w:pBdr/>
        <w:bidi w:val="0"/>
        <w:spacing w:lineRule="exact" w:line="220"/>
        <w:ind w:left="0" w:right="249" w:hanging="0"/>
        <w:jc w:val="both"/>
        <w:rPr/>
        <w:framePr w:w="648" w:h="1320" w:x="8649" w:y="9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1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48" w:h="1320" w:x="8649" w:y="9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77 280 2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8649" w:y="11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604" w:h="940" w:x="8649" w:y="11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295 </w:t>
      </w:r>
      <w:r>
        <w:rPr>
          <w:rFonts w:ascii="Arial" w:hAnsi="Arial"/>
          <w:sz w:val="16"/>
        </w:rPr>
        <w:t>295 299 3°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384" w:x="1262" w:y="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1 (2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3960" w:y="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192" w:h="2592" w:x="1248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 Agricultural production. . . . . . . . . . . . . . . . . . . . . . . . . . . . . . . . . . . . . . . . (ı) Measures to secure efficient use ofland in agriculture . . . . . . . . . . . . (2) Seeds and other propagating material. . . . . . . . . . . . . . . . . . . . . . . . . . (3) Fertilisers and feeding stuffs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192" w:h="2592" w:x="1248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Control of pests, destructive animals and injurious weeds, protection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0"/>
        <w:jc w:val="both"/>
        <w:rPr/>
        <w:framePr w:w="6192" w:h="2592" w:x="1248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plants, introduction of new species and control of farm and garden chemical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left"/>
        <w:rPr/>
        <w:framePr w:w="6384" w:h="1944" w:x="1257" w:y="29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Agricultural marketing; grading and marking; prices . . . . . . . . . . . . . . . (ı) Introduction............................................... </w:t>
      </w:r>
      <w:r>
        <w:rPr>
          <w:rFonts w:ascii="Arial" w:hAnsi="Arial"/>
          <w:sz w:val="22"/>
        </w:rPr>
        <w:t xml:space="preserve">(2) Agricultural marketing schemes . . . . . . . . . . . . . . . </w:t>
      </w:r>
      <w:r>
        <w:rPr>
          <w:rFonts w:ascii="Arial" w:hAnsi="Arial"/>
          <w:sz w:val="18"/>
        </w:rPr>
        <w:t xml:space="preserve">: </w:t>
      </w:r>
      <w:r>
        <w:rPr>
          <w:rFonts w:ascii="Arial" w:hAnsi="Arial"/>
        </w:rPr>
        <w:t xml:space="preserve">. . . . . . . . . . . . . . </w:t>
      </w:r>
      <w:r>
        <w:rPr>
          <w:rFonts w:ascii="Arial" w:hAnsi="Arial"/>
          <w:sz w:val="20"/>
        </w:rPr>
        <w:t>(3) Regulation of importation and sales of agricultural products . . . . . . (4) Particular marketing schemes 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73" w:hanging="0"/>
        <w:jc w:val="both"/>
        <w:rPr/>
        <w:framePr w:w="6384" w:h="1944" w:x="1257" w:y="2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Cereals marketing. . . . . . . . . . . . . . . . . . . . . . . . . . . . . . . . . . . . . . . . . . (6) Grading and marking of agricultural produce . . . . . . . . . . . . . . . . . . . (7) Prices and markets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73" w:hanging="91"/>
        <w:jc w:val="both"/>
        <w:rPr/>
        <w:framePr w:w="6388" w:h="1512" w:x="1257" w:y="4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The livestock industry . . . . . . . . . . . . . . . . . . . . . . . . . . . . . . . . . . . . . . . . . </w:t>
      </w:r>
      <w:r>
        <w:rPr>
          <w:rFonts w:ascii="Arial" w:hAnsi="Arial"/>
          <w:sz w:val="18"/>
        </w:rPr>
        <w:t xml:space="preserve">(ı) The Meat and Livestock Commission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</w:t>
      </w:r>
      <w:r>
        <w:rPr>
          <w:rFonts w:ascii="Arial" w:hAnsi="Arial"/>
          <w:sz w:val="16"/>
        </w:rPr>
        <w:t xml:space="preserve">(2) The levy . . . . . . . . . . . . . . . . . . . . . . . . . . . . . . . . . . . . . . . . . . . . . . . . . . </w:t>
      </w:r>
      <w:r>
        <w:rPr>
          <w:rFonts w:ascii="Arial" w:hAnsi="Arial"/>
          <w:sz w:val="20"/>
        </w:rPr>
        <w:t>(3) Livestock Industry Development Scheme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388" w:h="1512" w:x="1257" w:y="4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Subsidies.................................................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Marking and breeding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left"/>
        <w:rPr/>
        <w:framePr w:w="6384" w:h="2592" w:x="1262" w:y="6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7 Horticulture ... . . . . . . . . . . . . . . . . . . . . . . . . . . . . . . . . . . . . . . . . . . . . . . (ı) Introduction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0"/>
        <w:jc w:val="both"/>
        <w:rPr/>
        <w:framePr w:w="6384" w:h="2592" w:x="1262" w:y="6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Grants . .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664" w:leader="dot"/>
        </w:tabs>
        <w:bidi w:val="0"/>
        <w:spacing w:lineRule="exact" w:line="216"/>
        <w:ind w:left="0" w:right="0" w:hanging="0"/>
        <w:jc w:val="both"/>
        <w:rPr/>
        <w:framePr w:w="6384" w:h="2592" w:x="1262" w:y="6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Marketing and sale</w:t>
        <w:tab/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0"/>
        <w:jc w:val="both"/>
        <w:rPr/>
        <w:framePr w:w="6384" w:h="2592" w:x="1262" w:y="65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Grading and transport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Import and export of endangered species of plants. . . . . . . . . . . . . . . (6) Plant breeders' rights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left"/>
        <w:rPr/>
        <w:framePr w:w="6384" w:h="1080" w:x="1267" w:y="8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Employment. . . . . . . . . . . . . . . . . . . . . . . . . . . . . . . . . . . . . . . . . . . . . . . . . (ı) Introduction............................................... (2) Safety, health and welfare. . . . . . . . . . . . . . . . . . . . . . . . . . . . . . . . . . . . (3) Wages and holidays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172" w:h="1296" w:x="1257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9 Administration, tribunals and co-operative activities. . . . . . . . . . . . . . . (ı) Administration. . . . . . . . . . . . . . . . . . . . . . . . . . . . . . . . . . . . . . . . . . . . . (2) Agricultural Land Tribunals. . . . . . . . . . . . . . . . . . . . . . . . . . . . . . . . . . (3) Co-operative activities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O Common Agricultural Policy of the European Economic Community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Introduction.. 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European Agricultural Guidance and Guarantee Fund. . . . . . . .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gricultural finance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Agricultural structures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Animal and plant health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182" w:h="1512" w:x="1272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Agricultural marketing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7929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105"/>
        <w:jc w:val="both"/>
        <w:rPr/>
        <w:framePr w:w="475" w:h="1100" w:x="7680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42 342 354 3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4" w:h="216" w:x="7790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6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638" w:h="1728" w:x="7780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4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1728" w:x="7780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8" w:h="1728" w:x="7780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 439 469 4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1728" w:x="7780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80</w:t>
      </w:r>
    </w:p>
    <w:p>
      <w:pPr>
        <w:pStyle w:val="Normal"/>
        <w:widowControl w:val="false"/>
        <w:pBdr/>
        <w:bidi w:val="0"/>
        <w:spacing w:lineRule="exact" w:line="225"/>
        <w:ind w:left="0" w:right="350" w:hanging="0"/>
        <w:jc w:val="both"/>
        <w:rPr/>
        <w:framePr w:w="676" w:h="1350" w:x="7785" w:y="4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88 488 493 496 4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76" w:h="1350" w:x="7785" w:y="4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°0</w:t>
      </w:r>
    </w:p>
    <w:p>
      <w:pPr>
        <w:pStyle w:val="Normal"/>
        <w:widowControl w:val="false"/>
        <w:pBdr/>
        <w:bidi w:val="0"/>
        <w:spacing w:lineRule="exact" w:line="163"/>
        <w:ind w:left="0" w:right="326" w:hanging="0"/>
        <w:jc w:val="both"/>
        <w:rPr/>
        <w:framePr w:w="648" w:h="1426" w:x="780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°3 503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48" w:h="1426" w:x="780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°4 5°5 5°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8" w:h="1426" w:x="780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 5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804" w:x="7804" w:y="8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° 54° 548 5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" w:h="864" w:x="7795" w:y="9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2 582 595 600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19" w:h="1540" w:x="7795" w:y="10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04 604 615 620 624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19" w:h="1540" w:x="7795" w:y="10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19" w:h="1540" w:x="7795" w:y="10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0</Words>
  <Characters>11703</Characters>
  <CharactersWithSpaces>99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9:00Z</dcterms:created>
  <dc:creator>Readiris</dc:creator>
  <dc:description/>
  <dc:language>en-US</dc:language>
  <cp:lastModifiedBy/>
  <dcterms:modified xsi:type="dcterms:W3CDTF">2005-09-21T11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