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6379" w:y="2698" w:hSpace="0" w:vSpace="0" w:wrap="notBeside" w:vAnchor="margin" w:hAnchor="margin" w:hRule="exact"/>
        <w:pBdr/>
      </w:pPr>
      <w:r>
        <w:rPr>
          <w:rFonts w:ascii="Arial" w:hAnsi="Arial"/>
          <w:sz w:val="8"/>
        </w:rPr>
        <w:t>'</w:t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752" w:h="345" w:x="2563" w:y="4541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070" w:h="331" w:x="3950" w:y="4551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390" w:h="345" w:x="4670" w:y="4546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4324" w:y="5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63" w:h="230" w:x="2260" w:y="5496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1" w:h="230" w:x="3388" w:y="5501" w:hSpace="0" w:vSpace="0" w:wrap="notBeside" w:vAnchor="margin" w:hAnchor="margin" w:hRule="exact"/>
        <w:pBdr/>
      </w:pPr>
      <w:r>
        <w:rPr>
          <w:rFonts w:ascii="Arial" w:hAnsi="Arial"/>
          <w:b/>
        </w:rPr>
        <w:t>OF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357" w:h="240" w:x="3950" w:y="5506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ROSS-REFERENCES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00" w:h="86" w:x="4161" w:y="6125" w:hSpace="0" w:vSpace="0" w:wrap="notBeside" w:vAnchor="margin" w:hAnchor="margin" w:hRule="exact"/>
        <w:pBdr/>
      </w:pPr>
      <w:r>
        <w:rPr>
          <w:rFonts w:ascii="Arial" w:hAnsi="Arial"/>
          <w:sz w:val="112"/>
        </w:rPr>
        <w:softHyphen/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742" w:h="768" w:x="844" w:y="65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ports included in this WOl'k and their Abbreviations Abbreviations used in this Work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80" w:h="498" w:x="7728" w:y="64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70" w:h="124" w:x="7684" w:y="7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ıx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939" w:h="776" w:x="844" w:y="73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l'ms used in Classifying Annotating Cases </w:t>
      </w:r>
      <w:r>
        <w:rPr>
          <w:rFonts w:ascii="Arial" w:hAnsi="Arial"/>
          <w:i/>
          <w:sz w:val="22"/>
        </w:rPr>
        <w:t xml:space="preserve">Table of Case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7574" w:y="739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1" w:h="120" w:x="6580" w:y="7863" w:hSpace="0" w:vSpace="0" w:wrap="notBeside" w:vAnchor="margin" w:hAnchor="margin" w:hRule="exact"/>
        <w:pBdr/>
      </w:pPr>
      <w:r>
        <w:rPr>
          <w:rFonts w:ascii="Arial" w:hAnsi="Arial"/>
          <w:b/>
          <w:sz w:val="10"/>
        </w:rPr>
        <w:t>-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34" w:h="201" w:x="7420" w:y="7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30" w:h="211" w:x="840" w:y="82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ANKRUPTC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7555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-59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558" w:h="259" w:x="1680" w:y="85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Oontents and Table of Oross-References, see </w:t>
      </w:r>
      <w:r>
        <w:rPr>
          <w:rFonts w:ascii="Arial" w:hAnsi="Arial"/>
          <w:sz w:val="14"/>
        </w:rPr>
        <w:t>pages ı-ıı.]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1915" w:y="12970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58:00Z</dcterms:created>
  <dc:creator>Readiris</dc:creator>
  <dc:description/>
  <dc:language>en-US</dc:language>
  <cp:lastModifiedBy/>
  <dcterms:modified xsi:type="dcterms:W3CDTF">2005-10-13T11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