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180" w:h="316" w:x="2827" w:y="668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5140" w:leader="dot"/>
        </w:tabs>
        <w:bidi w:val="0"/>
        <w:spacing w:lineRule="exact" w:line="192"/>
        <w:ind w:left="0" w:right="0" w:hanging="0"/>
        <w:jc w:val="both"/>
        <w:rPr/>
        <w:framePr w:w="6249" w:h="192" w:x="1406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44" w:h="192" w:x="1406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44" w:h="240" w:x="1406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08" w:leader="dot"/>
        </w:tabs>
        <w:bidi w:val="0"/>
        <w:spacing w:lineRule="exact" w:line="192"/>
        <w:ind w:left="0" w:right="0" w:hanging="0"/>
        <w:jc w:val="both"/>
        <w:rPr/>
        <w:framePr w:w="6235" w:h="192" w:x="1406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16" w:h="182" w:x="1411" w:y="3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lC</w:t>
      </w:r>
    </w:p>
    <w:p>
      <w:pPr>
        <w:pStyle w:val="Normal"/>
        <w:widowControl w:val="false"/>
        <w:pBdr/>
        <w:tabs>
          <w:tab w:val="clear" w:pos="720"/>
          <w:tab w:val="left" w:pos="5980" w:leader="dot"/>
        </w:tabs>
        <w:bidi w:val="0"/>
        <w:spacing w:lineRule="exact" w:line="192"/>
        <w:ind w:left="0" w:right="0" w:hanging="0"/>
        <w:jc w:val="both"/>
        <w:rPr/>
        <w:framePr w:w="6240" w:h="192" w:x="1406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 ...</w:t>
        <w:tab/>
        <w:t>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30" w:h="192" w:x="1420" w:y="4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EGISLATION AND ADMINISTRATION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25" w:h="1605" w:x="1420" w:y="4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760" w:h="652" w:x="1886" w:y="4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ıc and Highway Legislation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94" w:leader="dot"/>
        </w:tabs>
        <w:bidi w:val="0"/>
        <w:spacing w:lineRule="exact" w:line="326"/>
        <w:ind w:left="0" w:right="0" w:hanging="0"/>
        <w:jc w:val="both"/>
        <w:rPr/>
        <w:framePr w:w="5760" w:h="652" w:x="1886" w:y="4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and Finance</w:t>
        <w:tab/>
        <w:t>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64" w:h="1284" w:x="1891" w:y="5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enger Services.................................................................................... Constitution and ]urisdiction of the Transport Tribunal........................... Disabled Persons Transport Advisory Committee 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0" w:h="182" w:x="1416" w:y="6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STRUCTION OF VEHICLES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20" w:h="4494" w:x="1425" w:y="6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69" w:h="1926" w:x="1886" w:y="6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Constrnction, Equipment and Maintenance ofVehides........................... Plates, Markings, Testing and Inspection ................................................. Vehides of Special Types ........................................................................ Lighting of Vehides ................................................................................ Pedal Cydes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72" w:leader="dot"/>
        </w:tabs>
        <w:bidi w:val="0"/>
        <w:spacing w:lineRule="exact" w:line="182"/>
        <w:ind w:left="0" w:right="0" w:hanging="0"/>
        <w:jc w:val="both"/>
        <w:rPr/>
        <w:framePr w:w="5764" w:h="182" w:x="1891" w:y="8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rse-Drawn Vehides</w:t>
        <w:tab/>
        <w:t>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30" w:h="182" w:x="1416" w:y="8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RIVING INSTRUCTION 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30" w:h="1926" w:x="1416" w:y="9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74" w:h="963" w:x="1881" w:y="9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islation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96" w:leader="dot"/>
        </w:tabs>
        <w:bidi w:val="0"/>
        <w:spacing w:lineRule="exact" w:line="321"/>
        <w:ind w:left="0" w:right="0" w:hanging="0"/>
        <w:jc w:val="both"/>
        <w:rPr/>
        <w:framePr w:w="5774" w:h="963" w:x="1881" w:y="9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of Driving Instructors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74" w:h="963" w:x="1881" w:y="9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ations and Tests of Ability to give Driving Instruction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774" w:h="652" w:x="1876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 to give Driving Instruc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97" w:leader="dot"/>
          <w:tab w:val="left" w:pos="5193" w:leader="dot"/>
        </w:tabs>
        <w:bidi w:val="0"/>
        <w:spacing w:lineRule="exact" w:line="326"/>
        <w:ind w:left="0" w:right="0" w:hanging="0"/>
        <w:jc w:val="both"/>
        <w:rPr/>
        <w:framePr w:w="5774" w:h="652" w:x="1876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rements for Disabled Instructors</w:t>
        <w:tab/>
        <w:t>...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3873" w:leader="dot"/>
          <w:tab w:val="left" w:pos="5400" w:leader="dot"/>
        </w:tabs>
        <w:bidi w:val="0"/>
        <w:spacing w:lineRule="exact" w:line="182"/>
        <w:ind w:left="0" w:right="0" w:hanging="0"/>
        <w:jc w:val="both"/>
        <w:rPr/>
        <w:framePr w:w="5774" w:h="182" w:x="1881" w:y="10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ovisions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4" w:h="182" w:x="1406" w:y="1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RIVER LICENSING 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20" w:h="1284" w:x="1411" w:y="1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79" w:h="1169" w:x="1872" w:y="1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of Drivers ofVehides Generally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0" w:hanging="0"/>
        <w:jc w:val="left"/>
        <w:rPr/>
        <w:framePr w:w="5779" w:h="1169" w:x="1872" w:y="1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eensing of Drivers of Large Goods Vehides and Passenger-Carrying</w:t>
      </w:r>
    </w:p>
    <w:p>
      <w:pPr>
        <w:pStyle w:val="Normal"/>
        <w:widowControl w:val="false"/>
        <w:pBdr/>
        <w:bidi w:val="0"/>
        <w:spacing w:lineRule="exact" w:line="206"/>
        <w:ind w:left="192" w:right="0" w:hanging="0"/>
        <w:jc w:val="both"/>
        <w:rPr/>
        <w:framePr w:w="5779" w:h="1169" w:x="1872" w:y="1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Vehide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52" w:leader="dot"/>
        </w:tabs>
        <w:bidi w:val="0"/>
        <w:spacing w:lineRule="exact" w:line="321"/>
        <w:ind w:left="0" w:right="0" w:hanging="0"/>
        <w:jc w:val="both"/>
        <w:rPr/>
        <w:framePr w:w="5779" w:h="1169" w:x="1872" w:y="1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ly-Qualified Drivers</w:t>
        <w:tab/>
        <w:t>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6" w:h="440" w:x="1411" w:y="1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44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259" w:h="758" w:x="8188" w:y="1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28" w:h="758" w:x="8174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28" w:h="758" w:x="8174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280" w:y="3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4" w:h="680" w:x="8179" w:y="4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2</w:t>
      </w:r>
    </w:p>
    <w:p>
      <w:pPr>
        <w:pStyle w:val="Normal"/>
        <w:widowControl w:val="false"/>
        <w:pBdr/>
        <w:bidi w:val="0"/>
        <w:spacing w:lineRule="exact" w:line="316"/>
        <w:ind w:left="0" w:right="302" w:hanging="0"/>
        <w:jc w:val="both"/>
        <w:rPr/>
        <w:framePr w:w="518" w:h="1264" w:x="8169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 45 5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18" w:h="1264" w:x="8169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321"/>
        <w:ind w:left="86" w:right="307" w:hanging="0"/>
        <w:jc w:val="both"/>
        <w:rPr/>
        <w:framePr w:w="614" w:h="2568" w:x="8083" w:y="6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8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14" w:h="2568" w:x="8083" w:y="6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61 164 188 189</w:t>
      </w:r>
    </w:p>
    <w:p>
      <w:pPr>
        <w:pStyle w:val="Normal"/>
        <w:widowControl w:val="false"/>
        <w:pBdr/>
        <w:bidi w:val="0"/>
        <w:spacing w:lineRule="exact" w:line="321"/>
        <w:ind w:left="0" w:right="297" w:hanging="0"/>
        <w:jc w:val="both"/>
        <w:rPr/>
        <w:framePr w:w="619" w:h="2247" w:x="8064" w:y="8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 190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19" w:h="2247" w:x="8064" w:y="8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321"/>
        <w:ind w:left="0" w:right="297" w:hanging="0"/>
        <w:jc w:val="both"/>
        <w:rPr/>
        <w:framePr w:w="619" w:h="2247" w:x="8064" w:y="8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9 214 21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69" w:h="690" w:x="8064" w:y="11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 22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79" w:h="642" w:x="8059" w:y="12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 28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6" w:h="96" w:x="4924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881" w:y="10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617" w:y="10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5" w:h="364" w:x="1852" w:y="1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VEHICLE REGISTRATION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110" w:hanging="0"/>
        <w:jc w:val="both"/>
        <w:rPr/>
        <w:framePr w:w="340" w:h="2718" w:x="1852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0" w:h="2718" w:x="1852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«6)</w:t>
      </w:r>
    </w:p>
    <w:p>
      <w:pPr>
        <w:pStyle w:val="Normal"/>
        <w:widowControl w:val="false"/>
        <w:pBdr/>
        <w:bidi w:val="0"/>
        <w:spacing w:lineRule="exact" w:line="302"/>
        <w:ind w:left="0" w:right="110" w:hanging="0"/>
        <w:jc w:val="both"/>
        <w:rPr/>
        <w:framePr w:w="340" w:h="2718" w:x="1852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(8) (9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1812" w:x="2409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</w:t>
        <w:tab/>
        <w:t>... 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1812" w:x="2409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-Road N otification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1812" w:x="2409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and Registration</w:t>
        <w:tab/>
        <w:t>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1812" w:x="2409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Exhibition ofLicences and Registration Marks........................................ Vehides Exempt from Licence Duty ....................................................... Trade Licences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3" w:leader="dot"/>
        </w:tabs>
        <w:bidi w:val="0"/>
        <w:spacing w:lineRule="exact" w:line="302"/>
        <w:ind w:left="0" w:right="0" w:hanging="0"/>
        <w:jc w:val="both"/>
        <w:rPr/>
        <w:framePr w:w="5913" w:h="906" w:x="2409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</w:t>
        <w:tab/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906" w:x="2409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Marks.................................................................................. Visiting Vehides 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192"/>
        <w:ind w:left="0" w:right="0" w:hanging="0"/>
        <w:jc w:val="both"/>
        <w:rPr/>
        <w:framePr w:w="6465" w:h="192" w:x="1848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USE OF VEHICLES</w:t>
        <w:tab/>
        <w:t>...............</w:t>
      </w:r>
    </w:p>
    <w:p>
      <w:pPr>
        <w:pStyle w:val="Normal"/>
        <w:widowControl w:val="false"/>
        <w:pBdr/>
        <w:bidi w:val="0"/>
        <w:spacing w:lineRule="exact" w:line="307"/>
        <w:ind w:left="0" w:right="139" w:hanging="0"/>
        <w:jc w:val="both"/>
        <w:rPr/>
        <w:framePr w:w="369" w:h="3070" w:x="1852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9" w:h="3070" w:x="1852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1228" w:x="2409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 and Administration . ...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1228" w:x="2409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Laden Weight</w:t>
        <w:tab/>
        <w:t>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1228" w:x="2409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mensions of Laden Vehides</w:t>
        <w:tab/>
        <w:t>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1228" w:x="2409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ilers and Sidecars</w:t>
        <w:tab/>
        <w:t>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18" w:h="1535" w:x="2404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of Motor Vehides for the Carriage or Haulage of Dangerous Good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18" w:h="1535" w:x="2404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of Gas Propulsion Systems and Gas-Fired Appliances 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07"/>
        <w:ind w:left="0" w:right="0" w:hanging="0"/>
        <w:jc w:val="both"/>
        <w:rPr/>
        <w:framePr w:w="5918" w:h="1535" w:x="2404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of Noise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07"/>
        <w:ind w:left="0" w:right="0" w:hanging="0"/>
        <w:jc w:val="both"/>
        <w:rPr/>
        <w:framePr w:w="5918" w:h="1535" w:x="2404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 voidance of Danger</w:t>
        <w:tab/>
        <w:t>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07"/>
        <w:ind w:left="0" w:right="0" w:hanging="0"/>
        <w:jc w:val="both"/>
        <w:rPr/>
        <w:framePr w:w="5918" w:h="1535" w:x="2404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ve Measure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4387" w:leader="dot"/>
        </w:tabs>
        <w:bidi w:val="0"/>
        <w:spacing w:lineRule="exact" w:line="192"/>
        <w:ind w:left="0" w:right="0" w:hanging="0"/>
        <w:jc w:val="both"/>
        <w:rPr/>
        <w:framePr w:w="5904" w:h="192" w:x="2404" w:y="8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 Driver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0" w:h="192" w:x="1843" w:y="8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RIVER INFORMATION SYSTEMS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65" w:h="192" w:x="1843" w:y="9105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ESTING AND TYPE APPROVAL OF VEHICLES 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83" w:h="1228" w:x="1843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07"/>
        <w:ind w:left="0" w:right="0" w:hanging="0"/>
        <w:jc w:val="both"/>
        <w:rPr/>
        <w:framePr w:w="5918" w:h="921" w:x="2400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ssue of Test Certificates..</w:t>
        <w:tab/>
        <w:t>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18" w:h="921" w:x="2400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fic Powers to Test Vehides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18" w:leader="dot"/>
          <w:tab w:val="right" w:pos="5832" w:leader="dot"/>
        </w:tabs>
        <w:bidi w:val="0"/>
        <w:spacing w:lineRule="exact" w:line="307"/>
        <w:ind w:left="0" w:right="0" w:hanging="0"/>
        <w:jc w:val="both"/>
        <w:rPr/>
        <w:framePr w:w="5918" w:h="921" w:x="2400" w:y="9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ers and Inspectors</w:t>
        <w:tab/>
        <w:t>... ...</w:t>
        <w:tab/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38" w:leader="dot"/>
        </w:tabs>
        <w:bidi w:val="0"/>
        <w:spacing w:lineRule="exact" w:line="240"/>
        <w:ind w:left="0" w:right="0" w:hanging="0"/>
        <w:jc w:val="both"/>
        <w:rPr/>
        <w:framePr w:w="5918" w:h="240" w:x="2400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ype Approval</w:t>
        <w:tab/>
        <w:t>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0" w:h="182" w:x="1833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ROAD TRAFFIC REGULATION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83" w:h="2416" w:x="1833" w:y="11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ffic Regulation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ings and Playgrounds .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2932" w:leader="dot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king</w:t>
        <w:tab/>
        <w:t>...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ffic Signs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ed Limit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Bollards and other Obstructions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7"/>
        <w:ind w:left="0" w:right="0" w:hanging="0"/>
        <w:jc w:val="both"/>
        <w:rPr/>
        <w:framePr w:w="5932" w:h="2456" w:x="2385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and Enforcement</w:t>
        <w:tab/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6" w:h="211" w:x="8256" w:y="1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0(1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8630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14" w:h="3070" w:x="8745" w:y="1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0 290 294 298 306 31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14" w:h="3070" w:x="8745" w:y="1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14" w:h="3070" w:x="8745" w:y="1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 323 33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0" w:h="3377" w:x="8736" w:y="5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36 336 336 347 351 356 357 359 362 367 385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03" w:h="1176" w:x="8736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1</w:t>
      </w:r>
    </w:p>
    <w:p>
      <w:pPr>
        <w:pStyle w:val="Normal"/>
        <w:widowControl w:val="false"/>
        <w:pBdr/>
        <w:bidi w:val="0"/>
        <w:spacing w:lineRule="exact" w:line="312" w:before="120" w:after="0"/>
        <w:ind w:left="0" w:right="0" w:hanging="0"/>
        <w:jc w:val="both"/>
        <w:rPr/>
        <w:framePr w:w="403" w:h="1176" w:x="8736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</w:t>
        <w:softHyphen/>
        <w:t>402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345" w:h="792" w:x="9024" w:y="9293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532" w:h="751" w:x="8736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</w:t>
      </w:r>
    </w:p>
    <w:p>
      <w:pPr>
        <w:pStyle w:val="Normal"/>
        <w:widowControl w:val="false"/>
        <w:pBdr/>
        <w:bidi w:val="0"/>
        <w:spacing w:lineRule="exact" w:line="148"/>
        <w:ind w:left="0" w:right="0" w:firstLine="288"/>
        <w:jc w:val="left"/>
        <w:rPr/>
        <w:framePr w:w="532" w:h="751" w:x="8736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i 450</w:t>
      </w:r>
    </w:p>
    <w:p>
      <w:pPr>
        <w:pStyle w:val="Normal"/>
        <w:widowControl w:val="false"/>
        <w:pBdr/>
        <w:bidi w:val="0"/>
        <w:spacing w:lineRule="exact" w:line="307"/>
        <w:ind w:left="0" w:right="100" w:hanging="0"/>
        <w:jc w:val="both"/>
        <w:rPr/>
        <w:framePr w:w="532" w:h="751" w:x="8736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45" w:h="948" w:x="8736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 472 49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12" w:h="1850" w:x="8731" w:y="11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1. 526: 5771 5891</w:t>
      </w:r>
    </w:p>
    <w:p>
      <w:pPr>
        <w:pStyle w:val="Normal"/>
        <w:widowControl w:val="false"/>
        <w:pBdr/>
        <w:bidi w:val="0"/>
        <w:spacing w:lineRule="exact" w:line="182" w:before="144" w:after="0"/>
        <w:ind w:left="0" w:right="0" w:hanging="0"/>
        <w:jc w:val="both"/>
        <w:rPr/>
        <w:framePr w:w="412" w:h="1850" w:x="8731" w:y="11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0ı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273"/>
        <w:jc w:val="both"/>
        <w:rPr/>
        <w:framePr w:w="412" w:h="1850" w:x="8731" w:y="1173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602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4" w:h="81" w:x="33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993" w:y="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/40(1 </w:t>
      </w:r>
      <w:r>
        <w:rPr>
          <w:rFonts w:ascii="Arial" w:hAnsi="Arial"/>
          <w:sz w:val="18"/>
        </w:rPr>
        <w:t>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686" w:y="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 xml:space="preserve">Can ten </w:t>
      </w:r>
      <w:r>
        <w:rPr>
          <w:rFonts w:ascii="Arial" w:hAnsi="Arial"/>
          <w:sz w:val="18"/>
        </w:rPr>
        <w:t>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12" w:h="632" w:x="9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INSURANCE AGAINST THIRD PARTY LlABILlTIES .......................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316"/>
        <w:ind w:left="0" w:right="0" w:hanging="0"/>
        <w:jc w:val="both"/>
        <w:rPr/>
        <w:framePr w:w="6412" w:h="632" w:x="988" w:y="18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The </w:t>
      </w:r>
      <w:r>
        <w:rPr>
          <w:rFonts w:ascii="Arial" w:hAnsi="Arial"/>
          <w:i/>
          <w:sz w:val="18"/>
        </w:rPr>
        <w:t>index to this titZe appears in voZume 40(2) (Reissue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48" w:h="230" w:x="979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0(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17" w:h="196" w:x="998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OFFENCES AND LEGAL PROCEEDINGS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4" w:h="614" w:x="998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2745" w:leader="dot"/>
          <w:tab w:val="left" w:pos="4430" w:leader="dot"/>
        </w:tabs>
        <w:bidi w:val="0"/>
        <w:spacing w:lineRule="exact" w:line="302"/>
        <w:ind w:left="0" w:right="0" w:hanging="0"/>
        <w:jc w:val="both"/>
        <w:rPr/>
        <w:framePr w:w="5904" w:h="604" w:x="1512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nd PenaIties</w:t>
        <w:tab/>
        <w:t>...</w:t>
        <w:tab/>
        <w:t>... 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04" w:h="604" w:x="1512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I Proceeding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94" w:leader="dot"/>
          <w:tab w:val="left" w:pos="5308" w:leader="dot"/>
        </w:tabs>
        <w:bidi w:val="0"/>
        <w:spacing w:lineRule="exact" w:line="192"/>
        <w:ind w:left="0" w:right="0" w:hanging="0"/>
        <w:jc w:val="both"/>
        <w:rPr/>
        <w:framePr w:w="6417" w:h="192" w:x="1003" w:y="4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PUBLlC PASSENGER VEHICLES</w:t>
        <w:tab/>
        <w:t>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0" w:h="1208" w:x="1003" w:y="4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1188" w:x="1516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isIation........................................................................................ Public Service Vehides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41" w:leader="dot"/>
        </w:tabs>
        <w:bidi w:val="0"/>
        <w:spacing w:lineRule="exact" w:line="297"/>
        <w:ind w:left="0" w:right="0" w:hanging="0"/>
        <w:jc w:val="both"/>
        <w:rPr/>
        <w:framePr w:w="5908" w:h="1188" w:x="1516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Passenger Transport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1188" w:x="1516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nd Legal Proceedings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39" w:leader="dot"/>
          <w:tab w:val="left" w:pos="5942" w:leader="dot"/>
        </w:tabs>
        <w:bidi w:val="0"/>
        <w:spacing w:lineRule="exact" w:line="182"/>
        <w:ind w:left="0" w:right="0" w:hanging="0"/>
        <w:jc w:val="both"/>
        <w:rPr/>
        <w:framePr w:w="6417" w:h="182" w:x="1012" w:y="6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GOODS VEHICLES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9" w:h="594" w:x="1008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5793" w:leader="dot"/>
        </w:tabs>
        <w:bidi w:val="0"/>
        <w:spacing w:lineRule="exact" w:line="302"/>
        <w:ind w:left="0" w:right="0" w:hanging="0"/>
        <w:jc w:val="both"/>
        <w:rPr/>
        <w:framePr w:w="5904" w:h="604" w:x="1526" w:y="6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04" w:h="604" w:x="1526" w:y="6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Goods Vehide Licensing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412" w:h="450" w:x="1017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PASSENGER AND GOODS VEHICLES DRIVERS' HOURS AND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25"/>
        <w:ind w:left="0" w:right="0" w:hanging="0"/>
        <w:jc w:val="both"/>
        <w:rPr/>
        <w:framePr w:w="6412" w:h="450" w:x="1017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RDS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40" w:h="1782" w:x="1017" w:y="7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1782" w:x="1526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Drivers' Hours on Community Driving or Work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97"/>
        <w:ind w:left="0" w:right="0" w:hanging="0"/>
        <w:jc w:val="both"/>
        <w:rPr/>
        <w:framePr w:w="5908" w:h="1782" w:x="1526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rivers' Hours on Domestic ]ourneys or W ork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97"/>
        <w:ind w:left="0" w:right="0" w:hanging="0"/>
        <w:jc w:val="both"/>
        <w:rPr/>
        <w:framePr w:w="5908" w:h="1782" w:x="1526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rding Equipment (Tachographs)</w:t>
        <w:tab/>
        <w:t>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1782" w:x="1526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rds on Domestic Driving or Work .................................................. Control Procedures and Inspection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08" w:h="192" w:x="1027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TAXIS AND PRIVATE HIRE VEHICLES 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35" w:h="1208" w:x="1027" w:y="9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891" w:x="1531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islation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30" w:leader="dot"/>
        </w:tabs>
        <w:bidi w:val="0"/>
        <w:spacing w:lineRule="exact" w:line="297"/>
        <w:ind w:left="0" w:right="0" w:hanging="0"/>
        <w:jc w:val="both"/>
        <w:rPr/>
        <w:framePr w:w="5908" w:h="891" w:x="1531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is outside London</w:t>
        <w:tab/>
        <w:t>... 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891" w:x="1531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Hire Vehides outside London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08" w:h="709" w:x="1531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 Applicable to both Taxis and Private Hire Vehides outside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822" w:leader="dot"/>
        </w:tabs>
        <w:bidi w:val="0"/>
        <w:spacing w:lineRule="exact" w:line="201"/>
        <w:ind w:left="0" w:right="0" w:hanging="0"/>
        <w:jc w:val="both"/>
        <w:rPr/>
        <w:framePr w:w="5908" w:h="709" w:x="1531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nd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307"/>
        <w:ind w:left="0" w:right="0" w:hanging="0"/>
        <w:jc w:val="both"/>
        <w:rPr/>
        <w:framePr w:w="5908" w:h="709" w:x="1531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mnibuses outside London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35" w:h="1188" w:x="1027" w:y="11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 (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594" w:x="1531" w:y="11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s to Taxis and Private Hire Vehides outside London ...............</w:t>
      </w:r>
    </w:p>
    <w:p>
      <w:pPr>
        <w:pStyle w:val="Normal"/>
        <w:widowControl w:val="false"/>
        <w:pBdr/>
        <w:tabs>
          <w:tab w:val="clear" w:pos="720"/>
          <w:tab w:val="left" w:pos="2275" w:leader="dot"/>
          <w:tab w:val="left" w:pos="4804" w:leader="dot"/>
        </w:tabs>
        <w:bidi w:val="0"/>
        <w:spacing w:lineRule="exact" w:line="297"/>
        <w:ind w:left="0" w:right="0" w:hanging="0"/>
        <w:jc w:val="both"/>
        <w:rPr/>
        <w:framePr w:w="5913" w:h="594" w:x="1531" w:y="11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ıs in London</w:t>
        <w:tab/>
        <w:t>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99" w:h="254" w:x="1531" w:y="12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 Applicable to Taxis both in and outside London 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12" w:h="192" w:x="1032" w:y="12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PRIVATE HIRE VEHICLES IN LONDON 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35" w:h="604" w:x="1027" w:y="12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604" w:x="1531" w:y="12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604" w:x="1531" w:y="12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Operators' Licences...</w:t>
        <w:tab/>
        <w:t>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88" w:h="105" w:x="12062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326" w:x="7891" w:y="984" w:hSpace="0" w:vSpace="0" w:wrap="notBeside" w:vAnchor="margin" w:hAnchor="margin" w:hRule="exact"/>
        <w:pBdr/>
      </w:pPr>
      <w:r>
        <w:rPr>
          <w:rFonts w:ascii="Arial" w:hAnsi="Arial"/>
          <w:sz w:val="32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699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7828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44" w:h="139" w:x="7684" w:y="2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9" w:h="921" w:x="7833" w:y="3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3 673 72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9" w:h="1510" w:x="7838" w:y="4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14 814 818 859 946</w:t>
      </w:r>
    </w:p>
    <w:p>
      <w:pPr>
        <w:pStyle w:val="Normal"/>
        <w:widowControl w:val="false"/>
        <w:pBdr/>
        <w:bidi w:val="0"/>
        <w:spacing w:lineRule="exact" w:line="307"/>
        <w:ind w:left="0" w:right="288" w:hanging="0"/>
        <w:jc w:val="both"/>
        <w:rPr/>
        <w:framePr w:w="609" w:h="921" w:x="7843" w:y="5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960 96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09" w:h="921" w:x="7843" w:y="5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970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65" w:h="2114" w:x="7756" w:y="7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1 1021 1027 1030 1039 1044 104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56" w:h="1228" w:x="7766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2 1052 1055 106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60" w:h="1485" w:x="7766" w:y="10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6 1091 1093 1098 1116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60" w:h="936" w:x="7771" w:y="12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0 1120 112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2145" w:y="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881" w:y="5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6" w:h="211" w:x="8520" w:y="5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0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4" w:h="144" w:x="8870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27" w:h="2376" w:x="8928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5 1134 1137 1139 1142 1144 1146 1148</w:t>
      </w:r>
    </w:p>
    <w:p>
      <w:pPr>
        <w:pStyle w:val="Normal"/>
        <w:widowControl w:val="false"/>
        <w:pBdr/>
        <w:bidi w:val="0"/>
        <w:spacing w:lineRule="exact" w:line="297"/>
        <w:ind w:left="0" w:right="148" w:hanging="0"/>
        <w:jc w:val="both"/>
        <w:rPr/>
        <w:framePr w:w="374" w:h="2376" w:x="2121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4" w:h="2376" w:x="2121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tabs>
          <w:tab w:val="clear" w:pos="720"/>
          <w:tab w:val="left" w:pos="4070" w:leader="dot"/>
          <w:tab w:val="right" w:pos="5827" w:leader="dot"/>
        </w:tabs>
        <w:bidi w:val="0"/>
        <w:spacing w:lineRule="exact" w:line="297"/>
        <w:ind w:left="0" w:right="0" w:hanging="0"/>
        <w:jc w:val="both"/>
        <w:rPr/>
        <w:framePr w:w="5913" w:h="1485" w:x="2673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Hire Vehide Licences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1485" w:x="2673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spension, Revocation and Variation of Licences .................................. Licence AppIications and Fee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97"/>
        <w:ind w:left="0" w:right="0" w:hanging="0"/>
        <w:jc w:val="both"/>
        <w:rPr/>
        <w:framePr w:w="5913" w:h="1485" w:x="2673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and Notices ..</w:t>
        <w:tab/>
        <w:t>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1485" w:x="2673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duction ofOocuments and Return of Licences 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891" w:x="2678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hibition ofSigns and Advertisements ................................................. Obstroction and False Statements ............................................................ Powers and Outies of Licensing Authorities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5" w:h="182" w:x="2126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TRAMW A YS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8" w:h="1782" w:x="2121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97"/>
        <w:ind w:left="0" w:right="0" w:hanging="0"/>
        <w:jc w:val="both"/>
        <w:rPr/>
        <w:framePr w:w="5913" w:h="1782" w:x="26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97"/>
        <w:ind w:left="0" w:right="0" w:hanging="0"/>
        <w:jc w:val="both"/>
        <w:rPr/>
        <w:framePr w:w="5913" w:h="1782" w:x="26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mways Act 1870 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97"/>
        <w:ind w:left="0" w:right="0" w:hanging="0"/>
        <w:jc w:val="both"/>
        <w:rPr/>
        <w:framePr w:w="5913" w:h="1782" w:x="26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 Railways Act 1896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1782" w:x="2678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and Works Act 1992 ............................................................... Other Legislation Relating to Tramways ................................................. Trolley Vehides and Other Guided Transport Modes 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0" w:h="182" w:x="2131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INTERNATIONAL ROAD TRAFFIC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3" w:h="1782" w:x="2116" w:y="6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23" w:h="1782" w:x="2673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International Circulation of Motor Vehides ............................................ Constroction and Equipment ofVehides and Trai1ers ............................. Visiting Forces and International Headquarters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15" w:leader="dot"/>
        </w:tabs>
        <w:bidi w:val="0"/>
        <w:spacing w:lineRule="exact" w:line="297"/>
        <w:ind w:left="0" w:right="0" w:hanging="0"/>
        <w:jc w:val="both"/>
        <w:rPr/>
        <w:framePr w:w="5923" w:h="1782" w:x="2673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of Foreign Vehides..</w:t>
        <w:tab/>
        <w:t>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23" w:h="1782" w:x="2673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national Transport ofPassengers and Goods 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2" w:h="182" w:x="2112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32" w:h="2114" w:x="8923" w:y="3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1 1151 1159 1193 1204 1215 124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27" w:h="2114" w:x="8923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4 1254 1255 1259 1260 1262 12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9847</Characters>
  <CharactersWithSpaces>83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1:00Z</dcterms:created>
  <dc:creator>Readiris</dc:creator>
  <dc:description/>
  <dc:language>en-US</dc:language>
  <cp:lastModifiedBy/>
  <dcterms:modified xsi:type="dcterms:W3CDTF">2005-09-19T13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