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475" w:h="76" w:x="475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22" w:h="230" w:x="3364" w:y="2343" w:hSpace="0" w:vSpace="0" w:wrap="notBeside" w:vAnchor="margin" w:hAnchor="margin" w:hRule="exact"/>
        <w:pBdr/>
      </w:pPr>
      <w:r>
        <w:rPr>
          <w:rFonts w:ascii="Arial" w:hAnsi="Arial"/>
          <w:b/>
        </w:rPr>
        <w:t>T 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46" w:h="211" w:x="1843" w:y="2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Contents for the tide in this Volume appears at the beginning of the tid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3" w:h="211" w:x="8016" w:y="3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12" w:h="259" w:x="1200" w:y="4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İdes by Volume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96"/>
        <w:jc w:val="both"/>
        <w:rPr/>
        <w:framePr w:w="393" w:h="1990" w:x="8035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[7] [11 ] [13] [15] [23]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42" w:h="196" w:x="1195" w:y="4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nces and Abbrevİatİ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00" w:h="192" w:x="1195" w:y="481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28" w:h="240" w:x="1195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18" w:h="384" w:x="1200" w:y="5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Cas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00" w:h="249" w:x="1204" w:y="62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mploymen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275" w:y="6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86" w:h="192" w:x="1209" w:y="7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8068" w:y="6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64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2" w:h="254" w:x="4656" w:y="12351" w:hSpace="0" w:vSpace="0" w:wrap="notBeside" w:vAnchor="margin" w:hAnchor="margin" w:hRule="exact"/>
        <w:pBdr/>
      </w:pPr>
      <w:r>
        <w:rPr>
          <w:rFonts w:ascii="Arial" w:hAnsi="Arial"/>
          <w:sz w:val="20"/>
        </w:rPr>
        <w:t>[9]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76" w:h="139" w:x="662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softHyphen/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30" w:h="96" w:x="0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353"/>
        <w:ind w:left="0" w:right="0" w:hanging="0"/>
        <w:jc w:val="both"/>
        <w:rPr/>
        <w:framePr w:w="518" w:h="1353" w:x="0" w:y="1195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3604" w:h="422" w:x="3149" w:y="2299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EMPLOYME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52" w:h="196" w:x="4027" w:y="294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187"/>
        <w:ind w:left="0" w:right="1852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liminary </w:t>
      </w:r>
      <w:r>
        <w:rPr>
          <w:rFonts w:ascii="Arial" w:hAnsi="Arial"/>
          <w:i/>
          <w:sz w:val="18"/>
        </w:rPr>
        <w:t xml:space="preserve">Note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1852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rentices Act 1814</w:t>
      </w:r>
    </w:p>
    <w:p>
      <w:pPr>
        <w:pStyle w:val="Normal"/>
        <w:widowControl w:val="false"/>
        <w:pBdr/>
        <w:bidi w:val="0"/>
        <w:spacing w:lineRule="exact" w:line="187"/>
        <w:ind w:left="0" w:right="1852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ade Union Act 1913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1852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ustrial Courts Act 1919</w:t>
      </w:r>
    </w:p>
    <w:p>
      <w:pPr>
        <w:pStyle w:val="Normal"/>
        <w:widowControl w:val="false"/>
        <w:pBdr/>
        <w:bidi w:val="0"/>
        <w:spacing w:lineRule="exact" w:line="187"/>
        <w:ind w:left="0" w:right="1852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x Disqualification (Removal) Act 1919, ss 1,4 .</w:t>
      </w:r>
    </w:p>
    <w:p>
      <w:pPr>
        <w:pStyle w:val="Normal"/>
        <w:widowControl w:val="false"/>
        <w:pBdr/>
        <w:bidi w:val="0"/>
        <w:spacing w:lineRule="exact" w:line="187"/>
        <w:ind w:left="0" w:right="1852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 of W omen, Young Persons, and Children Act 1920 Hours ofEmployment (Conventions) Act 1936</w:t>
      </w:r>
    </w:p>
    <w:p>
      <w:pPr>
        <w:pStyle w:val="Normal"/>
        <w:widowControl w:val="false"/>
        <w:pBdr/>
        <w:bidi w:val="0"/>
        <w:spacing w:lineRule="exact" w:line="187"/>
        <w:ind w:left="0" w:right="3441" w:hanging="0"/>
        <w:jc w:val="both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sabled Persons (Employment) Act 1944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6"/>
        </w:rPr>
        <w:t>Trade Disputes and Trade Unions Act 1946. Disabled Persons (Employment) Act 1958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Union (Amalgamations, ete) Act 196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er's Liability (Defective Equipment) Act 196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ers' Liability (Compulsory Insurance) Act 1969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Equal Pay Act 197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ronicaUy Sick and Disabled Persons Act 1970, ss 13, 16,28,2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 Agencies Act 197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 and Training Act 1973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Health and Safety at Work ete Act 1974, ss 55-60,81,82,84,8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Union and Labour Relations Act 197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 Protection Act 197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Union and Labour Relations (Amendment) Act 197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Dock Work Regulation Act 197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b Release Act 197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 Subsidies Act 197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 Protection (Consolidation) Act 197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mployment (Continental Shelf) Act 1978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mployment Act 1980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dundancy Fund Act 198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mployment and Training Act 1981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lndustrial Training Act 1982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 Act 1982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ansport Act 1983, ss 11, 12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Union Act 1984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dustrial Training Act 1986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ages Act 1986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x Discrimination Act 1986, ss 9(3), 1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 Act 1988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Dock W ork Act 1989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mployment Act 1989, ss 9, 10,22,25-27,28(1), </w:t>
      </w:r>
      <w:r>
        <w:rPr>
          <w:rFonts w:ascii="Arial" w:hAnsi="Arial"/>
          <w:i/>
          <w:sz w:val="16"/>
        </w:rPr>
        <w:t xml:space="preserve">(4)(b), (c), </w:t>
      </w:r>
      <w:r>
        <w:rPr>
          <w:rFonts w:ascii="Arial" w:hAnsi="Arial"/>
          <w:sz w:val="16"/>
        </w:rPr>
        <w:t>(5), 29(1), (3)-(6), 30(1),</w:t>
      </w:r>
    </w:p>
    <w:p>
      <w:pPr>
        <w:pStyle w:val="Normal"/>
        <w:widowControl w:val="false"/>
        <w:pBdr/>
        <w:bidi w:val="0"/>
        <w:spacing w:lineRule="exact" w:line="187"/>
        <w:ind w:left="163" w:right="0" w:hanging="0"/>
        <w:jc w:val="left"/>
        <w:rPr/>
        <w:framePr w:w="6657" w:h="7480" w:x="1397" w:y="33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2)(b), (d)-(j), (3)(c)-(f), (h)-(j), </w:t>
      </w:r>
      <w:r>
        <w:rPr>
          <w:rFonts w:ascii="Arial" w:hAnsi="Arial"/>
          <w:sz w:val="16"/>
        </w:rPr>
        <w:t>(4)-(6), Schs 2, 3, 5-8, Sch 9, paras 2-6 .</w:t>
      </w:r>
    </w:p>
    <w:p>
      <w:pPr>
        <w:pStyle w:val="Normal"/>
        <w:widowControl w:val="false"/>
        <w:pBdr/>
        <w:bidi w:val="0"/>
        <w:spacing w:lineRule="exact" w:line="187"/>
        <w:ind w:left="0" w:right="307" w:hanging="0"/>
        <w:jc w:val="both"/>
        <w:rPr/>
        <w:framePr w:w="686" w:h="7859" w:x="812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158" w:right="307" w:firstLine="100"/>
        <w:jc w:val="both"/>
        <w:rPr/>
        <w:framePr w:w="686" w:h="7859" w:x="812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2 11 12 20 24 25 30 34 54 55 58 69 70</w:t>
      </w:r>
    </w:p>
    <w:p>
      <w:pPr>
        <w:pStyle w:val="Normal"/>
        <w:widowControl w:val="false"/>
        <w:pBdr/>
        <w:bidi w:val="0"/>
        <w:spacing w:lineRule="exact" w:line="187"/>
        <w:ind w:left="158" w:right="182" w:hanging="0"/>
        <w:jc w:val="both"/>
        <w:rPr/>
        <w:framePr w:w="686" w:h="7859" w:x="812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76 87</w:t>
      </w:r>
    </w:p>
    <w:p>
      <w:pPr>
        <w:pStyle w:val="Normal"/>
        <w:widowControl w:val="false"/>
        <w:pBdr/>
        <w:bidi w:val="0"/>
        <w:spacing w:lineRule="exact" w:line="187"/>
        <w:ind w:left="158" w:right="307" w:hanging="0"/>
        <w:jc w:val="both"/>
        <w:rPr/>
        <w:framePr w:w="686" w:h="7859" w:x="812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89</w:t>
      </w:r>
    </w:p>
    <w:p>
      <w:pPr>
        <w:pStyle w:val="Normal"/>
        <w:widowControl w:val="false"/>
        <w:pBdr/>
        <w:bidi w:val="0"/>
        <w:spacing w:lineRule="exact" w:line="187"/>
        <w:ind w:left="52" w:right="307" w:hanging="0"/>
        <w:jc w:val="both"/>
        <w:rPr/>
        <w:framePr w:w="686" w:h="7859" w:x="812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5 118 127 165 221 221 228 229 232 431 432 446 447 450 479 496 497 522 523 567 568 609</w:t>
      </w:r>
    </w:p>
    <w:p>
      <w:pPr>
        <w:pStyle w:val="Normal"/>
        <w:widowControl w:val="false"/>
        <w:pBdr/>
        <w:bidi w:val="0"/>
        <w:spacing w:lineRule="exact" w:line="379"/>
        <w:ind w:left="52" w:right="307" w:hanging="0"/>
        <w:jc w:val="both"/>
        <w:rPr/>
        <w:framePr w:w="686" w:h="7859" w:x="812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62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16" w:h="182" w:x="4118" w:y="11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ss References</w:t>
      </w:r>
    </w:p>
    <w:p>
      <w:pPr>
        <w:pStyle w:val="Normal"/>
        <w:widowControl w:val="false"/>
        <w:pBdr/>
        <w:bidi w:val="0"/>
        <w:spacing w:lineRule="exact" w:line="168"/>
        <w:ind w:left="220" w:right="0" w:hanging="220"/>
        <w:jc w:val="left"/>
        <w:rPr/>
        <w:framePr w:w="2270" w:h="1008" w:x="1411" w:y="116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16"/>
        </w:rPr>
        <w:t>Agents</w:t>
      </w:r>
    </w:p>
    <w:p>
      <w:pPr>
        <w:pStyle w:val="Normal"/>
        <w:widowControl w:val="false"/>
        <w:pBdr/>
        <w:bidi w:val="0"/>
        <w:spacing w:lineRule="exact" w:line="168"/>
        <w:ind w:left="220" w:right="0" w:hanging="0"/>
        <w:jc w:val="left"/>
        <w:rPr/>
        <w:framePr w:w="2270" w:h="1008" w:x="1411" w:y="1169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grieulture, employment in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sz w:val="14"/>
        </w:rPr>
        <w:t>Armed forees</w:t>
      </w:r>
    </w:p>
    <w:p>
      <w:pPr>
        <w:pStyle w:val="Normal"/>
        <w:widowControl w:val="false"/>
        <w:pBdr/>
        <w:bidi w:val="0"/>
        <w:spacing w:lineRule="exact" w:line="168"/>
        <w:ind w:left="220" w:right="0" w:hanging="0"/>
        <w:jc w:val="left"/>
        <w:rPr/>
        <w:framePr w:w="2270" w:h="1008" w:x="1411" w:y="11698" w:hSpace="0" w:vSpace="0" w:wrap="notBeside" w:vAnchor="margin" w:hAnchor="margin" w:hRule="exact"/>
        <w:pBdr/>
      </w:pPr>
      <w:r>
        <w:rPr>
          <w:rFonts w:ascii="Arial" w:hAnsi="Arial"/>
          <w:sz w:val="14"/>
        </w:rPr>
        <w:t>Attaehment of earnings . Children, employment of Copyright in employee's work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56" w:h="326" w:x="5088" w:y="116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e liı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0" w:h="840" w:x="5789" w:y="11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e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0" w:h="840" w:x="5789" w:y="11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eulture (Pt 5) Armed Forees judgments and Execution Childre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00" w:h="840" w:x="5789" w:y="11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4795" w:y="12970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2</Characters>
  <CharactersWithSpaces>189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44:00Z</dcterms:created>
  <dc:creator>Readiris</dc:creator>
  <dc:description/>
  <dc:language>en-US</dc:language>
  <cp:lastModifiedBy/>
  <dcterms:modified xsi:type="dcterms:W3CDTF">2005-10-17T10:4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