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51" w:h="76" w:x="0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16" w:h="158" w:x="0" w:y="175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'\, </w:t>
      </w: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961" w:h="240" w:x="2596" w:y="2818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51" w:h="216" w:x="1161" w:y="3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the title in this Volume appears at the beginning of the titl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3" w:h="211" w:x="7329" w:y="409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89" w:h="201" w:x="556" w:y="490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İatİons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00"/>
        <w:jc w:val="both"/>
        <w:rPr/>
        <w:framePr w:w="388" w:h="1194" w:x="734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[7] [11 ] [13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64" w:h="268" w:x="552" w:y="4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İdes by V olum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52" w:h="192" w:x="556" w:y="53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0" w:h="196" w:x="566" w:y="6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93" w:h="806" w:x="7358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[17] [29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76" w:h="240" w:x="561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94" w:h="196" w:x="571" w:y="66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oad Traffi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7598" w:y="6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7" w:h="192" w:x="576" w:y="7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8" w:h="182" w:x="7123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20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88" w:h="153" w:x="8880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i '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7" w:h="249" w:x="4084" w:y="13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[9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1" w:h="216" w:x="25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,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left"/>
        <w:rPr/>
        <w:framePr w:w="331" w:h="186" w:x="0" w:y="1762" w:hSpace="0" w:vSpace="0" w:wrap="notBeside" w:vAnchor="margin" w:hAnchor="margin" w:hRule="exact"/>
        <w:pBdr/>
      </w:pPr>
      <w:r>
        <w:rPr>
          <w:rFonts w:ascii="Arial" w:hAnsi="Arial"/>
          <w:sz w:val="8"/>
        </w:rPr>
        <w:t>'"\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left"/>
        <w:rPr/>
        <w:framePr w:w="331" w:h="186" w:x="0" w:y="1762" w:hSpace="0" w:vSpace="0" w:wrap="notBeside" w:vAnchor="margin" w:hAnchor="margin" w:hRule="exact"/>
        <w:pBdr/>
      </w:pPr>
      <w:r>
        <w:rPr>
          <w:rFonts w:ascii="Arial" w:hAnsi="Arial"/>
          <w:sz w:val="48"/>
        </w:rPr>
        <w:t>,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763" w:h="427" w:x="2410" w:y="2069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ROAD TRAFFIC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56" w:h="196" w:x="3370" w:y="2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nary Note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Hackney Carriage Act 183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Act 1839, ss 52-55, 58, 60, 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Hackney Carriages Act 184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Police Clauses Act 1847, ss 1-5, 15, 21, 23-29, 37, 38, 40-66, 68, 75, 77, 78 . London Hackney Carriages Act 185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ndon Hackney Carriage Act 1853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Hackney Carriage (No 2) Act 185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omotive Act 18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Police Act 1864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Streets Act 1867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Streets Act Amendment Act 1867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ublic Carriage Act 186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 Streets Act 1885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Police Clauses Act 1889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ab Act 1896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omotives Act 189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ndon Cab and Stage Carriage Act 1907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oads Act 1920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 193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Passenger Transport Act 193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and Rail Traffıc Act 1933, ss 47, 4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 1934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or Vehides (International Circulation) Act 195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 Charges &amp;c (Miscellaneous Provisions) Act 1954, ss 8,9,12,13,14(2), (5)-(7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Financial Provisions Act 1955, ss 4, 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 196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nd Roads Improvement Act 196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 1962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miage of Goods by Road Act 1965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(Amendment) Act 19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Regulation Act 19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ab Act 196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 Act 1968, ss 9-16, 20, 22-25, 27-29, 31-34, 37, 59-64,66-71,81-87,89,91</w:t>
        <w:softHyphen/>
      </w:r>
    </w:p>
    <w:p>
      <w:pPr>
        <w:pStyle w:val="Normal"/>
        <w:widowControl w:val="false"/>
        <w:pBdr/>
        <w:bidi w:val="0"/>
        <w:spacing w:lineRule="exact" w:line="187"/>
        <w:ind w:left="148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,145,157-160,163,164,166, Schs 1,2, Sch 4, paras 1-4,7-13, Schs 5, 7, 8,10,11,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7"/>
        <w:ind w:left="0" w:right="0" w:hanging="0"/>
        <w:jc w:val="both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 17, Pt I, Pt II, paras 1,2,5-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hicle and Driving Licences Act 196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ish Councils and Burial Authorities (Miscellaneous Provisions) Act 1970, ss 4, 6, 7 Chronical1y Sick and Disabled Persons Act 1970, ss 20,21,28,29(1), (3), </w:t>
      </w:r>
      <w:r>
        <w:rPr>
          <w:rFonts w:ascii="Arial" w:hAnsi="Arial"/>
          <w:i/>
          <w:sz w:val="16"/>
        </w:rPr>
        <w:t xml:space="preserve">(4)(a), (c)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oad </w:t>
      </w:r>
      <w:r>
        <w:rPr>
          <w:rFonts w:ascii="Arial" w:hAnsi="Arial"/>
          <w:sz w:val="18"/>
        </w:rPr>
        <w:t>Traffic (Foreign Vehides) Act 197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 Act 1972, ss 202,27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ab Act 1973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Act 1974,ss 55, 57(1)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miage ofPassengers by Road Act 197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Act 1974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national Road Haulage Permits Act 19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ublic Service Vehides (Arrest ofOffenders) Act 1975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76" w:h="9163" w:x="745" w:y="3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 (Drivers' Ages and Hours of W ork) Act 197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4153" w:y="12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7"/>
        <w:ind w:left="0" w:right="312" w:hanging="0"/>
        <w:jc w:val="both"/>
        <w:rPr/>
        <w:framePr w:w="691" w:h="6737" w:x="7479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63" w:right="312" w:firstLine="100"/>
        <w:jc w:val="both"/>
        <w:rPr/>
        <w:framePr w:w="691" w:h="6737" w:x="7479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 11 18 25 38 66 68 74 75 78 79 84 85 92 92 95 97</w:t>
      </w:r>
    </w:p>
    <w:p>
      <w:pPr>
        <w:pStyle w:val="Normal"/>
        <w:widowControl w:val="false"/>
        <w:pBdr/>
        <w:bidi w:val="0"/>
        <w:spacing w:lineRule="exact" w:line="187"/>
        <w:ind w:left="76" w:right="312" w:hanging="0"/>
        <w:jc w:val="both"/>
        <w:rPr/>
        <w:framePr w:w="691" w:h="6737" w:x="7479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187"/>
        <w:ind w:left="76" w:right="0" w:hanging="0"/>
        <w:jc w:val="both"/>
        <w:rPr/>
        <w:framePr w:w="691" w:h="6737" w:x="7479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</w:t>
      </w:r>
    </w:p>
    <w:p>
      <w:pPr>
        <w:pStyle w:val="Normal"/>
        <w:widowControl w:val="false"/>
        <w:pBdr/>
        <w:bidi w:val="0"/>
        <w:spacing w:lineRule="exact" w:line="187"/>
        <w:ind w:left="76" w:right="312" w:hanging="0"/>
        <w:jc w:val="both"/>
        <w:rPr/>
        <w:framePr w:w="691" w:h="6737" w:x="7479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 110 126 127 128</w:t>
      </w:r>
    </w:p>
    <w:p>
      <w:pPr>
        <w:pStyle w:val="Normal"/>
        <w:widowControl w:val="false"/>
        <w:pBdr/>
        <w:bidi w:val="0"/>
        <w:spacing w:lineRule="exact" w:line="187" w:before="192" w:after="0"/>
        <w:ind w:left="76" w:right="182" w:hanging="0"/>
        <w:jc w:val="both"/>
        <w:rPr/>
        <w:framePr w:w="691" w:h="6737" w:x="7479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 137 138</w:t>
      </w:r>
    </w:p>
    <w:p>
      <w:pPr>
        <w:pStyle w:val="Normal"/>
        <w:widowControl w:val="false"/>
        <w:pBdr/>
        <w:bidi w:val="0"/>
        <w:spacing w:lineRule="exact" w:line="187"/>
        <w:ind w:left="76" w:right="312" w:hanging="0"/>
        <w:jc w:val="both"/>
        <w:rPr/>
        <w:framePr w:w="691" w:h="6737" w:x="7479" w:y="29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56 157 179 180 181</w:t>
      </w:r>
    </w:p>
    <w:p>
      <w:pPr>
        <w:pStyle w:val="Normal"/>
        <w:widowControl w:val="false"/>
        <w:pBdr/>
        <w:bidi w:val="0"/>
        <w:spacing w:lineRule="exact" w:line="192"/>
        <w:ind w:left="0" w:right="307" w:hanging="0"/>
        <w:jc w:val="both"/>
        <w:rPr/>
        <w:framePr w:w="619" w:h="2496" w:x="7546" w:y="9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 290 299 300</w:t>
      </w:r>
    </w:p>
    <w:p>
      <w:pPr>
        <w:pStyle w:val="Normal"/>
        <w:widowControl w:val="false"/>
        <w:pBdr/>
        <w:bidi w:val="0"/>
        <w:spacing w:lineRule="exact" w:line="192"/>
        <w:ind w:left="0" w:right="182" w:hanging="0"/>
        <w:jc w:val="both"/>
        <w:rPr/>
        <w:framePr w:w="619" w:h="2496" w:x="7546" w:y="9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5 315 318 318</w:t>
      </w:r>
    </w:p>
    <w:p>
      <w:pPr>
        <w:pStyle w:val="Normal"/>
        <w:widowControl w:val="false"/>
        <w:pBdr/>
        <w:bidi w:val="0"/>
        <w:spacing w:lineRule="exact" w:line="192"/>
        <w:ind w:left="0" w:right="307" w:hanging="0"/>
        <w:jc w:val="both"/>
        <w:rPr/>
        <w:framePr w:w="619" w:h="2496" w:x="7546" w:y="9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0 332 336 342 34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" w:h="182" w:x="2059" w:y="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20" w:h="158" w:x="2683" w:y="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 38 ROAD TRAFFlC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0" w:h="162" w:x="124" w:y="2659" w:hSpace="0" w:vSpace="0" w:wrap="notBeside" w:vAnchor="margin" w:hAnchor="margin" w:hRule="exact"/>
        <w:pBdr/>
      </w:pPr>
      <w:r>
        <w:rPr>
          <w:rFonts w:ascii="Arial" w:hAnsi="Arial"/>
          <w:sz w:val="16"/>
        </w:rPr>
        <w:t>.-;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Government (Miscellaneous Provisions) Act 1976, ss 45-80,83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port Act 1978, ss 9, 23-25, Sch 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miage by Air and Road Act 1979, ss 3, 4(3), (4), 5, </w:t>
      </w:r>
      <w:r>
        <w:rPr>
          <w:rFonts w:ascii="Arial" w:hAnsi="Arial"/>
          <w:i/>
          <w:sz w:val="18"/>
        </w:rPr>
        <w:t xml:space="preserve">6(1)(b), (c), </w:t>
      </w:r>
      <w:r>
        <w:rPr>
          <w:rFonts w:ascii="Arial" w:hAnsi="Arial"/>
          <w:sz w:val="18"/>
        </w:rPr>
        <w:t xml:space="preserve">(3), </w:t>
      </w:r>
      <w:r>
        <w:rPr>
          <w:rFonts w:ascii="Arial" w:hAnsi="Arial"/>
          <w:i/>
          <w:sz w:val="18"/>
        </w:rPr>
        <w:t xml:space="preserve">(4)(b), </w:t>
      </w:r>
      <w:r>
        <w:rPr>
          <w:rFonts w:ascii="Arial" w:hAnsi="Arial"/>
          <w:sz w:val="18"/>
        </w:rPr>
        <w:t xml:space="preserve">7(1), </w:t>
      </w:r>
      <w:r>
        <w:rPr>
          <w:rFonts w:ascii="Arial" w:hAnsi="Arial"/>
          <w:i/>
          <w:sz w:val="18"/>
        </w:rPr>
        <w:t xml:space="preserve">(2)(a) </w:t>
      </w:r>
      <w:r>
        <w:rPr>
          <w:rFonts w:ascii="Arial" w:hAnsi="Arial"/>
          <w:sz w:val="18"/>
        </w:rPr>
        <w:t xml:space="preserve">Transport Act </w:t>
      </w:r>
      <w:r>
        <w:rPr>
          <w:rFonts w:ascii="Arial" w:hAnsi="Arial"/>
          <w:i/>
          <w:sz w:val="18"/>
        </w:rPr>
        <w:t xml:space="preserve">1980, </w:t>
      </w:r>
      <w:r>
        <w:rPr>
          <w:rFonts w:ascii="Arial" w:hAnsi="Arial"/>
          <w:sz w:val="18"/>
        </w:rPr>
        <w:t xml:space="preserve">ss 32, 42, 43, 64, 65,66(2),68,69,70(1), (2), </w:t>
      </w:r>
      <w:r>
        <w:rPr>
          <w:rFonts w:ascii="Arial" w:hAnsi="Arial"/>
          <w:i/>
          <w:sz w:val="18"/>
        </w:rPr>
        <w:t xml:space="preserve">(3)(c) </w:t>
      </w: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i/>
          <w:sz w:val="18"/>
        </w:rPr>
        <w:t xml:space="preserve">(d), </w:t>
      </w:r>
      <w:r>
        <w:rPr>
          <w:rFonts w:ascii="Arial" w:hAnsi="Arial"/>
          <w:sz w:val="18"/>
        </w:rPr>
        <w:t>(4)-(7), Sch 9,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6662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ts I, II, IV</w:t>
      </w: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6662" w:leader="none"/>
        </w:tabs>
        <w:bidi w:val="0"/>
        <w:spacing w:lineRule="exact" w:line="249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 Passenger Vehicles Act 1981 </w:t>
      </w:r>
      <w:r>
        <w:rPr>
          <w:rFonts w:ascii="Arial" w:hAnsi="Arial"/>
          <w:sz w:val="20"/>
        </w:rPr>
        <w:t>.</w:t>
        <w:tab/>
        <w:t xml:space="preserve">. </w:t>
      </w: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124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nsport Act 1981, ss 32, 35,40(1), (4),41 (1)(1), </w:t>
      </w:r>
      <w:r>
        <w:rPr>
          <w:rFonts w:ascii="Arial" w:hAnsi="Arial"/>
          <w:i/>
          <w:sz w:val="18"/>
        </w:rPr>
        <w:t xml:space="preserve">(g), </w:t>
      </w:r>
      <w:r>
        <w:rPr>
          <w:rFonts w:ascii="Arial" w:hAnsi="Arial"/>
          <w:sz w:val="18"/>
        </w:rPr>
        <w:t>(2), (3), 42, 43, Sch 12, Pt III . 41</w:t>
      </w:r>
    </w:p>
    <w:p>
      <w:pPr>
        <w:pStyle w:val="Normal"/>
        <w:widowControl w:val="false"/>
        <w:pBdr/>
        <w:tabs>
          <w:tab w:val="clear" w:pos="720"/>
          <w:tab w:val="left" w:pos="6662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port Act 1982, ss 8-15, 17, 19-26, 52, 70-76, Schs 5, 6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4,</w:t>
      </w:r>
    </w:p>
    <w:p>
      <w:pPr>
        <w:pStyle w:val="Normal"/>
        <w:widowControl w:val="false"/>
        <w:pBdr/>
        <w:tabs>
          <w:tab w:val="clear" w:pos="720"/>
          <w:tab w:val="left" w:pos="6662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nsport Act 1983, ss 1-10, 12, Schedule </w:t>
      </w:r>
      <w:r>
        <w:rPr>
          <w:rFonts w:ascii="Arial" w:hAnsi="Arial"/>
          <w:sz w:val="20"/>
        </w:rPr>
        <w:t>.</w:t>
        <w:tab/>
        <w:t>. 4i</w:t>
      </w:r>
    </w:p>
    <w:p>
      <w:pPr>
        <w:pStyle w:val="Normal"/>
        <w:widowControl w:val="false"/>
        <w:pBdr/>
        <w:tabs>
          <w:tab w:val="clear" w:pos="720"/>
          <w:tab w:val="left" w:pos="6662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ic (Driving Lieences) Act 1983 .</w:t>
        <w:tab/>
        <w:t>. 5:</w:t>
      </w:r>
    </w:p>
    <w:p>
      <w:pPr>
        <w:pStyle w:val="Normal"/>
        <w:widowControl w:val="false"/>
        <w:pBdr/>
        <w:tabs>
          <w:tab w:val="clear" w:pos="720"/>
          <w:tab w:val="left" w:pos="6662" w:leader="none"/>
          <w:tab w:val="right" w:pos="6945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ic Regulation Act 1984</w:t>
        <w:tab/>
        <w:t>.</w:t>
        <w:tab/>
        <w:t>5:</w:t>
      </w:r>
    </w:p>
    <w:p>
      <w:pPr>
        <w:pStyle w:val="Normal"/>
        <w:widowControl w:val="false"/>
        <w:pBdr/>
        <w:bidi w:val="0"/>
        <w:spacing w:lineRule="exact" w:line="187"/>
        <w:ind w:left="0" w:right="124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port Act 1985, ss 1-3,6-13, 15-23,26-28,30,34-76,78-101, 103-109, 112, 115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6662" w:leader="none"/>
          <w:tab w:val="right" w:pos="6945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7,125-140, Schs 1,2,4-8.</w:t>
        <w:tab/>
        <w:t>.</w:t>
        <w:tab/>
        <w:t>6'</w:t>
      </w:r>
    </w:p>
    <w:p>
      <w:pPr>
        <w:pStyle w:val="Normal"/>
        <w:widowControl w:val="false"/>
        <w:pBdr/>
        <w:tabs>
          <w:tab w:val="clear" w:pos="720"/>
          <w:tab w:val="left" w:pos="6662" w:leader="none"/>
          <w:tab w:val="right" w:pos="6945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ic Regulation (Parking) Act 1986</w:t>
        <w:tab/>
        <w:t>.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4276" w:leader="none"/>
          <w:tab w:val="left" w:pos="6662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or Cycle Noise Act 1987 .</w:t>
        <w:tab/>
        <w:t>.</w:t>
        <w:tab/>
        <w:t>. 8,</w:t>
      </w:r>
    </w:p>
    <w:p>
      <w:pPr>
        <w:pStyle w:val="Normal"/>
        <w:widowControl w:val="false"/>
        <w:pBdr/>
        <w:tabs>
          <w:tab w:val="clear" w:pos="720"/>
          <w:tab w:val="left" w:pos="6662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tor Vehicles (Wearing of Rear Seat Belts by Children) Act 1988 </w:t>
      </w:r>
      <w:r>
        <w:rPr>
          <w:rFonts w:ascii="Arial" w:hAnsi="Arial"/>
          <w:sz w:val="20"/>
        </w:rPr>
        <w:t>.</w:t>
        <w:tab/>
        <w:t>. 8;</w:t>
      </w:r>
    </w:p>
    <w:p>
      <w:pPr>
        <w:pStyle w:val="Normal"/>
        <w:widowControl w:val="false"/>
        <w:pBdr/>
        <w:tabs>
          <w:tab w:val="clear" w:pos="720"/>
          <w:tab w:val="left" w:pos="1862" w:leader="none"/>
          <w:tab w:val="left" w:pos="6662" w:leader="none"/>
          <w:tab w:val="right" w:pos="6945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ic Act 1988</w:t>
        <w:tab/>
        <w:t>.</w:t>
        <w:tab/>
        <w:t>.</w:t>
        <w:tab/>
        <w:t>8'</w:t>
      </w:r>
    </w:p>
    <w:p>
      <w:pPr>
        <w:pStyle w:val="Normal"/>
        <w:widowControl w:val="false"/>
        <w:pBdr/>
        <w:tabs>
          <w:tab w:val="clear" w:pos="720"/>
          <w:tab w:val="left" w:pos="6662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ic Offenders Act 1988</w:t>
        <w:tab/>
        <w:t>. ıoi</w:t>
      </w:r>
    </w:p>
    <w:p>
      <w:pPr>
        <w:pStyle w:val="Normal"/>
        <w:widowControl w:val="false"/>
        <w:pBdr/>
        <w:tabs>
          <w:tab w:val="clear" w:pos="720"/>
          <w:tab w:val="left" w:pos="6662" w:leader="none"/>
        </w:tabs>
        <w:bidi w:val="0"/>
        <w:spacing w:lineRule="exact" w:line="187"/>
        <w:ind w:left="0" w:right="0" w:hanging="0"/>
        <w:jc w:val="both"/>
        <w:rPr/>
        <w:framePr w:w="7108" w:h="3816" w:x="2035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ic (Consequential Provisions) Act 1988 .</w:t>
        <w:tab/>
        <w:t>. ııi</w:t>
      </w:r>
    </w:p>
    <w:p>
      <w:pPr>
        <w:pStyle w:val="Normal"/>
        <w:widowControl w:val="false"/>
        <w:pBdr/>
        <w:bidi w:val="0"/>
        <w:spacing w:lineRule="exact" w:line="168"/>
        <w:ind w:left="283" w:right="0" w:hanging="283"/>
        <w:jc w:val="left"/>
        <w:rPr/>
        <w:framePr w:w="2126" w:h="504" w:x="2030" w:y="47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nimals, transportation of Betting in Streets . Bridges</w:t>
      </w:r>
    </w:p>
    <w:p>
      <w:pPr>
        <w:pStyle w:val="Normal"/>
        <w:widowControl w:val="false"/>
        <w:pBdr/>
        <w:bidi w:val="0"/>
        <w:spacing w:lineRule="exact" w:line="168"/>
        <w:ind w:left="283" w:right="0" w:hanging="0"/>
        <w:jc w:val="left"/>
        <w:rPr/>
        <w:framePr w:w="2126" w:h="504" w:x="2030" w:y="4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Bye1aw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521" w:h="936" w:x="4924" w:y="4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312"/>
        <w:ind w:left="0" w:right="0" w:hanging="0"/>
        <w:jc w:val="both"/>
        <w:rPr/>
        <w:framePr w:w="1521" w:h="936" w:x="4924" w:y="4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e titl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24" w:h="158" w:x="6614" w:y="4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254" w:h="691" w:x="8995" w:y="4713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446" w:hanging="0"/>
        <w:jc w:val="both"/>
        <w:rPr/>
        <w:framePr w:w="2491" w:h="1708" w:x="6604" w:y="4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Betting, Gaming and Lotteries Highways, Streets and Brid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91" w:h="1708" w:x="6604" w:y="4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London; pubr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68"/>
        <w:jc w:val="left"/>
        <w:rPr/>
        <w:framePr w:w="2491" w:h="1708" w:x="6604" w:y="4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91" w:h="1708" w:x="6604" w:y="4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Value Added Tax and Car Tax Carri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91" w:h="1708" w:x="6604" w:y="4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91" w:h="1708" w:x="6604" w:y="4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osives; Public Health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91" w:h="1708" w:x="6604" w:y="4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ighways, Streets and Bridges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91" w:h="1708" w:x="6604" w:y="4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, Streets and Bridges Highways, Streets and Bridges I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35" w:h="614" w:x="8995" w:y="6691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 and Bridges Customs and Excis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, Inland Waterways and Pi?,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63"/>
        <w:jc w:val="left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ost Offi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; Railways, Inland Waterwaj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68"/>
        <w:ind w:left="0" w:right="0" w:hanging="0"/>
        <w:jc w:val="both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Pipel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, Inland Waterways and Pipi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68"/>
        <w:ind w:left="0" w:right="0" w:hanging="0"/>
        <w:jc w:val="both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1848" w:x="6600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Customs and Excis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04" w:h="1680" w:x="2304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 tax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04" w:h="1680" w:x="2304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, generall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04" w:h="1680" w:x="2304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ycle track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04" w:h="1680" w:x="2304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Dangerous substances, carriage of Fer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04" w:h="1680" w:x="2304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tpath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04" w:h="1680" w:x="2304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authori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04" w:h="1680" w:x="2304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generally Hydrocarbon oil dutie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04" w:h="1680" w:x="2304" w:y="5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Leve1 crossing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51" w:h="504" w:x="2299" w:y="7425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 Transpor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51" w:h="504" w:x="2299" w:y="742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il carri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51" w:h="504" w:x="2299" w:y="7425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ised transport, generall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2294" w:y="8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mways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37" w:h="216" w:x="2299" w:y="8443" w:hSpace="0" w:vSpace="0" w:wrap="notBeside" w:vAnchor="margin" w:hAnchor="margin" w:hRule="exact"/>
        <w:pBdr/>
      </w:pPr>
      <w:r>
        <w:rPr>
          <w:rFonts w:ascii="Arial" w:hAnsi="Arial"/>
          <w:sz w:val="14"/>
        </w:rPr>
        <w:t>Vehicle excise lieensing .</w:t>
      </w:r>
    </w:p>
    <w:p>
      <w:pPr>
        <w:pStyle w:val="Normal"/>
        <w:widowControl w:val="false"/>
        <w:pBdr/>
        <w:bidi w:val="0"/>
        <w:spacing w:lineRule="exact" w:line="211"/>
        <w:ind w:left="2712" w:right="2472" w:hanging="0"/>
        <w:jc w:val="both"/>
        <w:rPr/>
        <w:framePr w:w="7080" w:h="3577" w:x="1996" w:y="88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reliminary N ote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220"/>
        <w:jc w:val="both"/>
        <w:rPr/>
        <w:framePr w:w="7080" w:h="3577" w:x="1996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statute law relating to road traffıc, as that ter m is used in this title, is largely t~ </w:t>
      </w:r>
      <w:r>
        <w:rPr>
          <w:rFonts w:ascii="Arial" w:hAnsi="Arial"/>
          <w:sz w:val="20"/>
        </w:rPr>
        <w:t xml:space="preserve">law relating to the regulation of motor vehides. The topics covered here indude </w:t>
      </w:r>
      <w:r>
        <w:rPr>
          <w:rFonts w:ascii="Arial" w:hAnsi="Arial"/>
          <w:sz w:val="18"/>
        </w:rPr>
        <w:t xml:space="preserve">raal </w:t>
      </w:r>
      <w:r>
        <w:rPr>
          <w:rFonts w:ascii="Arial" w:hAnsi="Arial"/>
          <w:sz w:val="20"/>
        </w:rPr>
        <w:t xml:space="preserve">safety; construction and use of vehides; licensing of vehides and their drivers; </w:t>
      </w:r>
      <w:r>
        <w:rPr>
          <w:rFonts w:ascii="Arial" w:hAnsi="Arial"/>
          <w:sz w:val="18"/>
        </w:rPr>
        <w:t>raa! traffıc offences; legislation relating to public service vehides, goods vehides and taxi\ the administration of passenger services; and road traffıc regulation. Most of the statut~ concerned have been the subject of consolidation within the past decade, with thi notable exception of the older law concerning hackney carriages, and are covered in thj Preliminary N ote under the following categories: the 1988 legislation; public ser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80" w:h="3577" w:x="1996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vehides; goods vehides; hackney carriages, taxis and hi re cars; passenger services; trafıi regulation; internationaljourneys; and drivers' hours.</w:t>
      </w:r>
    </w:p>
    <w:p>
      <w:pPr>
        <w:pStyle w:val="Normal"/>
        <w:widowControl w:val="false"/>
        <w:pBdr/>
        <w:bidi w:val="0"/>
        <w:spacing w:lineRule="exact" w:line="312"/>
        <w:ind w:left="2678" w:right="0" w:hanging="0"/>
        <w:jc w:val="left"/>
        <w:rPr/>
        <w:framePr w:w="7080" w:h="3577" w:x="1996" w:y="88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he 1988 legislation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11" w:before="100" w:after="0"/>
        <w:ind w:left="0" w:right="0" w:hanging="0"/>
        <w:jc w:val="both"/>
        <w:rPr/>
        <w:framePr w:w="7080" w:h="3577" w:x="1996" w:y="88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s a result of the consolidation of, inter alia, the Road Traffıc Act 1972, the </w:t>
      </w:r>
      <w:r>
        <w:rPr>
          <w:rFonts w:ascii="Arial" w:hAnsi="Arial"/>
          <w:sz w:val="16"/>
        </w:rPr>
        <w:t>Hea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80" w:h="3577" w:x="1996" w:y="886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ercial Vehides (Controls and Regulations) Act 1973, and the Road Tra1f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463</Characters>
  <CharactersWithSpaces>465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32:00Z</dcterms:created>
  <dc:creator>Readiris</dc:creator>
  <dc:description/>
  <dc:language>en-US</dc:language>
  <cp:lastModifiedBy/>
  <dcterms:modified xsi:type="dcterms:W3CDTF">2005-10-24T11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