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50" w:h="100" w:x="1233" w:y="4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72" w:h="273" w:x="3268" w:y="1814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 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1" w:h="201" w:x="4622" w:y="2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43" w:h="297" w:x="3403" w:y="2644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198" w:h="1175" w:x="1742" w:y="3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ference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198" w:h="1175" w:x="1742" w:y="3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Rul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198" w:h="1175" w:x="1742" w:y="3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40"/>
        <w:jc w:val="both"/>
        <w:rPr/>
        <w:framePr w:w="897" w:h="1125" w:x="7502" w:y="3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244" w:hanging="0"/>
        <w:jc w:val="both"/>
        <w:rPr/>
        <w:framePr w:w="897" w:h="1125" w:x="7502" w:y="33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[23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5]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 xml:space="preserve">[47] </w:t>
      </w:r>
      <w:r>
        <w:rPr>
          <w:rFonts w:ascii="Arial" w:hAnsi="Arial"/>
          <w:sz w:val="20"/>
        </w:rPr>
        <w:t>.. [55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17" w:h="196" w:x="1737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TIONS</w:t>
      </w:r>
    </w:p>
    <w:p>
      <w:pPr>
        <w:pStyle w:val="Normal"/>
        <w:widowControl w:val="false"/>
        <w:pBdr/>
        <w:bidi w:val="0"/>
        <w:spacing w:lineRule="exact" w:line="216"/>
        <w:ind w:left="206" w:right="0" w:hanging="0"/>
        <w:jc w:val="left"/>
        <w:rPr/>
        <w:framePr w:w="964" w:h="2922" w:x="7536" w:y="4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480"/>
        <w:jc w:val="left"/>
        <w:rPr/>
        <w:framePr w:w="964" w:h="2922" w:x="7536" w:y="461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07</w:t>
      </w:r>
    </w:p>
    <w:p>
      <w:pPr>
        <w:pStyle w:val="Normal"/>
        <w:widowControl w:val="false"/>
        <w:pBdr/>
        <w:bidi w:val="0"/>
        <w:spacing w:lineRule="exact" w:line="249"/>
        <w:ind w:left="480" w:right="355" w:hanging="0"/>
        <w:jc w:val="both"/>
        <w:rPr/>
        <w:framePr w:w="964" w:h="2922" w:x="7536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4 7 8</w:t>
      </w:r>
    </w:p>
    <w:p>
      <w:pPr>
        <w:pStyle w:val="Normal"/>
        <w:widowControl w:val="false"/>
        <w:pBdr/>
        <w:bidi w:val="0"/>
        <w:spacing w:lineRule="exact" w:line="249"/>
        <w:ind w:left="398" w:right="355" w:hanging="0"/>
        <w:jc w:val="both"/>
        <w:rPr/>
        <w:framePr w:w="964" w:h="2922" w:x="7536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13 17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THE NATURE OF CORPORATION!!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46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finitions and Characteristics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lassification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Corporations Aggregate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orporations Sole . . . .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35"/>
        <w:ind w:left="0" w:right="0" w:hanging="0"/>
        <w:jc w:val="both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4). Some Characteristics of Corpora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he Name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Seal ..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Residence, Nationality and Domicil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35" w:before="139" w:after="0"/>
        <w:ind w:left="230" w:right="0" w:hanging="23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THE CREATION OF CORPORATION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Methods and Essentials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eation by Charter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Grant of Chartçrs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Acceptance of Chart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Interpretation of Charters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New Charters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left"/>
        <w:rPr/>
        <w:framePr w:w="5217" w:h="4134" w:x="1948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reation by Statut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200" w:x="7900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19 21 21 24 25 26 28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73" w:h="2200" w:x="7900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28" w:h="172" w:x="1929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THE MEMBE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GOVERNMENT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475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Officers..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Appointment of Offic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left" w:pos="720" w:leader="none"/>
          <w:tab w:val="left" w:pos="1833" w:leader="none"/>
          <w:tab w:val="left" w:pos="3902" w:leader="none"/>
        </w:tabs>
        <w:bidi w:val="0"/>
        <w:spacing w:lineRule="exact" w:line="225"/>
        <w:ind w:left="0" w:right="0" w:hanging="0"/>
        <w:jc w:val="both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owers and Dutie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Vacation of Office (Amotion)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936" w:leader="none"/>
          <w:tab w:val="left" w:pos="2265" w:leader="none"/>
          <w:tab w:val="left" w:pos="2798" w:leader="none"/>
        </w:tabs>
        <w:bidi w:val="0"/>
        <w:spacing w:lineRule="exact" w:line="225"/>
        <w:ind w:left="0" w:right="0" w:hanging="0"/>
        <w:jc w:val="both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Regula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ower to make Byelaws .. Subsect. (3). Validity of Byelaws</w:t>
      </w:r>
    </w:p>
    <w:p>
      <w:pPr>
        <w:pStyle w:val="Normal"/>
        <w:widowControl w:val="false"/>
        <w:pBdr/>
        <w:tabs>
          <w:tab w:val="left" w:pos="720" w:leader="none"/>
          <w:tab w:val="left" w:pos="1833" w:leader="none"/>
          <w:tab w:val="left" w:pos="2798" w:leader="none"/>
        </w:tabs>
        <w:bidi w:val="0"/>
        <w:spacing w:lineRule="exact" w:line="225"/>
        <w:ind w:left="0" w:right="0" w:hanging="0"/>
        <w:jc w:val="both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Penaltie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Proof of Byelaws; Usage..</w:t>
      </w:r>
    </w:p>
    <w:p>
      <w:pPr>
        <w:pStyle w:val="Normal"/>
        <w:widowControl w:val="false"/>
        <w:pBdr/>
        <w:bidi w:val="0"/>
        <w:spacing w:lineRule="exact" w:line="225"/>
        <w:ind w:left="2712" w:right="0" w:hanging="0"/>
        <w:jc w:val="left"/>
        <w:rPr/>
        <w:framePr w:w="4252" w:h="3375" w:x="1929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[ 9 i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667" w:h="2475" w:x="7876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2 32 35 3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7" w:h="2475" w:x="7876" w:y="97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7" w:h="2475" w:x="7876" w:y="97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67" w:h="2475" w:x="7876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42 45 45</w:t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3753" w:h="1406" w:x="9398" w:y="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5" w:h="76" w:x="2827" w:y="273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25" w:h="240" w:x="3523" w:y="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rporations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4. </w:t>
      </w:r>
      <w:r>
        <w:rPr>
          <w:rFonts w:ascii="Arial" w:hAnsi="Arial"/>
          <w:i/>
          <w:sz w:val="20"/>
        </w:rPr>
        <w:t>GOVERNMENT-continued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528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Meetings.. 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vening of Meetings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Quorum 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Proceedings at Meeting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3177" w:leader="none"/>
          <w:tab w:val="left" w:pos="3720" w:leader="none"/>
          <w:tab w:val="left" w:pos="4262" w:leader="none"/>
        </w:tabs>
        <w:bidi w:val="0"/>
        <w:spacing w:lineRule="exact" w:line="220"/>
        <w:ind w:left="0" w:right="0" w:hanging="0"/>
        <w:jc w:val="both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Voting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70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Elections of Members and Officers</w:t>
      </w:r>
    </w:p>
    <w:p>
      <w:pPr>
        <w:pStyle w:val="Normal"/>
        <w:widowControl w:val="false"/>
        <w:pBdr/>
        <w:tabs>
          <w:tab w:val="clear" w:pos="720"/>
          <w:tab w:val="center" w:pos="2414" w:leader="none"/>
        </w:tabs>
        <w:bidi w:val="0"/>
        <w:spacing w:lineRule="exact" w:line="220"/>
        <w:ind w:left="0" w:right="0" w:hanging="0"/>
        <w:jc w:val="both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ower to Elect</w:t>
      </w:r>
    </w:p>
    <w:p>
      <w:pPr>
        <w:pStyle w:val="Normal"/>
        <w:widowControl w:val="false"/>
        <w:pBdr/>
        <w:tabs>
          <w:tab w:val="clear" w:pos="720"/>
          <w:tab w:val="center" w:pos="2414" w:leader="none"/>
        </w:tabs>
        <w:bidi w:val="0"/>
        <w:spacing w:lineRule="exact" w:line="220"/>
        <w:ind w:left="0" w:right="0" w:hanging="0"/>
        <w:jc w:val="both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Who may Elect</w:t>
      </w:r>
    </w:p>
    <w:p>
      <w:pPr>
        <w:pStyle w:val="Normal"/>
        <w:widowControl w:val="false"/>
        <w:pBdr/>
        <w:tabs>
          <w:tab w:val="clear" w:pos="720"/>
          <w:tab w:val="center" w:pos="2414" w:leader="none"/>
        </w:tabs>
        <w:bidi w:val="0"/>
        <w:spacing w:lineRule="exact" w:line="220"/>
        <w:ind w:left="0" w:right="0" w:hanging="0"/>
        <w:jc w:val="both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he Eleetion.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020" w:h="2640" w:x="154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xtemal Government or Visitat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680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235" w:right="1454" w:hanging="235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POWER S AND LIABILITIES</w:t>
      </w:r>
    </w:p>
    <w:p>
      <w:pPr>
        <w:pStyle w:val="Normal"/>
        <w:widowControl w:val="false"/>
        <w:pBdr/>
        <w:bidi w:val="0"/>
        <w:spacing w:lineRule="exact" w:line="225"/>
        <w:ind w:left="235" w:right="1454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Powers and Liabilities in General Sect. 2. Limitation of Powers (Ultra VÜ'es)</w:t>
      </w:r>
    </w:p>
    <w:p>
      <w:pPr>
        <w:pStyle w:val="Normal"/>
        <w:widowControl w:val="false"/>
        <w:pBdr/>
        <w:bidi w:val="0"/>
        <w:spacing w:lineRule="exact" w:line="225"/>
        <w:ind w:left="235" w:right="2198" w:hanging="0"/>
        <w:jc w:val="both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Ownership of Property . .</w:t>
      </w:r>
    </w:p>
    <w:p>
      <w:pPr>
        <w:pStyle w:val="Normal"/>
        <w:widowControl w:val="false"/>
        <w:pBdr/>
        <w:bidi w:val="0"/>
        <w:spacing w:lineRule="exact" w:line="225"/>
        <w:ind w:left="772" w:right="2198" w:hanging="0"/>
        <w:jc w:val="both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Subsect. (2). Mortmain .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Ownership of Land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lienation of Property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Taxation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518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iability in Contract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Necessity for the Seal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When the Seal may be dispensed with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Liability in Tort . .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riminal Liability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7. Legal Proceeding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280" w:h="4500" w:x="1780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ocedure..</w:t>
      </w:r>
    </w:p>
    <w:p>
      <w:pPr>
        <w:pStyle w:val="Normal"/>
        <w:widowControl w:val="false"/>
        <w:pBdr/>
        <w:bidi w:val="0"/>
        <w:spacing w:lineRule="exact" w:line="220"/>
        <w:ind w:left="24" w:right="244" w:hanging="0"/>
        <w:jc w:val="both"/>
        <w:rPr/>
        <w:framePr w:w="528" w:h="6299" w:x="780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6 48 50 52 54 54 55 56 58</w:t>
      </w:r>
    </w:p>
    <w:p>
      <w:pPr>
        <w:pStyle w:val="Normal"/>
        <w:widowControl w:val="false"/>
        <w:pBdr/>
        <w:bidi w:val="0"/>
        <w:spacing w:lineRule="exact" w:line="220" w:before="139" w:after="0"/>
        <w:ind w:left="24" w:right="244" w:hanging="0"/>
        <w:jc w:val="both"/>
        <w:rPr/>
        <w:framePr w:w="528" w:h="6299" w:x="780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59 62 72 72 73 75 78 80</w:t>
      </w:r>
    </w:p>
    <w:p>
      <w:pPr>
        <w:pStyle w:val="Normal"/>
        <w:widowControl w:val="false"/>
        <w:pBdr/>
        <w:bidi w:val="0"/>
        <w:spacing w:lineRule="exact" w:line="220"/>
        <w:ind w:left="24" w:right="297" w:hanging="0"/>
        <w:jc w:val="both"/>
        <w:rPr/>
        <w:framePr w:w="528" w:h="6299" w:x="780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 81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28" w:h="6299" w:x="780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28" w:h="6299" w:x="780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7 90 91 91 9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43" w:h="240" w:x="1732" w:y="7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DISSOLUTION OF CHARTERED CORPORATIONS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1"/>
        <w:jc w:val="both"/>
        <w:rPr/>
        <w:framePr w:w="345" w:h="710" w:x="7718" w:y="7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97 10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76" w:h="249" w:x="1728" w:y="79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LlVERY COMPANIES OF THE CrrY OF LONDON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gricultural Land Commission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Agricultural Marketing Boards Agricultural Mortgage Corporation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Bank of England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ing Companie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itish Broadcasting Corporation British Electricity Authority and Area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468" w:leader="none"/>
          <w:tab w:val="left" w:pos="1963" w:leader="none"/>
        </w:tabs>
        <w:bidi w:val="0"/>
        <w:spacing w:lineRule="exact" w:line="187"/>
        <w:ind w:left="0" w:right="0" w:hanging="0"/>
        <w:jc w:val="both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oards. </w:t>
      </w:r>
      <w:r>
        <w:rPr>
          <w:rFonts w:ascii="Arial" w:hAnsi="Arial"/>
          <w:sz w:val="18"/>
        </w:rPr>
        <w:t>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itish European Airway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itish Overseas Airways Corporation </w:t>
      </w:r>
      <w:r>
        <w:rPr>
          <w:rFonts w:ascii="Arial" w:hAnsi="Arial"/>
          <w:i/>
          <w:sz w:val="14"/>
        </w:rPr>
        <w:t xml:space="preserve">British Transport Commission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6"/>
        </w:rPr>
        <w:t>Building Societie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 Board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yelaw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emetery Compani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3182" w:h="2992" w:x="1944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ntral Land Board</w:t>
      </w:r>
    </w:p>
    <w:p>
      <w:pPr>
        <w:pStyle w:val="Normal"/>
        <w:widowControl w:val="false"/>
        <w:pBdr/>
        <w:bidi w:val="0"/>
        <w:spacing w:lineRule="exact" w:line="192"/>
        <w:ind w:left="926" w:right="0" w:hanging="926"/>
        <w:jc w:val="both"/>
        <w:rPr/>
        <w:framePr w:w="1996" w:h="1344" w:x="4924" w:y="83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 AGRICULTURE AGRICULTURE</w:t>
      </w:r>
    </w:p>
    <w:p>
      <w:pPr>
        <w:pStyle w:val="Normal"/>
        <w:widowControl w:val="false"/>
        <w:pBdr/>
        <w:bidi w:val="0"/>
        <w:spacing w:lineRule="exact" w:line="192"/>
        <w:ind w:left="926" w:right="393" w:hanging="0"/>
        <w:jc w:val="both"/>
        <w:rPr/>
        <w:framePr w:w="1996" w:h="1344" w:x="4924" w:y="8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</w:t>
      </w:r>
    </w:p>
    <w:p>
      <w:pPr>
        <w:pStyle w:val="Normal"/>
        <w:widowControl w:val="false"/>
        <w:pBdr/>
        <w:bidi w:val="0"/>
        <w:spacing w:lineRule="exact" w:line="192"/>
        <w:ind w:left="926" w:right="393" w:hanging="0"/>
        <w:jc w:val="both"/>
        <w:rPr/>
        <w:framePr w:w="1996" w:h="1344" w:x="4924" w:y="8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</w:t>
      </w:r>
    </w:p>
    <w:p>
      <w:pPr>
        <w:pStyle w:val="Normal"/>
        <w:widowControl w:val="false"/>
        <w:pBdr/>
        <w:bidi w:val="0"/>
        <w:spacing w:lineRule="exact" w:line="192"/>
        <w:ind w:left="926" w:right="153" w:hanging="0"/>
        <w:jc w:val="both"/>
        <w:rPr/>
        <w:framePr w:w="1996" w:h="1344" w:x="4924" w:y="8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GRAPH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2" w:h="211" w:x="2236" w:y="114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aritable Corpora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lC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VIL A Vl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VIL AVl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BUlLDING SOCIE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lAL AND CREMATION LOCAL GOVERNMENT BURIAL AND CREMATION 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2002" w:x="5827" w:y="9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l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464" w:y="11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0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20" w:h="196" w:x="3356" w:y="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</w:t>
      </w:r>
      <w:r>
        <w:rPr>
          <w:rFonts w:ascii="Arial" w:hAnsi="Arial"/>
          <w:sz w:val="22"/>
        </w:rPr>
        <w:t xml:space="preserve">9- T </w:t>
      </w:r>
      <w:r>
        <w:rPr>
          <w:rFonts w:ascii="Arial" w:hAnsi="Arial"/>
          <w:sz w:val="16"/>
        </w:rPr>
        <w:t>ABLE OF CONTENTS</w:t>
      </w:r>
    </w:p>
    <w:p>
      <w:pPr>
        <w:pStyle w:val="Normal"/>
        <w:widowControl w:val="false"/>
        <w:pBdr/>
        <w:bidi w:val="0"/>
        <w:spacing w:lineRule="exact" w:line="187"/>
        <w:ind w:left="292" w:right="700" w:hanging="292"/>
        <w:jc w:val="both"/>
        <w:rPr/>
        <w:framePr w:w="2764" w:h="561" w:x="1940" w:y="68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i/>
          <w:sz w:val="14"/>
        </w:rPr>
        <w:t xml:space="preserve">Chureh Commissioner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931" w:leader="none"/>
          <w:tab w:val="left" w:pos="1416" w:leader="none"/>
          <w:tab w:val="left" w:pos="1910" w:leader="none"/>
        </w:tabs>
        <w:bidi w:val="0"/>
        <w:spacing w:lineRule="exact" w:line="187"/>
        <w:ind w:left="0" w:right="0" w:hanging="0"/>
        <w:jc w:val="both"/>
        <w:rPr/>
        <w:framePr w:w="2764" w:h="561" w:x="1940" w:y="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lubs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both"/>
        <w:rPr/>
        <w:framePr w:w="2764" w:h="561" w:x="1940" w:y="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lonial Development Corporation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633"/>
        <w:jc w:val="left"/>
        <w:rPr/>
        <w:framePr w:w="2808" w:h="708" w:x="5146" w:y="6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ECCLESIASTICAL LAw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808" w:h="708" w:x="5146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.UBS</w:t>
      </w:r>
    </w:p>
    <w:p>
      <w:pPr>
        <w:pStyle w:val="Normal"/>
        <w:widowControl w:val="false"/>
        <w:pBdr/>
        <w:bidi w:val="0"/>
        <w:spacing w:lineRule="exact" w:line="177"/>
        <w:ind w:left="633" w:right="0" w:hanging="0"/>
        <w:jc w:val="left"/>
        <w:rPr/>
        <w:framePr w:w="2808" w:h="708" w:x="5146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2808" w:h="708" w:x="5146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DENCI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1852" w:h="1638" w:x="2228" w:y="13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monwealth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48"/>
        <w:jc w:val="left"/>
        <w:rPr/>
        <w:framePr w:w="1852" w:h="1638" w:x="2228" w:y="13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oard </w:t>
      </w:r>
      <w:r>
        <w:rPr>
          <w:rFonts w:ascii="Arial" w:hAnsi="Arial"/>
          <w:sz w:val="14"/>
        </w:rPr>
        <w:t>o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638" w:x="2228" w:y="13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anies, Genera/ly Contempt of Court Corporation Du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638" w:x="2228" w:y="13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st Book Companie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>Crown Lands Commission Deeds, Exeeu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73" w:h="172" w:x="3586" w:y="13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leeommuniea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39" w:h="374" w:x="2218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eclesiastieal Corporations Foreign Corpora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 REVENU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 COMPANIES; CONFLlCT OF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INCOME 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ND PROVIDENT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SOLlCI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 CONSTITUTIONAL LAW LocAL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l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4914" w:x="5765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935" w:x="2218" w:y="3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Socie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935" w:x="2218" w:y="35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as Council and Area Boards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6"/>
        </w:rPr>
        <w:t>Hospital Boards, ete.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187"/>
        <w:ind w:left="0" w:right="0" w:hanging="0"/>
        <w:jc w:val="both"/>
        <w:rPr/>
        <w:framePr w:w="2395" w:h="935" w:x="2218" w:y="35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come Tax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935" w:x="2218" w:y="3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nd Provident Socie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62" w:h="1152" w:x="2208" w:y="4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ne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62" w:h="1152" w:x="2208" w:y="4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s of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62" w:h="1152" w:x="2208" w:y="4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uranee Companies Iron and Steel Board, ete. Law Socie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62" w:h="1152" w:x="2208" w:y="4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eal Auth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isters of the Crown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MunkwalCorporatw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Coal Boar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Film Finance Corporation National Parks Commission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National Researeh and Development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poration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Trus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1638" w:x="2218" w:y="5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w Towns Development Corpor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402" w:x="2228" w:y="78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verseas Food Corpo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firstLine="163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WATER AND WATERCOURSES TRADE AND LABOUR 'fRAM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.UBS; CONTRACT; LoAN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; PARTNERSHIP; LITERARY AND SCIENTIFIC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sTITUTIoNs</w:t>
      </w:r>
    </w:p>
    <w:p>
      <w:pPr>
        <w:pStyle w:val="Normal"/>
        <w:widowControl w:val="false"/>
        <w:pBdr/>
        <w:bidi w:val="0"/>
        <w:spacing w:lineRule="exact" w:line="177"/>
        <w:ind w:left="0" w:right="436" w:hanging="0"/>
        <w:jc w:val="both"/>
        <w:rPr/>
        <w:framePr w:w="2188" w:h="3186" w:x="5770" w:y="711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ıuTIES; EDUCATION WATER SUPP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lts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ublie Truste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uo Warranto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ver Boar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mways Compani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28" w:h="1683" w:x="2208" w:y="8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 Corporation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8"/>
        </w:rPr>
        <w:t xml:space="preserve">Unineorporated Associa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785" w:h="561" w:x="2228" w:y="101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iversities and Co/leges Water Companie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3360" w:h="652" w:x="1517" w:y="108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RRUP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CORRUPT PRACTlC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43" w:h="297" w:x="1517" w:y="114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ST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TY COURTS; PRACTICE AND PROCEDURE; SOLICITORS; AND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44"/>
        <w:ind w:left="0" w:right="0" w:hanging="0"/>
        <w:jc w:val="both"/>
        <w:rPr/>
        <w:framePr w:w="6643" w:h="297" w:x="1517" w:y="114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~ES~~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421" w:y="11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II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firstLine="1972"/>
        <w:jc w:val="left"/>
        <w:rPr/>
        <w:framePr w:w="4896" w:h="604" w:x="231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9- T ABLE OF CONTENTS COTT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TRADE AND LABOUR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both"/>
        <w:rPr/>
        <w:framePr w:w="6561" w:h="651" w:x="2299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CILS OF STA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WEALTH AND DEPENDENCIES; CONSTITU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53"/>
        <w:ind w:left="0" w:right="0" w:hanging="0"/>
        <w:jc w:val="both"/>
        <w:rPr/>
        <w:framePr w:w="6561" w:h="651" w:x="2299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AL LAW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2"/>
        <w:ind w:left="0" w:right="0" w:hanging="0"/>
        <w:jc w:val="both"/>
        <w:rPr/>
        <w:framePr w:w="6561" w:h="651" w:x="2299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UNSE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140" w:h="594" w:x="2284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ERCLAI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SET-OFF AND COUNTERCLAIM COUNTY BOROUGH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004" w:h="288" w:x="2275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Y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LONDON GOVERNMEN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CONSTITUTION AND ADMINISTRATION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504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County Court System. .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Origin and Procedure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Districts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nstruction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518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Judges . . . .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ppointment and Removal Subsect. (2). Salary, Retirement and Pension . . Subsect. (3). Deputies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537"/>
        <w:jc w:val="left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Officers</w:t>
      </w:r>
    </w:p>
    <w:p>
      <w:pPr>
        <w:pStyle w:val="Normal"/>
        <w:widowControl w:val="false"/>
        <w:pBdr/>
        <w:bidi w:val="0"/>
        <w:spacing w:lineRule="exact" w:line="225"/>
        <w:ind w:left="777" w:right="2985" w:hanging="0"/>
        <w:jc w:val="both"/>
        <w:rPr/>
        <w:framePr w:w="4752" w:h="3600" w:x="2529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ct. (2). Subsect. (3).</w:t>
      </w:r>
    </w:p>
    <w:p>
      <w:pPr>
        <w:pStyle w:val="Normal"/>
        <w:widowControl w:val="false"/>
        <w:pBdr/>
        <w:bidi w:val="0"/>
        <w:spacing w:lineRule="exact" w:line="220"/>
        <w:ind w:left="1732" w:right="0" w:hanging="0"/>
        <w:jc w:val="both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inition; Abolition of Office of High Bailiff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2692" w:leader="none"/>
          <w:tab w:val="left" w:pos="3240" w:leader="none"/>
          <w:tab w:val="left" w:pos="3782" w:leader="none"/>
          <w:tab w:val="left" w:pos="4329" w:leader="none"/>
          <w:tab w:val="left" w:pos="4876" w:leader="none"/>
          <w:tab w:val="left" w:pos="5424" w:leader="none"/>
        </w:tabs>
        <w:bidi w:val="0"/>
        <w:spacing w:lineRule="exact" w:line="220"/>
        <w:ind w:left="0" w:right="0" w:hanging="0"/>
        <w:jc w:val="both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istrars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732" w:right="0" w:hanging="0"/>
        <w:jc w:val="both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putyand Assistant Registrars and Subordinate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2692" w:leader="none"/>
          <w:tab w:val="left" w:pos="3240" w:leader="none"/>
          <w:tab w:val="left" w:pos="3782" w:leader="none"/>
          <w:tab w:val="left" w:pos="4329" w:leader="none"/>
        </w:tabs>
        <w:bidi w:val="0"/>
        <w:spacing w:lineRule="exact" w:line="220"/>
        <w:ind w:left="0" w:right="0" w:hanging="0"/>
        <w:jc w:val="both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er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585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Liabilities and Protection of Officers</w:t>
      </w:r>
    </w:p>
    <w:p>
      <w:pPr>
        <w:pStyle w:val="Normal"/>
        <w:widowControl w:val="false"/>
        <w:pBdr/>
        <w:bidi w:val="0"/>
        <w:spacing w:lineRule="exact" w:line="220"/>
        <w:ind w:left="561" w:right="993" w:hanging="528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urt Buildings, Offices and Seal</w:t>
      </w:r>
    </w:p>
    <w:p>
      <w:pPr>
        <w:pStyle w:val="Normal"/>
        <w:widowControl w:val="false"/>
        <w:pBdr/>
        <w:bidi w:val="0"/>
        <w:spacing w:lineRule="exact" w:line="220"/>
        <w:ind w:left="561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Provision of Bui1dings</w:t>
      </w:r>
    </w:p>
    <w:p>
      <w:pPr>
        <w:pStyle w:val="Normal"/>
        <w:widowControl w:val="false"/>
        <w:pBdr/>
        <w:bidi w:val="0"/>
        <w:spacing w:lineRule="exact" w:line="220"/>
        <w:ind w:left="561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Offices and Incidental Expens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ubseet. (3). Seal..</w:t>
      </w:r>
    </w:p>
    <w:p>
      <w:pPr>
        <w:pStyle w:val="Normal"/>
        <w:widowControl w:val="false"/>
        <w:pBdr/>
        <w:bidi w:val="0"/>
        <w:spacing w:lineRule="exact" w:line="220"/>
        <w:ind w:left="0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ittings . . . .</w:t>
      </w:r>
    </w:p>
    <w:p>
      <w:pPr>
        <w:pStyle w:val="Normal"/>
        <w:widowControl w:val="false"/>
        <w:pBdr/>
        <w:bidi w:val="0"/>
        <w:spacing w:lineRule="exact" w:line="220"/>
        <w:ind w:left="0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Audienee and Right to Practise</w:t>
      </w:r>
    </w:p>
    <w:p>
      <w:pPr>
        <w:pStyle w:val="Normal"/>
        <w:widowControl w:val="false"/>
        <w:pBdr/>
        <w:bidi w:val="0"/>
        <w:spacing w:lineRule="exact" w:line="220"/>
        <w:ind w:left="0" w:right="993" w:hanging="0"/>
        <w:jc w:val="left"/>
        <w:rPr/>
        <w:framePr w:w="5644" w:h="3080" w:x="2721" w:y="5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Legal Aid,. .</w:t>
      </w:r>
    </w:p>
    <w:p>
      <w:pPr>
        <w:pStyle w:val="Normal"/>
        <w:widowControl w:val="false"/>
        <w:pBdr/>
        <w:bidi w:val="0"/>
        <w:spacing w:lineRule="exact" w:line="225"/>
        <w:ind w:left="398" w:right="0" w:hanging="0"/>
        <w:jc w:val="both"/>
        <w:rPr/>
        <w:framePr w:w="1132" w:h="2815" w:x="8011" w:y="2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480" w:right="254" w:hanging="480"/>
        <w:jc w:val="both"/>
        <w:rPr/>
        <w:framePr w:w="1132" w:h="2815" w:x="8011" w:y="2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-335</w:t>
      </w:r>
    </w:p>
    <w:p>
      <w:pPr>
        <w:pStyle w:val="Normal"/>
        <w:widowControl w:val="false"/>
        <w:pBdr/>
        <w:bidi w:val="0"/>
        <w:spacing w:lineRule="exact" w:line="283"/>
        <w:ind w:left="480" w:right="254" w:hanging="480"/>
        <w:jc w:val="both"/>
        <w:rPr/>
        <w:framePr w:w="1132" w:h="2815" w:x="8011" w:y="2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5</w:t>
      </w:r>
    </w:p>
    <w:p>
      <w:pPr>
        <w:pStyle w:val="Normal"/>
        <w:widowControl w:val="false"/>
        <w:pBdr/>
        <w:bidi w:val="0"/>
        <w:spacing w:lineRule="exact" w:line="225" w:before="57" w:after="0"/>
        <w:ind w:left="480" w:right="254" w:hanging="480"/>
        <w:jc w:val="both"/>
        <w:rPr/>
        <w:framePr w:w="1132" w:h="2815" w:x="8011" w:y="2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8 119 119 119</w:t>
      </w:r>
    </w:p>
    <w:p>
      <w:pPr>
        <w:pStyle w:val="Normal"/>
        <w:widowControl w:val="false"/>
        <w:pBdr/>
        <w:bidi w:val="0"/>
        <w:spacing w:lineRule="exact" w:line="225"/>
        <w:ind w:left="480" w:right="292" w:hanging="0"/>
        <w:jc w:val="both"/>
        <w:rPr/>
        <w:framePr w:w="1132" w:h="2815" w:x="8011" w:y="2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 122 123 123 1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45" w:h="220" w:x="2275" w:y="275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NTY COUR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470" w:h="2115" w:x="844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130 134 134 135 135 136 13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0" w:h="2115" w:x="8448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8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JURISDICTION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Jurisdietion in General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20"/>
        <w:ind w:left="0" w:right="0" w:hanging="0"/>
        <w:jc w:val="both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General Jurisdiction under the County Courts</w:t>
      </w:r>
    </w:p>
    <w:p>
      <w:pPr>
        <w:pStyle w:val="Normal"/>
        <w:widowControl w:val="false"/>
        <w:pBdr/>
        <w:bidi w:val="0"/>
        <w:spacing w:lineRule="exact" w:line="220"/>
        <w:ind w:left="782" w:right="0" w:firstLine="1382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 </w:t>
      </w:r>
      <w:r>
        <w:rPr>
          <w:rFonts w:ascii="Arial" w:hAnsi="Arial"/>
          <w:sz w:val="20"/>
        </w:rPr>
        <w:t>.. .. .. .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Ancillary and Interlocutory Jurisdietion Subseet. (3). General Exceptions to Jurisdictio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Special Jurisdictio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528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Ordinary Original Jurisdictio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Actions of Contraet and Tort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2). Money Recoverable by Statut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bandonment of Excess .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ctions for Recovery of Land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20"/>
        <w:ind w:left="0" w:right="0" w:hanging="0"/>
        <w:jc w:val="both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Actions Where Title in Question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Original Jurisdietion in Equity. . . .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riginal Jurisdietion by Consent or Agreement</w:t>
      </w:r>
    </w:p>
    <w:p>
      <w:pPr>
        <w:pStyle w:val="Normal"/>
        <w:widowControl w:val="false"/>
        <w:pBdr/>
        <w:bidi w:val="0"/>
        <w:spacing w:lineRule="exact" w:line="220"/>
        <w:ind w:left="2726" w:right="0" w:hanging="0"/>
        <w:jc w:val="left"/>
        <w:rPr/>
        <w:framePr w:w="5856" w:h="3520" w:x="2438" w:y="8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2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7" w:h="470" w:x="8433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1 </w:t>
      </w:r>
      <w:r>
        <w:rPr>
          <w:rFonts w:ascii="Arial" w:hAnsi="Arial"/>
          <w:sz w:val="18"/>
        </w:rPr>
        <w:t xml:space="preserve">141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1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8"/>
        </w:rPr>
        <w:t xml:space="preserve">142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144 ,</w:t>
      </w:r>
    </w:p>
    <w:p>
      <w:pPr>
        <w:pStyle w:val="Normal"/>
        <w:widowControl w:val="false"/>
        <w:pBdr/>
        <w:bidi w:val="0"/>
        <w:spacing w:lineRule="exact" w:line="225"/>
        <w:ind w:left="9" w:right="249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225"/>
        <w:ind w:left="9" w:right="249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 i 150 i</w:t>
      </w:r>
    </w:p>
    <w:p>
      <w:pPr>
        <w:pStyle w:val="Normal"/>
        <w:widowControl w:val="false"/>
        <w:pBdr/>
        <w:bidi w:val="0"/>
        <w:spacing w:lineRule="exact" w:line="225"/>
        <w:ind w:left="9" w:right="273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225"/>
        <w:ind w:left="9" w:right="273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5 156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652" w:h="2700" w:x="8376" w:y="9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240"/>
        <w:ind w:left="0" w:right="0" w:hanging="0"/>
        <w:jc w:val="both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9-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nty </w:t>
      </w:r>
      <w:r>
        <w:rPr>
          <w:rFonts w:ascii="Arial" w:hAnsi="Arial"/>
          <w:i/>
          <w:sz w:val="18"/>
        </w:rPr>
        <w:t>Courts-continued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40"/>
        <w:ind w:left="0" w:right="0" w:hanging="0"/>
        <w:jc w:val="both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</w:t>
      </w:r>
      <w:r>
        <w:rPr>
          <w:rFonts w:ascii="Arial" w:hAnsi="Arial"/>
          <w:i/>
          <w:sz w:val="18"/>
        </w:rPr>
        <w:t>JURISDICTIoN-continued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499"/>
        <w:jc w:val="left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Jurisdiction on Remission from the High Court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ctions of Contract and Tort . .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2). Actions of Tort where P1aintiff Impecuniou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Subsect. (3). Actions for Recovery of Land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2078" w:leader="none"/>
          <w:tab w:val="left" w:pos="4123" w:leader="none"/>
        </w:tabs>
        <w:bidi w:val="0"/>
        <w:spacing w:lineRule="exact" w:line="240"/>
        <w:ind w:left="0" w:right="0" w:hanging="0"/>
        <w:jc w:val="both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Equity Proceeding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980" w:h="2160" w:x="1584" w:y="1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5). Other Remitted Matt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555" w:y="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1296" w:x="7685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59 162 163 164 16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</w:t>
        <w:tab/>
        <w:t xml:space="preserve">PROCEDURE DEFORE TRIAL </w:t>
      </w:r>
      <w:r>
        <w:rPr>
          <w:rFonts w:ascii="Arial" w:hAnsi="Arial"/>
          <w:sz w:val="30"/>
        </w:rPr>
        <w:t>..</w:t>
        <w:tab/>
        <w:t>. .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center" w:pos="1195" w:leader="none"/>
          <w:tab w:val="right" w:pos="1848" w:leader="none"/>
          <w:tab w:val="left" w:pos="2270" w:leader="none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Venu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Actions Generally . .</w:t>
        <w:tab/>
        <w:t>. .</w:t>
        <w:tab/>
        <w:t>. .</w:t>
        <w:tab/>
        <w:t>. .</w:t>
        <w:tab/>
        <w:t>..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articular Proceedings</w:t>
        <w:tab/>
        <w:t>. .</w:t>
        <w:tab/>
        <w:t>. .</w:t>
        <w:tab/>
        <w:t>. .</w:t>
        <w:tab/>
        <w:t>..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16" w:leader="none"/>
          <w:tab w:val="left" w:pos="2270" w:leader="none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2.</w:t>
        <w:tab/>
        <w:t>Parties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arties Generally ..</w:t>
        <w:tab/>
        <w:t>. .</w:t>
        <w:tab/>
        <w:t>. .</w:t>
        <w:tab/>
        <w:t>. .</w:t>
        <w:tab/>
        <w:t>..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Persons under Disability ..</w:t>
        <w:tab/>
        <w:t>. .</w:t>
        <w:tab/>
        <w:t>. .</w:t>
        <w:tab/>
        <w:t>. .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Partners..</w:t>
        <w:tab/>
        <w:t>. .</w:t>
        <w:tab/>
        <w:t>. .</w:t>
        <w:tab/>
        <w:t>. .</w:t>
        <w:tab/>
        <w:t>. .</w:t>
        <w:tab/>
        <w:t>. .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rown Proceedings</w:t>
        <w:tab/>
        <w:t>. .</w:t>
        <w:tab/>
        <w:t>. .</w:t>
        <w:tab/>
        <w:t>. .</w:t>
        <w:tab/>
        <w:t>. .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Justices of the Peace..</w:t>
        <w:tab/>
        <w:t>..</w:t>
        <w:tab/>
        <w:t>..</w:t>
        <w:tab/>
        <w:t>..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Administration and Execution of Trusts</w:t>
        <w:tab/>
        <w:t>. .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16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Joinder of Causes of Ac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16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Commencement of Proceeding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Forms ofProceedings Generally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20"/>
        </w:rPr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2932" w:leader="none"/>
          <w:tab w:val="left" w:pos="3336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ctions</w:t>
        <w:tab/>
        <w:t>..</w:t>
        <w:tab/>
        <w:t>"</w:t>
        <w:tab/>
        <w:t>..</w:t>
        <w:tab/>
        <w:t>..</w:t>
        <w:tab/>
        <w:t>..</w:t>
        <w:tab/>
        <w:t>..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Matters</w:t>
        <w:tab/>
        <w:t>. .</w:t>
        <w:tab/>
        <w:t>. .</w:t>
        <w:tab/>
        <w:t>. .</w:t>
        <w:tab/>
        <w:t>. .</w:t>
        <w:tab/>
        <w:t>. .</w:t>
        <w:tab/>
        <w:t>. .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916" w:leader="none"/>
          <w:tab w:val="left" w:pos="2270" w:leader="none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Service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 Provisions</w:t>
        <w:tab/>
        <w:t>. .</w:t>
        <w:tab/>
        <w:t>. .</w:t>
        <w:tab/>
        <w:t>. .</w:t>
        <w:tab/>
        <w:t>. .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Ordinary Summonses</w:t>
        <w:tab/>
        <w:t>. .</w:t>
        <w:tab/>
        <w:t>. .</w:t>
        <w:tab/>
        <w:t>. .</w:t>
        <w:tab/>
        <w:t>..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Default Summonses</w:t>
        <w:tab/>
        <w:t>. .</w:t>
        <w:tab/>
        <w:t>. .</w:t>
        <w:tab/>
        <w:t>. .</w:t>
        <w:tab/>
        <w:t>. .</w:t>
        <w:tab/>
        <w:t>193</w:t>
      </w:r>
    </w:p>
    <w:p>
      <w:pPr>
        <w:pStyle w:val="Normal"/>
        <w:widowControl w:val="false"/>
        <w:pBdr/>
        <w:bidi w:val="0"/>
        <w:spacing w:lineRule="exact" w:line="216"/>
        <w:ind w:left="71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Service out of England and Wales. . . . 195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Defence, Counterdaim and Admission</w:t>
        <w:tab/>
        <w:t>. .</w:t>
        <w:tab/>
        <w:t>. .</w:t>
        <w:tab/>
        <w:t>..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Defence..</w:t>
        <w:tab/>
        <w:t>. .</w:t>
        <w:tab/>
        <w:t>. .</w:t>
        <w:tab/>
        <w:t>. .</w:t>
        <w:tab/>
        <w:t>. .</w:t>
        <w:tab/>
        <w:t>. .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Set-off and Counterdaim</w:t>
        <w:tab/>
        <w:t>. .</w:t>
        <w:tab/>
        <w:t>. .</w:t>
        <w:tab/>
        <w:t>..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43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Admission ..</w:t>
        <w:tab/>
        <w:t>. .</w:t>
        <w:tab/>
        <w:t>. .</w:t>
        <w:tab/>
        <w:t>. .</w:t>
        <w:tab/>
        <w:t>. .</w:t>
        <w:tab/>
        <w:t>..</w:t>
        <w:tab/>
        <w:t>201</w:t>
      </w:r>
    </w:p>
    <w:p>
      <w:pPr>
        <w:pStyle w:val="Normal"/>
        <w:widowControl w:val="false"/>
        <w:pBdr/>
        <w:bidi w:val="0"/>
        <w:spacing w:lineRule="exact" w:line="216"/>
        <w:ind w:left="71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Judgment in Default of Defence, Counterdaim or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ssion</w:t>
        <w:tab/>
        <w:t>. .</w:t>
        <w:tab/>
        <w:t>. .</w:t>
        <w:tab/>
        <w:t>. .</w:t>
        <w:tab/>
        <w:t>. .</w:t>
        <w:tab/>
        <w:t>. .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Interlocutory Proceeding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915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 Procedure</w:t>
        <w:tab/>
        <w:t>. .</w:t>
        <w:tab/>
        <w:t>. .</w:t>
        <w:tab/>
        <w:t>. .</w:t>
        <w:tab/>
        <w:t>..</w:t>
        <w:tab/>
        <w:t>204</w:t>
      </w:r>
    </w:p>
    <w:p>
      <w:pPr>
        <w:pStyle w:val="Normal"/>
        <w:widowControl w:val="false"/>
        <w:pBdr/>
        <w:bidi w:val="0"/>
        <w:spacing w:lineRule="exact" w:line="216"/>
        <w:ind w:left="71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Injunctions, Receivers and Other Relief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915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Directions and Adjournment</w:t>
        <w:tab/>
        <w:t>. .</w:t>
        <w:tab/>
        <w:t>. .</w:t>
        <w:tab/>
        <w:t>..</w:t>
        <w:tab/>
        <w:t>209</w:t>
      </w:r>
    </w:p>
    <w:p>
      <w:pPr>
        <w:pStyle w:val="Normal"/>
        <w:widowControl w:val="false"/>
        <w:pBdr/>
        <w:bidi w:val="0"/>
        <w:spacing w:lineRule="exact" w:line="216"/>
        <w:ind w:left="71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ppointment of Guardian to Person under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ability</w:t>
      </w:r>
      <w:r>
        <w:rPr>
          <w:rFonts w:ascii="Arial" w:hAnsi="Arial"/>
          <w:sz w:val="26"/>
        </w:rPr>
        <w:tab/>
        <w:t>. 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ries and Assessors</w:t>
      </w:r>
      <w:r>
        <w:rPr>
          <w:rFonts w:ascii="Arial" w:hAnsi="Arial"/>
          <w:sz w:val="30"/>
        </w:rPr>
        <w:tab/>
        <w:t>. .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11</w:t>
      </w:r>
    </w:p>
    <w:p>
      <w:pPr>
        <w:pStyle w:val="Normal"/>
        <w:widowControl w:val="false"/>
        <w:pBdr/>
        <w:bidi w:val="0"/>
        <w:spacing w:lineRule="exact" w:line="216"/>
        <w:ind w:left="1915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 for Arbitration or Inquiry and Report 215</w:t>
      </w:r>
    </w:p>
    <w:p>
      <w:pPr>
        <w:pStyle w:val="Normal"/>
        <w:widowControl w:val="false"/>
        <w:pBdr/>
        <w:tabs>
          <w:tab w:val="clear" w:pos="720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tices to Admit and Produce . .</w:t>
        <w:tab/>
        <w:t>. .</w:t>
        <w:tab/>
        <w:t>..</w:t>
        <w:tab/>
        <w:t>217</w:t>
      </w:r>
    </w:p>
    <w:p>
      <w:pPr>
        <w:pStyle w:val="Normal"/>
        <w:widowControl w:val="false"/>
        <w:pBdr/>
        <w:bidi w:val="0"/>
        <w:spacing w:lineRule="exact" w:line="216"/>
        <w:ind w:left="1915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rogatories and Discovery of Documents.. 218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ination hefore Tria!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mmoning of Witnesses</w:t>
        <w:tab/>
        <w:t>. .</w:t>
        <w:tab/>
        <w:t>. .</w:t>
        <w:tab/>
        <w:t>..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urther Particu1ar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3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right" w:pos="3480" w:leader="none"/>
          <w:tab w:val="right" w:pos="4022" w:leader="none"/>
          <w:tab w:val="right" w:pos="4564" w:leader="none"/>
          <w:tab w:val="left" w:pos="4953" w:leader="none"/>
          <w:tab w:val="left" w:pos="5515" w:leader="none"/>
          <w:tab w:val="left" w:pos="5846" w:leader="none"/>
        </w:tabs>
        <w:bidi w:val="0"/>
        <w:spacing w:lineRule="exact" w:line="216"/>
        <w:ind w:left="0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mend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24</w:t>
      </w:r>
    </w:p>
    <w:p>
      <w:pPr>
        <w:pStyle w:val="Normal"/>
        <w:widowControl w:val="false"/>
        <w:pBdr/>
        <w:bidi w:val="0"/>
        <w:spacing w:lineRule="exact" w:line="216"/>
        <w:ind w:left="1915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ime </w:t>
      </w:r>
      <w:r>
        <w:rPr>
          <w:rFonts w:ascii="Arial" w:hAnsi="Arial"/>
          <w:sz w:val="28"/>
        </w:rPr>
        <w:t xml:space="preserve">.. .. .. .. .. .. </w:t>
      </w:r>
      <w:r>
        <w:rPr>
          <w:rFonts w:ascii="Arial" w:hAnsi="Arial"/>
          <w:sz w:val="22"/>
        </w:rPr>
        <w:t>228</w:t>
      </w:r>
    </w:p>
    <w:p>
      <w:pPr>
        <w:pStyle w:val="Normal"/>
        <w:widowControl w:val="false"/>
        <w:pBdr/>
        <w:bidi w:val="0"/>
        <w:spacing w:lineRule="exact" w:line="216"/>
        <w:ind w:left="2644" w:right="0" w:hanging="0"/>
        <w:jc w:val="both"/>
        <w:rPr/>
        <w:framePr w:w="6220" w:h="10584" w:x="1815" w:y="2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3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113" w:h="2472" w:x="2515" w:y="9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ubsect. (6). Subsect. (7). Subsect. (8). Subsect. (9). Subsect. (10). Subsect. (11). Subsect. (12). Subsect. (13)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16" w:h="67" w:x="7128" w:y="0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>_W~ n, n</w:t>
      </w:r>
    </w:p>
    <w:p>
      <w:pPr>
        <w:pStyle w:val="Normal"/>
        <w:widowControl w:val="false"/>
        <w:pBdr/>
        <w:tabs>
          <w:tab w:val="clear" w:pos="720"/>
          <w:tab w:val="center" w:pos="3264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9- T 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nty </w:t>
      </w:r>
      <w:r>
        <w:rPr>
          <w:rFonts w:ascii="Arial" w:hAnsi="Arial"/>
          <w:i/>
          <w:sz w:val="20"/>
        </w:rPr>
        <w:t>Courts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3. PROCEDURE BEFORE </w:t>
      </w:r>
      <w:r>
        <w:rPr>
          <w:rFonts w:ascii="Arial" w:hAnsi="Arial"/>
          <w:i/>
          <w:sz w:val="18"/>
        </w:rPr>
        <w:t>TRIAL-continued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 7. Interlocutory </w:t>
      </w:r>
      <w:r>
        <w:rPr>
          <w:rFonts w:ascii="Arial" w:hAnsi="Arial"/>
          <w:i/>
          <w:sz w:val="18"/>
        </w:rPr>
        <w:t>Proceedings-continued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82" w:leader="none"/>
          <w:tab w:val="right" w:pos="4929" w:leader="none"/>
          <w:tab w:val="left" w:pos="5318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4). Change of Solidtor</w:t>
        <w:tab/>
        <w:t>. .</w:t>
        <w:tab/>
        <w:t>. .</w:t>
        <w:tab/>
        <w:t>. .</w:t>
        <w:tab/>
        <w:t>. .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82" w:leader="none"/>
          <w:tab w:val="right" w:pos="4929" w:leader="none"/>
          <w:tab w:val="left" w:pos="5318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5). Discontinuance ..</w:t>
        <w:tab/>
        <w:t>. .</w:t>
        <w:tab/>
        <w:t>. .</w:t>
        <w:tab/>
        <w:t>. .</w:t>
        <w:tab/>
        <w:t>..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  <w:tab w:val="right" w:pos="4382" w:leader="none"/>
          <w:tab w:val="right" w:pos="4929" w:leader="none"/>
          <w:tab w:val="left" w:pos="5318" w:leader="none"/>
          <w:tab w:val="left" w:pos="5846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8. Payment into and out of Court</w:t>
      </w:r>
      <w:r>
        <w:rPr>
          <w:rFonts w:ascii="Arial" w:hAnsi="Arial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3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318" w:leader="none"/>
          <w:tab w:val="left" w:pos="5846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1). Payment into Court Generally </w:t>
      </w:r>
      <w:r>
        <w:rPr>
          <w:rFonts w:ascii="Arial" w:hAnsi="Arial"/>
          <w:sz w:val="26"/>
        </w:rPr>
        <w:t>..</w:t>
        <w:tab/>
        <w:t>. .</w:t>
        <w:tab/>
        <w:t xml:space="preserve">.. </w:t>
      </w:r>
      <w:r>
        <w:rPr>
          <w:rFonts w:ascii="Arial" w:hAnsi="Arial"/>
          <w:sz w:val="20"/>
        </w:rPr>
        <w:t>23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318" w:leader="none"/>
          <w:tab w:val="left" w:pos="5846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Payment out of Court Generally. .</w:t>
        <w:tab/>
        <w:t>. .</w:t>
        <w:tab/>
        <w:t>.. 23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929" w:leader="none"/>
          <w:tab w:val="left" w:pos="5318" w:leader="none"/>
          <w:tab w:val="left" w:pos="5846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Persons under Disability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34</w:t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Investment and Payment out of Funds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20"/>
        </w:rPr>
        <w:t>23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929" w:leader="none"/>
          <w:tab w:val="left" w:pos="5318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Unclaimed Moneys in Court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686" w:leader="none"/>
          <w:tab w:val="right" w:pos="4382" w:leader="none"/>
          <w:tab w:val="left" w:pos="4776" w:leader="none"/>
          <w:tab w:val="left" w:pos="5318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 Third Party Procedure..</w:t>
        <w:tab/>
        <w:t>"</w:t>
        <w:tab/>
        <w:t>..</w:t>
        <w:tab/>
        <w:t>"</w:t>
        <w:tab/>
        <w:t>..</w:t>
        <w:tab/>
        <w:t>"</w:t>
        <w:tab/>
        <w:t>238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0. Consolidation of Aetions and Transfer between County</w:t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left" w:pos="2601" w:leader="none"/>
          <w:tab w:val="right" w:pos="3268" w:leader="none"/>
          <w:tab w:val="right" w:pos="3840" w:leader="none"/>
          <w:tab w:val="right" w:pos="4382" w:leader="none"/>
          <w:tab w:val="right" w:pos="4929" w:leader="none"/>
          <w:tab w:val="left" w:pos="5318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</w:rPr>
        <w:tab/>
        <w:t>Cour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1). Consolidation and Selected Proceedings</w:t>
      </w:r>
      <w:r>
        <w:rPr>
          <w:rFonts w:ascii="Arial" w:hAnsi="Arial"/>
          <w:sz w:val="22"/>
        </w:rPr>
        <w:tab/>
        <w:t xml:space="preserve">.. </w:t>
      </w: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bidi w:val="0"/>
        <w:spacing w:lineRule="exact" w:line="230"/>
        <w:ind w:left="1036" w:right="11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Transfer of Actions between County Court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bidi w:val="0"/>
        <w:spacing w:lineRule="exact" w:line="230"/>
        <w:ind w:left="1017" w:right="110" w:hanging="537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ll. Transfer between the High Court and the County Court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846" w:leader="none"/>
          <w:tab w:val="right" w:pos="6499" w:leader="none"/>
        </w:tabs>
        <w:bidi w:val="0"/>
        <w:spacing w:lineRule="exact" w:line="230"/>
        <w:ind w:left="0" w:right="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ransfer of Proceedings to the High Court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242</w:t>
      </w:r>
    </w:p>
    <w:p>
      <w:pPr>
        <w:pStyle w:val="Normal"/>
        <w:widowControl w:val="false"/>
        <w:pBdr/>
        <w:bidi w:val="0"/>
        <w:spacing w:lineRule="exact" w:line="230"/>
        <w:ind w:left="1017" w:right="110" w:hanging="0"/>
        <w:jc w:val="both"/>
        <w:rPr/>
        <w:framePr w:w="6585" w:h="4830" w:x="2371" w:y="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mission of Proceedings from the High Court 24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850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235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TRIAL ..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Tria! by Judge or Registrar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2361" w:leader="none"/>
          <w:tab w:val="left" w:pos="2908" w:leader="none"/>
        </w:tabs>
        <w:bidi w:val="0"/>
        <w:spacing w:lineRule="exact" w:line="220"/>
        <w:ind w:left="0" w:right="0" w:hanging="0"/>
        <w:jc w:val="both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The Hearing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Non-appearance of Plaintiff Subsect. (2). Trial with Jury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vidence..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cedure at the TriaI</w:t>
      </w:r>
    </w:p>
    <w:p>
      <w:pPr>
        <w:pStyle w:val="Normal"/>
        <w:widowControl w:val="false"/>
        <w:pBdr/>
        <w:bidi w:val="0"/>
        <w:spacing w:lineRule="exact" w:line="220"/>
        <w:ind w:left="235" w:right="0" w:hanging="0"/>
        <w:jc w:val="left"/>
        <w:rPr/>
        <w:framePr w:w="4248" w:h="1760" w:x="2563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tempt of Cour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0" w:h="2115" w:x="8169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46 .. 246 .. 248 .. 248 .. 249 .. 249</w:t>
      </w:r>
    </w:p>
    <w:p>
      <w:pPr>
        <w:pStyle w:val="Normal"/>
        <w:widowControl w:val="false"/>
        <w:pBdr/>
        <w:bidi w:val="0"/>
        <w:spacing w:lineRule="exact" w:line="235"/>
        <w:ind w:left="0" w:right="100" w:hanging="0"/>
        <w:jc w:val="both"/>
        <w:rPr/>
        <w:framePr w:w="720" w:h="2115" w:x="8169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51</w:t>
      </w:r>
    </w:p>
    <w:p>
      <w:pPr>
        <w:pStyle w:val="Normal"/>
        <w:widowControl w:val="false"/>
        <w:pBdr/>
        <w:bidi w:val="0"/>
        <w:spacing w:lineRule="exact" w:line="235"/>
        <w:ind w:left="0" w:right="100" w:hanging="0"/>
        <w:jc w:val="both"/>
        <w:rPr/>
        <w:framePr w:w="720" w:h="2115" w:x="8169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253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right" w:pos="4670" w:leader="none"/>
          <w:tab w:val="left" w:pos="5016" w:leader="none"/>
          <w:tab w:val="left" w:pos="5553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JUDGMENTS AND THEIR ENFORCEMENT</w:t>
      </w:r>
      <w:r>
        <w:rPr>
          <w:rFonts w:ascii="Arial" w:hAnsi="Arial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center" w:pos="2414" w:leader="none"/>
          <w:tab w:val="left" w:pos="2913" w:leader="none"/>
          <w:tab w:val="right" w:pos="3585" w:leader="none"/>
          <w:tab w:val="right" w:pos="4128" w:leader="none"/>
          <w:tab w:val="right" w:pos="4670" w:leader="none"/>
          <w:tab w:val="left" w:pos="5016" w:leader="none"/>
          <w:tab w:val="left" w:pos="5553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Judgmen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25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128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General Provisions</w:t>
        <w:tab/>
        <w:t>. .</w:t>
        <w:tab/>
        <w:t>. .</w:t>
        <w:tab/>
        <w:t>. .</w:t>
        <w:tab/>
        <w:t>..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913" w:leader="none"/>
          <w:tab w:val="right" w:pos="3585" w:leader="none"/>
          <w:tab w:val="right" w:pos="4128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Nonsmt</w:t>
        <w:tab/>
        <w:t>. .</w:t>
        <w:tab/>
        <w:t>. .</w:t>
        <w:tab/>
        <w:t>. .</w:t>
        <w:tab/>
        <w:t>. .</w:t>
        <w:tab/>
        <w:t>. .</w:t>
        <w:tab/>
        <w:t>. 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ime for Payment of Judgment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59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ccounts and Inquiries in Equity Proceedings 261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Exeeutors and Administrators</w:t>
        <w:tab/>
        <w:t>. .</w:t>
        <w:tab/>
        <w:t>. .</w:t>
        <w:tab/>
        <w:t>..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Registration of Judgments</w:t>
      </w:r>
      <w:r>
        <w:rPr>
          <w:rFonts w:ascii="Arial" w:hAnsi="Arial"/>
          <w:sz w:val="22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8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New Trial and Setting Aside. .</w:t>
        <w:tab/>
        <w:t>. .</w:t>
        <w:tab/>
        <w:t>. .</w:t>
        <w:tab/>
        <w:t>. .</w:t>
        <w:tab/>
        <w:t>"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3585" w:leader="none"/>
          <w:tab w:val="right" w:pos="4128" w:leader="none"/>
          <w:tab w:val="right" w:pos="4670" w:leader="none"/>
          <w:tab w:val="left" w:pos="5016" w:leader="none"/>
          <w:tab w:val="left" w:pos="5553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Enforcement of Judgments</w:t>
        <w:tab/>
        <w:t>. .</w:t>
        <w:tab/>
        <w:t>. .</w:t>
        <w:tab/>
        <w:t>. .</w:t>
        <w:tab/>
        <w:t>. .</w:t>
        <w:tab/>
        <w:t>.. 26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128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General Provisions</w:t>
        <w:tab/>
        <w:t>. .</w:t>
        <w:tab/>
        <w:t>. .</w:t>
        <w:tab/>
        <w:t>. .</w:t>
        <w:tab/>
        <w:t>..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Leave to Issue Process. .</w:t>
        <w:tab/>
        <w:t>. .</w:t>
        <w:tab/>
        <w:t>. .</w:t>
        <w:tab/>
        <w:t>..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et-off of Cross-judgments</w:t>
        <w:tab/>
        <w:t>. .</w:t>
        <w:tab/>
        <w:t>. .</w:t>
        <w:tab/>
        <w:t>..</w:t>
        <w:tab/>
        <w:t>27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Issue of Warrant of Execution "</w:t>
        <w:tab/>
        <w:t>. .</w:t>
        <w:tab/>
        <w:t>..</w:t>
        <w:tab/>
        <w:t>275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Execution against a Fİrm</w:t>
        <w:tab/>
        <w:t>. .</w:t>
        <w:tab/>
        <w:t>. .</w:t>
        <w:tab/>
        <w:t>..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670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Exeeution of the Warrant</w:t>
      </w:r>
      <w:r>
        <w:rPr>
          <w:rFonts w:ascii="Arial" w:hAnsi="Arial"/>
          <w:sz w:val="26"/>
        </w:rPr>
        <w:tab/>
        <w:t>. .</w:t>
        <w:tab/>
        <w:t xml:space="preserve">. </w:t>
      </w:r>
      <w:r>
        <w:rPr>
          <w:rFonts w:ascii="Arial" w:hAnsi="Arial"/>
          <w:sz w:val="20"/>
        </w:rPr>
        <w:t>.</w:t>
        <w:tab/>
        <w:t>..</w:t>
        <w:tab/>
        <w:t>277</w:t>
      </w:r>
    </w:p>
    <w:p>
      <w:pPr>
        <w:pStyle w:val="Normal"/>
        <w:widowControl w:val="false"/>
        <w:pBdr/>
        <w:bidi w:val="0"/>
        <w:spacing w:lineRule="exact" w:line="211"/>
        <w:ind w:left="715" w:right="115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7). Removal of Judgment to High Court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20"/>
        </w:rPr>
        <w:t>28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5016" w:leader="none"/>
          <w:tab w:val="left" w:pos="5553" w:leader="none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 Stay of Judgment or Execution . .</w:t>
        <w:tab/>
        <w:t>. .</w:t>
        <w:tab/>
        <w:t>..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036" w:leader="none"/>
          <w:tab w:val="right" w:pos="4579" w:leader="none"/>
          <w:tab w:val="left" w:pos="4987" w:leader="none"/>
          <w:tab w:val="left" w:pos="5553" w:leader="none"/>
          <w:tab w:val="left" w:pos="5880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 Payment before Sale</w:t>
        <w:tab/>
        <w:t>. .</w:t>
        <w:tab/>
        <w:t>. .</w:t>
        <w:tab/>
        <w:t>. .</w:t>
        <w:tab/>
        <w:t>..</w:t>
        <w:tab/>
        <w:t>281</w:t>
      </w:r>
    </w:p>
    <w:p>
      <w:pPr>
        <w:pStyle w:val="Normal"/>
        <w:widowControl w:val="false"/>
        <w:pBdr/>
        <w:bidi w:val="0"/>
        <w:spacing w:lineRule="exact" w:line="211"/>
        <w:ind w:left="715" w:right="148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0). Effect of Administration or Receiving Order.. 282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87" w:leader="none"/>
          <w:tab w:val="right" w:pos="6139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1). Prior Claims for Rent and Taxes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4036" w:leader="none"/>
          <w:tab w:val="right" w:pos="4579" w:leader="none"/>
          <w:tab w:val="left" w:pos="4987" w:leader="none"/>
          <w:tab w:val="left" w:pos="5534" w:leader="none"/>
          <w:tab w:val="right" w:pos="6139" w:leader="none"/>
        </w:tabs>
        <w:bidi w:val="0"/>
        <w:spacing w:lineRule="exact" w:line="211"/>
        <w:ind w:left="0" w:right="0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2). Sale under Execution</w:t>
        <w:tab/>
        <w:t>. .</w:t>
        <w:tab/>
        <w:t>. .</w:t>
        <w:tab/>
        <w:t>. .</w:t>
        <w:tab/>
        <w:t>"</w:t>
        <w:tab/>
        <w:t>284</w:t>
      </w:r>
    </w:p>
    <w:p>
      <w:pPr>
        <w:pStyle w:val="Normal"/>
        <w:widowControl w:val="false"/>
        <w:pBdr/>
        <w:bidi w:val="0"/>
        <w:spacing w:lineRule="exact" w:line="211"/>
        <w:ind w:left="2659" w:right="148" w:hanging="0"/>
        <w:jc w:val="both"/>
        <w:rPr/>
        <w:framePr w:w="6326" w:h="5275" w:x="2515" w:y="6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4 ]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17" w:h="475" w:x="916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17" w:h="475" w:x="916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852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9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656" w:hanging="0"/>
        <w:jc w:val="left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nty </w:t>
      </w:r>
      <w:r>
        <w:rPr>
          <w:rFonts w:ascii="Arial" w:hAnsi="Arial"/>
          <w:i/>
          <w:sz w:val="20"/>
        </w:rPr>
        <w:t>Courts-continued</w:t>
      </w:r>
    </w:p>
    <w:p>
      <w:pPr>
        <w:pStyle w:val="Normal"/>
        <w:widowControl w:val="false"/>
        <w:pBdr/>
        <w:tabs>
          <w:tab w:val="clear" w:pos="720"/>
          <w:tab w:val="center" w:pos="2481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5. JUDGMENTS AND THEIR </w:t>
      </w:r>
      <w:r>
        <w:rPr>
          <w:rFonts w:ascii="Arial" w:hAnsi="Arial"/>
          <w:i/>
          <w:sz w:val="14"/>
        </w:rPr>
        <w:t>ENFORCEMENT-continued</w:t>
      </w:r>
    </w:p>
    <w:p>
      <w:pPr>
        <w:pStyle w:val="Normal"/>
        <w:widowControl w:val="false"/>
        <w:pBdr/>
        <w:bidi w:val="0"/>
        <w:spacing w:lineRule="exact" w:line="230"/>
        <w:ind w:left="960" w:right="1656" w:hanging="494"/>
        <w:jc w:val="left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3. Enforcement of </w:t>
      </w:r>
      <w:r>
        <w:rPr>
          <w:rFonts w:ascii="Arial" w:hAnsi="Arial"/>
          <w:i/>
          <w:sz w:val="20"/>
        </w:rPr>
        <w:t>Judgments-continued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3).</w:t>
        <w:tab/>
        <w:t>Execution of Warrants of Other Court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174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4).</w:t>
        <w:tab/>
        <w:t>Warrant of Possession</w:t>
        <w:tab/>
        <w:t>..</w:t>
        <w:tab/>
        <w:t>. .</w:t>
        <w:tab/>
        <w:t>. .</w:t>
        <w:tab/>
        <w:t>..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174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5).</w:t>
        <w:tab/>
        <w:t>Warrant of Delivery</w:t>
        <w:tab/>
        <w:t>..</w:t>
        <w:tab/>
        <w:t>..</w:t>
        <w:tab/>
        <w:t>..</w:t>
        <w:tab/>
        <w:t>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174" w:leader="none"/>
          <w:tab w:val="left" w:pos="3590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6).</w:t>
        <w:tab/>
        <w:t>Receivers ..</w:t>
        <w:tab/>
        <w:t>. .</w:t>
        <w:tab/>
        <w:t>. .</w:t>
        <w:tab/>
        <w:t>. .</w:t>
        <w:tab/>
        <w:t>. .</w:t>
        <w:tab/>
        <w:t>..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174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7).</w:t>
        <w:tab/>
        <w:t>Attachment of Debts</w:t>
        <w:tab/>
        <w:t>. .</w:t>
        <w:tab/>
        <w:t>. .</w:t>
        <w:tab/>
        <w:t>. .</w:t>
        <w:tab/>
        <w:t>..</w:t>
        <w:tab/>
        <w:t>291</w:t>
      </w:r>
    </w:p>
    <w:p>
      <w:pPr>
        <w:pStyle w:val="Normal"/>
        <w:widowControl w:val="false"/>
        <w:pBdr/>
        <w:bidi w:val="0"/>
        <w:spacing w:lineRule="exact" w:line="230"/>
        <w:ind w:left="96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8). Attachment of Money due from the Crow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95 </w:t>
      </w:r>
      <w:r>
        <w:rPr>
          <w:rFonts w:ascii="Arial" w:hAnsi="Arial"/>
          <w:sz w:val="20"/>
        </w:rPr>
        <w:t>Subsect. (19). Attachment for Disobedience of Orders.. 296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174" w:leader="none"/>
          <w:tab w:val="left" w:pos="3590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</w:rPr>
        <w:tab/>
        <w:t>Subseet. (20).</w:t>
        <w:tab/>
        <w:t>Committals</w:t>
        <w:tab/>
        <w:t>. .</w:t>
        <w:tab/>
        <w:t>. .</w:t>
        <w:tab/>
        <w:t>. .</w:t>
        <w:tab/>
        <w:t>. .</w:t>
        <w:tab/>
        <w:t>.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811" w:leader="none"/>
          <w:tab w:val="left" w:pos="4128" w:leader="none"/>
          <w:tab w:val="left" w:pos="4670" w:leader="none"/>
          <w:tab w:val="right" w:pos="5347" w:leader="none"/>
          <w:tab w:val="left" w:pos="5764" w:leader="none"/>
          <w:tab w:val="left" w:pos="6096" w:leader="none"/>
        </w:tabs>
        <w:bidi w:val="0"/>
        <w:spacing w:lineRule="exact" w:line="230"/>
        <w:ind w:left="0" w:right="0" w:hanging="0"/>
        <w:jc w:val="both"/>
        <w:rPr/>
        <w:framePr w:w="6456" w:h="4370" w:x="1564" w:y="110" w:hSpace="0" w:vSpace="0" w:wrap="notBeside" w:vAnchor="margin" w:hAnchor="margin" w:hRule="exact"/>
        <w:pBdr/>
      </w:pPr>
      <w:r>
        <w:rPr>
          <w:rFonts w:ascii="Arial" w:hAnsi="Arial"/>
        </w:rPr>
        <w:tab/>
        <w:t>Seet. 4.</w:t>
        <w:tab/>
        <w:t>Penal and Diseiplinary Provisions</w:t>
        <w:tab/>
        <w:t>. .</w:t>
        <w:tab/>
        <w:t>. .</w:t>
        <w:tab/>
        <w:t>. .</w:t>
        <w:tab/>
        <w:t>..</w:t>
        <w:tab/>
        <w:t>298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23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COSTS..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Security for Costs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General Princip1es for Costs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Diseretion of Court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sts of Party not Employing a Solicitor Subseet. (3). Costs where a Solicitür is employed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48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Seales and Partieular ltems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eales of Costs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, Partieular ltems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unsel's Fees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20"/>
        <w:ind w:left="0" w:right="0" w:hanging="0"/>
        <w:jc w:val="both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 Witnesses' Allowances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Remitted or Transferred Proeeedings . .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5. Taxation, Reviewand Enforce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Taxation between Party and Party Subsect. (2). Taxation between Solieitor and Client .. Subsect. (3). Review of Taxation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0"/>
        <w:jc w:val="left"/>
        <w:rPr/>
        <w:framePr w:w="5198" w:h="3740" w:x="1780" w:y="3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Recovery of Costs</w:t>
      </w:r>
    </w:p>
    <w:p>
      <w:pPr>
        <w:pStyle w:val="Normal"/>
        <w:widowControl w:val="false"/>
        <w:pBdr/>
        <w:bidi w:val="0"/>
        <w:spacing w:lineRule="exact" w:line="225"/>
        <w:ind w:left="230" w:right="772" w:hanging="230"/>
        <w:jc w:val="both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4"/>
        </w:rPr>
        <w:t xml:space="preserve">7. APPEALS AND PREROGATIVE ORDERS </w:t>
      </w:r>
      <w:r>
        <w:rPr>
          <w:rFonts w:ascii="Arial" w:hAnsi="Arial"/>
          <w:sz w:val="18"/>
        </w:rPr>
        <w:t xml:space="preserve">Seet. 1. Appeals to the County Court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et. 2. Appeals from the Registrar . .</w:t>
      </w:r>
    </w:p>
    <w:p>
      <w:pPr>
        <w:pStyle w:val="Normal"/>
        <w:widowControl w:val="false"/>
        <w:pBdr/>
        <w:bidi w:val="0"/>
        <w:spacing w:lineRule="exact" w:line="225"/>
        <w:ind w:left="230" w:right="0" w:hanging="0"/>
        <w:jc w:val="left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Appeals to the Court of Appeal</w:t>
      </w:r>
    </w:p>
    <w:p>
      <w:pPr>
        <w:pStyle w:val="Normal"/>
        <w:widowControl w:val="false"/>
        <w:pBdr/>
        <w:bidi w:val="0"/>
        <w:spacing w:lineRule="exact" w:line="225"/>
        <w:ind w:left="729" w:right="0" w:hanging="0"/>
        <w:jc w:val="left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Cases in whieh an Appeal lies Subseet. (2). Proeedure leading to Appeal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852" w:leader="none"/>
          <w:tab w:val="left" w:pos="3907" w:leader="none"/>
        </w:tabs>
        <w:bidi w:val="0"/>
        <w:spacing w:lineRule="exact" w:line="225"/>
        <w:ind w:left="0" w:right="0" w:hanging="0"/>
        <w:jc w:val="both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Hearing of Appeal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29" w:right="0" w:hanging="499"/>
        <w:jc w:val="left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Certiorari, Prohibition and Mandamus Subsect. (1). Certiorari ..</w:t>
      </w:r>
    </w:p>
    <w:p>
      <w:pPr>
        <w:pStyle w:val="Normal"/>
        <w:widowControl w:val="false"/>
        <w:pBdr/>
        <w:bidi w:val="0"/>
        <w:spacing w:lineRule="exact" w:line="225"/>
        <w:ind w:left="729" w:right="0" w:hanging="0"/>
        <w:jc w:val="left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Prohibition</w:t>
      </w:r>
    </w:p>
    <w:p>
      <w:pPr>
        <w:pStyle w:val="Normal"/>
        <w:widowControl w:val="false"/>
        <w:pBdr/>
        <w:bidi w:val="0"/>
        <w:spacing w:lineRule="exact" w:line="225"/>
        <w:ind w:left="729" w:right="0" w:hanging="0"/>
        <w:jc w:val="left"/>
        <w:rPr/>
        <w:framePr w:w="4291" w:h="3150" w:x="1766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Mandamus.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78"/>
        <w:jc w:val="left"/>
        <w:rPr/>
        <w:framePr w:w="2112" w:h="1496" w:x="1944" w:y="10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etions generally Administration of Estates Admiralty Jurisdiet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416" w:leader="none"/>
        </w:tabs>
        <w:bidi w:val="0"/>
        <w:spacing w:lineRule="exact" w:line="187"/>
        <w:ind w:left="0" w:right="0" w:hanging="0"/>
        <w:jc w:val="both"/>
        <w:rPr/>
        <w:framePr w:w="2112" w:h="1496" w:x="1944" w:y="10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ssignment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112" w:h="1496" w:x="1944" w:y="100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nkruptey Jurisdieti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416" w:leader="none"/>
        </w:tabs>
        <w:bidi w:val="0"/>
        <w:spacing w:lineRule="exact" w:line="187"/>
        <w:ind w:left="0" w:right="0" w:hanging="0"/>
        <w:jc w:val="both"/>
        <w:rPr/>
        <w:framePr w:w="2112" w:h="1496" w:x="1944" w:y="100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erliorari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112" w:h="1496" w:x="1944" w:y="10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y Jurisdietion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>Contempt of Court</w:t>
      </w:r>
    </w:p>
    <w:p>
      <w:pPr>
        <w:pStyle w:val="Normal"/>
        <w:widowControl w:val="false"/>
        <w:pBdr/>
        <w:bidi w:val="0"/>
        <w:spacing w:lineRule="exact" w:line="192"/>
        <w:ind w:left="936" w:right="235" w:hanging="936"/>
        <w:jc w:val="left"/>
        <w:rPr/>
        <w:framePr w:w="2534" w:h="1573" w:x="4852" w:y="10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See tifle </w:t>
      </w:r>
      <w:r>
        <w:rPr>
          <w:rFonts w:ascii="Arial" w:hAnsi="Arial"/>
          <w:sz w:val="18"/>
        </w:rPr>
        <w:t xml:space="preserve">ACTION </w:t>
      </w:r>
      <w:r>
        <w:rPr>
          <w:rFonts w:ascii="Arial" w:hAnsi="Arial"/>
          <w:sz w:val="12"/>
        </w:rPr>
        <w:t>EXECUTORS ADMIRALTY CHOSES IN ACTION</w:t>
      </w:r>
    </w:p>
    <w:p>
      <w:pPr>
        <w:pStyle w:val="Normal"/>
        <w:widowControl w:val="false"/>
        <w:pBdr/>
        <w:bidi w:val="0"/>
        <w:spacing w:lineRule="exact" w:line="124" w:before="187" w:after="0"/>
        <w:ind w:left="936" w:right="0" w:hanging="297"/>
        <w:jc w:val="left"/>
        <w:rPr/>
        <w:framePr w:w="2534" w:h="1573" w:x="4852" w:y="100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BANKRUPTCY</w:t>
      </w:r>
    </w:p>
    <w:p>
      <w:pPr>
        <w:pStyle w:val="Normal"/>
        <w:widowControl w:val="false"/>
        <w:pBdr/>
        <w:bidi w:val="0"/>
        <w:spacing w:lineRule="exact" w:line="110"/>
        <w:ind w:left="936" w:right="0" w:hanging="0"/>
        <w:jc w:val="both"/>
        <w:rPr/>
        <w:framePr w:w="2534" w:h="1573" w:x="4852" w:y="10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92"/>
        <w:ind w:left="936" w:right="0" w:hanging="0"/>
        <w:jc w:val="left"/>
        <w:rPr/>
        <w:framePr w:w="2534" w:h="1573" w:x="4852" w:y="10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92"/>
        <w:ind w:left="936" w:right="0" w:hanging="0"/>
        <w:jc w:val="both"/>
        <w:rPr/>
        <w:framePr w:w="2534" w:h="1573" w:x="4852" w:y="10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1766" w:y="116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*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4464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5 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60" w:y="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69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0 </w:t>
      </w:r>
      <w:r>
        <w:rPr>
          <w:rFonts w:ascii="Arial" w:hAnsi="Arial"/>
          <w:sz w:val="20"/>
        </w:rPr>
        <w:t>.. 300 .. 302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5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302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03 30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05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5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305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08 309 310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326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1 314 314 31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8 .. 318</w:t>
      </w:r>
    </w:p>
    <w:p>
      <w:pPr>
        <w:pStyle w:val="Normal"/>
        <w:widowControl w:val="false"/>
        <w:pBdr/>
        <w:bidi w:val="0"/>
        <w:spacing w:lineRule="exact" w:line="225" w:before="163" w:after="0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9 .. 319 .. 319 .. 320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5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320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24 328 331</w:t>
      </w:r>
    </w:p>
    <w:p>
      <w:pPr>
        <w:pStyle w:val="Normal"/>
        <w:widowControl w:val="false"/>
        <w:pBdr/>
        <w:bidi w:val="0"/>
        <w:spacing w:lineRule="exact" w:line="225" w:before="76" w:after="0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 331</w:t>
      </w:r>
    </w:p>
    <w:p>
      <w:pPr>
        <w:pStyle w:val="Normal"/>
        <w:widowControl w:val="false"/>
        <w:pBdr/>
        <w:bidi w:val="0"/>
        <w:spacing w:lineRule="exact" w:line="129" w:before="96" w:after="0"/>
        <w:ind w:left="0" w:right="0" w:hanging="0"/>
        <w:jc w:val="both"/>
        <w:rPr/>
        <w:framePr w:w="720" w:h="6443" w:x="7300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 332 .. 3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16" w:h="235" w:x="4353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78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rporation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own, Proceedings by or against Courts, generally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viden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on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terpleader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gment Summon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435" w:leader="none"/>
        </w:tabs>
        <w:bidi w:val="0"/>
        <w:spacing w:lineRule="exact" w:line="187"/>
        <w:ind w:left="0" w:right="0" w:hanging="0"/>
        <w:jc w:val="both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udgment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dgments, Extens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435" w:leader="none"/>
          <w:tab w:val="left" w:pos="1944" w:leader="none"/>
        </w:tabs>
        <w:bidi w:val="0"/>
        <w:spacing w:lineRule="exact" w:line="187"/>
        <w:ind w:left="0" w:right="0" w:hanging="0"/>
        <w:jc w:val="both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egal Aid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ction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verpool Court of Passag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435" w:leader="none"/>
        </w:tabs>
        <w:bidi w:val="0"/>
        <w:spacing w:lineRule="exact" w:line="187"/>
        <w:ind w:left="0" w:right="0" w:hanging="0"/>
        <w:jc w:val="both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andamu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trimonial Causes</w:t>
      </w:r>
    </w:p>
    <w:p>
      <w:pPr>
        <w:pStyle w:val="Normal"/>
        <w:widowControl w:val="false"/>
        <w:pBdr/>
        <w:bidi w:val="0"/>
        <w:spacing w:lineRule="exact" w:line="187"/>
        <w:ind w:left="244" w:right="0" w:hanging="0"/>
        <w:jc w:val="left"/>
        <w:rPr/>
        <w:framePr w:w="3134" w:h="3179" w:x="2875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yor's and City of London Cour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4" w:h="561" w:x="3105" w:y="3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nership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4" w:h="561" w:x="3105" w:y="3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s of Unsound Mind Procedure in High Court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888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 xml:space="preserve">COMPANIES; CORPORATJONS </w:t>
      </w: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OENCE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JUOGMENTS AND ORDERS CONFLICT OF LA W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LIMITATJON OF ACTIONS COURT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lNGS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</w:t>
      </w:r>
    </w:p>
    <w:p>
      <w:pPr>
        <w:pStyle w:val="Normal"/>
        <w:widowControl w:val="false"/>
        <w:pBdr/>
        <w:bidi w:val="0"/>
        <w:spacing w:lineRule="exact" w:line="187"/>
        <w:ind w:left="88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MAYOR's AND CITY OF LON-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87"/>
        <w:ind w:left="0" w:right="0" w:hanging="0"/>
        <w:jc w:val="both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N CoURT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87"/>
        <w:ind w:left="0" w:right="0" w:hanging="0"/>
        <w:jc w:val="both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NERSHIP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87"/>
        <w:ind w:left="0" w:right="0" w:hanging="0"/>
        <w:jc w:val="both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SONS OF UNSOUND MIND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PLEADlNG; PRACTICE AND</w:t>
      </w:r>
    </w:p>
    <w:p>
      <w:pPr>
        <w:pStyle w:val="Normal"/>
        <w:widowControl w:val="false"/>
        <w:pBdr/>
        <w:bidi w:val="0"/>
        <w:spacing w:lineRule="exact" w:line="187"/>
        <w:ind w:left="571" w:right="0" w:firstLine="475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DURE </w:t>
      </w: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CROWN PROCEEDlNGS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24" w:before="81" w:after="0"/>
        <w:ind w:left="0" w:right="0" w:hanging="0"/>
        <w:jc w:val="both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2"/>
        </w:rPr>
        <w:t>DıSTRESS</w:t>
      </w:r>
    </w:p>
    <w:p>
      <w:pPr>
        <w:pStyle w:val="Normal"/>
        <w:widowControl w:val="false"/>
        <w:pBdr/>
        <w:bidi w:val="0"/>
        <w:spacing w:lineRule="exact" w:line="105"/>
        <w:ind w:left="868" w:right="1804" w:hanging="0"/>
        <w:jc w:val="both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868" w:right="0" w:hanging="0"/>
        <w:jc w:val="left"/>
        <w:rPr/>
        <w:framePr w:w="3259" w:h="4611" w:x="5841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l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15" w:h="748" w:x="3096" w:y="46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ohibi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15" w:h="748" w:x="3096" w:y="46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levi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15" w:h="748" w:x="3096" w:y="46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ıford Hundred Court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i/>
          <w:sz w:val="18"/>
        </w:rPr>
        <w:t xml:space="preserve">Solicitor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3048" w:h="710" w:x="2304" w:y="55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NTY POLI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POLICE COUNTY ROAD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ıGHWAY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INTRODUCTORY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35"/>
        <w:ind w:left="0" w:right="0" w:hanging="0"/>
        <w:jc w:val="both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The Nature of Courts 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35"/>
        <w:ind w:left="0" w:right="0" w:hanging="0"/>
        <w:jc w:val="both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Definition and Creation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35"/>
        <w:ind w:left="0" w:right="0" w:hanging="0"/>
        <w:jc w:val="both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lassification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532"/>
        <w:jc w:val="left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he Jurisdiction of Courts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4800" w:h="1880" w:x="2553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Original and Appellate Jurisdiction Subsect. (3). Area of Jurisdiction</w:t>
      </w:r>
    </w:p>
    <w:p>
      <w:pPr>
        <w:pStyle w:val="Normal"/>
        <w:widowControl w:val="false"/>
        <w:pBdr/>
        <w:bidi w:val="0"/>
        <w:spacing w:lineRule="exact" w:line="182"/>
        <w:ind w:left="408" w:right="0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465" w:right="0" w:hanging="465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37-581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42 i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42 </w:t>
      </w:r>
      <w:r>
        <w:rPr>
          <w:rFonts w:ascii="Arial" w:hAnsi="Arial"/>
          <w:sz w:val="14"/>
        </w:rPr>
        <w:t>:</w:t>
      </w:r>
    </w:p>
    <w:p>
      <w:pPr>
        <w:pStyle w:val="Normal"/>
        <w:widowControl w:val="false"/>
        <w:pBdr/>
        <w:bidi w:val="0"/>
        <w:spacing w:lineRule="exact" w:line="230"/>
        <w:ind w:left="465" w:right="355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 346 350 350 354 356</w:t>
      </w:r>
    </w:p>
    <w:p>
      <w:pPr>
        <w:pStyle w:val="Normal"/>
        <w:widowControl w:val="false"/>
        <w:pBdr/>
        <w:bidi w:val="0"/>
        <w:spacing w:lineRule="exact" w:line="230" w:before="148" w:after="0"/>
        <w:ind w:left="465" w:right="355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59 359 359 359 360 362</w:t>
      </w:r>
    </w:p>
    <w:p>
      <w:pPr>
        <w:pStyle w:val="Normal"/>
        <w:widowControl w:val="false"/>
        <w:pBdr/>
        <w:bidi w:val="0"/>
        <w:spacing w:lineRule="exact" w:line="230"/>
        <w:ind w:left="465" w:right="408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63 365</w:t>
      </w:r>
    </w:p>
    <w:p>
      <w:pPr>
        <w:pStyle w:val="Normal"/>
        <w:widowControl w:val="false"/>
        <w:pBdr/>
        <w:bidi w:val="0"/>
        <w:spacing w:lineRule="exact" w:line="230"/>
        <w:ind w:left="456" w:right="408" w:hanging="0"/>
        <w:jc w:val="both"/>
        <w:rPr/>
        <w:framePr w:w="1161" w:h="6238" w:x="8001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 3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201" w:x="2294" w:y="66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S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THE HıGH COURT OF PARLIAMENT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he House of Lords 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Constitution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Original Jurisdiction and Procedure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riginal Jurisdiction Generally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center" w:pos="3518" w:leader="none"/>
          <w:tab w:val="right" w:pos="4142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Impeachment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laims in regard to Peerages and Titles of Honour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Appellate Jurisdiction and Procedure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Jurisdiction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he Court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rocedure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House of Commons</w:t>
      </w:r>
    </w:p>
    <w:p>
      <w:pPr>
        <w:pStyle w:val="Normal"/>
        <w:widowControl w:val="false"/>
        <w:pBdr/>
        <w:tabs>
          <w:tab w:val="clear" w:pos="720"/>
          <w:tab w:val="left" w:pos="2736" w:leader="none"/>
        </w:tabs>
        <w:bidi w:val="0"/>
        <w:spacing w:lineRule="exact" w:line="225"/>
        <w:ind w:left="0" w:right="0" w:hanging="0"/>
        <w:jc w:val="both"/>
        <w:rPr/>
        <w:framePr w:w="5817" w:h="2925" w:x="252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6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16" w:h="220" w:x="3331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urts-continued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22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THE JUDICIAL COMMITTEE OF THE PRIVY COUNCIL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onstitution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Jurisdiction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actice and Procedure in Ordinary Appeals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eave to Appeal ..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2131" w:leader="none"/>
          <w:tab w:val="left" w:pos="3561" w:leader="none"/>
        </w:tabs>
        <w:bidi w:val="0"/>
        <w:spacing w:lineRule="exact" w:line="220"/>
        <w:ind w:left="0" w:right="0" w:hanging="0"/>
        <w:jc w:val="both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The Record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etition of Appeal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Withdrawal or Non-prosecution of Appeal .. Subsect. (5). Appearance by Respondent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Form of Documents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2131" w:leader="none"/>
          <w:tab w:val="left" w:pos="3004" w:leader="none"/>
        </w:tabs>
        <w:bidi w:val="0"/>
        <w:spacing w:lineRule="exact" w:line="220"/>
        <w:ind w:left="0" w:right="0" w:hanging="0"/>
        <w:jc w:val="both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</w:t>
        <w:tab/>
        <w:t>Case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31" w:right="2769" w:hanging="0"/>
        <w:jc w:val="both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The Hearing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2131" w:leader="none"/>
          <w:tab w:val="left" w:pos="3004" w:leader="none"/>
        </w:tabs>
        <w:bidi w:val="0"/>
        <w:spacing w:lineRule="exact" w:line="220"/>
        <w:ind w:left="0" w:right="0" w:hanging="0"/>
        <w:jc w:val="both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</w:t>
        <w:tab/>
        <w:t>Cost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0). Miscellaneous Matters of Procedure. .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0"/>
        <w:jc w:val="left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ractice and Procedure in Ecclesiastica!, Admiralty and Prize</w:t>
      </w:r>
    </w:p>
    <w:p>
      <w:pPr>
        <w:pStyle w:val="Normal"/>
        <w:widowControl w:val="false"/>
        <w:pBdr/>
        <w:tabs>
          <w:tab w:val="clear" w:pos="720"/>
          <w:tab w:val="left" w:pos="1267" w:leader="none"/>
        </w:tabs>
        <w:bidi w:val="0"/>
        <w:spacing w:lineRule="exact" w:line="220"/>
        <w:ind w:left="0" w:right="0" w:hanging="0"/>
        <w:jc w:val="both"/>
        <w:rPr/>
        <w:framePr w:w="5937" w:h="3960" w:x="1507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als. .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211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THE SUPREME COURT OF JUDICATURE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916" w:leader="none"/>
          <w:tab w:val="center" w:pos="2270" w:leader="none"/>
          <w:tab w:val="right" w:pos="2899" w:leader="none"/>
          <w:tab w:val="right" w:pos="3441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</w:t>
        <w:tab/>
        <w:t>Constitu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Her Majesty's High Court of Justice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Jurisdiction..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 . .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Original Jurisdic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270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ppellate Jurisdiction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Distribution of Business. .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Judges . .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Her Majesty's Court of Appeal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center" w:pos="2270" w:leader="none"/>
          <w:tab w:val="right" w:pos="3441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Jurisdiction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11" w:right="0" w:firstLine="489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Organisation and Judges ..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79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Rules and Procedure. .</w:t>
        <w:tab/>
        <w:t>. .</w:t>
        <w:tab/>
        <w:t>, .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Officers and Offices of the Supreme Court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Official Referees; Examiners; Conveyancing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79" w:leader="none"/>
          <w:tab w:val="left" w:pos="4392" w:leader="none"/>
          <w:tab w:val="left" w:pos="4939" w:leader="none"/>
          <w:tab w:val="right" w:pos="5625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nsel ..</w:t>
        <w:tab/>
        <w:t>. .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Masters of the Supreme Cour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entralOffice of the Supreme Court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ıbsect. (4). Registrars and Registrie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2899" w:leader="none"/>
          <w:tab w:val="right" w:pos="3441" w:leader="none"/>
          <w:tab w:val="right" w:pos="3979" w:leader="none"/>
        </w:tabs>
        <w:bidi w:val="0"/>
        <w:spacing w:lineRule="exact" w:line="216"/>
        <w:ind w:left="0" w:right="0" w:hanging="0"/>
        <w:jc w:val="both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</w:t>
        <w:tab/>
        <w:t>Other Offic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General Provisions as to Officers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erms and Sittİngs of Courts ..</w:t>
      </w:r>
    </w:p>
    <w:p>
      <w:pPr>
        <w:pStyle w:val="Normal"/>
        <w:widowControl w:val="false"/>
        <w:pBdr/>
        <w:bidi w:val="0"/>
        <w:spacing w:lineRule="exact" w:line="216"/>
        <w:ind w:left="187" w:right="0" w:hanging="0"/>
        <w:jc w:val="left"/>
        <w:rPr/>
        <w:framePr w:w="5712" w:h="4968" w:x="1708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The Cİrcuit System</w:t>
      </w:r>
    </w:p>
    <w:p>
      <w:pPr>
        <w:pStyle w:val="Normal"/>
        <w:widowControl w:val="false"/>
        <w:pBdr/>
        <w:bidi w:val="0"/>
        <w:spacing w:lineRule="exact" w:line="220"/>
        <w:ind w:left="144" w:right="0" w:hanging="144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COURTS OF CRIMINAL JURISDICTION</w:t>
      </w:r>
    </w:p>
    <w:p>
      <w:pPr>
        <w:pStyle w:val="Normal"/>
        <w:widowControl w:val="false"/>
        <w:pBdr/>
        <w:bidi w:val="0"/>
        <w:spacing w:lineRule="exact" w:line="220"/>
        <w:ind w:left="144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ourts which Exercise Jurisdiction</w:t>
      </w:r>
    </w:p>
    <w:p>
      <w:pPr>
        <w:pStyle w:val="Normal"/>
        <w:widowControl w:val="false"/>
        <w:pBdr/>
        <w:bidi w:val="0"/>
        <w:spacing w:lineRule="exact" w:line="220"/>
        <w:ind w:left="144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Court of Criminal Appeal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onstitution and Jurisdiction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20"/>
        <w:ind w:left="0" w:right="0" w:hanging="0"/>
        <w:jc w:val="both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Judges and Officers; Sittings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830" w:leader="none"/>
          <w:tab w:val="left" w:pos="2707" w:leader="none"/>
        </w:tabs>
        <w:bidi w:val="0"/>
        <w:spacing w:lineRule="exact" w:line="220"/>
        <w:ind w:left="0" w:right="0" w:hanging="0"/>
        <w:jc w:val="both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Admiralty Court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44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entral Criıninal Court . .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Constitution and Jurisdiction Subsect. (2). Judges and Officers; Sittİngs</w:t>
      </w:r>
    </w:p>
    <w:p>
      <w:pPr>
        <w:pStyle w:val="Normal"/>
        <w:widowControl w:val="false"/>
        <w:pBdr/>
        <w:bidi w:val="0"/>
        <w:spacing w:lineRule="exact" w:line="220"/>
        <w:ind w:left="2548" w:right="0" w:hanging="0"/>
        <w:jc w:val="left"/>
        <w:rPr/>
        <w:framePr w:w="4132" w:h="2200" w:x="1732" w:y="953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 17 ]</w:t>
      </w:r>
    </w:p>
    <w:p>
      <w:pPr>
        <w:pStyle w:val="Normal"/>
        <w:widowControl w:val="false"/>
        <w:pBdr/>
        <w:bidi w:val="0"/>
        <w:spacing w:lineRule="exact" w:line="220"/>
        <w:ind w:left="81" w:right="0" w:hanging="81"/>
        <w:jc w:val="both"/>
        <w:rPr/>
        <w:framePr w:w="667" w:h="3300" w:x="7473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81" w:right="259" w:hanging="0"/>
        <w:jc w:val="both"/>
        <w:rPr/>
        <w:framePr w:w="667" w:h="3300" w:x="7473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3 374 379 379 382 385 387 388 389 390 391 396 397</w:t>
      </w:r>
    </w:p>
    <w:p>
      <w:pPr>
        <w:pStyle w:val="Normal"/>
        <w:widowControl w:val="false"/>
        <w:pBdr/>
        <w:bidi w:val="0"/>
        <w:spacing w:lineRule="exact" w:line="360"/>
        <w:ind w:left="316" w:right="0" w:hanging="0"/>
        <w:jc w:val="both"/>
        <w:rPr/>
        <w:framePr w:w="700" w:h="3579" w:x="7200" w:y="4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220" w:before="139" w:after="0"/>
        <w:ind w:left="316" w:right="0" w:hanging="0"/>
        <w:jc w:val="both"/>
        <w:rPr/>
        <w:framePr w:w="700" w:h="3579" w:x="7200" w:y="4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 402 403 403 403 405 407 410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16"/>
        <w:jc w:val="both"/>
        <w:rPr/>
        <w:framePr w:w="700" w:h="3579" w:x="7200" w:y="40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414 </w:t>
      </w:r>
      <w:r>
        <w:rPr>
          <w:rFonts w:ascii="Arial" w:hAnsi="Arial"/>
          <w:sz w:val="18"/>
        </w:rPr>
        <w:t>417 417 419 422 423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38" w:h="3879" w:x="7473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3 425 427 429 433 436 440 441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both"/>
        <w:rPr/>
        <w:framePr w:w="638" w:h="3879" w:x="7473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38" w:h="3879" w:x="7473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 446 446 448 449 450 450 4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25" w:h="211" w:x="4459" w:y="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urts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5. COURTS OF CRIMINAL </w:t>
      </w:r>
      <w:r>
        <w:rPr>
          <w:rFonts w:ascii="Arial" w:hAnsi="Arial"/>
          <w:i/>
          <w:sz w:val="16"/>
        </w:rPr>
        <w:t>JURISDlCTlON-COnlinued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Quarter and General Sessio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onstitution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Jurisdietion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 Magistrates' Courts . 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5"/>
        <w:ind w:left="0" w:right="0" w:hanging="0"/>
        <w:jc w:val="both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l). Constitution</w:t>
      </w:r>
    </w:p>
    <w:p>
      <w:pPr>
        <w:pStyle w:val="Normal"/>
        <w:widowControl w:val="false"/>
        <w:pBdr/>
        <w:bidi w:val="0"/>
        <w:spacing w:lineRule="exact" w:line="235"/>
        <w:ind w:left="1070" w:right="0" w:hanging="0"/>
        <w:jc w:val="left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Jurisdiction</w:t>
      </w:r>
    </w:p>
    <w:p>
      <w:pPr>
        <w:pStyle w:val="Normal"/>
        <w:widowControl w:val="false"/>
        <w:pBdr/>
        <w:bidi w:val="0"/>
        <w:spacing w:lineRule="exact" w:line="235"/>
        <w:ind w:left="1070" w:right="0" w:hanging="0"/>
        <w:jc w:val="left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SpeeiaI Sessions</w:t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5030" w:h="2350" w:x="2491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7. Coroners' Cour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8620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9" w:h="1800" w:x="871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 452 455 457 457 459 460 46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COURTS-MARTlAL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 NavaI Courts-martial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Constitution and Jurisdiction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Composition and Offieers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3456" w:leader="none"/>
          <w:tab w:val="right" w:pos="4128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Military Courts-martiaI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onstitution and Jurisdietion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Composition and Officers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left" w:pos="3456" w:leader="none"/>
          <w:tab w:val="right" w:pos="4128" w:leader="none"/>
        </w:tabs>
        <w:bidi w:val="0"/>
        <w:spacing w:lineRule="exact" w:line="230"/>
        <w:ind w:left="0" w:right="0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3.</w:t>
        <w:tab/>
        <w:t>Air Force Courts-martiaI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59" w:right="177" w:hanging="0"/>
        <w:jc w:val="both"/>
        <w:rPr/>
        <w:framePr w:w="4348" w:h="2760" w:x="275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4. MartiaI Lawand Emergeney Courts .. Seet. 5. Courts-martiaI AppeaIs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9" w:h="2679" w:x="8716" w:y="3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2 462 462 463 464 464 466 468 468 469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69" w:h="2679" w:x="8716" w:y="3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08" w:h="182" w:x="2726" w:y="55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COURTS HAVING JURlSDlCTION IN LUNACY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273"/>
        <w:jc w:val="left"/>
        <w:rPr/>
        <w:framePr w:w="5284" w:h="976" w:x="2731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8. PALATlNE COURTS .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284" w:h="976" w:x="2731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Court of the Duehy Chamber of Lancaster. . Seet. 2. Chancery Court of the County Palatine of Lancaster Seet. 3. Chaneery Court of the County Palatine of Durham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0" w:h="960" w:x="8702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 473 473 478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268"/>
        <w:jc w:val="left"/>
        <w:rPr/>
        <w:framePr w:w="4771" w:h="1200" w:x="2726" w:y="702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MISCELLANEOUS MARITIME COURTS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4771" w:h="1200" w:x="2726" w:y="7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LoeaI Maritime Courts</w:t>
      </w:r>
    </w:p>
    <w:p>
      <w:pPr>
        <w:pStyle w:val="Normal"/>
        <w:widowControl w:val="false"/>
        <w:pBdr/>
        <w:bidi w:val="0"/>
        <w:spacing w:lineRule="exact" w:line="240"/>
        <w:ind w:left="268" w:right="0" w:hanging="0"/>
        <w:jc w:val="left"/>
        <w:rPr/>
        <w:framePr w:w="4771" w:h="1200" w:x="2726" w:y="7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urts of Survey</w:t>
      </w:r>
    </w:p>
    <w:p>
      <w:pPr>
        <w:pStyle w:val="Normal"/>
        <w:widowControl w:val="false"/>
        <w:pBdr/>
        <w:bidi w:val="0"/>
        <w:spacing w:lineRule="exact" w:line="240"/>
        <w:ind w:left="211" w:right="0" w:hanging="0"/>
        <w:jc w:val="left"/>
        <w:rPr/>
        <w:framePr w:w="4771" w:h="1200" w:x="2726" w:y="7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.Sect. 3. FormaI Investigation of Shipping Casualties. . Seet. 4. NavaI Courts</w:t>
      </w:r>
    </w:p>
    <w:p>
      <w:pPr>
        <w:pStyle w:val="Normal"/>
        <w:widowControl w:val="false"/>
        <w:pBdr/>
        <w:bidi w:val="0"/>
        <w:spacing w:lineRule="exact" w:line="244"/>
        <w:ind w:left="326" w:right="0" w:hanging="0"/>
        <w:jc w:val="both"/>
        <w:rPr/>
        <w:framePr w:w="676" w:h="1220" w:x="8376" w:y="7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1 481 48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76" w:h="1220" w:x="8376" w:y="7052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483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44"/>
        <w:ind w:left="0" w:right="0" w:hanging="0"/>
        <w:jc w:val="both"/>
        <w:rPr/>
        <w:framePr w:w="676" w:h="1220" w:x="8376" w:y="70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44" w:h="182" w:x="2721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COURTS HELD BY THE SHERIFF</w:t>
      </w:r>
    </w:p>
    <w:p>
      <w:pPr>
        <w:pStyle w:val="Normal"/>
        <w:widowControl w:val="false"/>
        <w:pBdr/>
        <w:bidi w:val="0"/>
        <w:spacing w:lineRule="exact" w:line="379"/>
        <w:ind w:left="316" w:right="0" w:hanging="0"/>
        <w:jc w:val="both"/>
        <w:rPr/>
        <w:framePr w:w="676" w:h="3397" w:x="8366" w:y="8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220" w:before="158" w:after="0"/>
        <w:ind w:left="316" w:right="0" w:hanging="0"/>
        <w:jc w:val="both"/>
        <w:rPr/>
        <w:framePr w:w="676" w:h="3397" w:x="8366" w:y="8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86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16"/>
        <w:jc w:val="both"/>
        <w:rPr/>
        <w:framePr w:w="676" w:h="3397" w:x="8366" w:y="8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486 486 489 492 494 496 496 498 499 505 506 50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. BOROUGH AND LoCAL COURTS OF REcORD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537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Provisions applieable to LoeaI Courts Subseet. (1). Jurisdietion.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rocedure 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6"/>
        <w:ind w:left="0" w:right="0" w:hanging="0"/>
        <w:jc w:val="both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Judges and Officers; Sittings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urts of a Nature granted to many Boroughs Sect. 3. Particular Court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London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Bristol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Liverpool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Norwieh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aıford Hundred .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Miseellaneous Courts</w:t>
      </w:r>
    </w:p>
    <w:p>
      <w:pPr>
        <w:pStyle w:val="Normal"/>
        <w:widowControl w:val="false"/>
        <w:pBdr/>
        <w:bidi w:val="0"/>
        <w:spacing w:lineRule="exact" w:line="216"/>
        <w:ind w:left="2779" w:right="0" w:hanging="0"/>
        <w:jc w:val="left"/>
        <w:rPr/>
        <w:framePr w:w="4804" w:h="3024" w:x="271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20" w:h="196" w:x="3576" w:y="2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728" w:y="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385" w:h="566" w:x="1699" w:y="5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urfs-continued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83"/>
        <w:ind w:left="0" w:right="0" w:hanging="0"/>
        <w:jc w:val="both"/>
        <w:rPr/>
        <w:framePr w:w="2385" w:h="566" w:x="1699" w:y="5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2. FEUDAL CoUR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50" w:h="728" w:x="7843" w:y="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 57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4190" w:h="720" w:x="1934" w:y="1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3. COURTS OF THE QNQUE POR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4190" w:h="720" w:x="1934" w:y="1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SPECIAL TRmUNALS AND PuBLlC INQUlRIES</w:t>
      </w:r>
    </w:p>
    <w:p>
      <w:pPr>
        <w:pStyle w:val="Normal"/>
        <w:widowControl w:val="false"/>
        <w:pBdr/>
        <w:bidi w:val="0"/>
        <w:spacing w:lineRule="exact" w:line="187"/>
        <w:ind w:left="278" w:right="1075" w:hanging="278"/>
        <w:jc w:val="both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ralty Jurisdie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Arbitrations, Statutory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Arehidiaeonal Co urt </w:t>
      </w:r>
      <w:r>
        <w:rPr>
          <w:rFonts w:ascii="Arial" w:hAnsi="Arial"/>
          <w:sz w:val="16"/>
        </w:rPr>
        <w:t xml:space="preserve">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uetion, Sale by Order of Court Andienee, Rights of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 Court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nds under Order of Court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Bui/ding Societies, Settlement of Dis</w:t>
        <w:softHyphen/>
      </w:r>
    </w:p>
    <w:p>
      <w:pPr>
        <w:pStyle w:val="Normal"/>
        <w:widowControl w:val="false"/>
        <w:pBdr/>
        <w:bidi w:val="0"/>
        <w:spacing w:lineRule="exact" w:line="187"/>
        <w:ind w:left="278" w:right="0" w:firstLine="144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t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ertiorari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neery Court of York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ureh Dignitaries, Diseiplinary Courts </w:t>
      </w:r>
      <w:r>
        <w:rPr>
          <w:rFonts w:ascii="Arial" w:hAnsi="Arial"/>
          <w:i/>
          <w:sz w:val="16"/>
        </w:rPr>
        <w:t xml:space="preserve">Cinque Ports Court of Admiralty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4"/>
        </w:rPr>
        <w:t xml:space="preserve">Cinque Ports Salvage Commissioner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24" w:leader="none"/>
          <w:tab w:val="left" w:pos="2419" w:leader="none"/>
        </w:tabs>
        <w:bidi w:val="0"/>
        <w:spacing w:lineRule="exact" w:line="187"/>
        <w:ind w:left="0" w:right="0" w:hanging="0"/>
        <w:jc w:val="both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laims, Court of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onial Courts of Admiralt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78" w:right="1075" w:hanging="0"/>
        <w:jc w:val="both"/>
        <w:rPr/>
        <w:framePr w:w="3153" w:h="3740" w:x="2141" w:y="1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issary Court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 xml:space="preserve">Commissioners for Oaths </w:t>
      </w:r>
      <w:r>
        <w:rPr>
          <w:rFonts w:ascii="Arial" w:hAnsi="Arial"/>
          <w:i/>
          <w:sz w:val="16"/>
        </w:rPr>
        <w:t xml:space="preserve">Commonwealth Cour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36" w:h="531" w:x="2438" w:y="5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ies Winding-up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omptroller-Generalof Patents, Designs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2836" w:h="531" w:x="2438" w:y="5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d Trade Marks</w:t>
      </w:r>
    </w:p>
    <w:p>
      <w:pPr>
        <w:pStyle w:val="Normal"/>
        <w:widowControl w:val="false"/>
        <w:pBdr/>
        <w:bidi w:val="0"/>
        <w:spacing w:lineRule="exact" w:line="187"/>
        <w:ind w:left="0" w:right="1118" w:hanging="0"/>
        <w:jc w:val="both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sistory Courts Consular Court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oroners' 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nty Cour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 of Areh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 of Faeul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 Bar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 of Ancient </w:t>
      </w:r>
      <w:r>
        <w:rPr>
          <w:rFonts w:ascii="Arial" w:hAnsi="Arial"/>
          <w:i/>
          <w:sz w:val="14"/>
        </w:rPr>
        <w:t>Demesne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1632" w:leader="none"/>
        </w:tabs>
        <w:bidi w:val="0"/>
        <w:spacing w:lineRule="exact" w:line="187"/>
        <w:ind w:left="0" w:right="0" w:hanging="0"/>
        <w:jc w:val="both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urts-martial</w:t>
      </w:r>
      <w:r>
        <w:rPr>
          <w:rFonts w:ascii="Arial" w:hAnsi="Arial"/>
          <w:sz w:val="20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5" w:h="2244" w:x="2433" w:y="6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-martial, Representation at Crown Proeeed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ary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cisions, whether binding on Court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Diocesan Courts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182"/>
        <w:ind w:left="0" w:right="0" w:hanging="0"/>
        <w:jc w:val="both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voree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eclesiastieal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etion Commission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etion Cour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est Cour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Societies, Settlement of Dis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1142" w:leader="none"/>
          <w:tab w:val="left" w:pos="1632" w:leader="none"/>
        </w:tabs>
        <w:bidi w:val="0"/>
        <w:spacing w:lineRule="exact" w:line="182"/>
        <w:ind w:left="0" w:right="0" w:hanging="0"/>
        <w:jc w:val="both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putes. </w:t>
      </w:r>
      <w:r>
        <w:rPr>
          <w:rFonts w:ascii="Arial" w:hAnsi="Arial"/>
          <w:sz w:val="20"/>
        </w:rPr>
        <w:t>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 Commissioners Inenmbents, Disciplinary Courts Industrial and Provident Societies Dis</w:t>
        <w:softHyphen/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2841" w:h="2548" w:x="2409" w:y="87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ute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59" w:h="364" w:x="2414" w:y="1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ssurance Commissioner</w:t>
      </w:r>
    </w:p>
    <w:p>
      <w:pPr>
        <w:pStyle w:val="Normal"/>
        <w:widowControl w:val="false"/>
        <w:pBdr/>
        <w:tabs>
          <w:tab w:val="clear" w:pos="720"/>
          <w:tab w:val="left" w:pos="2203" w:leader="none"/>
        </w:tabs>
        <w:bidi w:val="0"/>
        <w:spacing w:lineRule="exact" w:line="182"/>
        <w:ind w:left="0" w:right="0" w:hanging="0"/>
        <w:jc w:val="both"/>
        <w:rPr/>
        <w:framePr w:w="2659" w:h="364" w:x="2414" w:y="1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9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7843" w:y="1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614"/>
        <w:jc w:val="left"/>
        <w:rPr/>
        <w:framePr w:w="2438" w:h="1122" w:x="5376" w:y="196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DMlRALTY ARBITRATION ECCLESIASTICAL LAW AUCTION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438" w:h="1122" w:x="5376" w:y="1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TERS; SOLICITORS BANKRUPTCY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2438" w:h="1122" w:x="5376" w:y="1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BON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ING SOCIE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ECCLESIASTICAL LAW ECCLESIASTICAL LAW ADMIRAL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 CoNSTITUTIONAL LAW ADMIRAL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 SOLICI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1870" w:x="6000" w:y="348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673" w:y="10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ECCLESIASTICAL LAW CoNSTITUTIONAL LAW CoRON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COUNTY COURTS ECCLESIASTICAL LAW ECCLESIASTICAL LAW CoPYHO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 CONSTITUTIONAL LA W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 CoPYHOL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 ECCLESIASTICAL LAW DNoR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 ELEC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3366" w:x="5981" w:y="609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69" w:h="561" w:x="5971" w:y="10418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 INcoME TAX ECCLESIASTICAL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516" w:x="5971" w:y="1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NDUSTRIAL AND PROVIDENT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2160" w:h="516" w:x="5971" w:y="1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CIE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516" w:x="5971" w:y="1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NDUSTRIAL AssURANC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37" w:h="9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-- u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06" w:h="249" w:x="3580" w:y="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187"/>
        <w:ind w:left="436" w:right="0" w:hanging="436"/>
        <w:jc w:val="left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Industrial Injuries Commissioner International Court of Justi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121" w:leader="none"/>
        </w:tabs>
        <w:bidi w:val="0"/>
        <w:spacing w:lineRule="exact" w:line="187"/>
        <w:ind w:left="0" w:right="0" w:hanging="0"/>
        <w:jc w:val="both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Juvenile Courts </w:t>
      </w:r>
      <w:r>
        <w:rPr>
          <w:rFonts w:ascii="Arial" w:hAnsi="Arial"/>
          <w:sz w:val="22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36" w:right="556" w:hanging="0"/>
        <w:jc w:val="both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 Commissioners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1742" w:leader="none"/>
          <w:tab w:val="left" w:pos="2121" w:leader="none"/>
        </w:tabs>
        <w:bidi w:val="0"/>
        <w:spacing w:lineRule="exact" w:line="187"/>
        <w:ind w:left="0" w:right="0" w:hanging="0"/>
        <w:jc w:val="both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w Officer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36" w:right="556" w:hanging="0"/>
        <w:jc w:val="both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l Aid in High Court</w:t>
      </w:r>
    </w:p>
    <w:p>
      <w:pPr>
        <w:pStyle w:val="Normal"/>
        <w:widowControl w:val="false"/>
        <w:pBdr/>
        <w:bidi w:val="0"/>
        <w:spacing w:lineRule="exact" w:line="187"/>
        <w:ind w:left="436" w:right="513" w:hanging="0"/>
        <w:jc w:val="both"/>
        <w:rPr/>
        <w:framePr w:w="2832" w:h="1496" w:x="192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gal Aid in Divorc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Legal Aid in other Cour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9" w:h="384" w:x="2347" w:y="29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censing Authorities Local Inquiri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92" w:h="768" w:x="2337" w:y="3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rd Chancellor Lunacy Jurisdiction Magistrates' Courts Mayor's Cour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rchant Shipping Act, Courts under National Insurance Commissioner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left" w:pos="1699" w:leader="none"/>
        </w:tabs>
        <w:bidi w:val="0"/>
        <w:spacing w:lineRule="exact" w:line="187"/>
        <w:ind w:left="0" w:right="0" w:hanging="0"/>
        <w:jc w:val="both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aval Cour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wers of Attorney, Deposit of Practice of Supreme Cou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vilege (Defamation)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ze Cour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bate Jurisdi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ter Sessi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74" w:h="1870" w:x="2299" w:y="4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een's Procto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920" w:x="2289" w:y="6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erences to Official Refere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920" w:x="2289" w:y="6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Land by Order of Court Supreme Court Procedure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6"/>
        </w:rPr>
        <w:t>Tribunals, Statutory</w:t>
        <w:softHyphen/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2870" w:h="1920" w:x="2289" w:y="6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ricultural Land Tribunal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>Agricultural Marketing Disciplinary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651" w:leader="none"/>
          <w:tab w:val="left" w:pos="2145" w:leader="none"/>
        </w:tabs>
        <w:bidi w:val="0"/>
        <w:spacing w:lineRule="exact" w:line="192"/>
        <w:ind w:left="0" w:right="0" w:hanging="0"/>
        <w:jc w:val="both"/>
        <w:rPr/>
        <w:framePr w:w="2870" w:h="1920" w:x="2289" w:y="6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mittee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2870" w:h="1920" w:x="2289" w:y="65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gricultural Wages Board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4"/>
        </w:rPr>
        <w:t xml:space="preserve">Architects, Disciplinary Committee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6"/>
        </w:rPr>
        <w:t xml:space="preserve">Central Land Board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19" w:right="134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ntral Midwives Board</w:t>
      </w:r>
    </w:p>
    <w:p>
      <w:pPr>
        <w:pStyle w:val="Normal"/>
        <w:widowControl w:val="false"/>
        <w:pBdr/>
        <w:bidi w:val="0"/>
        <w:spacing w:lineRule="exact" w:line="182"/>
        <w:ind w:left="19" w:right="134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y Commissioners</w:t>
      </w:r>
    </w:p>
    <w:p>
      <w:pPr>
        <w:pStyle w:val="Normal"/>
        <w:widowControl w:val="false"/>
        <w:pBdr/>
        <w:bidi w:val="0"/>
        <w:spacing w:lineRule="exact" w:line="182"/>
        <w:ind w:left="19" w:right="134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al Industry, Valuation Boards Conscientious Objectors Tribunal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2001" w:leader="none"/>
        </w:tabs>
        <w:bidi w:val="0"/>
        <w:spacing w:lineRule="exact" w:line="182"/>
        <w:ind w:left="0" w:right="0" w:hanging="0"/>
        <w:jc w:val="both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ntal Board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9" w:right="134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Arbitration Tribunal</w:t>
      </w:r>
    </w:p>
    <w:p>
      <w:pPr>
        <w:pStyle w:val="Normal"/>
        <w:widowControl w:val="false"/>
        <w:pBdr/>
        <w:bidi w:val="0"/>
        <w:spacing w:lineRule="exact" w:line="182"/>
        <w:ind w:left="19" w:right="897" w:hanging="0"/>
        <w:jc w:val="both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s Arbitration Tribunal General Claims Tribunal General Nursery Council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182"/>
        <w:ind w:left="0" w:right="0" w:hanging="0"/>
        <w:jc w:val="both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dustrial Court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dustrial Disputes Tribunal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ron and Steel Arbitration Tribun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ewish Tribun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s Tribun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Valuation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 Building Acts, Appeal Tri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012" w:leader="none"/>
          <w:tab w:val="left" w:pos="1507" w:leader="none"/>
          <w:tab w:val="left" w:pos="2001" w:leader="none"/>
        </w:tabs>
        <w:bidi w:val="0"/>
        <w:spacing w:lineRule="exact" w:line="182"/>
        <w:ind w:left="0" w:right="0" w:hanging="0"/>
        <w:jc w:val="both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unal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dical Disciplinary Committee Military Service (Hardship) Com</w:t>
        <w:softHyphen/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2721" w:h="3640" w:x="2366" w:y="8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tt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4454" w:y="12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0 ]</w:t>
      </w:r>
    </w:p>
    <w:p>
      <w:pPr>
        <w:pStyle w:val="Normal"/>
        <w:widowControl w:val="false"/>
        <w:pBdr/>
        <w:bidi w:val="0"/>
        <w:spacing w:lineRule="exact" w:line="187"/>
        <w:ind w:left="580" w:right="532" w:hanging="580"/>
        <w:jc w:val="both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NATIONAL INSURANCE CONSTITUTIONAL LAW MAGISTRATE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PRACTICE AND PROCEDURE DrvORCE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RIMINAL</w:t>
      </w:r>
    </w:p>
    <w:p>
      <w:pPr>
        <w:pStyle w:val="Normal"/>
        <w:widowControl w:val="false"/>
        <w:pBdr/>
        <w:bidi w:val="0"/>
        <w:spacing w:lineRule="exact" w:line="187"/>
        <w:ind w:left="580" w:right="0" w:firstLine="187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; MAGISTRATES INTOXICATING LIQuOR LoCAL GOVERNMENT; PUBLlC</w:t>
      </w:r>
    </w:p>
    <w:p>
      <w:pPr>
        <w:pStyle w:val="Normal"/>
        <w:widowControl w:val="false"/>
        <w:pBdr/>
        <w:bidi w:val="0"/>
        <w:spacing w:lineRule="exact" w:line="187"/>
        <w:ind w:left="580" w:right="0" w:firstLine="172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AuTIIORITIES CONSTITUTIONAL LAW PERSONS OF UNSOUND MIND MAGlSTRATE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AND crry OF LON</w:t>
        <w:softHyphen/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COURT</w:t>
      </w:r>
    </w:p>
    <w:p>
      <w:pPr>
        <w:pStyle w:val="Normal"/>
        <w:widowControl w:val="false"/>
        <w:pBdr/>
        <w:bidi w:val="0"/>
        <w:spacing w:lineRule="exact" w:line="187"/>
        <w:ind w:left="523" w:right="0" w:firstLine="62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HlPPING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SHlPPING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LIBEL AND SLANDER ADMlRALTY; PRIZE EXECUTO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lSTRA TES CONSTlTUTIONAL LAW;</w:t>
      </w:r>
    </w:p>
    <w:p>
      <w:pPr>
        <w:pStyle w:val="Normal"/>
        <w:widowControl w:val="false"/>
        <w:pBdr/>
        <w:bidi w:val="0"/>
        <w:spacing w:lineRule="exact" w:line="187"/>
        <w:ind w:left="523" w:right="0" w:firstLine="182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SALE OF LAND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2760" w:h="5049" w:x="5366" w:y="1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6" w:h="177" w:x="5880" w:y="7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4" w:right="1132" w:hanging="0"/>
        <w:jc w:val="both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 AGRICULTURE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 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4" w:right="0" w:firstLine="206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CHARITI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ELECTRICITY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TION MEDICINE AND PHARMACY TRADE AND LABOUR</w:t>
      </w:r>
    </w:p>
    <w:p>
      <w:pPr>
        <w:pStyle w:val="Normal"/>
        <w:widowControl w:val="false"/>
        <w:pBdr/>
        <w:bidi w:val="0"/>
        <w:spacing w:lineRule="exact" w:line="187"/>
        <w:ind w:left="4" w:right="724" w:hanging="0"/>
        <w:jc w:val="both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TRADE AND LABOUR</w:t>
      </w:r>
    </w:p>
    <w:p>
      <w:pPr>
        <w:pStyle w:val="Normal"/>
        <w:widowControl w:val="false"/>
        <w:pBdr/>
        <w:bidi w:val="0"/>
        <w:spacing w:lineRule="exact" w:line="187"/>
        <w:ind w:left="4" w:right="288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lES AND SHOPS COMPULSORY ACQUISITION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left"/>
        <w:rPr/>
        <w:framePr w:w="2208" w:h="3740" w:x="5817" w:y="7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934" w:h="392" w:x="5808" w:y="1174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 MEDICINE AND PHARMAC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491" w:y="12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23" w:h="177" w:x="5798" w:y="1228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15" w:h="230" w:x="72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16" w:h="196" w:x="3700" w:y="18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9- T ABLE OF CONTENT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576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Tribunals, Statutory-continued National Assistance Appeals Tribunal National Health Service Tribunal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>National Insurance Acts, Tribunal</w:t>
      </w:r>
    </w:p>
    <w:p>
      <w:pPr>
        <w:pStyle w:val="Normal"/>
        <w:widowControl w:val="false"/>
        <w:pBdr/>
        <w:bidi w:val="0"/>
        <w:spacing w:lineRule="exact" w:line="182"/>
        <w:ind w:left="576" w:right="0" w:firstLine="187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der </w:t>
      </w:r>
      <w:r>
        <w:rPr>
          <w:rFonts w:ascii="Arial" w:hAnsi="Arial"/>
          <w:sz w:val="20"/>
        </w:rPr>
        <w:t>.. .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tents Appeal Tribunal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nsions Appeal Tribunal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 w:before="134" w:after="0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harmaceutical Society Statutory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2073" w:leader="none"/>
        </w:tabs>
        <w:bidi w:val="0"/>
        <w:spacing w:lineRule="exact" w:line="182"/>
        <w:ind w:left="0" w:right="0" w:hanging="0"/>
        <w:jc w:val="both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mmittee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ilotage Authorit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ce, Disciplinary Tribunals Public Service Vehicles, Licensing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1694" w:leader="none"/>
          <w:tab w:val="left" w:pos="2073" w:leader="none"/>
          <w:tab w:val="left" w:pos="2577" w:leader="none"/>
        </w:tabs>
        <w:bidi w:val="0"/>
        <w:spacing w:lineRule="exact" w:line="182"/>
        <w:ind w:left="0" w:right="0" w:hanging="0"/>
        <w:jc w:val="both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uthority</w:t>
      </w:r>
      <w:r>
        <w:rPr>
          <w:rFonts w:ascii="Arial" w:hAnsi="Arial"/>
          <w:sz w:val="20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instatement Committe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1084" w:leader="none"/>
          <w:tab w:val="left" w:pos="2073" w:leader="none"/>
        </w:tabs>
        <w:bidi w:val="0"/>
        <w:spacing w:lineRule="exact" w:line="182"/>
        <w:ind w:left="0" w:right="0" w:hanging="0"/>
        <w:jc w:val="both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nt Tribunal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ping Claims Tribunal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olidtors' Disciplinary Committee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Transport Arbitration Tribunal </w:t>
      </w:r>
      <w:r>
        <w:rPr>
          <w:rFonts w:ascii="Arial" w:hAnsi="Arial"/>
          <w:i/>
          <w:sz w:val="14"/>
        </w:rPr>
        <w:t xml:space="preserve">Transport Tribunal </w:t>
      </w:r>
      <w:r>
        <w:rPr>
          <w:rFonts w:ascii="Arial" w:hAnsi="Arial"/>
        </w:rPr>
        <w:t xml:space="preserve">.. . . </w:t>
      </w:r>
      <w:r>
        <w:rPr>
          <w:rFonts w:ascii="Arial" w:hAnsi="Arial"/>
          <w:i/>
          <w:sz w:val="16"/>
        </w:rPr>
        <w:t>Veterinary Surgeons, Disciplinary</w:t>
      </w:r>
    </w:p>
    <w:p>
      <w:pPr>
        <w:pStyle w:val="Normal"/>
        <w:widowControl w:val="false"/>
        <w:pBdr/>
        <w:bidi w:val="0"/>
        <w:spacing w:lineRule="exact" w:line="182"/>
        <w:ind w:left="576" w:right="0" w:firstLine="168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itte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ges Board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ges Council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3316" w:h="4684" w:x="2092" w:y="4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r Damage Commiss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63" w:h="374" w:x="5491" w:y="6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NATIONAL AsSISTANCE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87"/>
        <w:ind w:left="0" w:right="0" w:hanging="0"/>
        <w:jc w:val="both"/>
        <w:rPr/>
        <w:framePr w:w="2563" w:h="374" w:x="5491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ıcINE AND PHARMA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6110" w:y="1233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PATENTS AND INVENTION ROYAL FORCES; WAR AND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164" w:h="708" w:x="6110" w:y="12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39" w:h="374" w:x="6110" w:y="209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ADMIRALTY; SHIPPING POLICE</w:t>
      </w:r>
    </w:p>
    <w:p>
      <w:pPr>
        <w:pStyle w:val="Normal"/>
        <w:widowControl w:val="false"/>
        <w:pBdr/>
        <w:bidi w:val="0"/>
        <w:spacing w:lineRule="exact" w:line="187"/>
        <w:ind w:left="0" w:right="705" w:hanging="0"/>
        <w:jc w:val="both"/>
        <w:rPr/>
        <w:framePr w:w="1809" w:h="1122" w:x="6096" w:y="282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 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122" w:x="6096" w:y="282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SHIPPING SOLICl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09" w:h="1122" w:x="6096" w:y="282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RAlLWAYS AND CAN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44" w:h="748" w:x="6091" w:y="4315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TRADE AND LABOUR TRADE AND LABOU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44" w:h="748" w:x="6091" w:y="431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297"/>
        <w:ind w:left="0" w:right="2260" w:hanging="0"/>
        <w:jc w:val="both"/>
        <w:rPr/>
        <w:framePr w:w="6432" w:h="1073" w:x="1809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RTS-MARTI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ROYAL FORCE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432" w:h="1073" w:x="1809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VENA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LANDLORD</w:t>
      </w:r>
    </w:p>
    <w:p>
      <w:pPr>
        <w:pStyle w:val="Normal"/>
        <w:widowControl w:val="false"/>
        <w:pBdr/>
        <w:bidi w:val="0"/>
        <w:spacing w:lineRule="exact" w:line="182"/>
        <w:ind w:left="302" w:right="3888" w:hanging="0"/>
        <w:jc w:val="both"/>
        <w:rPr/>
        <w:framePr w:w="6432" w:h="1073" w:x="1809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TENANT; SALE OF LAND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6432" w:h="1073" w:x="1809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REA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95" w:h="177" w:x="1804" w:y="6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EM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80" w:h="182" w:x="3100" w:y="63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b/>
          <w:sz w:val="14"/>
        </w:rPr>
        <w:t xml:space="preserve">BURIAL </w:t>
      </w:r>
      <w:r>
        <w:rPr>
          <w:rFonts w:ascii="Arial" w:hAnsi="Arial"/>
          <w:sz w:val="14"/>
        </w:rPr>
        <w:t>AND CREMA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244" w:y="8716" w:hSpace="0" w:vSpace="0" w:wrap="notBeside" w:vAnchor="margin" w:hAnchor="margin" w:hRule="exact"/>
        <w:pBdr/>
      </w:pPr>
      <w:r>
        <w:rPr>
          <w:rFonts w:ascii="Arial" w:hAnsi="Arial"/>
          <w:sz w:val="12"/>
        </w:rPr>
        <w:t>'CY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7"/>
        <w:jc w:val="left"/>
        <w:rPr/>
        <w:framePr w:w="624" w:h="374" w:x="244" w:y="9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24" w:h="374" w:x="244" w:y="9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b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8" w:h="115" w:x="312" w:y="10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N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326" w:y="11169" w:hSpace="0" w:vSpace="0" w:wrap="notBeside" w:vAnchor="margin" w:hAnchor="margin" w:hRule="exact"/>
        <w:pBdr/>
      </w:pPr>
      <w:r>
        <w:rPr>
          <w:rFonts w:ascii="Arial" w:hAnsi="Arial"/>
          <w:sz w:val="14"/>
        </w:rPr>
        <w:t>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6" w:h="192" w:x="4684" w:y="11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1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5</Words>
  <Characters>25714</Characters>
  <CharactersWithSpaces>219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1:00Z</dcterms:created>
  <dc:creator>Readiris</dc:creator>
  <dc:description/>
  <dc:language>en-US</dc:language>
  <cp:lastModifiedBy/>
  <dcterms:modified xsi:type="dcterms:W3CDTF">2005-10-06T15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